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lang w:val="it-IT"/>
        </w:rPr>
        <w:t>0136-0140- SS Hyginus [Viginus] - Epistola ad Athenienses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lang w:val="it-IT"/>
        </w:rPr>
        <w:t>O93, f. 12va; N442, f. 32vb; V630, f. 33ra; I83, f. 68va; VD38, f. 61va; SG670, p. 116°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sym%23sdfootnote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CU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2sym%23sdfootnote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PRA ATHENIENSIBUS DIREC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igin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3sym%23sdfootnote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apa Atheniensibus salu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Multa mihi fiducia est apud vos, fratres, et multa gloriatio pro vobis. Repletus sum consolatione, superabund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4sym%23sdfootnote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omni tribulatione nostr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5sym%23sdfootnote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Tribulor enim, quando de vobis audio, quod non oportet. Consolor vero, quotiens ea inter vos fieri cognovero, quae bonos christianos decet implere.</w:t>
      </w:r>
    </w:p>
    <w:p>
      <w:pPr>
        <w:pStyle w:val="Normal"/>
        <w:rPr/>
      </w:pPr>
      <w:r>
        <w:rPr>
          <w:lang w:val="it-IT"/>
        </w:rPr>
        <w:t>Nolite, fratres, iugum ducere cum infidelibus. Unde doctor gentium loquitur dicens: Qu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sym%23sdfootnote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articipat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sym%23sdfootnote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ustitiae cum iniquitate? Qui autem consens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8sym%23sdfootnote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mplo dei cum idolis? Vos enim es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9sym%23sdfootnote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mplum dei vivi, sicut dicit de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0sym%23sdfootnote1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: Quoni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1sym%23sdfootnote1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habitabo in &lt;I83, f. 68vb&gt; illis et inambulabo et ero illorum deus, et ipsi erunt mihi in popul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2sym%23sdfootnote1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Si enim deus an&lt;SG670, p. 116b&gt;gelis peccantibus non pepercit, sed rudent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3sym%23sdfootnote1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4sym%23sdfootnote1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fer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5sym%23sdfootnote1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tractos in tartarum tradid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6sym%23sdfootnote1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7sym%23sdfootnote1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udic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8sym%23sdfootnote1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ruciandos reservari, et originali mundo non pepercit, sed octavum Noe iustitiae praeconem custodivit diluvium mundo impiorum indicen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19sym%23sdfootnote1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20sym%23sdfootnote2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civitates Sodomorum et Gomorrhaeorum in cinerem redigens eversio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21sym%23sdfootnote2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/>
        <w:t>damnavit exemplum eorum, qui impie actu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2sym%23sdfootnote2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nt, ponens, quid putatis ini&lt;VD38, f. 61vb&gt;qu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3sym%23sdfootnote2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impiis perseverantibus in nequitia eo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4sym%23sdfootnote2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r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5sym%23sdfootnote2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? Iustum vero Loth oppressum a nefando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6sym%23sdfootnote2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iur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7sym%23sdfootnote2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nversatio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8sym%23sdfootnote2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ru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29sym%23sdfootnote2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2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Aspectu enim et auditu iustus erat habitans a]&lt;P9629, f. 8r&gt;pud eos, qui d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0sym%23sdfootnote3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1sym%23sdfootnote3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e in diem &lt;V630, f. 33rb&gt; [anim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2sym%23sdfootnote3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ustam iniquis operibus cruciaba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3sym%23sdfootnote3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Novit deus pios de temptatio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4sym%23sdfootnote3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ripere, iniquos ve]ro in diem iudicii cruciandos re[servare, magis autem eos, qui post carnem in concupiscentia immundiciae ambu]lant dominationemque contemn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5sym%23sdfootnote3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audaces sibi &lt;I83, f. 69ra&gt; pla[centes sect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6sym%23sdfootnote3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non &lt;SG670, p. 117a&gt; metuunt facere blasphemantes. U]nde alie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7sym%23sdfootnote3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rroris societa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8sym%23sdfootnote3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vel a sui propositi trami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39sym%23sdfootnote3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3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recedentem aut ap[ostolicae sed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0sym%23sdfootnote4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ussionibus inoboedientem su]scipere non possumus, ne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1sym%23sdfootnote4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mpedire recte credentes vel sanctorum pat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2sym%23sdfootnote4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ussionibus obtemperantes permittimus, quia inter fideles et infideles magna debet esse discret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3sym%23sdfootnote4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4sym%23sdfootnote4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 Si deus, fratres, iustis non pepercit, qui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5sym%23sdfootnote4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e nobis peccatoribus peccant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6sym%23sdfootnote4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ie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7sym%23sdfootnote4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utatis? Custodite vos ab omni &lt;N442, f. 33ra&gt; inquinament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8sym%23sdfootnote4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arnis et corpo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49sym%23sdfootnote4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4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ut salvi sitis in die adventus domini. Unum autem ho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0sym%23sdfootnote5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non lateat v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1sym%23sdfootnote5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2sym%23sdfootnote5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it apostolus, carissimi: Quia unus dies apu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3sym%23sdfootnote5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omin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4sym%23sdfootnote5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icut mille an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5sym%23sdfootnote5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et mille anni sicut di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6sym%23sdfootnote5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unus. Non tardat dominus promissis, sed patienter ag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24_viginius_multa_mihi_fiduci.htm" \l "sdfootnote57sym%23sdfootnote5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5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ropter vos nolens aliquos perire, sed omnes ad poenitentiam reverti. </w:t>
      </w:r>
      <w:r>
        <w:rPr>
          <w:lang w:val="it-IT"/>
        </w:rPr>
        <w:t>Adveni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58sym%23sdfootnote5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&lt;VD38, f. 62ra&gt; autem dies domini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59sym%23sdfootnote5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ur, in qua caeli magno impetu transient, elementa vero calore solve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0sym%23sdfootnote6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Cum haec igitur omnia dissolvend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1sym%23sdfootnote6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2sym%23sdfootnote6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3sym%23sdfootnote6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ales oportet vos esse in sanctis conversationibus et pie&lt;I83, f. 69rb&gt;tatibus exspec&lt;SG670, p. 117b&gt;tantes et properant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4sym%23sdfootnote6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5sym%23sdfootnote6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dventum die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6sym%23sdfootnote6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per quem caeli ardentes solve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7sym%23sdfootnote6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elementa ignis ardore tabesce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8sym%23sdfootnote6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69sym%23sdfootnote6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Novos vero caelos et nov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0sym%23sdfootnote7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rram et promissa ipsius exspectamus, in quibus iustitia habitat.</w:t>
      </w:r>
    </w:p>
    <w:p>
      <w:pPr>
        <w:pStyle w:val="Normal"/>
        <w:rPr/>
      </w:pPr>
      <w:r>
        <w:rPr>
          <w:lang w:val="it-IT"/>
        </w:rPr>
        <w:t>Deus autem omnis gratiae, qui vocavit n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1sym%23sdfootnote7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aetern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2sym%23sdfootnote7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am gloriam, in Christo Iesu modicum pass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3sym%23sdfootnote7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pse perfici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4sym%23sdfootnote7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confirmab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5sym%23sdfootnote7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consolidab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24_viginius_multa_mihi_fiduci.htm" \l "sdfootnote76sym%23sdfootnote7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Ipsi gloria et imperium in saecula saeculorum. Ame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X Kalend. Martii Magno et Camerino cons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12va; N442, f.33ra; V630, f. 33rb; I83, f. 69rb, VD38, f. 62ra; SG670, p. 117b; P9629, f. 8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1anc%23sdfootnote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 P9629 sind wegen Blattverlusts und Beschädigung der Handschrift nur Teile des Briefes überliefert. Die verlorenen bzw. nicht lesbaren Passagen sind durch [ ... ] gekennzeichnet.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2anc%23sdfootnote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>Überschrift</w:t>
      </w:r>
      <w:r>
        <w:rPr>
          <w:lang w:val="en-GB"/>
        </w:rPr>
        <w:t xml:space="preserve">] ITEM YGINI PAPAE </w:t>
      </w:r>
      <w:r>
        <w:rPr>
          <w:i/>
          <w:lang w:val="en-GB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anc%23sdfootnote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</w:t>
      </w:r>
      <w:r>
        <w:rPr>
          <w:rStyle w:val="InternetLink"/>
          <w:sz w:val="20"/>
        </w:rPr>
        <w:fldChar w:fldCharType="end"/>
      </w:r>
      <w:r>
        <w:rPr/>
        <w:t xml:space="preserve"> Yginus </w:t>
      </w:r>
      <w:r>
        <w:rPr>
          <w:i/>
        </w:rPr>
        <w:t>V630;</w:t>
      </w:r>
      <w:r>
        <w:rPr/>
        <w:t xml:space="preserve"> </w:t>
      </w:r>
      <w:r>
        <w:rPr>
          <w:i/>
        </w:rPr>
        <w:t xml:space="preserve">SG670; </w:t>
      </w:r>
      <w:r>
        <w:rPr/>
        <w:t>Iginus</w:t>
      </w:r>
      <w:r>
        <w:rPr>
          <w:i/>
        </w:rPr>
        <w:t xml:space="preserve"> korr. aus </w:t>
      </w:r>
      <w:r>
        <w:rPr/>
        <w:t xml:space="preserve">Viginus </w:t>
      </w:r>
      <w:r>
        <w:rPr>
          <w:i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24_viginius_multa_mihi_fiduci.htm" \l "sdfootnote4anc%23sdfootnote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superabundo] superabundo gaudi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superabundo </w:t>
      </w:r>
      <w:r>
        <w:rPr>
          <w:i/>
          <w:lang w:val="es-ES_tradnl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5anc%23sdfootnote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estra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anc%23sdfootnote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ae] Quę eni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7anc%23sdfootnote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ocieta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8anc%23sdfootnote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nsensus] consensus in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9anc%23sdfootnote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stis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0anc%23sdfootnote1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ominus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1anc%23sdfootnote1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2anc%23sdfootnote1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opulus </w:t>
      </w:r>
      <w:r>
        <w:rPr>
          <w:i/>
          <w:lang w:val="it-IT"/>
        </w:rPr>
        <w:t>korr. aus</w:t>
      </w:r>
      <w:r>
        <w:rPr>
          <w:lang w:val="it-IT"/>
        </w:rPr>
        <w:t xml:space="preserve"> populos </w:t>
      </w:r>
      <w:r>
        <w:rPr>
          <w:i/>
          <w:lang w:val="it-IT"/>
        </w:rPr>
        <w:t xml:space="preserve">V630; </w:t>
      </w:r>
      <w:r>
        <w:rPr>
          <w:lang w:val="it-IT"/>
        </w:rPr>
        <w:t>populis</w:t>
      </w:r>
      <w:r>
        <w:rPr>
          <w:i/>
          <w:lang w:val="it-IT"/>
        </w:rPr>
        <w:t xml:space="preserve">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3anc%23sdfootnote1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funibus peccat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4anc%23sdfootnote1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ruentibus </w:t>
      </w:r>
      <w:r>
        <w:rPr>
          <w:i/>
          <w:lang w:val="it-IT"/>
        </w:rPr>
        <w:t>korr. aus</w:t>
      </w:r>
      <w:r>
        <w:rPr>
          <w:lang w:val="it-IT"/>
        </w:rPr>
        <w:t xml:space="preserve"> rudentibus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5anc%23sdfootnote1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fern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fern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6anc%23sdfootnote1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radidit in </w:t>
      </w:r>
      <w:r>
        <w:rPr>
          <w:i/>
          <w:lang w:val="it-IT"/>
        </w:rPr>
        <w:t>korr. aus</w:t>
      </w:r>
      <w:r>
        <w:rPr>
          <w:lang w:val="it-IT"/>
        </w:rPr>
        <w:t xml:space="preserve"> tradidit </w:t>
      </w:r>
      <w:r>
        <w:rPr>
          <w:i/>
          <w:lang w:val="it-IT"/>
        </w:rPr>
        <w:t>O93; 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7anc%23sdfootnote1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 </w:t>
      </w:r>
      <w:r>
        <w:rPr>
          <w:i/>
          <w:lang w:val="it-IT"/>
        </w:rPr>
        <w:t>fehlt V630; 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18anc%23sdfootnote1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udicio </w:t>
      </w:r>
      <w:r>
        <w:rPr>
          <w:i/>
          <w:lang w:val="it-IT"/>
        </w:rPr>
        <w:t>I83; VD38: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19anc%23sdfootnote1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ubens fier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20anc%23sdfootnote2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2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ducens </w:t>
      </w:r>
      <w:r>
        <w:rPr>
          <w:i/>
          <w:lang w:val="en-GB"/>
        </w:rPr>
        <w:t>korr. aus</w:t>
      </w:r>
      <w:r>
        <w:rPr>
          <w:lang w:val="en-GB"/>
        </w:rPr>
        <w:t xml:space="preserve"> indicens </w:t>
      </w:r>
      <w:r>
        <w:rPr>
          <w:i/>
          <w:lang w:val="en-GB"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21anc%23sdfootnote2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1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structio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22anc%23sdfootnote2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2</w:t>
      </w:r>
      <w:r>
        <w:rPr>
          <w:rStyle w:val="InternetLink"/>
          <w:sz w:val="20"/>
        </w:rPr>
        <w:fldChar w:fldCharType="end"/>
      </w:r>
      <w:r>
        <w:rPr/>
        <w:t xml:space="preserve"> acturi </w:t>
      </w:r>
      <w:r>
        <w:rPr>
          <w:i/>
        </w:rPr>
        <w:t>korr. aus</w:t>
      </w:r>
      <w:r>
        <w:rPr/>
        <w:t xml:space="preserve"> aturi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23anc%23sdfootnote2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3</w:t>
      </w:r>
      <w:r>
        <w:rPr>
          <w:rStyle w:val="InternetLink"/>
          <w:sz w:val="20"/>
        </w:rPr>
        <w:fldChar w:fldCharType="end"/>
      </w:r>
      <w:r>
        <w:rPr/>
        <w:t xml:space="preserve"> iniquis et impiis] impiis et iniquis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24anc%23sdfootnote2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u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25anc%23sdfootnote2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rit </w:t>
      </w:r>
      <w:r>
        <w:rPr>
          <w:i/>
          <w:lang w:val="it-IT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26anc%23sdfootnote2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celerator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27anc%23sdfootnote2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i/>
          <w:lang w:val="it-IT"/>
        </w:rPr>
        <w:t xml:space="preserve"> interlinear</w:t>
      </w:r>
      <w:r>
        <w:rPr>
          <w:lang w:val="it-IT"/>
        </w:rPr>
        <w:t xml:space="preserve"> iniusta ac luxuriosa</w:t>
      </w:r>
      <w:r>
        <w:rPr>
          <w:i/>
          <w:lang w:val="it-IT"/>
        </w:rPr>
        <w:t xml:space="preserve"> 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28anc%23sdfootnote2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nversation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conversione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conver one </w:t>
      </w:r>
      <w:r>
        <w:rPr>
          <w:i/>
          <w:lang w:val="it-IT"/>
        </w:rPr>
        <w:t xml:space="preserve">N442; </w:t>
      </w:r>
      <w:r>
        <w:rPr>
          <w:lang w:val="it-IT"/>
        </w:rPr>
        <w:t>conversione</w:t>
      </w:r>
      <w:r>
        <w:rPr>
          <w:i/>
          <w:lang w:val="it-IT"/>
        </w:rPr>
        <w:t xml:space="preserve">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29anc%23sdfootnote2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29</w:t>
      </w:r>
      <w:r>
        <w:rPr>
          <w:rStyle w:val="InternetLink"/>
          <w:sz w:val="20"/>
        </w:rPr>
        <w:fldChar w:fldCharType="end"/>
      </w:r>
      <w:r>
        <w:rPr/>
        <w:t xml:space="preserve"> erun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0anc%23sdfootnote3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0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id est qui omni di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1anc%23sdfootnote3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1</w:t>
      </w:r>
      <w:r>
        <w:rPr>
          <w:rStyle w:val="InternetLink"/>
          <w:sz w:val="20"/>
        </w:rPr>
        <w:fldChar w:fldCharType="end"/>
      </w:r>
      <w:r>
        <w:rPr/>
        <w:t xml:space="preserve"> de die in diem </w:t>
      </w:r>
      <w:r>
        <w:rPr>
          <w:i/>
        </w:rPr>
        <w:t xml:space="preserve">korr. aus </w:t>
      </w:r>
      <w:r>
        <w:rPr/>
        <w:t xml:space="preserve">in diem de die </w:t>
      </w:r>
      <w:r>
        <w:rPr>
          <w:i/>
        </w:rPr>
        <w:t xml:space="preserve">O93; </w:t>
      </w:r>
      <w:r>
        <w:rPr/>
        <w:t xml:space="preserve">de die in diem] in diem de die </w:t>
      </w:r>
      <w:r>
        <w:rPr>
          <w:i/>
        </w:rPr>
        <w:t>V630; I83;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2anc%23sdfootnote3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2</w:t>
      </w:r>
      <w:r>
        <w:rPr>
          <w:rStyle w:val="InternetLink"/>
          <w:sz w:val="20"/>
        </w:rPr>
        <w:fldChar w:fldCharType="end"/>
      </w:r>
      <w:r>
        <w:rPr/>
        <w:t xml:space="preserve"> anima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3anc%23sdfootnote3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3</w:t>
      </w:r>
      <w:r>
        <w:rPr>
          <w:rStyle w:val="InternetLink"/>
          <w:sz w:val="20"/>
        </w:rPr>
        <w:fldChar w:fldCharType="end"/>
      </w:r>
      <w:r>
        <w:rPr/>
        <w:t xml:space="preserve"> crutiabant </w:t>
      </w:r>
      <w:r>
        <w:rPr>
          <w:i/>
        </w:rPr>
        <w:t xml:space="preserve">korr. aus </w:t>
      </w:r>
      <w:r>
        <w:rPr/>
        <w:t xml:space="preserve">crutiabantur </w:t>
      </w:r>
      <w:r>
        <w:rPr>
          <w:i/>
        </w:rPr>
        <w:t>O93;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4anc%23sdfootnote3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4</w:t>
      </w:r>
      <w:r>
        <w:rPr>
          <w:rStyle w:val="InternetLink"/>
          <w:sz w:val="20"/>
        </w:rPr>
        <w:fldChar w:fldCharType="end"/>
      </w:r>
      <w:r>
        <w:rPr/>
        <w:t xml:space="preserve"> temptatione </w:t>
      </w:r>
      <w:r>
        <w:rPr>
          <w:i/>
        </w:rPr>
        <w:t>korr. aus</w:t>
      </w:r>
      <w:r>
        <w:rPr/>
        <w:t xml:space="preserve"> temptione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5anc%23sdfootnote3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5</w:t>
      </w:r>
      <w:r>
        <w:rPr>
          <w:rStyle w:val="InternetLink"/>
          <w:sz w:val="20"/>
        </w:rPr>
        <w:fldChar w:fldCharType="end"/>
      </w:r>
      <w:r>
        <w:rPr/>
        <w:t xml:space="preserve"> contempnunt </w:t>
      </w:r>
      <w:r>
        <w:rPr>
          <w:i/>
        </w:rPr>
        <w:t xml:space="preserve">korr. aus </w:t>
      </w:r>
      <w:r>
        <w:rPr/>
        <w:t xml:space="preserve">condempnunt </w:t>
      </w:r>
      <w:r>
        <w:rPr>
          <w:i/>
        </w:rPr>
        <w:t>O93;</w:t>
      </w:r>
      <w:r>
        <w:rPr/>
        <w:t xml:space="preserve"> </w:t>
      </w:r>
      <w:r>
        <w:rPr>
          <w:i/>
        </w:rPr>
        <w:t xml:space="preserve">P9629; </w:t>
      </w:r>
      <w:r>
        <w:rPr/>
        <w:t xml:space="preserve">contemnunt] contendunt, </w:t>
      </w:r>
      <w:r>
        <w:rPr>
          <w:i/>
        </w:rPr>
        <w:t>am Rande</w:t>
      </w:r>
      <w:r>
        <w:rPr/>
        <w:t xml:space="preserve"> vel contempnun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36anc%23sdfootnote3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36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falsas doctrinas hereses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37anc%23sdfootnote3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eni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alieni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38anc%23sdfootnote3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ocium </w:t>
      </w:r>
      <w:r>
        <w:rPr>
          <w:i/>
          <w:lang w:val="it-IT"/>
        </w:rPr>
        <w:t>korr. aus</w:t>
      </w:r>
      <w:r>
        <w:rPr>
          <w:lang w:val="it-IT"/>
        </w:rPr>
        <w:t xml:space="preserve"> societate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39anc%23sdfootnote3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ia rectitudi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40anc%23sdfootnote4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edis </w:t>
      </w:r>
      <w:r>
        <w:rPr>
          <w:i/>
          <w:lang w:val="it-IT"/>
        </w:rPr>
        <w:t>korr. aus</w:t>
      </w:r>
      <w:r>
        <w:rPr>
          <w:lang w:val="it-IT"/>
        </w:rPr>
        <w:t xml:space="preserve"> sede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41anc%23sdfootnote4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ec] Nec e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ec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42anc%23sdfootnote4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atrum] patrum tuorum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patrum suorum </w:t>
      </w:r>
      <w:r>
        <w:rPr>
          <w:i/>
          <w:lang w:val="it-IT"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43anc%23sdfootnote4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3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ivisio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44anc%23sdfootnote4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4</w:t>
      </w:r>
      <w:r>
        <w:rPr>
          <w:rStyle w:val="InternetLink"/>
          <w:sz w:val="20"/>
        </w:rPr>
        <w:fldChar w:fldCharType="end"/>
      </w:r>
      <w:r>
        <w:rPr/>
        <w:t xml:space="preserve"> distinctio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45anc%23sdfootnote4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45</w:t>
      </w:r>
      <w:r>
        <w:rPr>
          <w:rStyle w:val="InternetLink"/>
          <w:sz w:val="20"/>
        </w:rPr>
        <w:fldChar w:fldCharType="end"/>
      </w:r>
      <w:r>
        <w:rPr/>
        <w:t xml:space="preserve"> quid </w:t>
      </w:r>
      <w:r>
        <w:rPr>
          <w:i/>
        </w:rPr>
        <w:t xml:space="preserve">korr. aus </w:t>
      </w:r>
      <w:r>
        <w:rPr/>
        <w:t>qui</w:t>
      </w:r>
      <w:r>
        <w:rPr>
          <w:i/>
        </w:rPr>
        <w:t xml:space="preserve">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46anc%23sdfootnote4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eccantibus </w:t>
      </w:r>
      <w:r>
        <w:rPr>
          <w:i/>
          <w:lang w:val="it-IT"/>
        </w:rPr>
        <w:t>fehlt V630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47anc%23sdfootnote4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eri] fieri fieri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48anc%23sdfootnote4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ordiditat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49anc%23sdfootnote4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pirit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50anc%23sdfootnote5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hoc non </w:t>
      </w:r>
      <w:r>
        <w:rPr>
          <w:i/>
          <w:lang w:val="it-IT"/>
        </w:rPr>
        <w:t>korr. aus</w:t>
      </w:r>
      <w:r>
        <w:rPr>
          <w:lang w:val="it-IT"/>
        </w:rPr>
        <w:t xml:space="preserve"> hoc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51anc%23sdfootnote5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os </w:t>
      </w:r>
      <w:r>
        <w:rPr>
          <w:i/>
          <w:lang w:val="it-IT"/>
        </w:rPr>
        <w:t>fehlt 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52anc%23sdfootnote5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ut] ut sicu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53anc%23sdfootnote5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pud dominum </w:t>
      </w:r>
      <w:r>
        <w:rPr>
          <w:i/>
          <w:lang w:val="en-GB"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54anc%23sdfootnote5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um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55anc%23sdfootnote5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nni et mille anni </w:t>
      </w:r>
      <w:r>
        <w:rPr>
          <w:i/>
          <w:lang w:val="it-IT"/>
        </w:rPr>
        <w:t xml:space="preserve">korr. aus </w:t>
      </w:r>
      <w:r>
        <w:rPr>
          <w:lang w:val="it-IT"/>
        </w:rPr>
        <w:t>anni</w:t>
      </w:r>
      <w:r>
        <w:rPr>
          <w:i/>
          <w:lang w:val="it-IT"/>
        </w:rPr>
        <w:t xml:space="preserve">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56anc%23sdfootnote5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6</w:t>
      </w:r>
      <w:r>
        <w:rPr>
          <w:rStyle w:val="InternetLink"/>
          <w:sz w:val="20"/>
        </w:rPr>
        <w:fldChar w:fldCharType="end"/>
      </w:r>
      <w:r>
        <w:rPr/>
        <w:t xml:space="preserve"> dies unus] unus die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24_viginius_multa_mihi_fiduci.htm" \l "sdfootnote57anc%23sdfootnote5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7</w:t>
      </w:r>
      <w:r>
        <w:rPr>
          <w:rStyle w:val="InternetLink"/>
          <w:sz w:val="20"/>
        </w:rPr>
        <w:fldChar w:fldCharType="end"/>
      </w:r>
      <w:r>
        <w:rPr/>
        <w:t xml:space="preserve"> expectat </w:t>
      </w:r>
      <w:r>
        <w:rPr>
          <w:i/>
        </w:rPr>
        <w:t xml:space="preserve">V630; </w:t>
      </w:r>
      <w:r>
        <w:rPr/>
        <w:t>ait</w:t>
      </w:r>
      <w:r>
        <w:rPr>
          <w:i/>
        </w:rPr>
        <w:t xml:space="preserve"> O93;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58anc%23sdfootnote5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enie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59anc%23sdfootnote5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ic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0anc%23sdfootnote6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issolve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1anc%23sdfootnote6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nulland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2anc%23sdfootnote6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olvenda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63anc%23sdfootnote6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int </w:t>
      </w:r>
      <w:r>
        <w:rPr>
          <w:i/>
          <w:lang w:val="en-GB"/>
        </w:rPr>
        <w:t>N442;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64anc%23sdfootnote6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estinant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65anc%23sdfootnote6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6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6anc%23sdfootnote6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i </w:t>
      </w:r>
      <w:r>
        <w:rPr>
          <w:i/>
          <w:lang w:val="it-IT"/>
        </w:rPr>
        <w:t>korr. aus</w:t>
      </w:r>
      <w:r>
        <w:rPr>
          <w:lang w:val="it-IT"/>
        </w:rPr>
        <w:t xml:space="preserve"> diei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7anc%23sdfootnote6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olvu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8anc%23sdfootnote6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laquesc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69anc%23sdfootnote6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abescae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tabescant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tabescu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70anc%23sdfootnote7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ovam terram] nova terra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71anc%23sdfootnote7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os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24_viginius_multa_mihi_fiduci.htm" \l "sdfootnote72anc%23sdfootnote7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eternam suam </w:t>
      </w:r>
      <w:r>
        <w:rPr>
          <w:i/>
          <w:lang w:val="en-GB"/>
        </w:rPr>
        <w:t xml:space="preserve">korr. - am Rande und interlinear - aus </w:t>
      </w:r>
      <w:r>
        <w:rPr>
          <w:lang w:val="en-GB"/>
        </w:rPr>
        <w:t xml:space="preserve">aeternam </w:t>
      </w:r>
      <w:r>
        <w:rPr>
          <w:i/>
          <w:lang w:val="en-GB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73anc%23sdfootnote7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assos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74anc%23sdfootnote7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ficiet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75anc%23sdfootnote7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nfirmavit </w:t>
      </w:r>
      <w:r>
        <w:rPr>
          <w:i/>
          <w:lang w:val="it-IT"/>
        </w:rPr>
        <w:t>I8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24_viginius_multa_mihi_fiduci.htm" \l "sdfootnote76anc%23sdfootnote7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olidabit </w:t>
      </w:r>
      <w:r>
        <w:rPr>
          <w:i/>
          <w:lang w:val="it-IT"/>
        </w:rPr>
        <w:t xml:space="preserve">I83; </w:t>
      </w:r>
      <w:r>
        <w:rPr>
          <w:lang w:val="it-IT"/>
        </w:rPr>
        <w:t xml:space="preserve">solidabitque </w:t>
      </w:r>
      <w:r>
        <w:rPr>
          <w:i/>
          <w:lang w:val="it-IT"/>
        </w:rPr>
        <w:t>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21:00Z</dcterms:modified>
  <cp:revision>1</cp:revision>
  <dc:subject/>
  <dc:title>1</dc:title>
</cp:coreProperties>
</file>