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155-0166- SS Anicetus [Annicius] - Decretalia ad Universos Galliae Episcopo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3ra; N442, f. 34ra; V630, f. 34va; I83, f. 71vb; VD38, f. 64rb; SG670, p. 124a; P9629, f. 9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INCIP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TOLA DECRETALIS ANNICII PAPAE AD UNIVERSOS GALLIAE EPISCOPOS DE ORDINAT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RCHIEPISCOPORUM ET RELIQU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ORUM ET CETERIS EORUM CAUS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nnic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niversis ecclesiis per Galliae provincias constitutis in domino salutem.</w:t>
      </w:r>
    </w:p>
    <w:p>
      <w:pPr>
        <w:pStyle w:val="Normal"/>
        <w:rPr>
          <w:lang w:val="it-IT"/>
        </w:rPr>
      </w:pPr>
      <w:r>
        <w:rPr>
          <w:lang w:val="it-IT"/>
        </w:rPr>
        <w:t>0155-0166- Anicetus</w:t>
      </w:r>
    </w:p>
    <w:p>
      <w:pPr>
        <w:pStyle w:val="Normal"/>
        <w:rPr/>
      </w:pPr>
      <w:r>
        <w:rPr>
          <w:lang w:val="it-IT"/>
        </w:rPr>
        <w:t>Bonorum operum et spiritalium studiorum deum auctorem esse non dubium est, qui bonorum hominum incita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ntes et adiuvat actiones, quo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bis evi&lt;V630, f. 34vb&gt;denter appa&lt;O93, f. 13rb&gt;ruer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um inter longinqua spatia regionum unum corda vestra senserunt consilium et, quae desideraba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sponsa, non unius, sed plurimorum epistolae intimar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De ordina&lt;I83, f. 72ra&gt;tion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er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orum, super quibus nos consulere voluistis, &lt;VD38, f. 64va&gt; olim in sanc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aedecesso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stri Anacleti quaedam iam decreta repperimus. Scimus enim beatissim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acobum, qui dicebatur &lt;SG670, p. 124b&gt; Iustus, qui etiam secundum carnem fra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omini nuncupatus est, 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tro, Iacobo et Iohanne apostolis Hierosolim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um esse ordinatum. Si autem no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inus quam a tribus apostolis tantus vir fuit episcop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rdinatus, pat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fecto eos form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stituente domino tradidisse, no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inus quam a tribus episcop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um ordina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bere. Sed crescente numero episcoporum, nisi necessit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tervenerit, debe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iam plures augeri. Id est, s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rchiepiscop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bierit et alter ordinand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rchiepiscopus elec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uerit, omnes eiusd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vinciae episcopi ad sedem metropol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nveniant vel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b omnibus ips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rdinetur. </w:t>
      </w:r>
      <w:r>
        <w:rPr/>
        <w:t>Oportet au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ut ipse, qui illis</w:t>
      </w:r>
      <w:r>
        <w:rPr>
          <w:b/>
          <w:bCs/>
        </w:rPr>
        <w:t xml:space="preserve"> </w:t>
      </w:r>
      <w:r>
        <w:rPr/>
        <w:t>omnibus praeesse debet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b omnibus illis eligatur et ordinetur. </w:t>
      </w:r>
      <w:r>
        <w:rPr>
          <w:lang w:val="it-IT"/>
        </w:rPr>
        <w:t>Reliqui vero comprovincial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i, si necesse fuerit, ceteris consentientibus a tribus iussu archiepiscopi consecrari poss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i. </w:t>
      </w:r>
      <w:r>
        <w:rPr/>
        <w:t>Sed melius e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si ipse cum omnibus &lt;SG670, p. 125a&gt; eum, qui dignus est, elegerit et cunc&lt;I83, f. 72rb&gt;ti pariter sacraveri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ontificem. Et li&lt;VD38, f. 64vb&gt;cet &lt;N442, f. 34rb&gt; istud necessita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gente concessum sit, illud autem, quod d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rchiepiscopi consecratione praeceptum atque praedictum est, id est, ut omnes suffragan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um ordinent, nullatenus immutari licet, qu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llis praeest, ab omnibus episcopis, quibus praeest, debet constitui. Sin aliter praesumptum fuerit, viribus carere non dubium est, quia irri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rit eius sec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cta ordinatio.</w:t>
      </w:r>
    </w:p>
    <w:p>
      <w:pPr>
        <w:pStyle w:val="Normal"/>
        <w:rPr/>
      </w:pPr>
      <w:r>
        <w:rPr/>
        <w:t>Ips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utem archiepiscopus nihil de eorum causis aut ali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mmunibus iux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tatuta apostolorum absque cunctorum illorum agat consil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nec illi, nis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quantum ad proprias parrochias &lt;P9629, f. 9v&gt; pertinet, sine suo, quon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[tali gaudet concordia altissimus et gloriatur in membris suis.</w:t>
      </w:r>
    </w:p>
    <w:p>
      <w:pPr>
        <w:pStyle w:val="Normal"/>
        <w:rPr/>
      </w:pPr>
      <w:r>
        <w:rPr/>
        <w:t>Nulli archiepiscopi primates vocentur] nisi illi, qui &lt;SG670, p. 125b&gt; primas tenent civi[tates, quarum episcopos apostoli et successores e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egulariter patriarchas vel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] primates esse constituerunt, nisi aliqua gens [deincep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d fid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nvertatur, cui necesse sit propter multi&lt;V630, f. 35ra&gt;tudinem epis]coporum prim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&lt;I83, f. 72va&gt; constitui. </w:t>
      </w:r>
      <w:r>
        <w:rPr>
          <w:lang w:val="it-IT"/>
        </w:rPr>
        <w:t>Reli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[vero, qui alias metropoli&lt;VD38, f. 65ra&gt;tan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des adep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nt, non primates,] sed metropolita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minentur.</w:t>
      </w:r>
    </w:p>
    <w:p>
      <w:pPr>
        <w:pStyle w:val="Normal"/>
        <w:rPr/>
      </w:pPr>
      <w:r>
        <w:rPr>
          <w:lang w:val="it-IT"/>
        </w:rPr>
        <w:t>S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em aliquis metropolitanorum inf[latus fuerit et sine omnium comprovincialium] praesentia vel consil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coporum aut eorum aut alias caus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isi eas ta[ntum, quae ad pro]priam suam pertinent parrochiam, ag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 eos gravare voluerit, ab omnibus distric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rrigatur, 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alia deinceps praesumere audeat. Si vero incorrigibilis eisque inoboediens apparuerit, ad hanc apostolicam sedem, cui omnia episcoporum &lt;SG670, p. 126a&gt; iudicia terminare praecepta sunt, eius contumacia referatur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indicta de eo fiat, et ceteri timorem habeant. Si autem propter nimiam longinquitatem aut temporis incommoditatem vel itineris asperitatem grav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 hanc sedem eius causam defer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uerit, tunc ad eius prim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7sym%23sdfootnote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aus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8sym%23sdfootnote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feratur et penes ipsum huius sanctae sedis auctorita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79sym%23sdfootnote7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udicetur. Similiter si aliquis episcoporum propr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0sym%23sdfootnote8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tropolitanum suspectum habuerit, apud prim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1sym%23sdfootnote8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&lt;I83, f. 72vb&gt; dioceseos aut &lt;VD38, f. 65rb&gt; apud hanc apostolicam sedem audiatur. Qui maior est vestrum, secundum dominicam iussionem sit vester minister, et quan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2sym%23sdfootnote8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aior es in omnibus, humilia te ipsum.</w:t>
      </w:r>
    </w:p>
    <w:p>
      <w:pPr>
        <w:pStyle w:val="Normal"/>
        <w:rPr/>
      </w:pPr>
      <w:r>
        <w:rPr>
          <w:lang w:val="it-IT"/>
        </w:rPr>
        <w:t>Carissimi, nolite inter vos contendere, nec quaerat aliquis maio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3sym%23sdfootnote8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se, sed iuxta apostolum diligite vos invicem, quoniam caritas ex deo est, et omnis, qui diligit, ex deo natus est et cognosc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84sym%23sdfootnote8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um. </w:t>
      </w:r>
      <w:r>
        <w:rPr/>
        <w:t>Qui non &lt;SG670, p. 126b&gt; diligit, non novit deum, quoniam de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85sym%23sdfootnote8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aritas est. Pascite, inquit princeps apostolorum, qui est in vobis, gregem &lt;N442, f. 34va&gt; dei providentes non coac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86sym%23sdfootnote8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sed spontanee secundum deum neque turpis luc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87sym%23sdfootnote8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gratia, sed voluntarie, ne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88sym%23sdfootnote8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ut domina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89sym%23sdfootnote8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cleris, sed form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0sym%23sdfootnote9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1sym%23sdfootnote9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acti gregi ex animo. Et cum apparuerit princeps pastorum, percipietis inmarcescibil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2sym%23sdfootnote9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3sym%23sdfootnote9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glor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4sym%23sdfootnote9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ronam.</w:t>
      </w:r>
    </w:p>
    <w:p>
      <w:pPr>
        <w:pStyle w:val="Normal"/>
        <w:rPr/>
      </w:pPr>
      <w:r>
        <w:rPr/>
        <w:t>Et iuxta alium apostolum: Fratres, memor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5sym%23sdfootnote9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ote verborum, quae praedicta sunt ab apostolis domi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6sym%23sdfootnote9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esu Christi, qui dicebant vobis, quoniam in novissimo tempore venient illusor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7sym%23sdfootnote9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ecundum desideria s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8sym%23sdfootnote9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mbulantes impieta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99sym%23sdfootnote9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Hi sunt, qui segregant semetips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0sym%23sdfootnote10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&lt;VD38, f. 65va&gt; animal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1sym%23sdfootnote10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spiri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2sym%23sdfootnote10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n habentes. Vos &lt;I83, f. 73ra&gt; autem, carissimi, superaedificantes vosmetips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3sym%23sdfootnote10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anctissimae vestrae fidei in spiritu sancto orantes ipsos vos &lt;V630, f. 35rb&gt; in dilectione dei servate, exspectantes misericordiam domini nostri Iesu Christi in vitam &lt;SG670, p. 127a&gt; aeternam. Et e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4sym%23sdfootnote10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quidem arguite iudicat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5sym%23sdfootnote10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illos vero salva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6sym%23sdfootnote10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e igne rapientes. &lt;O93, f. 13va&gt; Aliis autem miseremini in timore odie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7sym%23sdfootnote10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am, quae carnalis est, maculat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8sym%23sdfootnote10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unic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09sym%23sdfootnote10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rohibe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0sym%23sdfootnote11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fratres, per universas regionum vestrarum ecclesias, ut clerici iuxta apostolum com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1sym%23sdfootnote11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n nutriant, sed desup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2sym%23sdfootnote11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aput in modum sperae radant, qu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3sym%23sdfootnote11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sicut discreti debent esse in conversatione, ita et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4sym%23sdfootnote11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onsura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5sym%23sdfootnote11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om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6sym%23sdfootnote11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habitu discreti debent apparere.</w:t>
      </w:r>
    </w:p>
    <w:p>
      <w:pPr>
        <w:pStyle w:val="Normal"/>
        <w:rPr/>
      </w:pPr>
      <w:r>
        <w:rPr/>
        <w:t>Haec vobis, fratres, ut petistis, custodienda mittimus et custodire praecipimus, ut in nomine Iesu omne genu flectatur caelestium, terrestrium et infernorum, et omnis lingua confiteatur, quia domi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7_annicius_bonorum_operum.htm" \l "sdfootnote117sym%23sdfootnote11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esus Christus in gloria est dei pa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a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18sym%23sdfootnote1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III Kal. Iunii, Gallican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19sym%23sdfootnote1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Rufin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7_annicius_bonorum_operum.htm" \l "sdfootnote120sym%23sdfootnote1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c.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3va; N442, f. 35 va; V630, f. 35rb; I83, f. 73rb; VD38 f. 65va; SG670, p. 127a; P9629, f. 9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anc%23sdfootnote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P9629 sind einige Passagen des Briefes wegen Beschädigung der Handschrift nicht lesbar; diese sind im Text durch [ ... ] gekennzeichnet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2anc%23sdfootnote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ANICETI PAPAE QUOT EPISCOPI IN ORDINATIONE PONTIFICIS SINT ADHIBENDI ET DE DIFFERENTIA PATRIARCHARUM VEL PRIMATUM ET CĘTERORUM EPISCOP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3anc%23sdfootnote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RDINA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4anc%23sdfootnote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RELICOR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RELIQU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LINQUORUM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5anc%23sdfootnote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AUSIS] </w:t>
      </w:r>
      <w:r>
        <w:rPr>
          <w:i/>
          <w:lang w:val="en-GB"/>
        </w:rPr>
        <w:t>am Rande</w:t>
      </w:r>
      <w:r>
        <w:rPr>
          <w:lang w:val="en-GB"/>
        </w:rPr>
        <w:t xml:space="preserve"> DECRETA ANNITIC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6anc%23sdfootnote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nicitus </w:t>
      </w:r>
      <w:r>
        <w:rPr>
          <w:i/>
          <w:lang w:val="en-GB"/>
        </w:rPr>
        <w:t>P9629</w:t>
      </w:r>
      <w:r>
        <w:rPr>
          <w:lang w:val="en-GB"/>
        </w:rPr>
        <w:t xml:space="preserve">; Anicet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7anc%23sdfootnote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mmov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8anc%23sdfootnote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Quod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d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9anc%23sdfootnote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pparuit </w:t>
      </w:r>
      <w:r>
        <w:rPr>
          <w:i/>
          <w:lang w:val="en-GB"/>
        </w:rPr>
        <w:t>V630; I83; VD38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apparu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pparuer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0anc%23sdfootnote1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siderabat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ideraba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1anc%23sdfootnote1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gnificaver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2anc%23sdfootnote1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rdinationibus vero </w:t>
      </w:r>
      <w:r>
        <w:rPr>
          <w:i/>
          <w:lang w:val="en-GB"/>
        </w:rPr>
        <w:t>korr. aus</w:t>
      </w:r>
      <w:r>
        <w:rPr>
          <w:lang w:val="en-GB"/>
        </w:rPr>
        <w:t xml:space="preserve"> ordinationibus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3anc%23sdfootnote1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ero </w:t>
      </w:r>
      <w:r>
        <w:rPr>
          <w:i/>
          <w:lang w:val="en-GB"/>
        </w:rPr>
        <w:t>fehlt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4anc%23sdfootnote1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anctis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5anc%23sdfootnote1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edecessoris </w:t>
      </w:r>
      <w:r>
        <w:rPr>
          <w:i/>
          <w:lang w:val="it-IT"/>
        </w:rPr>
        <w:t>korr. aus</w:t>
      </w:r>
      <w:r>
        <w:rPr>
          <w:lang w:val="it-IT"/>
        </w:rPr>
        <w:t xml:space="preserve"> precessori </w:t>
      </w:r>
      <w:r>
        <w:rPr>
          <w:i/>
          <w:lang w:val="it-IT"/>
        </w:rPr>
        <w:t xml:space="preserve">N442; </w:t>
      </w:r>
      <w:r>
        <w:rPr>
          <w:lang w:val="it-IT"/>
        </w:rPr>
        <w:t>prędecessoris</w:t>
      </w:r>
      <w:r>
        <w:rPr>
          <w:i/>
          <w:lang w:val="it-IT"/>
        </w:rPr>
        <w:t xml:space="preserve"> korr. aus </w:t>
      </w:r>
      <w:r>
        <w:rPr>
          <w:lang w:val="it-IT"/>
        </w:rPr>
        <w:t>prędecessores</w:t>
      </w:r>
      <w:r>
        <w:rPr>
          <w:i/>
          <w:lang w:val="it-IT"/>
        </w:rPr>
        <w:t xml:space="preserve"> V630; </w:t>
      </w:r>
      <w:r>
        <w:rPr>
          <w:lang w:val="it-IT"/>
        </w:rPr>
        <w:t>praecessoris</w:t>
      </w:r>
      <w:r>
        <w:rPr>
          <w:i/>
          <w:lang w:val="it-IT"/>
        </w:rPr>
        <w:t xml:space="preserve">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6anc%23sdfootnote1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beatissimus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7anc%23sdfootnote1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propinqu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8anc%23sdfootnote1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ordinatione episcopor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9anc%23sdfootnote1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ierosolimam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hierosolim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20anc%23sdfootnote2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on] non a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21anc%23sdfootnote2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1</w:t>
      </w:r>
      <w:r>
        <w:rPr>
          <w:rStyle w:val="InternetLink"/>
          <w:sz w:val="20"/>
        </w:rPr>
        <w:fldChar w:fldCharType="end"/>
      </w:r>
      <w:r>
        <w:rPr/>
        <w:t xml:space="preserve"> episcopu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22anc%23sdfootnote2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2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anifestum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23anc%23sdfootnote2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3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emplu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24anc%23sdfootnote2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4</w:t>
      </w:r>
      <w:r>
        <w:rPr>
          <w:rStyle w:val="InternetLink"/>
          <w:sz w:val="20"/>
        </w:rPr>
        <w:fldChar w:fldCharType="end"/>
      </w:r>
      <w:r>
        <w:rPr/>
        <w:t xml:space="preserve"> non] non a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25anc%23sdfootnote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piscopis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26anc%23sdfootnote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rdinare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ordin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rdinare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7_annicius_bonorum_operum.htm" \l "sdfootnote27anc%23sdfootnote2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necessitatis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7_annicius_bonorum_operum.htm" \l "sdfootnote28anc%23sdfootnote2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deben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bet </w:t>
      </w:r>
      <w:r>
        <w:rPr>
          <w:i/>
          <w:lang w:val="es-ES_tradnl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29anc%23sdfootnote2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i archiepiscopus] archiepiscopus s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30anc%23sdfootnote3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rchiepiscopus diem obierit et alter ordinandus archiepiscopus </w:t>
      </w:r>
      <w:r>
        <w:rPr>
          <w:i/>
          <w:lang w:val="it-IT"/>
        </w:rPr>
        <w:t>korr. aus</w:t>
      </w:r>
      <w:r>
        <w:rPr>
          <w:lang w:val="it-IT"/>
        </w:rPr>
        <w:t xml:space="preserve"> archiepiscopus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1anc%23sdfootnote3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ie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2anc%23sdfootnote3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rdinat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3anc%23sdfootnote3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rdinandus archiepiscopus] ordinandus est archiepiscop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rdinandus episcop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4anc%23sdfootnote3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lectu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5anc%23sdfootnote3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idem </w:t>
      </w:r>
      <w:r>
        <w:rPr>
          <w:i/>
          <w:lang w:val="en-GB"/>
        </w:rPr>
        <w:t>O93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P9629; I83; </w:t>
      </w:r>
      <w:r>
        <w:rPr>
          <w:lang w:val="en-GB"/>
        </w:rPr>
        <w:t xml:space="preserve">eiusd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ide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6anc%23sdfootnote3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metropolitani </w:t>
      </w:r>
      <w:r>
        <w:rPr>
          <w:i/>
          <w:lang w:val="en-GB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7anc%23sdfootnote3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i/>
          <w:lang w:val="en-GB"/>
        </w:rPr>
        <w:t xml:space="preserve"> </w:t>
      </w:r>
      <w:r>
        <w:rPr>
          <w:lang w:val="en-GB"/>
        </w:rPr>
        <w:t>ut</w:t>
      </w:r>
      <w:r>
        <w:rPr>
          <w:i/>
          <w:lang w:val="en-GB"/>
        </w:rPr>
        <w:t xml:space="preserve"> korr. aus </w:t>
      </w:r>
      <w:r>
        <w:rPr>
          <w:lang w:val="en-GB"/>
        </w:rPr>
        <w:t>vel</w:t>
      </w:r>
      <w:r>
        <w:rPr>
          <w:i/>
          <w:lang w:val="en-GB"/>
        </w:rPr>
        <w:t xml:space="preserve"> V630; </w:t>
      </w:r>
      <w:r>
        <w:rPr>
          <w:lang w:val="en-GB"/>
        </w:rPr>
        <w:t xml:space="preserve">et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u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8anc%23sdfootnote3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pse </w:t>
      </w:r>
      <w:r>
        <w:rPr>
          <w:i/>
          <w:lang w:val="en-GB"/>
        </w:rPr>
        <w:t xml:space="preserve">fehlt VD38; </w:t>
      </w:r>
      <w:r>
        <w:rPr>
          <w:lang w:val="en-GB"/>
        </w:rPr>
        <w:t xml:space="preserve">ipse] ipse eligatur 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pse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ipse eligatur 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39anc%23sdfootnote3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ni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ute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40anc%23sdfootnote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 V630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41anc%23sdfootnote4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vintiale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42anc%23sdfootnote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ossunt episcopi] possun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ossunt episcopi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3anc%23sdfootnote4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3</w:t>
      </w:r>
      <w:r>
        <w:rPr>
          <w:rStyle w:val="InternetLink"/>
          <w:sz w:val="20"/>
        </w:rPr>
        <w:fldChar w:fldCharType="end"/>
      </w:r>
      <w:r>
        <w:rPr/>
        <w:t xml:space="preserve"> est si </w:t>
      </w:r>
      <w:r>
        <w:rPr>
          <w:i/>
        </w:rPr>
        <w:t xml:space="preserve">korr. aus </w:t>
      </w:r>
      <w:r>
        <w:rPr/>
        <w:t xml:space="preserve">es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4anc%23sdfootnote4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4</w:t>
      </w:r>
      <w:r>
        <w:rPr>
          <w:rStyle w:val="InternetLink"/>
          <w:sz w:val="20"/>
        </w:rPr>
        <w:fldChar w:fldCharType="end"/>
      </w:r>
      <w:r>
        <w:rPr/>
        <w:t xml:space="preserve"> consecraveri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5anc%23sdfootnote4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5</w:t>
      </w:r>
      <w:r>
        <w:rPr>
          <w:rStyle w:val="InternetLink"/>
          <w:sz w:val="20"/>
        </w:rPr>
        <w:fldChar w:fldCharType="end"/>
      </w:r>
      <w:r>
        <w:rPr/>
        <w:t xml:space="preserve"> necessitatem </w:t>
      </w:r>
      <w:r>
        <w:rPr>
          <w:i/>
        </w:rPr>
        <w:t xml:space="preserve">korr. aus </w:t>
      </w:r>
      <w:r>
        <w:rPr/>
        <w:t xml:space="preserve">necessitat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6anc%23sdfootnote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6</w:t>
      </w:r>
      <w:r>
        <w:rPr>
          <w:rStyle w:val="InternetLink"/>
          <w:sz w:val="20"/>
        </w:rPr>
        <w:fldChar w:fldCharType="end"/>
      </w:r>
      <w:r>
        <w:rPr/>
        <w:t xml:space="preserve"> de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7anc%23sdfootnote4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ubiec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8anc%23sdfootnote4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consecratione archiepiscop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49anc%23sdfootnote4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9</w:t>
      </w:r>
      <w:r>
        <w:rPr>
          <w:rStyle w:val="InternetLink"/>
          <w:sz w:val="20"/>
        </w:rPr>
        <w:fldChar w:fldCharType="end"/>
      </w:r>
      <w:r>
        <w:rPr/>
        <w:t xml:space="preserve"> qui illis] ille qui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50anc%23sdfootnote5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acua ina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51anc%23sdfootnote5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orinsecu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2anc%23sdfootnote5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2</w:t>
      </w:r>
      <w:r>
        <w:rPr>
          <w:rStyle w:val="InternetLink"/>
          <w:sz w:val="20"/>
        </w:rPr>
        <w:fldChar w:fldCharType="end"/>
      </w:r>
      <w:r>
        <w:rPr>
          <w:i/>
        </w:rPr>
        <w:t xml:space="preserve"> am Rande </w:t>
      </w:r>
      <w:r>
        <w:rPr/>
        <w:t xml:space="preserve">De metropolitani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3anc%23sdfootnote5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3</w:t>
      </w:r>
      <w:r>
        <w:rPr>
          <w:rStyle w:val="InternetLink"/>
          <w:sz w:val="20"/>
        </w:rPr>
        <w:fldChar w:fldCharType="end"/>
      </w:r>
      <w:r>
        <w:rPr/>
        <w:t xml:space="preserve"> aliis] aliis rebus </w:t>
      </w:r>
      <w:r>
        <w:rPr>
          <w:i/>
        </w:rPr>
        <w:t xml:space="preserve">korr. aus </w:t>
      </w:r>
      <w:r>
        <w:rPr/>
        <w:t xml:space="preserve">ali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4anc%23sdfootnote5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4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entio canonum apostolorum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5anc%23sdfootnote5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5</w:t>
      </w:r>
      <w:r>
        <w:rPr>
          <w:rStyle w:val="InternetLink"/>
          <w:sz w:val="20"/>
        </w:rPr>
        <w:fldChar w:fldCharType="end"/>
      </w:r>
      <w:r>
        <w:rPr/>
        <w:t xml:space="preserve"> consilio </w:t>
      </w:r>
      <w:r>
        <w:rPr>
          <w:i/>
        </w:rPr>
        <w:t xml:space="preserve">korr. aus </w:t>
      </w:r>
      <w:r>
        <w:rPr/>
        <w:t xml:space="preserve">concili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6anc%23sdfootnote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6</w:t>
      </w:r>
      <w:r>
        <w:rPr>
          <w:rStyle w:val="InternetLink"/>
          <w:sz w:val="20"/>
        </w:rPr>
        <w:fldChar w:fldCharType="end"/>
      </w:r>
      <w:r>
        <w:rPr/>
        <w:t xml:space="preserve"> nisi </w:t>
      </w:r>
      <w:r>
        <w:rPr>
          <w:i/>
        </w:rPr>
        <w:t xml:space="preserve">korr. aus </w:t>
      </w:r>
      <w:r>
        <w:rPr/>
        <w:t xml:space="preserve">si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7anc%23sdfootnote5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7</w:t>
      </w:r>
      <w:r>
        <w:rPr>
          <w:rStyle w:val="InternetLink"/>
          <w:sz w:val="20"/>
        </w:rPr>
        <w:fldChar w:fldCharType="end"/>
      </w:r>
      <w:r>
        <w:rPr>
          <w:i/>
        </w:rPr>
        <w:t xml:space="preserve"> am Rande </w:t>
      </w:r>
      <w:r>
        <w:rPr/>
        <w:t xml:space="preserve">De primatibus vel patriarch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8anc%23sdfootnote5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8</w:t>
      </w:r>
      <w:r>
        <w:rPr>
          <w:rStyle w:val="InternetLink"/>
          <w:sz w:val="20"/>
        </w:rPr>
        <w:fldChar w:fldCharType="end"/>
      </w:r>
      <w:r>
        <w:rPr/>
        <w:t xml:space="preserve"> apostolor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59anc%23sdfootnote5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9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60anc%23sdfootnote6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0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b hoc tempo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61anc%23sdfootnote6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1</w:t>
      </w:r>
      <w:r>
        <w:rPr>
          <w:rStyle w:val="InternetLink"/>
          <w:sz w:val="20"/>
        </w:rPr>
        <w:fldChar w:fldCharType="end"/>
      </w:r>
      <w:r>
        <w:rPr/>
        <w:t xml:space="preserve"> fid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62anc%23sdfootnote6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2</w:t>
      </w:r>
      <w:r>
        <w:rPr>
          <w:rStyle w:val="InternetLink"/>
          <w:sz w:val="20"/>
        </w:rPr>
        <w:fldChar w:fldCharType="end"/>
      </w:r>
      <w:r>
        <w:rPr/>
        <w:t xml:space="preserve"> primat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63anc%23sdfootnote6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3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Metropolitani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64anc%23sdfootnote6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4</w:t>
      </w:r>
      <w:r>
        <w:rPr>
          <w:rStyle w:val="InternetLink"/>
          <w:sz w:val="20"/>
        </w:rPr>
        <w:fldChar w:fldCharType="end"/>
      </w:r>
      <w:r>
        <w:rPr/>
        <w:t xml:space="preserve"> metropolitanus </w:t>
      </w:r>
      <w:r>
        <w:rPr>
          <w:i/>
        </w:rPr>
        <w:t xml:space="preserve">korr. aus </w:t>
      </w:r>
      <w:r>
        <w:rPr/>
        <w:t xml:space="preserve">metropolitanis </w:t>
      </w:r>
      <w:r>
        <w:rPr>
          <w:i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65anc%23sdfootnote6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dquisier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66anc%23sdfootnote6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etropolitani </w:t>
      </w:r>
      <w:r>
        <w:rPr>
          <w:i/>
          <w:lang w:val="it-IT"/>
        </w:rPr>
        <w:t>korr. aus</w:t>
      </w:r>
      <w:r>
        <w:rPr>
          <w:lang w:val="it-IT"/>
        </w:rPr>
        <w:t xml:space="preserve"> metropolit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67anc%23sdfootnote6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i/>
          <w:lang w:val="it-IT"/>
        </w:rPr>
        <w:t xml:space="preserve"> am Rande </w:t>
      </w:r>
      <w:r>
        <w:rPr>
          <w:lang w:val="it-IT"/>
        </w:rPr>
        <w:t xml:space="preserve">De fastu metropolitanoru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68anc%23sdfootnote6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nsilio </w:t>
      </w:r>
      <w:r>
        <w:rPr>
          <w:i/>
          <w:lang w:val="it-IT"/>
        </w:rPr>
        <w:t>korr. aus</w:t>
      </w:r>
      <w:r>
        <w:rPr>
          <w:lang w:val="it-IT"/>
        </w:rPr>
        <w:t xml:space="preserve"> consilia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consilia </w:t>
      </w:r>
      <w:r>
        <w:rPr>
          <w:i/>
          <w:lang w:val="it-IT"/>
        </w:rPr>
        <w:t xml:space="preserve">P9629; </w:t>
      </w:r>
      <w:r>
        <w:rPr>
          <w:lang w:val="it-IT"/>
        </w:rPr>
        <w:t>concilio</w:t>
      </w:r>
      <w:r>
        <w:rPr>
          <w:i/>
          <w:lang w:val="it-IT"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69anc%23sdfootnote6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ausas </w:t>
      </w:r>
      <w:r>
        <w:rPr>
          <w:i/>
          <w:lang w:val="en-GB"/>
        </w:rPr>
        <w:t xml:space="preserve">korr. zu </w:t>
      </w:r>
      <w:r>
        <w:rPr>
          <w:lang w:val="en-GB"/>
        </w:rPr>
        <w:t xml:space="preserve">causas age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70anc%23sdfootnote7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gere </w:t>
      </w:r>
      <w:r>
        <w:rPr>
          <w:i/>
          <w:lang w:val="en-GB"/>
        </w:rPr>
        <w:t>fehlt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71anc%23sdfootnote7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1</w:t>
      </w:r>
      <w:r>
        <w:rPr>
          <w:rStyle w:val="InternetLink"/>
          <w:sz w:val="20"/>
        </w:rPr>
        <w:fldChar w:fldCharType="end"/>
      </w:r>
      <w:r>
        <w:rPr/>
        <w:t xml:space="preserve"> districte </w:t>
      </w:r>
      <w:r>
        <w:rPr>
          <w:i/>
        </w:rPr>
        <w:t xml:space="preserve">korr. aus </w:t>
      </w:r>
      <w:r>
        <w:rPr/>
        <w:t xml:space="preserve">distrinct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72anc%23sdfootnote7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2</w:t>
      </w:r>
      <w:r>
        <w:rPr>
          <w:rStyle w:val="InternetLink"/>
          <w:sz w:val="20"/>
        </w:rPr>
        <w:fldChar w:fldCharType="end"/>
      </w:r>
      <w:r>
        <w:rPr/>
        <w:t xml:space="preserve"> nec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73anc%23sdfootnote7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3</w:t>
      </w:r>
      <w:r>
        <w:rPr>
          <w:rStyle w:val="InternetLink"/>
          <w:sz w:val="20"/>
        </w:rPr>
        <w:fldChar w:fldCharType="end"/>
      </w:r>
      <w:r>
        <w:rPr/>
        <w:t xml:space="preserve"> ne talia] nec al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74anc%23sdfootnote7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4</w:t>
      </w:r>
      <w:r>
        <w:rPr>
          <w:rStyle w:val="InternetLink"/>
          <w:sz w:val="20"/>
        </w:rPr>
        <w:fldChar w:fldCharType="end"/>
      </w:r>
      <w:r>
        <w:rPr/>
        <w:t xml:space="preserve"> ut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75anc%23sdfootnote7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5</w:t>
      </w:r>
      <w:r>
        <w:rPr>
          <w:rStyle w:val="InternetLink"/>
          <w:sz w:val="20"/>
        </w:rPr>
        <w:fldChar w:fldCharType="end"/>
      </w:r>
      <w:r>
        <w:rPr/>
        <w:t xml:space="preserve"> gravem </w:t>
      </w:r>
      <w:r>
        <w:rPr>
          <w:i/>
        </w:rPr>
        <w:t xml:space="preserve">V630; </w:t>
      </w:r>
      <w:r>
        <w:rPr/>
        <w:t xml:space="preserve">grave </w:t>
      </w:r>
      <w:r>
        <w:rPr>
          <w:i/>
        </w:rPr>
        <w:t xml:space="preserve">korr. aus </w:t>
      </w:r>
      <w:r>
        <w:rPr/>
        <w:t xml:space="preserve">gravem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76anc%23sdfootnote7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ferre] deferre non posse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77anc%23sdfootnote7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imatem] primatem ei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78anc%23sdfootnote7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US"/>
        </w:rPr>
        <w:t xml:space="preserve"> causam </w:t>
      </w:r>
      <w:r>
        <w:rPr>
          <w:i/>
          <w:lang w:val="en-US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79anc%23sdfootnote7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uctoritate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0anc%23sdfootnote8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prium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1anc%23sdfootnote8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imatu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2anc%23sdfootnote8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ntum </w:t>
      </w:r>
      <w:r>
        <w:rPr>
          <w:i/>
          <w:lang w:val="it-IT"/>
        </w:rPr>
        <w:t>N442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3anc%23sdfootnote8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aiore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4anc%23sdfootnote8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gnosce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5anc%23sdfootnote8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us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6anc%23sdfootnote8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vi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7anc%23sdfootnote8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ucru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8anc%23sdfootnote8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eque 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que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89anc%23sdfootnote8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ominentur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0anc%23sdfootnote9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xempl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1anc%23sdfootnote9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orma </w:t>
      </w:r>
      <w:r>
        <w:rPr>
          <w:i/>
          <w:lang w:val="it-IT"/>
        </w:rPr>
        <w:t>V630; 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form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orm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2anc%23sdfootnote9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corruptubil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3anc%23sdfootnote9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marcisibil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4anc%23sdfootnote9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gloriae coronam] coronam glorię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5anc%23sdfootnote9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emores estote] memor esto </w:t>
      </w:r>
      <w:r>
        <w:rPr>
          <w:i/>
          <w:lang w:val="it-IT"/>
        </w:rPr>
        <w:t>O93;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6anc%23sdfootnote9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omini] domini nostr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7anc%23sdfootnote9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ceptor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8anc%23sdfootnote9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ua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99anc%23sdfootnote9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mpietatum] impecca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mpietat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n peccatu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0anc%23sdfootnote10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dmetipso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1anc%23sdfootnote10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nimales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2anc%23sdfootnote10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piri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piritu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spiritus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spiritum] spiritum de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3anc%23sdfootnote10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osmetipso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etipsos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4anc%23sdfootnote10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o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5anc%23sdfootnote10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udicante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udicato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udicantes </w:t>
      </w:r>
      <w:r>
        <w:rPr>
          <w:i/>
          <w:lang w:val="it-IT"/>
        </w:rPr>
        <w:t>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06anc%23sdfootnote10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lut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salvat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lute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07anc%23sdfootnote10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7</w:t>
      </w:r>
      <w:r>
        <w:rPr>
          <w:rStyle w:val="InternetLink"/>
          <w:sz w:val="20"/>
        </w:rPr>
        <w:fldChar w:fldCharType="end"/>
      </w:r>
      <w:r>
        <w:rPr/>
        <w:t xml:space="preserve"> odientes </w:t>
      </w:r>
      <w:r>
        <w:rPr>
          <w:i/>
        </w:rPr>
        <w:t xml:space="preserve">korr. aus </w:t>
      </w:r>
      <w:r>
        <w:rPr/>
        <w:t xml:space="preserve">audient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08anc%23sdfootnote10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rrupt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09anc%23sdfootnote10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9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conversationem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0anc%23sdfootnote11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0</w:t>
      </w:r>
      <w:r>
        <w:rPr>
          <w:rStyle w:val="InternetLink"/>
          <w:sz w:val="20"/>
        </w:rPr>
        <w:fldChar w:fldCharType="end"/>
      </w:r>
      <w:r>
        <w:rPr>
          <w:i/>
        </w:rPr>
        <w:t xml:space="preserve"> am Rande </w:t>
      </w:r>
      <w:r>
        <w:rPr/>
        <w:t xml:space="preserve">De corona clericoru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1anc%23sdfootnote11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1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nam laici antiquitus non tondebant sicut hodie nec greci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12anc%23sdfootnote11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per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desuper] eam supe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13anc%23sdfootnote11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 tonsur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7_annicius_bonorum_operum.htm" \l "sdfootnote114anc%23sdfootnote11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 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5anc%23sdfootnote11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5</w:t>
      </w:r>
      <w:r>
        <w:rPr>
          <w:rStyle w:val="InternetLink"/>
          <w:sz w:val="20"/>
        </w:rPr>
        <w:fldChar w:fldCharType="end"/>
      </w:r>
      <w:r>
        <w:rPr/>
        <w:t xml:space="preserve"> et] et in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6anc%23sdfootnote11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6</w:t>
      </w:r>
      <w:r>
        <w:rPr>
          <w:rStyle w:val="InternetLink"/>
          <w:sz w:val="20"/>
        </w:rPr>
        <w:fldChar w:fldCharType="end"/>
      </w:r>
      <w:r>
        <w:rPr/>
        <w:t xml:space="preserve"> om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7anc%23sdfootnote11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7</w:t>
      </w:r>
      <w:r>
        <w:rPr>
          <w:rStyle w:val="InternetLink"/>
          <w:sz w:val="20"/>
        </w:rPr>
        <w:fldChar w:fldCharType="end"/>
      </w:r>
      <w:r>
        <w:rPr/>
        <w:t xml:space="preserve"> dominus] dominus noste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7_annicius_bonorum_operum.htm" \l "sdfootnote118anc%23sdfootnote11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8</w:t>
      </w:r>
      <w:r>
        <w:rPr>
          <w:rStyle w:val="InternetLink"/>
          <w:sz w:val="20"/>
        </w:rPr>
        <w:fldChar w:fldCharType="end"/>
      </w:r>
      <w:r>
        <w:rPr/>
        <w:t xml:space="preserve"> Data VIII Kal. Iunii, Gallicano et Rufino vv. cc. cons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19anc%23sdfootnote11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gallio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galligano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7_annicius_bonorum_operum.htm" \l "sdfootnote120anc%23sdfootnote12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Rufino] rufino vv. </w:t>
      </w:r>
      <w:r>
        <w:rPr>
          <w:i/>
          <w:lang w:val="it-IT"/>
        </w:rPr>
        <w:t>korr. aus</w:t>
      </w:r>
      <w:r>
        <w:rPr>
          <w:lang w:val="it-IT"/>
        </w:rPr>
        <w:t xml:space="preserve"> rufino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rufino cc. </w:t>
      </w:r>
      <w:r>
        <w:rPr>
          <w:i/>
          <w:lang w:val="it-IT"/>
        </w:rPr>
        <w:t>I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2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25:00Z</dcterms:modified>
  <cp:revision>1</cp:revision>
  <dc:subject/>
  <dc:title>1</dc:title>
</cp:coreProperties>
</file>