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0199-0217- SS Zephyrinus [ Zepherinus] - Decretalia ad Episcopos per Aegyptum Constitutos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15ra; N442, f. 37ra; V630, f. 38va; I83, f. 79va; VD38, f. 72ra; SG670, p. 143a; P9629, f. 12v</w:t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s-ES_tradnl" w:eastAsia="en-US"/>
        </w:rPr>
        <w:instrText xml:space="preserve"> HYPERLINK "http://www.pseudoisidor.de/html/034_zepherinus_tantam_a_domino.htm" \l "sdfootnote1sym%23sdfootnote1sym"</w:instrText>
      </w:r>
      <w:r>
        <w:rPr>
          <w:rStyle w:val="InternetLink"/>
          <w:vertAlign w:val="superscript"/>
          <w:sz w:val="20"/>
          <w:rFonts w:cs="Verdana" w:ascii="Verdana" w:hAnsi="Verdana"/>
          <w:lang w:val="es-ES_tradnl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s-ES_tradnl" w:eastAsia="en-US"/>
        </w:rPr>
        <w:t>1</w:t>
      </w:r>
      <w:r>
        <w:rPr>
          <w:rStyle w:val="InternetLink"/>
          <w:vertAlign w:val="superscript"/>
          <w:sz w:val="20"/>
          <w:rFonts w:cs="Verdana" w:ascii="Verdana" w:hAnsi="Verdana"/>
          <w:lang w:val="es-ES_tradnl" w:eastAsia="en-US"/>
        </w:rPr>
        <w:fldChar w:fldCharType="end"/>
      </w:r>
      <w:r>
        <w:rPr>
          <w:lang w:val="es-ES_tradnl"/>
        </w:rPr>
        <w:t>CU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s-ES_tradnl" w:eastAsia="en-US"/>
        </w:rPr>
        <w:instrText xml:space="preserve"> HYPERLINK "http://www.pseudoisidor.de/html/034_zepherinus_tantam_a_domino.htm" \l "sdfootnote2sym%23sdfootnote2sym"</w:instrText>
      </w:r>
      <w:r>
        <w:rPr>
          <w:rStyle w:val="InternetLink"/>
          <w:vertAlign w:val="superscript"/>
          <w:sz w:val="20"/>
          <w:rFonts w:cs="Verdana" w:ascii="Verdana" w:hAnsi="Verdana"/>
          <w:lang w:val="es-ES_tradnl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s-ES_tradnl" w:eastAsia="en-US"/>
        </w:rPr>
        <w:t>2</w:t>
      </w:r>
      <w:r>
        <w:rPr>
          <w:rStyle w:val="InternetLink"/>
          <w:vertAlign w:val="superscript"/>
          <w:sz w:val="20"/>
          <w:rFonts w:cs="Verdana" w:ascii="Verdana" w:hAnsi="Verdana"/>
          <w:lang w:val="es-ES_tradnl" w:eastAsia="en-US"/>
        </w:rPr>
        <w:fldChar w:fldCharType="end"/>
      </w:r>
      <w:r>
        <w:rPr>
          <w:lang w:val="es-ES_tradnl"/>
        </w:rPr>
        <w:t xml:space="preserve"> SUPRA AEGYPTI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s-ES_tradnl" w:eastAsia="en-US"/>
        </w:rPr>
        <w:instrText xml:space="preserve"> HYPERLINK "http://www.pseudoisidor.de/html/034_zepherinus_tantam_a_domino.htm" \l "sdfootnote3sym%23sdfootnote3sym"</w:instrText>
      </w:r>
      <w:r>
        <w:rPr>
          <w:rStyle w:val="InternetLink"/>
          <w:vertAlign w:val="superscript"/>
          <w:sz w:val="20"/>
          <w:rFonts w:cs="Verdana" w:ascii="Verdana" w:hAnsi="Verdana"/>
          <w:lang w:val="es-ES_tradnl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s-ES_tradnl" w:eastAsia="en-US"/>
        </w:rPr>
        <w:t>3</w:t>
      </w:r>
      <w:r>
        <w:rPr>
          <w:rStyle w:val="InternetLink"/>
          <w:vertAlign w:val="superscript"/>
          <w:sz w:val="20"/>
          <w:rFonts w:cs="Verdana" w:ascii="Verdana" w:hAnsi="Verdana"/>
          <w:lang w:val="es-ES_tradnl" w:eastAsia="en-US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s-ES_tradnl" w:eastAsia="en-US"/>
        </w:rPr>
        <w:instrText xml:space="preserve"> HYPERLINK "http://www.pseudoisidor.de/html/034_zepherinus_tantam_a_domino.htm" \l "sdfootnote4sym%23sdfootnote4sym"</w:instrText>
      </w:r>
      <w:r>
        <w:rPr>
          <w:rStyle w:val="InternetLink"/>
          <w:vertAlign w:val="superscript"/>
          <w:sz w:val="20"/>
          <w:rFonts w:cs="Verdana" w:ascii="Verdana" w:hAnsi="Verdana"/>
          <w:lang w:val="es-ES_tradnl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s-ES_tradnl" w:eastAsia="en-US"/>
        </w:rPr>
        <w:t>4</w:t>
      </w:r>
      <w:r>
        <w:rPr>
          <w:rStyle w:val="InternetLink"/>
          <w:vertAlign w:val="superscript"/>
          <w:sz w:val="20"/>
          <w:rFonts w:cs="Verdana" w:ascii="Verdana" w:hAnsi="Verdana"/>
          <w:lang w:val="es-ES_tradnl" w:eastAsia="en-US"/>
        </w:rPr>
        <w:fldChar w:fldCharType="end"/>
      </w:r>
      <w:r>
        <w:rPr>
          <w:lang w:val="es-ES_tradnl"/>
        </w:rPr>
        <w:t xml:space="preserve"> DIRECTA.&lt;N442, f. 37rb&gt;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it-IT"/>
        </w:rPr>
        <w:t>Carissim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5sym%23sdfootnote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6sym%23sdfootnote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fratribus per Aegyptum domino militantibus Zepherin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7sym%23sdfootnote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Roman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8sym%23sdfootnote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urbis</w:t>
      </w:r>
      <w:r>
        <w:rPr>
          <w:i/>
          <w:lang w:val="it-IT"/>
        </w:rPr>
        <w:t xml:space="preserve"> </w:t>
      </w:r>
      <w:r>
        <w:rPr>
          <w:lang w:val="it-IT"/>
        </w:rPr>
        <w:t>archiepiscopu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Tantam a domino huius sanctae sedis et apostolicae ecclesiae fundatore et beato Petro principe apostolorum accepimus fiduciam, ut pro universali Christi sanguine redempt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9sym%23sdfootnote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cclesia impigr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0sym%23sdfootnote1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laborem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1sym%23sdfootnote1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ffectu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2sym%23sdfootnote1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omnibus domino famulantibus succurramus et cunctis pie viventibus apostolica auctoritate op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3sym%23sdfootnote1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feram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4sym%23sdfootnote1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5sym%23sdfootnote1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Omnes, qui in Christo volunt pie vivere, necesse est, ut ab impiis &lt;SG670, p. 143b&gt; et dissimilibus patian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6sym%23sdfootnote1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opprobr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7sym%23sdfootnote1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8sym%23sdfootnote1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dispician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9sym%23sdfootnote1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amquam stulti et insan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20sym%23sdfootnote2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ut meliores et purgatior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21sym%23sdfootnote2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fficiantur, qui temporalia bon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22sym%23sdfootnote2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erdunt, ut percipiant aeterna. Eorum vero dispecti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23sym%23sdfootnote2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irrisio in &lt;I83, f. 79vb&gt; ips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24sym%23sdfootnote2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retorquebi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25sym%23sdfootnote2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qui eos affligunt et contumeliis afficiu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26sym%23sdfootnote2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c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27sym%23sdfootnote2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abundantia eorum in egesta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28sym%23sdfootnote2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superb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29sym%23sdfootnote2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ransierit in confusionem.</w:t>
      </w:r>
    </w:p>
    <w:p>
      <w:pPr>
        <w:pStyle w:val="Normal"/>
        <w:rPr/>
      </w:pPr>
      <w:r>
        <w:rPr>
          <w:lang w:val="it-IT"/>
        </w:rPr>
        <w:t>Nuntiat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30sym%23sdfootnote3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st enim sedi apostolicae per apocrisiari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31sym%23sdfootnote3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vestros quosdam fratrum nostrorum episcoporum videlicet ab &lt;VD38, f. 72rb&gt; ecclesiis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32sym%23sdfootnote3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edibus propriis pell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33sym%23sdfootnote3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uaque eis auferri supellectil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34sym%23sdfootnote3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sic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35sym%23sdfootnote3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nudos et exspoliat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36sym%23sdfootnote3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d iudicia vocari, quod omni ratione caret, cum statut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37sym%23sdfootnote3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postolorum eorumque successorum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38sym%23sdfootnote3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raecepta imperatorum ac constitutiones legum idips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39sym%23sdfootnote3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rohibea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40sym%23sdfootnote4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apostolicae sedis auctoritas idips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41sym%23sdfootnote4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fieri vet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42sym%23sdfootnote4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Praecept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43sym%23sdfootnote4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st ergo in antiquis statutis episcopos eiect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44sym%23sdfootnote4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tque suis &lt;SG670, p. 144a&gt; rebus exspoliatos ecclesias proprias recip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45sym%23sdfootnote4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primo sua omnia eis reddi,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46sym%23sdfootnote4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em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47sym%23sdfootnote4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si quis eos iuste accusare voluerit aequ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48sym%23sdfootnote4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ericul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49sym%23sdfootnote4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facere iudic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50sym%23sdfootnote5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sse decernentes episcopos recta sapientes et in ecclesia convenientes, ubi testes essent singulorum, qui oppressi videbantur, nec prius eos respondere debere, quam omnia sua eis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51sym%23sdfootnote5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cclesiis eorum legibus integerrim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52sym%23sdfootnote5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restituantur.</w:t>
      </w:r>
    </w:p>
    <w:p>
      <w:pPr>
        <w:pStyle w:val="Normal"/>
        <w:rPr/>
      </w:pPr>
      <w:r>
        <w:rPr>
          <w:lang w:val="it-IT"/>
        </w:rPr>
        <w:t>Nec mirum, fratres, si vos persequun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53sym%23sdfootnote5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cum caput vestrum &lt;I83, f. 80ra&gt; Christum dominum nostrum &lt;P9629, f. 13r&gt; usque ad mortem [su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54sym%23sdfootnote5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ersecuti. Ipsae tamen persecutiones patienter portandae sunt, ut eius discipul]i esse cognoscamini, p[ro quo et patimini. Unde et ipse ait: Beati, qui persecutionem patiuntur propter] iustitiam. His fult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55sym%23sdfootnote5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56sym%23sdfootnote5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uffrag[iis]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57sym%23sdfootnote5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n[on multum debemus timere opprobrium hominum neque eo]rum exprobrationib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58sym%23sdfootnote5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vinci, quoniam hoc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59sym%23sdfootnote5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nobis dominus iu[bet per Isaiam prophetam dicens: Audite m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60sym%23sdfootnote6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, qui scitis] iudicium, po&lt;VD38, f. 72va&gt;pulus &lt;SG670, p. 144b&gt; meus, in quorum cordibus lex mea est. </w:t>
      </w:r>
      <w:r>
        <w:rPr/>
        <w:t>No[li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61sym%23sdfootnote6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timere opprobrium hominu]m et blasphemias eorum, ne timeatis considerantes, quod i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62sym%23sdfootnote6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psalmo scriptum est: Nonne deus requi&lt;N442, f. 37va&gt;ret ista? &lt;V630, f. 38vb&gt; Ipse enim novit abscondita cordis et cogitationes talium hominum, quoni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63sym%23sdfootnote6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van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64sym%23sdfootnote6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unt. Van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65sym%23sdfootnote6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utem locutus est unusquisque ad proximum suum, labia dolos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66sym%23sdfootnote6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 cord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67sym%23sdfootnote6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corde locuti sunt mala. Sed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68sym%23sdfootnote6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isperda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69sym%23sdfootnote6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ominus universa labia dolosa et linguam magniloqu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70sym%23sdfootnote7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7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qui dixerunt: Lab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71sym%23sdfootnote7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7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nostra a nobis su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72sym%23sdfootnote7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7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quis noster es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73sym%23sdfootnote7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7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ominus? </w:t>
      </w:r>
      <w:r>
        <w:rPr>
          <w:lang w:val="it-IT"/>
        </w:rPr>
        <w:t>Nam si haec in memor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74sym%23sdfootnote7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retinerent, minime ad tant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75sym%23sdfootnote7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rosilire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76sym%23sdfootnote7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77sym%23sdfootnote7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iquitatem. Non eni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78sym%23sdfootnote7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robabil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79sym%23sdfootnote7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paterna doc&lt;I83, f. 80rb&gt;trina hoc faciunt, sed ut suam exerceant i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80sym%23sdfootnote8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ervos dei vindictam. Scriptum es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81sym%23sdfootnote8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namque: Via stulti rect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82sym%23sdfootnote8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 oculis eius. Et: Sunt viae, quae videntur homini iustae, novissima autem earum deducunt ad mortem.</w:t>
      </w:r>
    </w:p>
    <w:p>
      <w:pPr>
        <w:pStyle w:val="Normal"/>
        <w:rPr/>
      </w:pPr>
      <w:r>
        <w:rPr>
          <w:lang w:val="it-IT"/>
        </w:rPr>
        <w:t>Nos enim, qu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83sym%23sdfootnote8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haec patimur, iudicio dei haec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84sym%23sdfootnote8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reservare &lt;SG670, p. 145a&gt; debemus, qu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85sym%23sdfootnote8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reddet unicuique secundum opera eius, qui etiam per ministros suos intonu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86sym%23sdfootnote8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icens: Mihi vindictam, ego retribuam.</w:t>
      </w:r>
    </w:p>
    <w:p>
      <w:pPr>
        <w:pStyle w:val="Normal"/>
        <w:rPr/>
      </w:pPr>
      <w:r>
        <w:rPr>
          <w:lang w:val="it-IT"/>
        </w:rPr>
        <w:t>Vos eni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87sym%23sdfootnote8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 recta fide et oper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88sym%23sdfootnote8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c bona voluntate succurrite vicissi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89sym%23sdfootnote8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nec aliquis a supplement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90sym%23sdfootnote9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frat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91sym%23sdfootnote9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ub&lt;VD38, f. 72vb&gt;trahat manum, quoniam in hoc, ait dominus, cognoscent omnes, quia mei es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92sym%23sdfootnote9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iscipuli, si dilectionem habueri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93sym%23sdfootnote9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d invicem. </w:t>
      </w:r>
      <w:r>
        <w:rPr/>
        <w:t>Unde et ipse per prophetam loquitur dicens: Ecce quam bonum et quam iocundum habitare fratres in unum. Spirital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94sym%23sdfootnote9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ico habitaculo et concordia, quae in deo est, et unitate fide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95sym%23sdfootnote9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huius delectabilis secundum veritatem inhabitacul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96sym%23sdfootnote9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97sym%23sdfootnote9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qu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98sym%23sdfootnote9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videlicet in Aaron magis decoraba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99sym%23sdfootnote9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atque sacerdotal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100sym%23sdfootnote10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duentib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34_zepherinus_tantam_a_domino.htm" \l "sdfootnote101sym%23sdfootnote10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ignitatem sicut unguentum su&lt;I83, f. 80va&gt;per caput principalem intellectum irrigans et usque ad ipsam extremam scientiam deducens. </w:t>
      </w:r>
      <w:r>
        <w:rPr>
          <w:lang w:val="en-GB"/>
        </w:rPr>
        <w:t>In hoc enim habitacul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02sym%23sdfootnote102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02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benedicti&lt;SG670, p. 145b&gt;on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03sym%23sdfootnote103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03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et aeternam vitam promisit dominus. Huius igitur prophetic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04sym%23sdfootnote104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04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vaticination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05sym%23sdfootnote105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05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meritum amplectent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06sym%23sdfootnote106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06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praesentem fraternam syllab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07sym%23sdfootnote107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07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exposuim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08sym%23sdfootnote108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08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>, nostr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09sym%23sdfootnote109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09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propter caritatem minime quaerentes aut quaesituri.</w:t>
      </w:r>
    </w:p>
    <w:p>
      <w:pPr>
        <w:pStyle w:val="Normal"/>
        <w:rPr/>
      </w:pPr>
      <w:r>
        <w:rPr>
          <w:lang w:val="en-GB"/>
        </w:rPr>
        <w:t>Non enim detrahentib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10sym%23sdfootnote110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10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11sym%23sdfootnote111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11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bonum est detrahe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12sym%23sdfootnote112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12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aut pal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13sym%23sdfootnote113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13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14sym%23sdfootnote114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14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&lt;O93, f. 15rb&gt; secundum vulgarem fabulam excutere pal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15sym%23sdfootnote115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15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>. Abs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16sym%23sdfootnote116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16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>, non sunt nostra ista. Haec enim avertat divinitas.</w:t>
      </w:r>
    </w:p>
    <w:p>
      <w:pPr>
        <w:pStyle w:val="Normal"/>
        <w:rPr/>
      </w:pPr>
      <w:r>
        <w:rPr>
          <w:lang w:val="en-GB"/>
        </w:rPr>
        <w:t>Iusto iudicio dei da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17sym%23sdfootnote117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17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plerumque peccato&lt;N442, f. 37vb&gt;ribus potestas, qu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18sym%23sdfootnote118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18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sanctos ipsius persequantur, ut qu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19sym%23sdfootnote119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19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spiritu dei iuvantur et agun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20sym%23sdfootnote120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20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>, fiant per laborum exercit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21sym%23sdfootnote121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21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clariores. Ips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22sym%23sdfootnote122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22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tamen, &lt;VD38, f. 73ra&gt; qui eos persequuntur et exprobran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23sym%23sdfootnote123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23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atque detrahunt, erit procul dubio vae. Vae, vae illis, qui detrahunt serv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24sym%23sdfootnote124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24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dei, quia detractio eorum ad eum pertinet, cuius ministerium agunt et vice funguntur. Oramus autem ostium &lt;V630, f. 39ra&gt; circumstanti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25sym%23sdfootnote125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25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>, qui neminem perire aut labiis suis pollui volumus, eorum morib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26sym%23sdfootnote126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26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27sym%23sdfootnote127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27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imponi et verbum minime nocivum concipe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34_zepherinus_tantam_a_domino.htm" \l "sdfootnote128sym%23sdfootnote128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128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&lt;I83, f. 80vb&gt; nec ore proferre. </w:t>
      </w:r>
      <w:r>
        <w:rPr>
          <w:lang w:val="it-IT"/>
        </w:rPr>
        <w:t>Unde et &lt;SG670, p. 146a&gt; dominus per prophetam loquitur dicens: Dixi, custodiam vias meas, ut non delinqu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29sym%23sdfootnote12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30sym%23sdfootnote13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 lingua mea.</w:t>
      </w:r>
    </w:p>
    <w:p>
      <w:pPr>
        <w:pStyle w:val="Normal"/>
        <w:rPr/>
      </w:pPr>
      <w:r>
        <w:rPr>
          <w:lang w:val="it-IT"/>
        </w:rPr>
        <w:t>Dominus omnipotens et huius unigenitus filius et salvator noster Iesus Christus hoc vobis tribuat incitament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31sym%23sdfootnote13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ut omnibus fratrib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32sym%23sdfootnote13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quibuscumque tribulationum molesti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33sym%23sdfootnote13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laborantibus viribus, quibus potestis, succurratis et eorum, ut dignum est, iniurias vestras aestime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34sym%23sdfootnote13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maximum adminicul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35sym%23sdfootnote13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is verbis et fac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36sym%23sdfootnote13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raebeatis, ut eius discipuli inveniamini veri, qui fratres u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37sym%23sdfootnote13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e omnibus diligere praecepit.</w:t>
      </w:r>
    </w:p>
    <w:p>
      <w:pPr>
        <w:pStyle w:val="Normal"/>
        <w:rPr/>
      </w:pPr>
      <w:r>
        <w:rPr>
          <w:lang w:val="it-IT"/>
        </w:rPr>
        <w:t>Ordination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38sym%23sdfootnote13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vero presbyterorum et levitarum tempore congruo et multis coram adstantibus sollemnite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39sym%23sdfootnote13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40sym%23sdfootnote14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gi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41sym%23sdfootnote14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probabil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42sym%23sdfootnote14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c doctos viros ad hoc opus provehi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43sym%23sdfootnote14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44sym%23sdfootnote14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ut de eorum societate et adiument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45sym%23sdfootnote14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lurimum gaudeatis.</w:t>
      </w:r>
    </w:p>
    <w:p>
      <w:pPr>
        <w:pStyle w:val="Normal"/>
        <w:rPr/>
      </w:pPr>
      <w:r>
        <w:rPr>
          <w:lang w:val="it-IT"/>
        </w:rPr>
        <w:t>Ponite indesi&lt;VD38, f. 73rb&gt;nenter corda vestra in virtute dei et enarrate haec et cetera divina verba in progeni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46sym%23sdfootnote14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lteras, quoniam hic est de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47sym%23sdfootnote14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deus noster in aeternum, et ipse reget nos in saecu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&lt;SG670, p. 146b&gt; VI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48sym%23sdfootnote14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d. Novemb. Saturnino et Gallicano vv.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34_zepherinus_tantam_a_domino.htm" \l "sdfootnote149sym%23sdfootnote14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c. consulibu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15rb; N442, f. 38 vb; V630, f. 39ra; I83, f. 80vb; VD38, f. 73rb; SG670, p. 146b; P9629, f. 13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anc%23sdfootnote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n P9629 sind einige Passagen des Briefes wegen Beschädigung der Handschrift nicht lesbar; diese sind im Text durch [ ... ] gekennzeichnet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2anc%23sdfootnote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EPISTOLA ZEPHYRINI PAPAE DE EPISCOPIS EXPULSI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3anc%23sdfootnote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AEGYPTO </w:t>
      </w:r>
      <w:r>
        <w:rPr>
          <w:i/>
          <w:lang w:val="en-GB"/>
        </w:rPr>
        <w:t xml:space="preserve">V630; </w:t>
      </w:r>
      <w:r>
        <w:rPr>
          <w:lang w:val="en-GB"/>
        </w:rPr>
        <w:t xml:space="preserve">AEGIPTI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EGIPTI </w:t>
      </w:r>
      <w:r>
        <w:rPr>
          <w:i/>
          <w:lang w:val="en-GB"/>
        </w:rPr>
        <w:t>P9629;</w:t>
      </w:r>
      <w:r>
        <w:rPr>
          <w:lang w:val="en-GB"/>
        </w:rPr>
        <w:t xml:space="preserve"> ĘGIPT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4anc%23sdfootnote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AEGYPTIIS DIRECTA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5anc%23sdfootnote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Et unde supra abhinc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6anc%23sdfootnote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Clarissimi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7anc%23sdfootnote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zeferinus </w:t>
      </w:r>
      <w:r>
        <w:rPr>
          <w:i/>
          <w:lang w:val="en-GB"/>
        </w:rPr>
        <w:t xml:space="preserve">O93; </w:t>
      </w:r>
      <w:r>
        <w:rPr>
          <w:lang w:val="en-GB"/>
        </w:rPr>
        <w:t xml:space="preserve">zeppherinu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8anc%23sdfootnote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Romanae </w:t>
      </w:r>
      <w:r>
        <w:rPr>
          <w:i/>
          <w:lang w:val="en-GB"/>
        </w:rPr>
        <w:t>korr. aus</w:t>
      </w:r>
      <w:r>
        <w:rPr>
          <w:lang w:val="en-GB"/>
        </w:rPr>
        <w:t xml:space="preserve"> Romae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9anc%23sdfootnote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redempt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redemptam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0anc%23sdfootnote1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Non pigro sed studios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1anc%23sdfootnote1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laboremus </w:t>
      </w:r>
      <w:r>
        <w:rPr>
          <w:i/>
          <w:lang w:val="en-GB"/>
        </w:rPr>
        <w:t>korr. aus</w:t>
      </w:r>
      <w:r>
        <w:rPr>
          <w:lang w:val="en-GB"/>
        </w:rPr>
        <w:t xml:space="preserve"> laboramu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2anc%23sdfootnote1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affectu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3anc%23sdfootnote1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auxil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4anc%23sdfootnote1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tribuam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5anc%23sdfootnote1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feram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oramu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6anc%23sdfootnote1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sustinea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7anc%23sdfootnote1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inproperi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8anc%23sdfootnote1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obprobri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obpobria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9anc%23sdfootnote1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despiciantur </w:t>
      </w:r>
      <w:r>
        <w:rPr>
          <w:i/>
          <w:lang w:val="en-GB"/>
        </w:rPr>
        <w:t xml:space="preserve">VD38; </w:t>
      </w:r>
      <w:r>
        <w:rPr>
          <w:lang w:val="en-GB"/>
        </w:rPr>
        <w:t xml:space="preserve">despician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ispiciantur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20anc%23sdfootnote2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furios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21anc%23sdfootnote2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mundior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22anc%23sdfootnote2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bona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23anc%23sdfootnote2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despectio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ispectio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24anc%23sdfootnote2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pso </w:t>
      </w:r>
      <w:r>
        <w:rPr>
          <w:i/>
          <w:lang w:val="en-GB"/>
        </w:rPr>
        <w:t xml:space="preserve">N442; korr. aus </w:t>
      </w:r>
      <w:r>
        <w:rPr>
          <w:lang w:val="en-GB"/>
        </w:rPr>
        <w:t>ipso</w:t>
      </w:r>
      <w:r>
        <w:rPr>
          <w:i/>
          <w:lang w:val="en-GB"/>
        </w:rPr>
        <w:t xml:space="preserve"> 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25anc%23sdfootnote2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5</w:t>
      </w:r>
      <w:r>
        <w:rPr>
          <w:rStyle w:val="InternetLink"/>
          <w:sz w:val="20"/>
        </w:rPr>
        <w:fldChar w:fldCharType="end"/>
      </w:r>
      <w:r>
        <w:rPr/>
        <w:t xml:space="preserve"> torquebitur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26anc%23sdfootnote2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6</w:t>
      </w:r>
      <w:r>
        <w:rPr>
          <w:rStyle w:val="InternetLink"/>
          <w:sz w:val="20"/>
        </w:rPr>
        <w:fldChar w:fldCharType="end"/>
      </w:r>
      <w:r>
        <w:rPr/>
        <w:t xml:space="preserve"> efficiu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27anc%23sdfootnote2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7</w:t>
      </w:r>
      <w:r>
        <w:rPr>
          <w:rStyle w:val="InternetLink"/>
          <w:sz w:val="20"/>
        </w:rPr>
        <w:fldChar w:fldCharType="end"/>
      </w:r>
      <w:r>
        <w:rPr/>
        <w:t xml:space="preserve"> cum et] quando </w:t>
      </w:r>
      <w:r>
        <w:rPr>
          <w:i/>
        </w:rPr>
        <w:t xml:space="preserve">korr. aus </w:t>
      </w:r>
      <w:r>
        <w:rPr/>
        <w:t xml:space="preserve">quod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28anc%23sdfootnote2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digentiam paupertat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29anc%23sdfootnote2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uperbiam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30anc%23sdfootnote3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0</w:t>
      </w:r>
      <w:r>
        <w:rPr>
          <w:rStyle w:val="InternetLink"/>
          <w:sz w:val="20"/>
        </w:rPr>
        <w:fldChar w:fldCharType="end"/>
      </w:r>
      <w:r>
        <w:rPr>
          <w:i/>
        </w:rPr>
        <w:t xml:space="preserve"> am Rande </w:t>
      </w:r>
      <w:r>
        <w:rPr/>
        <w:t xml:space="preserve">De accusationibus </w:t>
      </w:r>
      <w:r>
        <w:rPr>
          <w:i/>
        </w:rPr>
        <w:t xml:space="preserve">V630; am Rande </w:t>
      </w:r>
      <w:r>
        <w:rPr/>
        <w:t xml:space="preserve">Episcopus suis nudatus ad iuditium nec vocetur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31anc%23sdfootnote3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1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misso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32anc%23sdfootnote3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2</w:t>
      </w:r>
      <w:r>
        <w:rPr>
          <w:rStyle w:val="InternetLink"/>
          <w:sz w:val="20"/>
        </w:rPr>
        <w:fldChar w:fldCharType="end"/>
      </w:r>
      <w:r>
        <w:rPr/>
        <w:t xml:space="preserve"> et </w:t>
      </w:r>
      <w:r>
        <w:rPr>
          <w:i/>
        </w:rPr>
        <w:t xml:space="preserve">korr. aus </w:t>
      </w:r>
      <w:r>
        <w:rPr/>
        <w:t xml:space="preserve">et a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33anc%23sdfootnote3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3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expell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34anc%23sdfootnote3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4</w:t>
      </w:r>
      <w:r>
        <w:rPr>
          <w:rStyle w:val="InternetLink"/>
          <w:sz w:val="20"/>
        </w:rPr>
        <w:fldChar w:fldCharType="end"/>
      </w:r>
      <w:r>
        <w:rPr/>
        <w:t xml:space="preserve"> suppellectilia </w:t>
      </w:r>
      <w:r>
        <w:rPr>
          <w:i/>
        </w:rPr>
        <w:t xml:space="preserve">korr. aus </w:t>
      </w:r>
      <w:r>
        <w:rPr/>
        <w:t xml:space="preserve">supplectilia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35anc%23sdfootnote3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5</w:t>
      </w:r>
      <w:r>
        <w:rPr>
          <w:rStyle w:val="InternetLink"/>
          <w:sz w:val="20"/>
        </w:rPr>
        <w:fldChar w:fldCharType="end"/>
      </w:r>
      <w:r>
        <w:rPr/>
        <w:t xml:space="preserve"> sic </w:t>
      </w:r>
      <w:r>
        <w:rPr>
          <w:i/>
        </w:rPr>
        <w:t xml:space="preserve">korr. aus </w:t>
      </w:r>
      <w:r>
        <w:rPr/>
        <w:t xml:space="preserve">s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36anc%23sdfootnote3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6</w:t>
      </w:r>
      <w:r>
        <w:rPr>
          <w:rStyle w:val="InternetLink"/>
          <w:sz w:val="20"/>
        </w:rPr>
        <w:fldChar w:fldCharType="end"/>
      </w:r>
      <w:r>
        <w:rPr/>
        <w:t xml:space="preserve"> poliato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37anc%23sdfootnote3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7</w:t>
      </w:r>
      <w:r>
        <w:rPr>
          <w:rStyle w:val="InternetLink"/>
          <w:sz w:val="20"/>
        </w:rPr>
        <w:fldChar w:fldCharType="end"/>
      </w:r>
      <w:r>
        <w:rPr/>
        <w:t xml:space="preserve"> constituta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38anc%23sdfootnote3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8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al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39anc%23sdfootnote3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9</w:t>
      </w:r>
      <w:r>
        <w:rPr>
          <w:rStyle w:val="InternetLink"/>
          <w:sz w:val="20"/>
        </w:rPr>
        <w:fldChar w:fldCharType="end"/>
      </w:r>
      <w:r>
        <w:rPr/>
        <w:t xml:space="preserve"> idipsum prohibeant et apostolicae sedis auctoritas </w:t>
      </w:r>
      <w:r>
        <w:rPr>
          <w:i/>
        </w:rPr>
        <w:t>fehlt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40anc%23sdfootnote4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ovidean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41anc%23sdfootnote4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dipsum fieri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42anc%23sdfootnote4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vete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vite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43anc%23sdfootnote4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Ut suis dispoliati non cogantur ad iudicia convocare </w:t>
      </w:r>
      <w:r>
        <w:rPr>
          <w:i/>
          <w:lang w:val="it-IT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44anc%23sdfootnote4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4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expulso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45anc%23sdfootnote4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5</w:t>
      </w:r>
      <w:r>
        <w:rPr>
          <w:rStyle w:val="InternetLink"/>
          <w:sz w:val="20"/>
        </w:rPr>
        <w:fldChar w:fldCharType="end"/>
      </w:r>
      <w:r>
        <w:rPr/>
        <w:t xml:space="preserve"> reciper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46anc%23sdfootnote4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6</w:t>
      </w:r>
      <w:r>
        <w:rPr>
          <w:rStyle w:val="InternetLink"/>
          <w:sz w:val="20"/>
        </w:rPr>
        <w:fldChar w:fldCharType="end"/>
      </w:r>
      <w:r>
        <w:rPr/>
        <w:t xml:space="preserve"> et] et ita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47anc%23sdfootnote4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oste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48anc%23sdfootnote4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imil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49anc%23sdfootnote4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experimento id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50anc%23sdfootnote5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 acusatis episcopi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51anc%23sdfootnote5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et </w:t>
      </w:r>
      <w:r>
        <w:rPr>
          <w:i/>
          <w:lang w:val="en-GB"/>
        </w:rPr>
        <w:t>fehlt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52anc%23sdfootnote5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lenissim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53anc%23sdfootnote5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ersequun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ersequntur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54anc%23sdfootnote5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>am Rande</w:t>
      </w:r>
      <w:r>
        <w:rPr>
          <w:lang w:val="en-GB"/>
        </w:rPr>
        <w:t xml:space="preserve"> vel sint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55anc%23sdfootnote5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ustentat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56anc%23sdfootnote5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fulti </w:t>
      </w:r>
      <w:r>
        <w:rPr>
          <w:i/>
          <w:lang w:val="en-GB"/>
        </w:rPr>
        <w:t>korr. aus</w:t>
      </w:r>
      <w:r>
        <w:rPr>
          <w:lang w:val="en-GB"/>
        </w:rPr>
        <w:t xml:space="preserve"> fulti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57anc%23sdfootnote5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uxili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58anc%23sdfootnote5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iniuriis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59anc%23sdfootnote5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9</w:t>
      </w:r>
      <w:r>
        <w:rPr>
          <w:rStyle w:val="InternetLink"/>
          <w:sz w:val="20"/>
        </w:rPr>
        <w:fldChar w:fldCharType="end"/>
      </w:r>
      <w:r>
        <w:rPr/>
        <w:t xml:space="preserve"> hoc] hoc est quod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60anc%23sdfootnote6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0</w:t>
      </w:r>
      <w:r>
        <w:rPr>
          <w:rStyle w:val="InternetLink"/>
          <w:sz w:val="20"/>
        </w:rPr>
        <w:fldChar w:fldCharType="end"/>
      </w:r>
      <w:r>
        <w:rPr/>
        <w:t xml:space="preserve"> ne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61anc%23sdfootnote6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1</w:t>
      </w:r>
      <w:r>
        <w:rPr>
          <w:rStyle w:val="InternetLink"/>
          <w:sz w:val="20"/>
        </w:rPr>
        <w:fldChar w:fldCharType="end"/>
      </w:r>
      <w:r>
        <w:rPr/>
        <w:t xml:space="preserve"> Nol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62anc%23sdfootnote6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2</w:t>
      </w:r>
      <w:r>
        <w:rPr>
          <w:rStyle w:val="InternetLink"/>
          <w:sz w:val="20"/>
        </w:rPr>
        <w:fldChar w:fldCharType="end"/>
      </w:r>
      <w:r>
        <w:rPr/>
        <w:t xml:space="preserve"> in psalmo scriptum est] scriptum est in psalmo </w:t>
      </w:r>
      <w:r>
        <w:rPr>
          <w:i/>
        </w:rPr>
        <w:t xml:space="preserve">korr. aus </w:t>
      </w:r>
      <w:r>
        <w:rPr/>
        <w:t>inscriptum est in psalmo</w:t>
      </w:r>
      <w:r>
        <w:rPr>
          <w:i/>
        </w:rPr>
        <w:t xml:space="preserve"> 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63anc%23sdfootnote6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3</w:t>
      </w:r>
      <w:r>
        <w:rPr>
          <w:rStyle w:val="InternetLink"/>
          <w:sz w:val="20"/>
        </w:rPr>
        <w:fldChar w:fldCharType="end"/>
      </w:r>
      <w:r>
        <w:rPr/>
        <w:t xml:space="preserve"> qm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64anc%23sdfootnote6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4</w:t>
      </w:r>
      <w:r>
        <w:rPr>
          <w:rStyle w:val="InternetLink"/>
          <w:sz w:val="20"/>
        </w:rPr>
        <w:fldChar w:fldCharType="end"/>
      </w:r>
      <w:r>
        <w:rPr/>
        <w:t xml:space="preserve"> vana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65anc%23sdfootnote6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5</w:t>
      </w:r>
      <w:r>
        <w:rPr>
          <w:rStyle w:val="InternetLink"/>
          <w:sz w:val="20"/>
        </w:rPr>
        <w:fldChar w:fldCharType="end"/>
      </w:r>
      <w:r>
        <w:rPr/>
        <w:t xml:space="preserve"> Van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66anc%23sdfootnote6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6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fraudulent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67anc%23sdfootnote6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7</w:t>
      </w:r>
      <w:r>
        <w:rPr>
          <w:rStyle w:val="InternetLink"/>
          <w:sz w:val="20"/>
        </w:rPr>
        <w:fldChar w:fldCharType="end"/>
      </w:r>
      <w:r>
        <w:rPr/>
        <w:t xml:space="preserve"> ore </w:t>
      </w:r>
      <w:r>
        <w:rPr>
          <w:i/>
        </w:rPr>
        <w:t xml:space="preserve">korr. aus </w:t>
      </w:r>
      <w:r>
        <w:rPr/>
        <w:t xml:space="preserve">ord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68anc%23sdfootnote6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8</w:t>
      </w:r>
      <w:r>
        <w:rPr>
          <w:rStyle w:val="InternetLink"/>
          <w:sz w:val="20"/>
        </w:rPr>
        <w:fldChar w:fldCharType="end"/>
      </w:r>
      <w:r>
        <w:rPr/>
        <w:t xml:space="preserve"> Sed disperdat dominus universa labia dolosa et linguam magniloquam </w:t>
      </w:r>
      <w:r>
        <w:rPr>
          <w:i/>
        </w:rPr>
        <w:t>fehlt 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69anc%23sdfootnote6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isperdet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70anc%23sdfootnote7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superbam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71anc%23sdfootnote7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1</w:t>
      </w:r>
      <w:r>
        <w:rPr>
          <w:rStyle w:val="InternetLink"/>
          <w:sz w:val="20"/>
        </w:rPr>
        <w:fldChar w:fldCharType="end"/>
      </w:r>
      <w:r>
        <w:rPr/>
        <w:t xml:space="preserve"> lingua </w:t>
      </w:r>
      <w:r>
        <w:rPr>
          <w:i/>
        </w:rPr>
        <w:t>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72anc%23sdfootnote7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2</w:t>
      </w:r>
      <w:r>
        <w:rPr>
          <w:rStyle w:val="InternetLink"/>
          <w:sz w:val="20"/>
        </w:rPr>
        <w:fldChar w:fldCharType="end"/>
      </w:r>
      <w:r>
        <w:rPr/>
        <w:t xml:space="preserve"> es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73anc%23sdfootnote7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3</w:t>
      </w:r>
      <w:r>
        <w:rPr>
          <w:rStyle w:val="InternetLink"/>
          <w:sz w:val="20"/>
        </w:rPr>
        <w:fldChar w:fldCharType="end"/>
      </w:r>
      <w:r>
        <w:rPr/>
        <w:t xml:space="preserve"> est dominus] dominus est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; 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74anc%23sdfootnote7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memoriam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75anc%23sdfootnote7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tentam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76anc%23sdfootnote7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surgere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77anc%23sdfootnote7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rosilerent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78anc%23sdfootnote7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enim] enim propte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nim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79anc%23sdfootnote7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robabili et paterna doctrina] probabilem et paternam doctrinam </w:t>
      </w:r>
      <w:r>
        <w:rPr>
          <w:i/>
          <w:lang w:val="en-GB"/>
        </w:rPr>
        <w:t xml:space="preserve">O93; N442; </w:t>
      </w:r>
      <w:r>
        <w:rPr>
          <w:lang w:val="en-GB"/>
        </w:rPr>
        <w:t>propter probabilem et paternam doctrinam</w:t>
      </w:r>
      <w:r>
        <w:rPr>
          <w:i/>
          <w:lang w:val="en-GB"/>
        </w:rPr>
        <w:t xml:space="preserve"> I83;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SG670; </w:t>
      </w:r>
      <w:r>
        <w:rPr>
          <w:lang w:val="en-GB"/>
        </w:rPr>
        <w:t>per probabilem et paternam doctrinam</w:t>
      </w:r>
      <w:r>
        <w:rPr>
          <w:i/>
          <w:lang w:val="en-GB"/>
        </w:rPr>
        <w:t xml:space="preserve"> 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80anc%23sdfootnote8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0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contr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81anc%23sdfootnote8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1</w:t>
      </w:r>
      <w:r>
        <w:rPr>
          <w:rStyle w:val="InternetLink"/>
          <w:sz w:val="20"/>
        </w:rPr>
        <w:fldChar w:fldCharType="end"/>
      </w:r>
      <w:r>
        <w:rPr/>
        <w:t xml:space="preserve"> est namque] namque es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82anc%23sdfootnote8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2</w:t>
      </w:r>
      <w:r>
        <w:rPr>
          <w:rStyle w:val="InternetLink"/>
          <w:sz w:val="20"/>
        </w:rPr>
        <w:fldChar w:fldCharType="end"/>
      </w:r>
      <w:r>
        <w:rPr/>
        <w:t xml:space="preserve"> recta </w:t>
      </w:r>
      <w:r>
        <w:rPr>
          <w:i/>
        </w:rPr>
        <w:t xml:space="preserve">korr. aus </w:t>
      </w:r>
      <w:r>
        <w:rPr/>
        <w:t xml:space="preserve">recti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83anc%23sdfootnote8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3</w:t>
      </w:r>
      <w:r>
        <w:rPr>
          <w:rStyle w:val="InternetLink"/>
          <w:sz w:val="20"/>
        </w:rPr>
        <w:fldChar w:fldCharType="end"/>
      </w:r>
      <w:r>
        <w:rPr/>
        <w:t xml:space="preserve"> qui </w:t>
      </w:r>
      <w:r>
        <w:rPr>
          <w:i/>
        </w:rPr>
        <w:t xml:space="preserve">korr. aus </w:t>
      </w:r>
      <w:r>
        <w:rPr/>
        <w:t xml:space="preserve">quia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84anc%23sdfootnote8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4</w:t>
      </w:r>
      <w:r>
        <w:rPr>
          <w:rStyle w:val="InternetLink"/>
          <w:sz w:val="20"/>
        </w:rPr>
        <w:fldChar w:fldCharType="end"/>
      </w:r>
      <w:r>
        <w:rPr/>
        <w:t xml:space="preserve"> haec </w:t>
      </w:r>
      <w:r>
        <w:rPr>
          <w:i/>
        </w:rPr>
        <w:t>fehlt</w:t>
      </w:r>
      <w:r>
        <w:rPr/>
        <w:t xml:space="preserve"> </w:t>
      </w:r>
      <w:r>
        <w:rPr>
          <w:i/>
        </w:rPr>
        <w:t xml:space="preserve">P9629; </w:t>
      </w:r>
      <w:r>
        <w:rPr/>
        <w:t xml:space="preserve">haec] hec e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85anc%23sdfootnote8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5</w:t>
      </w:r>
      <w:r>
        <w:rPr>
          <w:rStyle w:val="InternetLink"/>
          <w:sz w:val="20"/>
        </w:rPr>
        <w:fldChar w:fldCharType="end"/>
      </w:r>
      <w:r>
        <w:rPr/>
        <w:t xml:space="preserve"> quia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86anc%23sdfootnote8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6</w:t>
      </w:r>
      <w:r>
        <w:rPr>
          <w:rStyle w:val="InternetLink"/>
          <w:sz w:val="20"/>
        </w:rPr>
        <w:fldChar w:fldCharType="end"/>
      </w:r>
      <w:r>
        <w:rPr/>
        <w:t xml:space="preserve"> intimavi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87anc%23sdfootnote8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7</w:t>
      </w:r>
      <w:r>
        <w:rPr>
          <w:rStyle w:val="InternetLink"/>
          <w:sz w:val="20"/>
        </w:rPr>
        <w:fldChar w:fldCharType="end"/>
      </w:r>
      <w:r>
        <w:rPr/>
        <w:t xml:space="preserve"> autem </w:t>
      </w:r>
      <w:r>
        <w:rPr>
          <w:i/>
        </w:rPr>
        <w:t xml:space="preserve">korr. aus </w:t>
      </w:r>
      <w:r>
        <w:rPr/>
        <w:t xml:space="preserve">enim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88anc%23sdfootnote8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opere </w:t>
      </w:r>
      <w:r>
        <w:rPr>
          <w:i/>
          <w:lang w:val="it-IT"/>
        </w:rPr>
        <w:t>N442; VD38; 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89anc%23sdfootnote8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in invic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90anc%23sdfootnote9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auxili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91anc%23sdfootnote9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ratr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fratr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92anc%23sdfootnote9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stis discipuli] discipuli estis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93anc%23sdfootnote9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habueri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94anc%23sdfootnote9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piritali] In spirital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95anc%23sdfootnote9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idei] fidei in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96anc%23sdfootnote9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ecce quam bon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97anc%23sdfootnote9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habitaculi </w:t>
      </w:r>
      <w:r>
        <w:rPr>
          <w:i/>
          <w:lang w:val="it-IT"/>
        </w:rPr>
        <w:t>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98anc%23sdfootnote9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quod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99anc%23sdfootnote9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ecorabitur </w:t>
      </w:r>
      <w:r>
        <w:rPr>
          <w:i/>
          <w:lang w:val="it-IT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34_zepherinus_tantam_a_domino.htm" \l "sdfootnote100anc%23sdfootnote100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00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sacerdotibu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>sacerdotalibus</w:t>
      </w:r>
      <w:r>
        <w:rPr>
          <w:i/>
          <w:lang w:val="es-ES_tradnl"/>
        </w:rPr>
        <w:t xml:space="preserve"> 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34_zepherinus_tantam_a_domino.htm" \l "sdfootnote101anc%23sdfootnote101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01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induentes </w:t>
      </w:r>
      <w:r>
        <w:rPr>
          <w:i/>
          <w:lang w:val="es-ES_tradnl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34_zepherinus_tantam_a_domino.htm" \l "sdfootnote102anc%23sdfootnote102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02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habitacula </w:t>
      </w:r>
      <w:r>
        <w:rPr>
          <w:i/>
          <w:lang w:val="es-ES_tradnl"/>
        </w:rPr>
        <w:t>O93;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03anc%23sdfootnote10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benedictionem e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benedictionem </w:t>
      </w:r>
      <w:r>
        <w:rPr>
          <w:i/>
          <w:lang w:val="en-GB"/>
        </w:rPr>
        <w:t>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04anc%23sdfootnote10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rophetica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rophetiae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05anc%23sdfootnote10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ecce quam bonu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06anc%23sdfootnote10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iligentes continent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07anc%23sdfootnote10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id est praeceptum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08anc%23sdfootnote10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exposuimus, nostra propter caritatem minime quaerentes aut quaesituri.exposuimus, nostra propter caritatem minime quaerentes aut quaesituri. </w:t>
      </w:r>
      <w:r>
        <w:rPr>
          <w:lang w:val="it-IT"/>
        </w:rPr>
        <w:t xml:space="preserve">Non enim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09anc%23sdfootnote10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nostram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10anc%23sdfootnote11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vi auferentib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11anc%23sdfootnote11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trahentibus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extrahentib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12anc%23sdfootnote11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de manib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13anc%23sdfootnote11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id est olav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14anc%23sdfootnote11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alo] palum </w:t>
      </w:r>
      <w:r>
        <w:rPr>
          <w:i/>
          <w:lang w:val="it-IT"/>
        </w:rPr>
        <w:t>korr. aus</w:t>
      </w:r>
      <w:r>
        <w:rPr>
          <w:lang w:val="it-IT"/>
        </w:rPr>
        <w:t xml:space="preserve"> palo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paulo </w:t>
      </w:r>
      <w:r>
        <w:rPr>
          <w:i/>
          <w:lang w:val="it-IT"/>
        </w:rPr>
        <w:t xml:space="preserve">N442; I83; </w:t>
      </w:r>
      <w:r>
        <w:rPr>
          <w:lang w:val="it-IT"/>
        </w:rPr>
        <w:t xml:space="preserve">pal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aul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15anc%23sdfootnote11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al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aulum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pal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ala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16anc%23sdfootnote11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bsci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17anc%23sdfootnote11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atur plerumque peccatoribus potestas] plerumque peccatoribus potestas data es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18anc%23sdfootnote11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qua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19anc%23sdfootnote11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qui spiritu] quis peritur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20anc%23sdfootnote12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reguntu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21anc%23sdfootnote12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fflictiones fatigatione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22anc%23sdfootnote12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ps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ps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23anc%23sdfootnote12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xprobrant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24anc%23sdfootnote12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ervis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SG670; </w:t>
      </w:r>
      <w:r>
        <w:rPr>
          <w:lang w:val="it-IT"/>
        </w:rPr>
        <w:t xml:space="preserve">serv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25anc%23sdfootnote12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ircumstantię </w:t>
      </w:r>
      <w:r>
        <w:rPr>
          <w:i/>
          <w:lang w:val="it-IT"/>
        </w:rPr>
        <w:t xml:space="preserve">korr. aus </w:t>
      </w:r>
      <w:r>
        <w:rPr>
          <w:lang w:val="it-IT"/>
        </w:rPr>
        <w:t>circum eorum stantię</w:t>
      </w:r>
      <w:r>
        <w:rPr>
          <w:i/>
          <w:lang w:val="it-IT"/>
        </w:rPr>
        <w:t xml:space="preserve">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26anc%23sdfootnote12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iniqu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27anc%23sdfootnote12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oribus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moribus] in oribu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28anc%23sdfootnote12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mente cupe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29anc%23sdfootnote12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pecc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30anc%23sdfootnote13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3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elinqua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31anc%23sdfootnote13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3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spiration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32anc%23sdfootnote13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3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ratribus quibuscumque tribulationum molestiis laborantibus </w:t>
      </w:r>
      <w:r>
        <w:rPr>
          <w:i/>
          <w:lang w:val="it-IT"/>
        </w:rPr>
        <w:t>fehlt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33anc%23sdfootnote13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3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fflictionib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34anc%23sdfootnote13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3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estametis </w:t>
      </w:r>
      <w:r>
        <w:rPr>
          <w:i/>
          <w:lang w:val="it-IT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35anc%23sdfootnote13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adiutor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36anc%23sdfootnote13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operibus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137anc%23sdfootnote13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7</w:t>
      </w:r>
      <w:r>
        <w:rPr>
          <w:rStyle w:val="InternetLink"/>
          <w:sz w:val="20"/>
        </w:rPr>
        <w:fldChar w:fldCharType="end"/>
      </w:r>
      <w:r>
        <w:rPr/>
        <w:t xml:space="preserve"> 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138anc%23sdfootnote13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8</w:t>
      </w:r>
      <w:r>
        <w:rPr>
          <w:rStyle w:val="InternetLink"/>
          <w:sz w:val="20"/>
        </w:rPr>
        <w:fldChar w:fldCharType="end"/>
      </w:r>
      <w:r>
        <w:rPr>
          <w:i/>
        </w:rPr>
        <w:t xml:space="preserve"> am Rande </w:t>
      </w:r>
      <w:r>
        <w:rPr/>
        <w:t xml:space="preserve">De ordinationibus presbyterorum et levitarum </w:t>
      </w:r>
      <w:r>
        <w:rPr>
          <w:i/>
        </w:rPr>
        <w:t xml:space="preserve">V630; am Rande </w:t>
      </w:r>
      <w:r>
        <w:rPr/>
        <w:t xml:space="preserve">De ordinationibus </w:t>
      </w:r>
      <w:r>
        <w:rPr>
          <w:i/>
        </w:rPr>
        <w:t xml:space="preserve">P9629; am Rande </w:t>
      </w:r>
      <w:r>
        <w:rPr/>
        <w:t>De ordinatione quod multis coram astantibus fieri debet</w:t>
      </w:r>
      <w:r>
        <w:rPr>
          <w:i/>
        </w:rPr>
        <w:t xml:space="preserve">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39anc%23sdfootnote13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estive honorific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40anc%23sdfootnote14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4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ollempniter </w:t>
      </w:r>
      <w:r>
        <w:rPr>
          <w:i/>
          <w:lang w:val="en-GB"/>
        </w:rPr>
        <w:t xml:space="preserve">korr. aus </w:t>
      </w:r>
      <w:r>
        <w:rPr>
          <w:lang w:val="en-GB"/>
        </w:rPr>
        <w:t>sollempter</w:t>
      </w:r>
      <w:r>
        <w:rPr>
          <w:i/>
          <w:lang w:val="en-GB"/>
        </w:rPr>
        <w:t xml:space="preserve"> VD38</w:t>
      </w:r>
    </w:p>
    <w:p>
      <w:pPr>
        <w:pStyle w:val="Normal"/>
        <w:rPr/>
      </w:pPr>
      <w:r>
        <w:rPr>
          <w:lang w:val="en-GB" w:eastAsia="en-US"/>
        </w:rPr>
        <w:t>141</w:t>
      </w:r>
      <w:r>
        <w:rPr>
          <w:lang w:val="en-GB"/>
        </w:rPr>
        <w:t xml:space="preserve"> interlinear facite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42anc%23sdfootnote14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4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perfectios </w:t>
      </w:r>
      <w:r>
        <w:rPr>
          <w:i/>
          <w:lang w:val="en-GB"/>
        </w:rPr>
        <w:t xml:space="preserve">(!)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43anc%23sdfootnote14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4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promovet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44anc%23sdfootnote14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4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overtite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constituit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34_zepherinus_tantam_a_domino.htm" \l "sdfootnote145anc%23sdfootnote14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4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diumentum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146anc%23sdfootnote14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6</w:t>
      </w:r>
      <w:r>
        <w:rPr>
          <w:rStyle w:val="InternetLink"/>
          <w:sz w:val="20"/>
        </w:rPr>
        <w:fldChar w:fldCharType="end"/>
      </w:r>
      <w:r>
        <w:rPr/>
        <w:t xml:space="preserve"> progenies </w:t>
      </w:r>
      <w:r>
        <w:rPr>
          <w:i/>
        </w:rPr>
        <w:t xml:space="preserve">korr. aus </w:t>
      </w:r>
      <w:r>
        <w:rPr/>
        <w:t xml:space="preserve">progenia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34_zepherinus_tantam_a_domino.htm" \l "sdfootnote147anc%23sdfootnote14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7</w:t>
      </w:r>
      <w:r>
        <w:rPr>
          <w:rStyle w:val="InternetLink"/>
          <w:sz w:val="20"/>
        </w:rPr>
        <w:fldChar w:fldCharType="end"/>
      </w:r>
      <w:r>
        <w:rPr/>
        <w:t xml:space="preserve"> deus </w:t>
      </w:r>
      <w:r>
        <w:rPr>
          <w:i/>
        </w:rPr>
        <w:t>fehlt 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48anc%23sdfootnote14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4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VII </w:t>
      </w:r>
      <w:r>
        <w:rPr>
          <w:i/>
          <w:lang w:val="en-GB"/>
        </w:rPr>
        <w:t xml:space="preserve">fehlt I83; </w:t>
      </w:r>
      <w:r>
        <w:rPr>
          <w:lang w:val="en-GB"/>
        </w:rPr>
        <w:t>VIII&lt;SG670, p. 14&gt;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34_zepherinus_tantam_a_domino.htm" \l "sdfootnote149anc%23sdfootnote14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4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vv. </w:t>
      </w:r>
      <w:r>
        <w:rPr>
          <w:i/>
          <w:lang w:val="en-GB"/>
        </w:rPr>
        <w:t>fehlt V630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3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32:00Z</dcterms:modified>
  <cp:revision>1</cp:revision>
  <dc:subject/>
  <dc:title>1</dc:title>
</cp:coreProperties>
</file>