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69-0274- SS Felix I - Decreta supra Benigno Episcopo Direc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6ra; N442, f. 57, rb; V630, f. 59va; I83. f. 124va; VD38, f. 118rb; SG670, p. 247 (246)b; P9629, f. 33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U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RA BENIGNO EPISCOPO DIRECTA. &lt;V630, f. 59vb&gt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ilectissimo fratri Benigno episcopo Felix coepiscop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domino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uscipi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ratern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ae epistolas, quibus me super fidei documentis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aliis habebantur al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m rectae fidei contine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amen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rout dominus &lt;SG670, p. 248a&gt; dedit, pro fraternitatis amore respondere &lt;VD38, f. 118rb&gt; non resultav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Semper enim dubia et maiora nego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rminum ab hac sancta se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tempore apostolorum, qui eam suis documentis instrux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cci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ueverunt, et ideo tu recte fecisti, quod huius sanctae sedis consultis te ceterosque firmari et instrui voluisti.</w:t>
      </w:r>
    </w:p>
    <w:p>
      <w:pPr>
        <w:pStyle w:val="Normal"/>
        <w:rPr/>
      </w:pPr>
      <w:r>
        <w:rPr>
          <w:lang w:val="it-IT"/>
        </w:rPr>
        <w:t>&lt;I83, f. 124vb&gt; Contineb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litterae tuae fratrumque tuorum, quod quid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unt filium non po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rie videre patrem, quia scriptum est: D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mo vidit umquam. Et al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ng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1sym%23sdfootnote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deo min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2sym%23sdfootnote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fi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3sym%23sdfootnote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4sym%23sdfootnote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oniam pater illi perhibet testimonium. Quidam au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5sym%23sdfootnote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arr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6sym%23sdfootnote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od ideo pater maior est, quia ip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7sym%23sdfootnote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visibilis dicitur, filius vero visibilis comprob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8sym%23sdfootnote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Hi enim ignorantes divinarum scripturarum et apostolorum iu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29sym%23sdfootnote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 proprio aut adulterin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0sym%23sdfootnote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nsu talia fabricant et seducere corda fidelium quaerunt. Nos vero ad ipsius fontis originem redeamus, ex quo filium patr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1sym%23sdfootnote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mper videre potuisse vel posse evidenti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moni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veteris et &lt;VD38, f. 118vb&gt; novi &lt;SG670, p. 248b&gt; instrumen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tteris doce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lomone doc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Est tecum sapientia, quae novit opera tua, quae aff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ibi, cum faceres orbem terrarum, et ipsa novit, &lt;P9629, f. 34r&gt; quid sit placi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culis tuis. Et dominus in evangelio: Nemo novit filium nisi pater, neque patr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vit nisi filius et, c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luerit filius revel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4sym%23sdfootnote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. </w:t>
      </w:r>
      <w:r>
        <w:rPr/>
        <w:t>Et iterum: Deum nemo vidit umquam, &lt;N442, f. 57va&gt; nisi unige&lt;I83, f. 125ra&gt;nitus filius, qui est in sinu patris, ipse narravit. Et iterum Iudaeis dicit: Vos non no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45sym%23sdfootnote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um, ego autem novi eum. </w:t>
      </w:r>
      <w:r>
        <w:rPr>
          <w:lang w:val="it-IT"/>
        </w:rPr>
        <w:t>Quod si dixero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6sym%23sdfootnote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novi eum, ero similis vobis mendax. I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7sym%23sdfootnote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8sym%23sdfootnote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Qui ex deo est, hic novit d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49sym%23sdfootnote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Et iterum: Ego novi eum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0sym%23sdfootnote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ipso sum. Ecce docuimus, quia semper videt filius patrem. Quomodo adstru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1sym%23sdfootnote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um patrem non posse videre, in cuius sinu nosc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2sym%23sdfootnote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manere?</w:t>
      </w:r>
    </w:p>
    <w:p>
      <w:pPr>
        <w:pStyle w:val="Normal"/>
        <w:rPr/>
      </w:pPr>
      <w:r>
        <w:rPr>
          <w:lang w:val="it-IT"/>
        </w:rPr>
        <w:t>&lt;O93, f. 26rb&gt; Si sereno sensu divinas recense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ripturas, inveni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solum patrem filio testimon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hibentem sed totam simul inseparabil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initatem ipso domino protestante, qui ait: Ego &lt;V630, f. 60ra&gt; sum, &lt;VD38, f. 118vb&gt; qui testimo&lt;SG670, p. 249a&gt;n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hibeo de meipso, et testimonium perhib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me pater, qui misit me. Et iterum: Si ego testimonium perhibeo de meipso, testimonium meum verum est, quia sc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nde venio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vado. Et de spiritu sancto: Cum venerit paraclitus spir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itatis, ille testimonium perhib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me.</w:t>
      </w:r>
    </w:p>
    <w:p>
      <w:pPr>
        <w:pStyle w:val="Normal"/>
        <w:rPr/>
      </w:pPr>
      <w:r>
        <w:rPr>
          <w:lang w:val="it-IT"/>
        </w:rPr>
        <w:t>Inten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eso, intende, quoniam in quibus una testific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rtus ostenditur, nullus ab alio neque poti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que inferi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atur. Saep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s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am &lt;I83, f. 125rb&gt; diximus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cundum hominis formam filius visibilis dicitur, secundum deitatis vero substantiam invisibi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icatur Paulo apostolo attesta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O altitudo, inquit, sapientiae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ientiae dei, quam incompraehensibilia sunt iudicia eius et investigabiles v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. Et in Isaia: Cui similem aestimatis eum, cum sit ipse invisibilis? Et item apostolus: Mihi autem minimo omn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orum data est gratia haec in gentibus evangelizare investigabiles divit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 et illuminare omnes, quae sit dispositio &lt;VD38, f. 119ra&gt; sacramen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49b&gt; absconditi a saeculis, in quibus omnia creavit. Item ipse: Qui est, ait, imago dei invisibilis. Et ad Colosenses: Ego Paulus minis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nunc gaudeo in passionibus meis pro vobis et suppl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e des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tribulationum Christi in carne mea pro corpore eius, &lt;N442, f. 57vb&gt; quod est ecclesia, cuius factus sum ego minister secundum dispens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i in minister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, quod absconditum fuit a saeculis et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eneratio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Item 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Ut consolentur corda eorum in caritate, in omnes divitias adimple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ellectus, &lt;I83, f. 125va&gt; in agni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ysterii, quod est Christus, in quo sunt omnes thesauri sapient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scient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conditi. Et in psalm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XXVI: In m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2sym%23sdfootnote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3sym%23sdfootnote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a et semitae tuae in aquis multis et vestigia tua non cognoscentur. Et in Salom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4sym%23sdfootnote9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Sapientiam dei praecedentem omnia, quis investiga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5sym%23sdfootnote9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 Item 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6sym%23sdfootnote9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Radix sapientiae, cui revelata est, et astuc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7sym%23sdfootnote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8sym%23sdfootnote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us, quis agno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99sym%23sdfootnote9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 I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0sym%23sdfootnote10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1sym%23sdfootnote10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Discipli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2sym%23sdfootnote1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pientiae, cui mani&lt;SG670, p. 250a&gt;festata est et multipli&lt;VD38, f. 119rb&gt;cationem ingressus illius, quis intellexit? Item 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3sym%23sdfootnote1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 Quoniam mirabilia sunt opera domini solius et gloriosa et abscon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4sym%23sdfootnote1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opera illius invi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05sym%23sdfootnote1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minibus.</w:t>
      </w:r>
    </w:p>
    <w:p>
      <w:pPr>
        <w:pStyle w:val="Normal"/>
        <w:rPr/>
      </w:pPr>
      <w:r>
        <w:rPr/>
        <w:t>Ecce sicut pater invisibilis est, ita etiam et filius invenitur. Quomodo ergo ab illis, qui hoc dicunt, quod manda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06sym%23sdfootnote1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in eo,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07sym%23sdfootnote1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bis carnaliter se videri dignatus est pat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08sym%23sdfootnote1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eri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09sym%23sdfootnote1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dicatur? Talibus nolite cre&lt;V630, f. 60rb&gt;dere, vos et alios ab e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10sym%23sdfootnote1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nsu avert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5_felix_suscipientes_fratern.htm" \l "sdfootnote111sym%23sdfootnote1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cete. </w:t>
      </w:r>
      <w:r>
        <w:rPr>
          <w:lang w:val="it-IT"/>
        </w:rPr>
        <w:t>Vos ergo servite domino in timore, et exul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2sym%23sdfootnote1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3sym%23sdfootnote1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emore. Appraehendite disciplinam, ne pereatis de via &lt;I83, f. 125vb&gt; iusta.</w:t>
      </w:r>
    </w:p>
    <w:p>
      <w:pPr>
        <w:pStyle w:val="Normal"/>
        <w:rPr/>
      </w:pPr>
      <w:r>
        <w:rPr>
          <w:lang w:val="it-IT"/>
        </w:rPr>
        <w:t>Haec vero apostolorum est viv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4sym%23sdfootnote1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aditio, haec ve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5sym%23sdfootnote1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itas, quae praedicanda est et veraciter dilig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6sym%23sdfootnote1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 fovenda atque fiducialiter ab omnibus tenenda. Ha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7sym%23sdfootnote1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a et apostolica mater omnium ecclesiarum Christi ecclesia, quae per dei omnipotentis gra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8sym%23sdfootnote1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tram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19sym%23sdfootnote1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cae traditionis numquam errasse probab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0sym%23sdfootnote1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1sym%23sdfootnote1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ereticis novitatibus depravanda suc&lt;SG670, p. 250b&gt;cub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2sym%23sdfootnote1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3sym%23sdfootnote1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4sym%23sdfootnote1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in exordio normam fidei christianae percepit ab auctoribus suis apostolorum &lt;VD38, f. 119va&gt; Christi princip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5sym%23sdfootnote1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ba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6sym%23sdfootnote1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nete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7sym%23sdfootnote1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et secundum ipsius domini salvatoris divinam pollicit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8sym%23sdfootnote1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suorum discipulorum principi in suis f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29sym%23sdfootnote1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0sym%23sdfootnote1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evangeliis: Petre, inquiens, ecce sat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1sym%23sdfootnote1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petivit, ut cribra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2sym%23sdfootnote1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3sym%23sdfootnote1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s sicut, qui cribrat triticum. Ego autem pro te rogav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4sym%23sdfootnote1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non defici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5sym%23sdfootnote1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s tua, et tu aliqua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6sym%23sdfootnote1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firma fratres tuos.</w:t>
      </w:r>
    </w:p>
    <w:p>
      <w:pPr>
        <w:pStyle w:val="Normal"/>
        <w:rPr/>
      </w:pPr>
      <w:r>
        <w:rPr>
          <w:lang w:val="it-IT"/>
        </w:rPr>
        <w:t>Consideret itaque vest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7sym%23sdfootnote1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cell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8sym%23sdfootnote1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udentia, quam bonum sit persist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39sym%23sdfootnote1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dispens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0sym%23sdfootnote1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1sym%23sdfootnote1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bis credita et in fide recta atque hereticis et aem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2sym%23sdfootnote1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 repugn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3sym%23sdfootnote1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mquam a veritatis tramite declinare, quoniam dominus et salva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6sym%23sdfootnote1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um, cuius &lt;I83, f. 126ra&gt; fides est, &lt;N442, f. 58ra&gt; qui p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7sym%23sdfootnote1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 mori non dubitavit et proprio nos s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8sym%23sdfootnote1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demit sanguine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m be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tri non defecturam promisit et confirmare eum fratres &lt;P9629, f. 34v&gt; s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1sym%23sdfootnote1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monuit, quod apostolicos pontifices meae exigu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2sym%23sdfootnote1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ecess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3sym%23sdfootnote1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fidenter fecisse semper cunctis est cognitum. Quorum et pusill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4sym%23sdfootnote1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a, &lt;SG670, p. 250a&gt; licet impa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5sym%23sdfootnote1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minima, pro suscepto tamen divina dignatione ministerio pedisse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6sym%23sdfootnote1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20rb&gt; cupit exsistere. Vae enim erit nobis, qui huius &lt;O93, f. 26va&gt; ministerii onus susceptum habemus, si veritatem salvatoris nostri Iesu Christi, quam apostoli praedicaverunt, praedic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7sym%23sdfootnote1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lexerimus. Vae 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, si silentio veritatem oppresserimus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ogare nummulariis iube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, christianos populos iub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2sym%23sdfootnote1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ocere.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3sym%23sdfootnote1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4sym%23sdfootnote1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ius Christi futuro dicturi sumus examine, si serm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veritatem confund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icare? Quid erit de nobis, cum de commissis nobis animabus et de officio suscepto rationem iustus iudex Christus deus noster districtam exegerit?</w:t>
      </w:r>
    </w:p>
    <w:p>
      <w:pPr>
        <w:pStyle w:val="Normal"/>
        <w:rPr/>
      </w:pPr>
      <w:r>
        <w:rPr>
          <w:lang w:val="it-IT"/>
        </w:rPr>
        <w:t>Ideo, &lt;V630, f. 60va&gt; fratres, hortor dilectionem vestram, obtestor et moneo, ut, qua debetis et potes&lt;I83, f. 126rb&gt;tis sollicitud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vigiletis ad investigand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ereticos et inimicos sanctae dei ecclesiae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sanis mentibus, ne pestis haec latius divulgetur, sever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is pro viribus exstirpetis, quoniam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3sym%23sdfootnote1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deo dignae remuner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4sym%23sdfootnote1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mium, qui diligen&lt;SG670, p. 250b&gt;tius, quod ad salutem commissae sibi ple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5sym%23sdfootnote1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ficiat, fuerit exsecu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6sym%23sdfootnote1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ta ante tribunal domini de reatu neglegent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7sym%23sdfootnote1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20ra&gt; se non poterit excusare, quicumque plebem suam contra sacrileg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8sym%23sdfootnote1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suas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79sym%23sdfootnote1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80sym%23sdfootnote1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ctores noluerit custodi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Non. Febr. Clau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81sym%23sdfootnote1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Paterno vv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5_felix_suscipientes_fratern.htm" \l "sdfootnote182sym%23sdfootnote1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c.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6va; N442, f. 58ra; V630, f. 60va; I83, f. 126rb; VD38, f. 120ra; SG670, p. 250b; P9629, f. 34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FELICIS PAP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us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quoepiscopo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anc%23sdfootnote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scipie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4anc%23sdfootnote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raternitatis </w:t>
      </w:r>
      <w:r>
        <w:rPr>
          <w:i/>
        </w:rPr>
        <w:t xml:space="preserve">korr. aus </w:t>
      </w:r>
      <w:r>
        <w:rPr/>
        <w:t xml:space="preserve">fraternita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anc%23sdfootnote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e ab </w:t>
      </w:r>
      <w:r>
        <w:rPr>
          <w:i/>
        </w:rPr>
        <w:t xml:space="preserve">korr. aus </w:t>
      </w:r>
      <w:r>
        <w:rPr/>
        <w:t xml:space="preserve">qua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6anc%23sdfootnote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liter </w:t>
      </w:r>
      <w:r>
        <w:rPr>
          <w:i/>
        </w:rPr>
        <w:t xml:space="preserve">korr. aus </w:t>
      </w:r>
      <w:r>
        <w:rPr/>
        <w:t xml:space="preserve">lite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7anc%23sdfootnote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niunt </w:t>
      </w:r>
      <w:r>
        <w:rPr>
          <w:i/>
        </w:rPr>
        <w:t xml:space="preserve">I83; </w:t>
      </w:r>
      <w:r>
        <w:rPr/>
        <w:t xml:space="preserve">conveniant </w:t>
      </w:r>
      <w:r>
        <w:rPr>
          <w:i/>
        </w:rPr>
        <w:t xml:space="preserve">korr. aus </w:t>
      </w:r>
      <w:r>
        <w:rPr/>
        <w:t xml:space="preserve">conveniu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8anc%23sdfootnote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ramentis </w:t>
      </w:r>
      <w:r>
        <w:rPr>
          <w:i/>
        </w:rPr>
        <w:t xml:space="preserve">korr. aus </w:t>
      </w:r>
      <w:r>
        <w:rPr/>
        <w:t xml:space="preserve">sacrament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9anc%23sdfootnote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ugnavimus renuimus contracixi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0anc%23sdfootnote1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sultavimus </w:t>
      </w:r>
      <w:r>
        <w:rPr>
          <w:i/>
        </w:rPr>
        <w:t xml:space="preserve">korr. aus </w:t>
      </w:r>
      <w:r>
        <w:rPr/>
        <w:t xml:space="preserve">sultavimu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1anc%23sdfootnote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ausa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2anc%23sdfootnote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de] sede querebatur </w:t>
      </w:r>
      <w:r>
        <w:rPr>
          <w:i/>
        </w:rPr>
        <w:t xml:space="preserve">korr. aus </w:t>
      </w:r>
      <w:r>
        <w:rPr/>
        <w:t xml:space="preserve">sed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3anc%23sdfootnote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struxerunt </w:t>
      </w:r>
      <w:r>
        <w:rPr>
          <w:i/>
        </w:rPr>
        <w:t xml:space="preserve">korr. aus </w:t>
      </w:r>
      <w:r>
        <w:rPr/>
        <w:t xml:space="preserve">instuxer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4anc%23sdfootnote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ipere consueverunt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5anc%23sdfootnote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his qui dicunt filium non posse proprie videre patre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6anc%23sdfootnote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tinebant </w:t>
      </w:r>
      <w:r>
        <w:rPr>
          <w:i/>
        </w:rPr>
        <w:t xml:space="preserve">korr. aus </w:t>
      </w:r>
      <w:r>
        <w:rPr/>
        <w:t xml:space="preserve">Continebantur </w:t>
      </w:r>
      <w:r>
        <w:rPr>
          <w:i/>
        </w:rPr>
        <w:t xml:space="preserve">V630; </w:t>
      </w:r>
      <w:r>
        <w:rPr/>
        <w:t xml:space="preserve">Continebant </w:t>
      </w:r>
      <w:r>
        <w:rPr>
          <w:i/>
        </w:rPr>
        <w:t>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7anc%23sdfootnote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dam </w:t>
      </w:r>
      <w:r>
        <w:rPr>
          <w:i/>
        </w:rPr>
        <w:t xml:space="preserve">korr. aus </w:t>
      </w:r>
      <w:r>
        <w:rPr/>
        <w:t xml:space="preserve">qidam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8anc%23sdfootnote1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ossun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9anc%23sdfootnote1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min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0anc%23sdfootnote2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1anc%23sdfootnote2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mponun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22anc%23sdfootnote2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inor est filius] minorē filium </w:t>
      </w:r>
      <w:r>
        <w:rPr>
          <w:i/>
        </w:rPr>
        <w:t xml:space="preserve">korr. aus </w:t>
      </w:r>
      <w:r>
        <w:rPr/>
        <w:t xml:space="preserve">minorē filiu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3anc%23sdfootnote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ilius f</w:t>
      </w:r>
      <w:r>
        <w:rPr>
          <w:i/>
          <w:lang w:val="en-GB"/>
        </w:rPr>
        <w:t>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4anc%23sdfootnote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re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5anc%23sdfootnote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tem] autem au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6anc%23sdfootnote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ridendo clamant doce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7anc%23sdfootnote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e invisibilis] invisibilis ipse</w:t>
      </w:r>
      <w:r>
        <w:rPr>
          <w:i/>
          <w:lang w:val="en-GB"/>
        </w:rPr>
        <w:t xml:space="preserve">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8anc%23sdfootnote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ōnprobantur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29anc%23sdfootnote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leges institution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30anc%23sdfootnote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ulterin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dulteriono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31anc%23sdfootnote3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r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ater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I83; </w:t>
      </w:r>
      <w:r>
        <w:rPr>
          <w:lang w:val="it-IT"/>
        </w:rPr>
        <w:t xml:space="preserve">patr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te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32anc%23sdfootnote3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anifestior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33anc%23sdfootnote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monii </w:t>
      </w:r>
      <w:r>
        <w:rPr>
          <w:i/>
          <w:lang w:val="it-IT"/>
        </w:rPr>
        <w:t>V630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4anc%23sdfootnote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testamen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5anc%23sdfootnote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strumentis </w:t>
      </w:r>
      <w:r>
        <w:rPr>
          <w:i/>
        </w:rPr>
        <w:t xml:space="preserve">V630; I83; </w:t>
      </w:r>
      <w:r>
        <w:rPr/>
        <w:t xml:space="preserve">instrumenti </w:t>
      </w:r>
      <w:r>
        <w:rPr>
          <w:i/>
        </w:rPr>
        <w:t xml:space="preserve">korr. aus </w:t>
      </w:r>
      <w:r>
        <w:rPr/>
        <w:t xml:space="preserve">instrumen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6anc%23sdfootnote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ceam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7anc%23sdfootnote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cente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38anc%23sdfootnote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ffuit] affuit et </w:t>
      </w:r>
      <w:r>
        <w:rPr>
          <w:i/>
        </w:rPr>
        <w:t xml:space="preserve">korr. aus </w:t>
      </w:r>
      <w:r>
        <w:rPr/>
        <w:t xml:space="preserve">affuit es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39anc%23sdfootnote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per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40anc%23sdfootnote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lacitum] placitum in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41anc%23sdfootnote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trem </w:t>
      </w:r>
      <w:r>
        <w:rPr>
          <w:i/>
        </w:rPr>
        <w:t xml:space="preserve">korr. aus </w:t>
      </w:r>
      <w:r>
        <w:rPr/>
        <w:t xml:space="preserve">pat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42anc%23sdfootnote4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s novit </w:t>
      </w:r>
      <w:r>
        <w:rPr>
          <w:i/>
        </w:rPr>
        <w:t xml:space="preserve">korr. aus </w:t>
      </w:r>
      <w:r>
        <w:rPr/>
        <w:t xml:space="preserve">quis novit quis novit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43anc%23sdfootnote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44anc%23sdfootnote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velari </w:t>
      </w:r>
      <w:r>
        <w:rPr>
          <w:i/>
          <w:lang w:val="it-IT"/>
        </w:rPr>
        <w:t>V630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45anc%23sdfootnote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t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sti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46anc%23sdfootnote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 </w:t>
      </w:r>
      <w:r>
        <w:rPr>
          <w:i/>
          <w:lang w:val="it-IT"/>
        </w:rPr>
        <w:t xml:space="preserve">fehlt V630; </w:t>
      </w:r>
      <w:r>
        <w:rPr>
          <w:lang w:val="it-IT"/>
        </w:rPr>
        <w:t>quiaa</w:t>
      </w:r>
      <w:r>
        <w:rPr>
          <w:i/>
          <w:lang w:val="it-IT"/>
        </w:rPr>
        <w:t xml:space="preserve"> korr. aus</w:t>
      </w:r>
      <w:r>
        <w:rPr>
          <w:lang w:val="it-IT"/>
        </w:rPr>
        <w:t xml:space="preserve"> quia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47anc%23sdfootnote4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em] Dixit eni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48anc%23sdfootnote4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b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49anc%23sdfootnote4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um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0anc%23sdfootnote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1anc%23sdfootnote5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oce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2anc%23sdfootnote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citur] nos sci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3anc%23sdfootnote5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legas Rememoras Revolva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4anc%23sdfootnote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censeam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5anc%23sdfootnote5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veniemus </w:t>
      </w:r>
      <w:r>
        <w:rPr>
          <w:i/>
        </w:rPr>
        <w:t xml:space="preserve">korr. aus </w:t>
      </w:r>
      <w:r>
        <w:rPr/>
        <w:t xml:space="preserve">invenien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6anc%23sdfootnote5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estimonium </w:t>
      </w:r>
      <w:r>
        <w:rPr>
          <w:i/>
        </w:rPr>
        <w:t xml:space="preserve">korr. aus </w:t>
      </w:r>
      <w:r>
        <w:rPr/>
        <w:t xml:space="preserve">testimonio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57anc%23sdfootnote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separabilem </w:t>
      </w:r>
      <w:r>
        <w:rPr>
          <w:i/>
          <w:lang w:val="it-IT"/>
        </w:rPr>
        <w:t>korr. aus</w:t>
      </w:r>
      <w:r>
        <w:rPr>
          <w:lang w:val="it-IT"/>
        </w:rPr>
        <w:t xml:space="preserve"> inparabile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58anc%23sdfootnote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monio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59anc%23sdfootnote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hibet de me pater </w:t>
      </w:r>
      <w:r>
        <w:rPr>
          <w:i/>
        </w:rPr>
        <w:t xml:space="preserve">korr. aus </w:t>
      </w:r>
      <w:r>
        <w:rPr/>
        <w:t xml:space="preserve">perhib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60anc%23sdfootnote6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cit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61anc%23sdfootnote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62anc%23sdfootnote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piritu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63anc%23sdfootnote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hibebit </w:t>
      </w:r>
      <w:r>
        <w:rPr>
          <w:i/>
        </w:rPr>
        <w:t xml:space="preserve">N442; VD38; </w:t>
      </w:r>
      <w:r>
        <w:rPr/>
        <w:t xml:space="preserve">perhibebit </w:t>
      </w:r>
      <w:r>
        <w:rPr>
          <w:i/>
        </w:rPr>
        <w:t>korr. aus</w:t>
      </w:r>
      <w:r>
        <w:rPr/>
        <w:t xml:space="preserve"> perhibe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64anc%23sdfootnote6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tend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tendo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65anc%23sdfootnote6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ffirmat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66anc%23sdfootnote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aior aut melio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67anc%23sdfootnote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inor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68anc%23sdfootnote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Sed prius ist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69anc%23sdfootnote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0anc%23sdfootnote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1anc%23sdfootnote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visibilis] minus visibili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2anc%23sdfootnote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an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3anc%23sdfootnote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scientiae dei </w:t>
      </w:r>
      <w:r>
        <w:rPr>
          <w:i/>
          <w:lang w:val="it-IT"/>
        </w:rPr>
        <w:t>fehlt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4anc%23sdfootnote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per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5anc%23sdfootnote7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u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6anc%23sdfootnote7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ti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7anc%23sdfootnote7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ame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8anc%23sdfootnote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ster] minister veste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iniste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79anc%23sdfootnote7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mple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80anc%23sdfootnote8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81anc%23sdfootnote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rdina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82anc%23sdfootnote8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steri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inisteri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83anc%23sdfootnote8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84anc%23sdfootnote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eneration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erationibus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generation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eneratiobus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85anc%23sdfootnote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b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86anc%23sdfootnote8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impletion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dimpletione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87anc%23sdfootnote8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gnitionem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88anc%23sdfootnote8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apientia est divinarum rerum cogni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89anc%23sdfootnote8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cientia est humanarum rerum cogni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0anc%23sdfootnote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lmo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1anc%23sdfootnote9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r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aria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2anc%23sdfootnote9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t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3anc%23sdfootnote9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ia tua] viae tuae </w:t>
      </w:r>
      <w:r>
        <w:rPr>
          <w:i/>
          <w:lang w:val="en-GB"/>
        </w:rPr>
        <w:t>V630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4anc%23sdfootnote9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lamon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5anc%23sdfootnote9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vestigabitur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investigab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6anc%23sdfootnote9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b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7anc%23sdfootnote9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btilitat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8anc%23sdfootnote9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stutia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99anc%23sdfootnote9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gnov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gnovitur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00anc%23sdfootnote10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em ibi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01anc%23sdfootnote10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bi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02anc%23sdfootnote10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bi Disciplina sapientiae, cui manifestata est et multiplicationem ingressus illius, quis intellexit? Item ibi] alibi Disciplina sapientiae, cui manifestata est et multiplicationem ingressus illius, quis intellexit? </w:t>
      </w:r>
      <w:r>
        <w:rPr>
          <w:lang w:val="it-IT"/>
        </w:rPr>
        <w:t>Item alibi</w:t>
      </w:r>
      <w:r>
        <w:rPr>
          <w:i/>
          <w:lang w:val="it-IT"/>
        </w:rPr>
        <w:t xml:space="preserve"> korr. aus</w:t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03anc%23sdfootnote1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04anc%23sdfootnote1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condit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05anc%23sdfootnote1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on visa incognit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06anc%23sdfootnote1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ndatis </w:t>
      </w:r>
      <w:r>
        <w:rPr>
          <w:i/>
        </w:rPr>
        <w:t xml:space="preserve">V630; </w:t>
      </w:r>
      <w:r>
        <w:rPr/>
        <w:t xml:space="preserve">mandastis </w:t>
      </w:r>
      <w:r>
        <w:rPr>
          <w:i/>
        </w:rPr>
        <w:t xml:space="preserve">korr. aus </w:t>
      </w:r>
      <w:r>
        <w:rPr/>
        <w:t xml:space="preserve">mandati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07anc%23sdfootnote10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od] quod 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od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quod a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08anc%23sdfootnote1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09anc%23sdfootnote1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ferior] inferior non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10anc%23sdfootnote1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orum] eorum s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or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11anc%23sdfootnote1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cedere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2anc%23sdfootnote1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altat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3anc%23sdfootnote1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14anc%23sdfootnote1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era et fortis viva quia vivificat peccante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5anc%23sdfootnote1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6anc%23sdfootnote1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igend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ligent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7anc%23sdfootnote1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ec] Hęc hab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ęc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8anc%23sdfootnote1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ti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rat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19anc%23sdfootnote1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 rectitudi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20anc%23sdfootnote1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ba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obabi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21anc%23sdfootnote1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] nec ab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2anc%23sdfootnote12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linatur cecii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3anc%23sdfootnote1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ccumb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uccubui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4anc%23sdfootnote1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d ut] sed sicu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e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5anc%23sdfootnote1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icipib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6anc%23sdfootnote1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orrup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7anc%23sdfootnote1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sque in fi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8anc%23sdfootnote1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miss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29anc%23sdfootnote1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Locut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0anc%23sdfootnote1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t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ctus </w:t>
      </w:r>
      <w:r>
        <w:rPr>
          <w:i/>
          <w:lang w:val="en-GB"/>
        </w:rPr>
        <w:t>O93; V630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factus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1anc%23sdfootnote1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tanas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2anc%23sdfootnote1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isperger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3anc%23sdfootnote1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ribar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4anc%23sdfootnote1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ogav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ogav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5anc%23sdfootnote1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ficia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ficiet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6anc%23sdfootnote1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quando] aliquando convers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liquando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7anc%23sdfootnote1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str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vestr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8anc%23sdfootnote1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aecellen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39anc%23sdfootnote1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severare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0anc%23sdfootnote1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inister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1anc%23sdfootnote1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spensatione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2anc%23sdfootnote1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imic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3anc%23sdfootnote1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Resist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4anc%23sdfootnote1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ugnar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5anc%23sdfootnote1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pugnare] repugnare et </w:t>
      </w:r>
      <w:r>
        <w:rPr>
          <w:i/>
          <w:lang w:val="it-IT"/>
        </w:rPr>
        <w:t>N442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6anc%23sdfootnote1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lvator] salvator e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7anc%23sdfootnote1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8anc%23sdfootnote1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o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49anc%23sdfootnote1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50anc%23sdfootnote1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eati] beati beati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51anc%23sdfootnote15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os </w:t>
      </w:r>
      <w:r>
        <w:rPr>
          <w:i/>
        </w:rPr>
        <w:t xml:space="preserve">korr. aus </w:t>
      </w:r>
      <w:r>
        <w:rPr/>
        <w:t xml:space="preserve">vo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52anc%23sdfootnote1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arvitatis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3anc%23sdfootnote1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cessores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4anc%23sdfootnote1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usillita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usillita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5anc%23sdfootnote1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equal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6anc%23sdfootnote1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mitatrix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7anc%23sdfootnote1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dicare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58anc%23sdfootnote1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rit nob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rit </w:t>
      </w:r>
      <w:r>
        <w:rPr>
          <w:i/>
          <w:lang w:val="en-GB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59anc%23sdfootnote1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m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60anc%23sdfootnote16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bem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61anc%23sdfootnote1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d est] id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62anc%23sdfootnote1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vare </w:t>
      </w:r>
      <w:r>
        <w:rPr>
          <w:i/>
        </w:rPr>
        <w:t xml:space="preserve">korr. aus </w:t>
      </w:r>
      <w:r>
        <w:rPr/>
        <w:t xml:space="preserve">iubere </w:t>
      </w:r>
      <w:r>
        <w:rPr>
          <w:i/>
        </w:rPr>
        <w:t xml:space="preserve">V630; </w:t>
      </w:r>
      <w:r>
        <w:rPr/>
        <w:t xml:space="preserve">inbuere </w:t>
      </w:r>
      <w:r>
        <w:rPr>
          <w:i/>
        </w:rPr>
        <w:t xml:space="preserve">I83; VD38; </w:t>
      </w:r>
      <w:r>
        <w:rPr/>
        <w:t xml:space="preserve">iuvare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63anc%23sdfootnote16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d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64anc%23sdfootnote16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65anc%23sdfootnote16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rmone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66anc%23sdfootnote1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fundimur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67anc%23sdfootnote1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ligen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68anc%23sdfootnote1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quirendos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5_felix_suscipientes_fratern.htm" \l "sdfootnote169anc%23sdfootnote16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a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0anc%23sdfootnote1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sperita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1anc%23sdfootnote1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2anc%23sdfootnote1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3anc%23sdfootnote1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beb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haec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4anc%23sdfootnote1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muneration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muneratione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5anc%23sdfootnote1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leb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leb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6anc%23sdfootnote1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mpleveri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7anc%23sdfootnote1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glegentia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eglegintia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8anc%23sdfootnote1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fid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79anc%23sdfootnote1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cept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5_felix_suscipientes_fratern.htm" \l "sdfootnote180anc%23sdfootnote18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suasiones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81anc%23sdfootnote1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laudiano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5_felix_suscipientes_fratern.htm" \l "sdfootnote182anc%23sdfootnote18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v. cc.] v. c. </w:t>
      </w:r>
      <w:r>
        <w:rPr>
          <w:i/>
          <w:lang w:val="it-IT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52:00Z</dcterms:modified>
  <cp:revision>1</cp:revision>
  <dc:subject/>
  <dc:title>1</dc:title>
</cp:coreProperties>
</file>