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269-0274- SS Felix I – Decreta Supra Episcopis Galliarum Direc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5va; N442, f. 56ra; V630, f. 58va; I83, f. 122ra; VD38, f. 115va; SG670, p. 242°; P9629, f. 32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U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sym%23sdfootnote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sym%23sdfootnote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PRA EPISCOPIS GALLIARUM DIREC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Felix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sym%23sdfootnote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us universis episcopis per Galliae provincias constitutis in domino salu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Bonorum operum et spiritalium studiorum deum &lt;SG670, p. 242b&gt; auctorem esse non dubium est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sym%23sdfootnote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rum incitat mentes et adiuvat actiones. Unde laet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sym%23sdfootnote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 fecerunt scrip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sym%23sdfootnote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stra ex bono studio et ex integr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sym%23sdfootnote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d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sym%23sdfootnote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vo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sym%23sdfootnote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strae, sed ex afflictione et contritione vestra magna ex parte trist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sym%23sdfootnote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Tristis enim tristes legi litteras vestras et scripta mes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sym%23sdfootnote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sym%23sdfootnote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ro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sym%23sdfootnote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bito percucur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sym%23sdfootnote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sicut nos ecclesia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5sym%23sdfootnote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x sacerdotumque eius concordia et tranquillitas plebis audi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6sym%23sdfootnote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acit gaudium caeleste, ita nos affligit et deicit fraterna afflictio. Vos tamen nolite multum tristari, quia, sicut ipsa p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7sym%23sdfootnote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 &lt;I83, f. 122rb&gt; veritas ait: Si de hoc mundo fuissetis, mundus, quod suum erat, diligeret, sed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8sym%23sdfootnote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hoc mundo non estis, sed ego elegi vos de mundo, propterea odit vos mundus, id est mundi amatores. Quicquid tamen &lt;VD38, f. 115rb&gt; hi loqu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9sym%23sdfootnote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 adversum vos ag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sym%23sdfootnote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vos semper integr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sym%23sdfootnote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vate fidem, et puram habetote conscientiam, ut integer spiritus et ani&lt;SG670, p. 243a&gt;m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sym%23sdfootnote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rvetur in die domini. Nos vero ad supplemen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3sym%23sdfootnote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strum fratres et coepiscop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4sym%23sdfootnote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stros vocav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sym%23sdfootnote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mpli&lt;V630, f. 58vb&gt;us quam septuaginta, cum quibus haec, quae subter habentur inserta, regulariter tractan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sym%23sdfootnote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crev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7sym%23sdfootnote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Vestris enim epistolis &lt;N442, f. 56rb&gt; in omnium audien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8sym%23sdfootnote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lectis, quae multas, ut nostis, querimon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9sym%23sdfootnote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oppressiones in se continebantur vestr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0sym%23sdfootnote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,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1sym%23sdfootnote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ncta synodus dixit:</w:t>
      </w:r>
    </w:p>
    <w:p>
      <w:pPr>
        <w:pStyle w:val="Normal"/>
        <w:rPr/>
      </w:pPr>
      <w:r>
        <w:rPr>
          <w:lang w:val="it-IT"/>
        </w:rPr>
        <w:t>Ha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2sym%23sdfootnote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nt, quae deincep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3sym%23sdfootnote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p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4sym%23sdfootnote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alorum hominum insidias, qui in ecclesiam et in ecclesiasticos indifferenter saev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5sym%23sdfootnote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ros conserv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6sym%23sdfootnote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rmissime volumus in saecul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7sym%23sdfootnote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8sym%23sdfootnote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s episcopus ab illis accusatoribus, qui recipiendi sunt, fu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39sym%23sdfootnote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tus, post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0sym%23sdfootnote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pse ab eis &lt;I83, f. 122va&gt; caritativ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1sym%23sdfootnote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ven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2sym%23sdfootnote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erit, ut ips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3sym%23sdfootnote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us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4sym%23sdfootnote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mendare debeat, et e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5sym%23sdfootnote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rrigere nolue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6sym%23sdfootnote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on olim, sed tunc ad summos primates causa eius canonice defera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7sym%23sdfootnote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8sym%23sdfootnote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gruo loco infra ipsam provinciam tempore congruo, id est autum&lt;VD38, f. 116ra&gt;na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49sym%23sdfootnote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0sym%23sdfootnote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estivo, concil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1sym%23sdfootnote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gulariter convocare debebunt ita, ut &lt;SG670, p. 243b&gt; ab omnibus eiusdem provinciae episcopis inibi audiatur. Q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2sym%23sdfootnote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3sym%23sdfootnote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ipse regulariter convoc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4sym%23sdfootnote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i eum aut infirmitas aut alia grav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5sym%23sdfootnote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essitas non detinuerit, adesse debe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6sym%23sdfootnote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ia ultra provinciae terminos accusandi ante licen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7sym%23sdfootnote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est, quam audientia rogetur.</w:t>
      </w:r>
    </w:p>
    <w:p>
      <w:pPr>
        <w:pStyle w:val="Normal"/>
        <w:rPr/>
      </w:pPr>
      <w:r>
        <w:rPr>
          <w:lang w:val="it-IT"/>
        </w:rPr>
        <w:t>N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8sym%23sdfootnote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 s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59sym%23sdfootnote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erit aut ecclesiae sibi commiss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0sym%23sdfootnote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1sym%23sdfootnote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spoli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2sym%23sdfootnote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, quod absit, quod alienum ab omnibus esse debet fidelibus, a sede propria eiectus aut in detentione aliqua a suis ovibus fuerit sequestr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3sym%23sdfootnote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tunc canonice, antequam in pristin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4sym%23sdfootnote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stituatur cum omni privilegio s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5sym%23sdfootnote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onore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6sym%23sdfootnote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 omnia, quae insidiis inimicorum suorum ei ablata fuer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7sym%23sdfootnote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legibus redintegrentur,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8sym%23sdfootnote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vocari nec iudic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69sym%23sdfootnote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&lt;I83, f. 122vb&gt;r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0sym%23sdfootnote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isi ipse pro sua necessita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1sym%23sdfootnote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minime tamen iudicandus, advenire sponte elegerit. Nullatenus ergo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2sym%23sdfootnote7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quam respondere rogetur, antequam integerrime omnia, quae p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3sym%23sdfootnote7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ggestio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4sym%23sdfootnote7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imicorum suorum amiser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5sym%23sdfootnote7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otestati eius ab &lt;VD38, f. 116rb&gt; honorabili &lt;P9629, f. 33r&gt; &lt;SG670, p. 244a&gt; concilio legali ordine redintegrentur. Praesul vero cum omni honore stat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6sym%23sdfootnote7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istino reddatur et ipse dispositis ordinatisque libere ac secure di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7sym%23sdfootnote7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is tunc regulariter infra quattuor vel quinque aut sep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8sym%23sdfootnote7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nses, iuxta quod possibilitas ei fuerit, et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79sym%23sdfootnote7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7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0sym%23sdfootnote8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voc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1sym%23sdfootnote8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tempus concil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2sym%23sdfootnote8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legitimo &lt;O93, f. 25vb&gt; et canonic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3sym%23sdfootnote8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niat ad causam, et si ita iuste videtur, accusantium proposition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4sym%23sdfootnote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spondeat. Nam hoc summopere praevidend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5sym%23sdfootnote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st, ne antequam haec omnia fiant, coac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6sym%23sdfootnote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spon&lt;V630, f. 59ra&gt;deat, quia contentio semper vitanda est. Adim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7sym%23sdfootnote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amque episcopo episco&lt;N442, f. 56va&gt;pa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8sym%23sdfootnote8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ante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89sym%23sdfootnote8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8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usae eius exi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0sym%23sdfootnote9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pareat, nul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1sym%23sdfootnote9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hristiano videri iu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2sym%23sdfootnote9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st, quia talis praesumptio sacrilegium est et auctor talium sacrilegus.</w:t>
      </w:r>
    </w:p>
    <w:p>
      <w:pPr>
        <w:pStyle w:val="Normal"/>
        <w:rPr/>
      </w:pPr>
      <w:r>
        <w:rPr>
          <w:lang w:val="it-IT"/>
        </w:rPr>
        <w:t>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3sym%23sdfootnote9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 aegrota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4sym%23sdfootnote9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5sym%23sdfootnote9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erit episcopus aut aliqua eum gravis necessitas detinuerit, pro se legatum ad synodum mittat. Nec &lt;I83, f. 123ra&gt; a communione suspenda&lt;SG670, p. 244b&gt;tur, cui crimen intenditur, nisi ad causam suam dicend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6sym%23sdfootnote9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lectorum iudic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7sym%23sdfootnote9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e statuta litteris evocatus minime oc&lt;VD38, f. 116va&gt;currerit, hoc est, nisi alia praeoccupaverit necessitas, infra spatium praedictorum mensium et eo amplius, pro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8sym%23sdfootnote9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usa dictaverit.</w:t>
      </w:r>
    </w:p>
    <w:p>
      <w:pPr>
        <w:pStyle w:val="Normal"/>
        <w:rPr/>
      </w:pPr>
      <w:r>
        <w:rPr>
          <w:lang w:val="it-IT"/>
        </w:rPr>
        <w:t>Quod si ex utraque parte ad causam dicendam venerint, quia unus absque altero audiri non debet, quaerendum est in iudicio, cuius s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99sym%23sdfootnote9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9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versationis et fidei atque suspic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0sym%23sdfootnote10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tores, aut 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1sym%23sdfootnote10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tentione hoc faciant, quia ad hoc admit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2sym%23sdfootnote10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debent nisi bonae conversa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3sym%23sdfootnote10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rectae fidei viri, hi videlicet, qui omni suspicione care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4sym%23sdfootnote10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5sym%23sdfootnote10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on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6sym%23sdfootnote10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tae clareant neque infam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7sym%23sdfootnote10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sistant.</w:t>
      </w:r>
    </w:p>
    <w:p>
      <w:pPr>
        <w:pStyle w:val="Normal"/>
        <w:rPr/>
      </w:pPr>
      <w:r>
        <w:rPr>
          <w:lang w:val="it-IT"/>
        </w:rPr>
        <w:t>Quod si accusatorum personae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8sym%23sdfootnote10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dicio episcop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09sym%23sdfootnote10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0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lpabiles apparueri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0sym%23sdfootnote1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ad arguendum non admitt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1sym%23sdfootnote1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isi proprias causas asser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2sym%23sdfootnote1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on tamen criminales vel ecclesiastic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3sym%23sdfootnote1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voluerint. Infamis enim persona &lt;SG670, p. 245a&gt; nec procurat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4sym%23sdfootnote1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est esse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5sym%23sdfootnote1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gnit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6sym%23sdfootnote1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7sym%23sdfootnote1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Abse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8sym%23sdfootnote1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adversar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19sym%23sdfootnote1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audiatur accusator nec sententia absente parte alia a iudice dic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0sym%23sdfootnote1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ll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1sym%23sdfootnote1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btinebit firmitatem, &lt;I83, f. 123rb&gt; neque absens per alium accusa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2sym%23sdfootnote1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 accusari potest, nec affi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3sym%23sdfootnote1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stis admittatur.</w:t>
      </w:r>
    </w:p>
    <w:p>
      <w:pPr>
        <w:pStyle w:val="Normal"/>
        <w:rPr/>
      </w:pPr>
      <w:r>
        <w:rPr>
          <w:lang w:val="it-IT"/>
        </w:rPr>
        <w:t>Neminem ergo exhib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4sym%23sdfootnote1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 provinc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5sym%23sdfootnote1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provinciam vel ad comitatum oportet, nisi &lt;VD38, f. 116vb&gt; ad rel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6sym%23sdfootnote1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dicis, ad quem fuerit appellatum, id est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7sym%23sdfootnote1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ctor semper r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8sym%23sdfootnote1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29sym%23sdfootnote1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quatur.</w:t>
      </w:r>
    </w:p>
    <w:p>
      <w:pPr>
        <w:pStyle w:val="Normal"/>
        <w:rPr/>
      </w:pPr>
      <w:r>
        <w:rPr>
          <w:lang w:val="it-IT"/>
        </w:rPr>
        <w:t>Si quis autem iudicem advers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0sym%23sdfootnote1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1sym%23sdfootnote1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bi senserit, vocem appellationis exhibeat, quam nulli oportet negari.</w:t>
      </w:r>
    </w:p>
    <w:p>
      <w:pPr>
        <w:pStyle w:val="Normal"/>
        <w:rPr/>
      </w:pPr>
      <w:r>
        <w:rPr>
          <w:lang w:val="it-IT"/>
        </w:rPr>
        <w:t>Peregrin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2sym%23sdfootnote13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ro iudicia generali sanc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3sym%23sdfootnote13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4sym%23sdfootnote13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hibemus, quia indignum est, ut ab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5sym%23sdfootnote13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ternis iudicetur, qui comprovinciales et a se electos debet habere iudices.</w:t>
      </w:r>
    </w:p>
    <w:p>
      <w:pPr>
        <w:pStyle w:val="Normal"/>
        <w:rPr/>
      </w:pPr>
      <w:r>
        <w:rPr>
          <w:lang w:val="it-IT"/>
        </w:rPr>
        <w:t>Haec, fratres, ad vestram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6sym%23sdfootnote13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um coepiscoporum op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7sym%23sdfootnote13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defensionem in synodo unanim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8sym%23sdfootnote13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nt decreta, ut, si forte aliq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39sym%23sdfootnote13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3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tultorum vos accusare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0sym%23sdfootnote14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abolicae decept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1sym%23sdfootnote14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rrore de&lt;N442, f. 56vb&gt;cepti sunt, voluerint, dum ista lege&lt;SG670, p. 245b&gt;rint vel audierint, resipisc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2sym%23sdfootnote14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ad unitatis concordiam revertantur, et quod prius erat in ul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3sym%23sdfootnote1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4sym%23sdfootnote1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transibit in glor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5sym%23sdfootnote1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Nam procul dubio multi sunt, qui secundum aposto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6sym%23sdfootnote1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cem prurien&lt;V630, f. 59rb&gt;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7sym%23sdfootnote1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ribus a veritate auditum avert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8sym%23sdfootnote1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ad fabulas autem convertuntur et ad nocumen&lt;I83, f. 123va&gt;ta bonorum transe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49sym%23sdfootnote1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Ait idem apostolus de infidelium ignorantia: &lt;VD38, f. 117ra&gt; Si cognovissent, numquam de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50sym%23sdfootnote1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loriae crucifixissent. </w:t>
      </w:r>
      <w:r>
        <w:rPr/>
        <w:t>Similiter, 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1sym%23sdfootnote15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um perfecte cognovissent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2sym%23sdfootnote1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massent, numquam servos eius perturbassent nec verb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3sym%23sdfootnote15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 factis persecuti essent.</w:t>
      </w:r>
    </w:p>
    <w:p>
      <w:pPr>
        <w:pStyle w:val="Normal"/>
        <w:rPr/>
      </w:pPr>
      <w:r>
        <w:rPr/>
        <w:t>Quod vero idem apostolus dic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4sym%23sdfootnote15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: Si enim, cum inimici essemus, reconciliati sumus deo per mortem filii eius, cur insequimur fratres, cur perturbamus sta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5sym%23sdfootnote15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6sym%23sdfootnote15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e de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7sym%23sdfootnote15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8sym%23sdfootnote15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59sym%23sdfootnote15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s, qui ei servi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0sym%23sdfootnote16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bent, afflig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1sym%23sdfootnote16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? Martyres enim passi sunt, non tamen animae eorum occis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2sym%23sdfootnote16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nt in corporis passione, ore veritatis testante: Nolite tim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3sym%23sdfootnote16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s, qui occidunt corpus, animam autem non possunt occidere, ubi agnosci oport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4sym%23sdfootnote16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SG670, p. 246a&gt; animae martyrum corpore perempt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5sym%23sdfootnote16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6sym%23sdfootnote16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ppliciis exstingui non possunt, nec animae praedicatorum et doctorum persequi debuissent aut perturb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7sym%23sdfootnote16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8sym%23sdfootnote16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i famula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69sym%23sdfootnote16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vert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0sym%23sdfootnote17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1sym%23sdfootnote17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a cum corporibus non defic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2sym%23sdfootnote17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3sym%23sdfootnote17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Tal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4sym%23sdfootnote17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em perturbatores ecclesiae non solum praedic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5sym%23sdfootnote17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gunt mala, sed et me&lt;I83, f. 123vb&gt;morias martyrum exsecr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6sym%23sdfootnote17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7sym%23sdfootnote17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Quaprop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8sym%23sdfootnote17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prae&lt;VD38, f. 117rb&gt;fata constituimus synodo vobisque et omnibus ecclesiis tenendum et agendum mandamus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79sym%23sdfootnote17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per memor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80sym%23sdfootnote18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artyrum missae celebr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81sym%23sdfootnote18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82sym%23sdfootnote18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e memoriae eorum a talibus exstingui aut venera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83sym%23sdfootnote18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ossit prohiberi.</w:t>
      </w:r>
    </w:p>
    <w:p>
      <w:pPr>
        <w:pStyle w:val="Normal"/>
        <w:rPr/>
      </w:pPr>
      <w:r>
        <w:rPr>
          <w:lang w:val="it-IT"/>
        </w:rPr>
        <w:t>Vos vero, fratres, nolite multum turb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84sym%23sdfootnote18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olite vexari, sed confortamini in domino et in potentia clarit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85sym%23sdfootnote18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ius. Habetote inter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86sym%23sdfootnote18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sta ad suffrag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87sym%23sdfootnote18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est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88sym%23sdfootnote18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ostolica auctoritate decre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89sym%23sdfootnote18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8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et scitote nos semper habere paratos etiam, si necesse fuerit, usque ad mortem, ad quaecum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90sym%23sdfootnote19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bis necessaria fuerint, domino op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91sym%23sdfootnote19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e&lt;P9629, f. 33v&gt;re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92sym%23sdfootnote19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ficie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93sym%23sdfootnote19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/>
        <w:t>Illi tamen deo auctore peribunt, et vos stabitis, si tamen lab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94sym%23sdfootnote1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s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95sym%23sdfootnote1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n fuerit ina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96sym%23sdfootnote1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, sed plenus fide &lt;SG670, p. 246b&gt; et caritate. </w:t>
      </w:r>
      <w:r>
        <w:rPr>
          <w:lang w:val="it-IT"/>
        </w:rPr>
        <w:t>Vae, inquit propheta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97sym%23sdfootnote19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tum dat amico suo mittens fe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198sym%23sdfootnote19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19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um. </w:t>
      </w:r>
      <w:r>
        <w:rPr/>
        <w:t>Et iterum sapientiss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199sym%23sdfootnote1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lomon ait: Qui loquitur iniqua, non potest latere, nec praeteri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00sym%23sdfootnote2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um corripie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01sym%23sdfootnote2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dicium. </w:t>
      </w:r>
      <w:r>
        <w:rPr>
          <w:lang w:val="it-IT"/>
        </w:rPr>
        <w:t>&lt;O93, f. 26ra&gt; In cogitationibus ergo impii interro&lt;N442, f. 57ra&gt;gatio erit. Sermonum autem illius audi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2sym%23sdfootnote20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3sym%23sdfootnote20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um perveni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4sym%23sdfootnote20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 correptionem &lt;I83, f. 124ra&gt; iniquita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5sym%23sdfootnote20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llius, quoniam au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6sym%23sdfootnote20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ze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7sym%23sdfootnote20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&lt;VD38, f. 117va&gt; au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8sym%23sdfootnote20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mnia et tumul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09sym%23sdfootnote20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0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urmuratio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0sym%23sdfootnote21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n abscond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1sym%23sdfootnote21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Haec enim, si amplec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2sym%23sdfootnote21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oluissent proprio et sano sensu, ad reprobum sensum minime laber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3sym%23sdfootnote21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ed per dei timorem sermo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4sym%23sdfootnote21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orum praecaventes cus&lt;V630, f. 59va&gt;todiam, piam sanct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5sym%23sdfootnote21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atrum defini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6sym%23sdfootnote21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ine quadam nocumen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7sym%23sdfootnote21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sumptione utique conservassent, quod dicit sacrum eloquium: Consilium bonum conservab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8sym%23sdfootnote21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e et mens bona custodiet te.</w:t>
      </w:r>
    </w:p>
    <w:p>
      <w:pPr>
        <w:pStyle w:val="Normal"/>
        <w:rPr/>
      </w:pPr>
      <w:r>
        <w:rPr>
          <w:lang w:val="it-IT"/>
        </w:rPr>
        <w:t>Non enim de fontibus salutiferis spiritaliter ad acquisitionem aeternae vitae procedunt tales accusatio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19sym%23sdfootnote21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1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detractiones, atque ideo competen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0sym%23sdfootnote22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1sym%23sdfootnote22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eatus Paulus apostolus praemunie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2sym%23sdfootnote22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it: Non debere plus sapere quam oportet sap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3sym%23sdfootnote22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sed sapere ad sobrietatem, in defi&lt;SG670, p. 247 (246)a&gt;ni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4sym%23sdfootnote22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5sym%23sdfootnote22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ietatis perdurantes. Qui enim han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6sym%23sdfootnote22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tere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7sym%23sdfootnote22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8sym%23sdfootnote22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non tantum laesi sunt decidentes a corrobor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29sym%23sdfootnote22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2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a, sed insipientiae suae dereliquerunt dom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30sym%23sdfootnote23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moriam, 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31sym%23sdfootnote23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3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his, in quibus peccaverunt, minime latere potuissent. </w:t>
      </w:r>
      <w:r>
        <w:rPr/>
        <w:t>&lt;VD38, f. 117vb&gt; Gloria enim et contumel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32sym%23sdfootnote23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loquela et in lingua hominis cas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33sym%23sdfootnote23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ius est. &lt;I83, f. 124rb&gt; Ideoqu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34sym%23sdfootnote23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venien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35sym%23sdfootnote23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 hanc quidem ostensionem repraehensionum illorum nostris actibus ins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36sym%23sdfootnote23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e ulter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37sym%23sdfootnote23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am talia patiami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38sym%23sdfootnote23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39sym%23sdfootnote2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minantibus e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40sym%23sdfootnote2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zizania et scandala, sed laetari in officiis et dogmat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41sym%23sdfootnote2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54_felix_bonorum_operum.htm" \l "sdfootnote242sym%23sdfootnote2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stris mereamini. </w:t>
      </w:r>
      <w:r>
        <w:rPr>
          <w:lang w:val="it-IT"/>
        </w:rPr>
        <w:t>Igitur erubesca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43sym%23sdfootnote24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alia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44sym%23sdfootnote24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uiusmodi blasphem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45sym%23sdfootnote24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btrah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46sym%23sdfootnote24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estinent, si noluerint a sacerdotali nostro colleg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47sym%23sdfootnote24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greg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48sym%23sdfootnote24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a totius christiani popu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49sym%23sdfootnote24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4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ocietate divell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0sym%23sdfootnote25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1sym%23sdfootnote25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 Licet namque de his plura et pernecessar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2sym%23sdfootnote25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e in decre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3sym%23sdfootnote25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edis apostolicae et ab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4sym%23sdfootnote25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osto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5sym%23sdfootnote25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orumque successoribus nostris videlic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6sym%23sdfootnote25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aedecessoribus statuta inveniuntur, dicere et conscribere potuissemus, tamen melius nob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7sym%23sdfootnote25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sum est, ut epistol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8sym%23sdfootnote25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oratione clauda&lt;SG670, p. 247 (246)b&gt;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59sym%23sdfootnote25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5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Dominus omnipotens et hu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0sym%23sdfootnote26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nigenitus fi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1sym%23sdfootnote26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t salvator noster Chris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2sym%23sdfootnote262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2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esus hoc vobis tribuat incitamen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3sym%23sdfootnote263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3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ut omnibus fratribus et coepiscopis &lt;VD38, f. 118ra&gt; nostris quibuscumque tribulationibus laborantibus totis succurratis viribus et cum eis compatientes crucem eiusdem domini salvatoris por&lt;I83, f. 124va&gt;tetis, ut veri ipsius discipuli coram omnibus appareatis, &lt;N442, f. 57rb&gt; ut et vos et, qui vobiscum sunt, hic et in futuro meliora possideatis, quae oculus non vidit nec aur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4sym%23sdfootnote264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4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divit, nec in cor hominis ascen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5sym%23sdfootnote265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5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quae praeparavit deus diligentibus se per dominum nost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6sym%23sdfootnote266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6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es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7sym%23sdfootnote267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7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>, per quem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8sym%23sdfootnote268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8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m quo omnipotenti de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69sym%23sdfootnote269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69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loria in saecula saeculorum. Amen. Valere vos opto, carissimi fratre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V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70sym%23sdfootnote270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0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dus Aug. Claudio et Paterno vv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it-IT"/>
        </w:rPr>
        <w:instrText xml:space="preserve"> HYPERLINK "http://www.pseudoisidor.de/html/054_felix_bonorum_operum.htm" \l "sdfootnote271sym%23sdfootnote271sym"</w:instrTex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it-IT"/>
        </w:rPr>
        <w:t>271</w:t>
      </w:r>
      <w:r>
        <w:rPr>
          <w:rStyle w:val="InternetLink"/>
          <w:vertAlign w:val="superscript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c. cons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6ra; N442, f. 57rb; V630, f. 59va; I83, f. 124va; VD38, f. 118ra; SG670, p. 247b; P9629, f. 33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anc%23sdfootnote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UIUS] EPISTOLA CUIU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anc%23sdfootnote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FELICIS PAPAE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4_felix_bonorum_operum.htm" \l "sdfootnote3anc%23sdfootnote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Felis episcopu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Felix </w:t>
      </w:r>
      <w:r>
        <w:rPr>
          <w:i/>
          <w:lang w:val="es-ES_tradnl"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4anc%23sdfootnote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eorum incitat mentes et adiuvat actiones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5anc%23sdfootnote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aeta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laetare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anc%23sdfootnote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cripta vestra] scripturę vestrę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7anc%23sdfootnote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tegritate </w:t>
      </w:r>
      <w:r>
        <w:rPr>
          <w:i/>
          <w:lang w:val="it-IT"/>
        </w:rPr>
        <w:t xml:space="preserve">korr aus </w:t>
      </w:r>
      <w:r>
        <w:rPr>
          <w:lang w:val="it-IT"/>
        </w:rPr>
        <w:t xml:space="preserve">ingrita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anc%23sdfootnote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idei] fidei e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9anc%23sdfootnote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votionisqu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0anc%23sdfootnote1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ristave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tristar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anc%23sdfootnote1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Tristia luctuos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2anc%23sdfootnote1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esta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vestr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3anc%23sdfootnote1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vel vestra </w:t>
      </w:r>
      <w:r>
        <w:rPr>
          <w:i/>
          <w:lang w:val="it-IT"/>
        </w:rPr>
        <w:t xml:space="preserve">P9629; am Rande </w:t>
      </w:r>
      <w:r>
        <w:rPr>
          <w:lang w:val="it-IT"/>
        </w:rPr>
        <w:t xml:space="preserve">Tristiti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4anc%23sdfootnote1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cucur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ercurr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5anc%23sdfootnote1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cclesiam </w:t>
      </w:r>
      <w:r>
        <w:rPr>
          <w:i/>
          <w:lang w:val="it-IT"/>
        </w:rPr>
        <w:t>V630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6anc%23sdfootnote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haurir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7anc%23sdfootnote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 se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8anc%23sdfootnote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i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9anc%23sdfootnote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oquuntur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loquun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loquntu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0anc%23sdfootnote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gu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gan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1anc%23sdfootnote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tegr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geram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2anc%23sdfootnote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nima] anima vestr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3anc%23sdfootnote2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uxili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4anc%23sdfootnote2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episcopo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oepiscopis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5anc%23sdfootnote2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ocabimus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6anc%23sdfootnote2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rand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7anc%23sdfootnote2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tatuim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8anc%23sdfootnote2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dientia </w:t>
      </w:r>
      <w:r>
        <w:rPr>
          <w:i/>
        </w:rPr>
        <w:t xml:space="preserve">korr. aus </w:t>
      </w:r>
      <w:r>
        <w:rPr/>
        <w:t xml:space="preserve">audientiu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9anc%23sdfootnote2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Luctus et querelas acclamation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30anc%23sdfootnote3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stras </w:t>
      </w:r>
      <w:r>
        <w:rPr>
          <w:i/>
        </w:rPr>
        <w:t xml:space="preserve">korr. aus </w:t>
      </w:r>
      <w:r>
        <w:rPr/>
        <w:t xml:space="preserve">vestra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31anc%23sdfootnote3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stras] vestras si quae de accusationibus episcoporu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32anc%23sdfootnote3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acusationibus episcoporum quid sit observandum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33anc%23sdfootnote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inceps propter] deinceps in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incep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34anc%23sdfootnote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ōp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propter </w:t>
      </w:r>
      <w:r>
        <w:rPr>
          <w:i/>
          <w:lang w:val="en-GB"/>
        </w:rPr>
        <w:t>fehlt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35anc%23sdfootnote3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Furi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36anc%23sdfootnote3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serva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nservar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37anc%23sdfootnote3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cclesi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38anc%23sdfootnote3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non damnandis episcopis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Qualiter accussatus episcopus ad concilium vocetur </w:t>
      </w:r>
      <w:r>
        <w:rPr>
          <w:i/>
          <w:lang w:val="it-IT"/>
        </w:rPr>
        <w:t xml:space="preserve">V630; am Rande </w:t>
      </w:r>
      <w:r>
        <w:rPr>
          <w:lang w:val="it-IT"/>
        </w:rPr>
        <w:t xml:space="preserve">De episcopis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39anc%23sdfootnote3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3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erit accusat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ueri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40anc%23sdfootnote4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ostquam ipse ab eis caritalive conventus fuerit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41anc%23sdfootnote4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um carita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42anc%23sdfootnote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mmonitus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43anc%23sdfootnote4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psa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44anc%23sdfootnote4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ausam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45anc%23sdfootnote4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a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46anc%23sdfootnote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luerit </w:t>
      </w:r>
      <w:r>
        <w:rPr>
          <w:i/>
        </w:rPr>
        <w:t xml:space="preserve">korr. aus </w:t>
      </w:r>
      <w:r>
        <w:rPr/>
        <w:t xml:space="preserve">voluerit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47anc%23sdfootnote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feratur </w:t>
      </w:r>
      <w:r>
        <w:rPr>
          <w:i/>
        </w:rPr>
        <w:t xml:space="preserve">korr. aus </w:t>
      </w:r>
      <w:r>
        <w:rPr/>
        <w:t>differatur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48anc%23sdfootnote4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n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49anc%23sdfootnote4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4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utumnal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utumnale </w:t>
      </w:r>
      <w:r>
        <w:rPr>
          <w:i/>
          <w:lang w:val="it-IT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50anc%23sdfootnote5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el </w:t>
      </w:r>
      <w:r>
        <w:rPr>
          <w:i/>
          <w:lang w:val="en-GB"/>
        </w:rPr>
        <w:t>fehlt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51anc%23sdfootnote5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ncili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onsili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52anc%23sdfootnote5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d quem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53anc%23sdfootnote5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Quod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quonia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54anc%23sdfootnote5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vocatu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55anc%23sdfootnote5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rav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grav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56anc%23sdfootnote5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ebet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57anc%23sdfootnote5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licentię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58anc%23sdfootnote5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e expoliatus iudicetur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59anc%23sdfootnote5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5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u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vis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su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us </w:t>
      </w:r>
      <w:r>
        <w:rPr>
          <w:i/>
          <w:lang w:val="it-IT"/>
        </w:rPr>
        <w:t>P9629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0anc%23sdfootnote6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mmenditę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1anc%23sdfootnote6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rebus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2anc%23sdfootnote6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xpoliat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xpoliatu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3anc%23sdfootnote6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eparat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4anc%23sdfootnote6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istino restituatur] pristinum restituatur statum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65anc%23sdfootnote6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o] suo e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66anc%23sdfootnote6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i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7anc%23sdfootnote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fuerun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8anc%23sdfootnote6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 convocari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69anc%23sdfootnote6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6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iudicar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udicare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70anc%23sdfootnote7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oterit] </w:t>
      </w:r>
      <w:r>
        <w:rPr>
          <w:i/>
          <w:lang w:val="en-GB"/>
        </w:rPr>
        <w:t>korr. aus</w:t>
      </w:r>
      <w:r>
        <w:rPr>
          <w:lang w:val="en-GB"/>
        </w:rPr>
        <w:t xml:space="preserve"> poterit poterit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71anc%23sdfootnote7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cessitat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ecessit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72anc%23sdfootnote7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7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b aliquo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73anc%23sdfootnote7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 suggestiones] super gestione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74anc%23sdfootnote7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ggestione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75anc%23sdfootnote7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erdidera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76anc%23sdfootnote7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m Rande </w:t>
      </w:r>
      <w:r>
        <w:rPr>
          <w:lang w:val="en-US"/>
        </w:rPr>
        <w:t xml:space="preserve">ordini </w:t>
      </w:r>
      <w:r>
        <w:rPr>
          <w:i/>
          <w:lang w:val="en-US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77anc%23sdfootnote7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b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78anc%23sdfootnote7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7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semtem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  <w:r>
        <w:rPr>
          <w:lang w:val="en-US"/>
        </w:rPr>
        <w:t xml:space="preserve">; sex </w:t>
      </w:r>
      <w:r>
        <w:rPr>
          <w:i/>
          <w:lang w:val="en-US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4_felix_bonorum_operum.htm" \l "sdfootnote79anc%23sdfootnote79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79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non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no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4_felix_bonorum_operum.htm" \l "sdfootnote80anc%23sdfootnote8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8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nt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ate </w:t>
      </w:r>
      <w:r>
        <w:rPr>
          <w:i/>
          <w:lang w:val="es-ES_tradnl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1anc%23sdfootnote8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vocat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nvocatur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convocatu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2anc%23sdfootnote8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ncilii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3anc%23sdfootnote8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anonica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4anc%23sdfootnote8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biection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5anc%23sdfootnote8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rovidendum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praecavend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6anc%23sdfootnote8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vit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7anc%23sdfootnote8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uferri tolli subtra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88anc%23sdfootnote8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8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piscopat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piscopamtum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89anc%23sdfootnote8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8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tequa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90anc%23sdfootnote9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inis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91anc%23sdfootnote9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ll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ullo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92anc%23sdfootnote9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vel v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93anc%23sdfootnote9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9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i egrotus episcopus acusetur </w:t>
      </w:r>
      <w:r>
        <w:rPr>
          <w:i/>
          <w:lang w:val="it-IT"/>
        </w:rPr>
        <w:t xml:space="preserve">P9629; am Rande </w:t>
      </w:r>
      <w:r>
        <w:rPr>
          <w:lang w:val="it-IT"/>
        </w:rPr>
        <w:t xml:space="preserve">De accusatoribus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94anc%23sdfootnote9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firm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95anc%23sdfootnote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grotans </w:t>
      </w:r>
      <w:r>
        <w:rPr>
          <w:i/>
        </w:rPr>
        <w:t xml:space="preserve">korr. aus </w:t>
      </w:r>
      <w:r>
        <w:rPr/>
        <w:t xml:space="preserve">egrotran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96anc%23sdfootnote9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icendam] dicendam et </w:t>
      </w:r>
      <w:r>
        <w:rPr>
          <w:i/>
        </w:rPr>
        <w:t xml:space="preserve">korr. aus </w:t>
      </w:r>
      <w:r>
        <w:rPr/>
        <w:t xml:space="preserve">dicendam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97anc%23sdfootnote9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iudicium </w:t>
      </w:r>
      <w:r>
        <w:rPr>
          <w:i/>
          <w:lang w:val="en-US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98anc%23sdfootnote9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m Rande </w:t>
      </w:r>
      <w:r>
        <w:rPr>
          <w:lang w:val="en-US"/>
        </w:rPr>
        <w:t xml:space="preserve">sicut </w:t>
      </w:r>
      <w:r>
        <w:rPr>
          <w:i/>
          <w:lang w:val="en-US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99anc%23sdfootnote9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nt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00anc%23sdfootnote10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spection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01anc%23sdfootnote10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 </w:t>
      </w:r>
      <w:r>
        <w:rPr>
          <w:i/>
        </w:rPr>
        <w:t xml:space="preserve">korr. aus </w:t>
      </w:r>
      <w:r>
        <w:rPr/>
        <w:t xml:space="preserve">quia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02anc%23sdfootnote10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ssumi suscip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03anc%23sdfootnote10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versationis </w:t>
      </w:r>
      <w:r>
        <w:rPr>
          <w:i/>
        </w:rPr>
        <w:t xml:space="preserve">korr. aus </w:t>
      </w:r>
      <w:r>
        <w:rPr/>
        <w:t xml:space="preserve">conversationi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04anc%23sdfootnote10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areant, et bonae vitae clareant </w:t>
      </w:r>
      <w:r>
        <w:rPr>
          <w:i/>
        </w:rPr>
        <w:t xml:space="preserve">korr. aus </w:t>
      </w:r>
      <w:r>
        <w:rPr/>
        <w:t xml:space="preserve">carean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05anc%23sdfootnote10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bonae vitae clareant </w:t>
      </w:r>
      <w:r>
        <w:rPr>
          <w:i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06anc%23sdfootnote10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0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bonae vitae] bona vita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bonę vitę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07anc%23sdfootnote10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liqua macula turpes aut deformes </w:t>
      </w:r>
      <w:r>
        <w:rPr>
          <w:i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08anc%23sdfootnote10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09anc%23sdfootnote10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piscopoporum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10anc%23sdfootnote11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pparuerunt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11anc%23sdfootnote11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mittan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dmittentur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2anc%23sdfootnote11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ffirma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3anc%23sdfootnote11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ecclesiasticos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ecclesiastica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cclesiastico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4anc%23sdfootnote11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Procurator qui alterius causam procure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5anc%23sdfootnote11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6anc%23sdfootnote11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Cognitor est qui alterius causam cognoscens agit sicut propria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7anc%23sdfootnote11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cognito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gnitoru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8anc%23sdfootnote118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8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absente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19anc%23sdfootnote119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19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dversario non audiatur accusator; nec sententia absente </w:t>
      </w:r>
      <w:r>
        <w:rPr>
          <w:i/>
          <w:lang w:val="it-IT"/>
        </w:rPr>
        <w:t>fehlt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20anc%23sdfootnote12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cta] dicta sententi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21anc%23sdfootnote12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nulla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22anc%23sdfootnote1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ccusare aut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23anc%23sdfootnote12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propinqu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24anc%23sdfootnote12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duc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25anc%23sdfootnote12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vinti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oviti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26anc%23sdfootnote12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latione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revelationem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revelationem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27anc%23sdfootnote1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t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28anc%23sdfootnote1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i] ei in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i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29anc%23sdfootnote1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orum dicebatur ubi publica iudicia exerceban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0anc%23sdfootnote1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trar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1anc%23sdfootnote1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vers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d verbum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2anc%23sdfootnote1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egrin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ergrin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3anc%23sdfootnote1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stitution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4anc%23sdfootnote1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antion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5anc%23sdfootnote1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b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6anc%23sdfootnote13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t] et ad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7anc%23sdfootnote13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uxil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8anc%23sdfootnote13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huno anim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39anc%23sdfootnote13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qui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40anc%23sdfootnote14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ia </w:t>
      </w:r>
      <w:r>
        <w:rPr>
          <w:i/>
          <w:lang w:val="en-GB"/>
        </w:rPr>
        <w:t xml:space="preserve">I83; </w:t>
      </w:r>
      <w:r>
        <w:rPr>
          <w:lang w:val="en-GB"/>
        </w:rPr>
        <w:t xml:space="preserve">qui] qui ab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quia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41anc%23sdfootnote14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ceptiones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42anc%23sdfootnote14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ente recipiant convertan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43anc%23sdfootnote14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vindicta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44anc%23sdfootnote144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4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ultion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45anc%23sdfootnote14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glori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46anc%23sdfootnote14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4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apostolicam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47anc%23sdfootnote1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uriente </w:t>
      </w:r>
      <w:r>
        <w:rPr>
          <w:i/>
        </w:rPr>
        <w:t xml:space="preserve">VD38; </w:t>
      </w:r>
      <w:r>
        <w:rPr/>
        <w:t xml:space="preserve">prurientes] prurientes </w:t>
      </w:r>
      <w:r>
        <w:rPr>
          <w:i/>
        </w:rPr>
        <w:t xml:space="preserve">korr. aus </w:t>
      </w:r>
      <w:r>
        <w:rPr/>
        <w:t xml:space="preserve">prurientis aurient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48anc%23sdfootnote14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vertunt repellu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49anc%23sdfootnote14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4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ranseunt </w:t>
      </w:r>
      <w:r>
        <w:rPr>
          <w:i/>
        </w:rPr>
        <w:t xml:space="preserve">korr. aus </w:t>
      </w:r>
      <w:r>
        <w:rPr/>
        <w:t xml:space="preserve">transean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0anc%23sdfootnote15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ominum </w:t>
      </w:r>
      <w:r>
        <w:rPr>
          <w:i/>
        </w:rPr>
        <w:t>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1anc%23sdfootnote15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i] si bene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2anc%23sdfootnote15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3anc%23sdfootnote15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rbis </w:t>
      </w:r>
      <w:r>
        <w:rPr>
          <w:i/>
        </w:rPr>
        <w:t xml:space="preserve">korr. aus </w:t>
      </w:r>
      <w:r>
        <w:rPr/>
        <w:t xml:space="preserve">veb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4anc%23sdfootnote15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i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5anc%23sdfootnote15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ordinem dispositione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6anc%23sdfootnote15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tatum </w:t>
      </w:r>
      <w:r>
        <w:rPr>
          <w:i/>
        </w:rPr>
        <w:t xml:space="preserve">korr. aus </w:t>
      </w:r>
      <w:r>
        <w:rPr/>
        <w:t xml:space="preserve">stati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7anc%23sdfootnote15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i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8anc%23sdfootnote15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59anc%23sdfootnote15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eos] eosque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60anc%23sdfootnote16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rviri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61anc%23sdfootnote16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ffligimus </w:t>
      </w:r>
      <w:r>
        <w:rPr>
          <w:i/>
        </w:rPr>
        <w:t xml:space="preserve">korr. aus </w:t>
      </w:r>
      <w:r>
        <w:rPr/>
        <w:t xml:space="preserve">affligimur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62anc%23sdfootnote16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ccisę sunt </w:t>
      </w:r>
      <w:r>
        <w:rPr>
          <w:i/>
        </w:rPr>
        <w:t xml:space="preserve">korr. aus </w:t>
      </w:r>
      <w:r>
        <w:rPr/>
        <w:t xml:space="preserve">occiseru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63anc%23sdfootnote16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imere eos </w:t>
      </w:r>
      <w:r>
        <w:rPr>
          <w:i/>
        </w:rPr>
        <w:t xml:space="preserve">korr. aus </w:t>
      </w:r>
      <w:r>
        <w:rPr/>
        <w:t xml:space="preserve">timer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64anc%23sdfootnote16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portet] oportet quod </w:t>
      </w:r>
      <w:r>
        <w:rPr>
          <w:i/>
        </w:rPr>
        <w:t xml:space="preserve">V630; VD38; </w:t>
      </w:r>
      <w:r>
        <w:rPr/>
        <w:t xml:space="preserve">oportet quia </w:t>
      </w:r>
      <w:r>
        <w:rPr>
          <w:i/>
        </w:rPr>
        <w:t xml:space="preserve">korr. aus </w:t>
      </w:r>
      <w:r>
        <w:rPr/>
        <w:t xml:space="preserve">oportet qui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65anc%23sdfootnote165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5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cciso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66anc%23sdfootnote166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6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perempt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167anc%23sdfootnote167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167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turbari </w:t>
      </w:r>
      <w:r>
        <w:rPr>
          <w:i/>
          <w:lang w:val="it-IT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68anc%23sdfootnote16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d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69anc%23sdfootnote16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ervit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0anc%23sdfootnote17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pell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1anc%23sdfootnote17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verti </w:t>
      </w:r>
      <w:r>
        <w:rPr>
          <w:i/>
          <w:lang w:val="en-GB"/>
        </w:rPr>
        <w:t xml:space="preserve">VD38; </w:t>
      </w:r>
      <w:r>
        <w:rPr>
          <w:lang w:val="en-GB"/>
        </w:rPr>
        <w:t xml:space="preserve">avert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verter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2anc%23sdfootnote17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ficien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3anc%23sdfootnote17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ficiunt Tales autem perturbatores ecclesiae non solum praedicta agunt mala, sed et memorias martyrum exsecrantur] deficient Tales autem perturbatores ecclesiae non solum praedicta agunt mala, sed et memorias martyrum execrantur (execran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xerceantur </w:t>
      </w:r>
      <w:r>
        <w:rPr>
          <w:i/>
          <w:lang w:val="en-GB"/>
        </w:rPr>
        <w:t>SG670</w:t>
      </w:r>
      <w:r>
        <w:rPr>
          <w:lang w:val="en-GB"/>
        </w:rPr>
        <w:t xml:space="preserve">)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ficien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4anc%23sdfootnote17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Ut super memorias martyrum misse fiunt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5anc%23sdfootnote17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dict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6anc%23sdfootnote17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bominan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7anc%23sdfootnote17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xecran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exerceantur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8anc%23sdfootnote17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Ut supra memorias martyrum misse celebrentur </w:t>
      </w:r>
      <w:r>
        <w:rPr>
          <w:i/>
          <w:lang w:val="en-GB"/>
        </w:rPr>
        <w:t xml:space="preserve">V630; am Rande </w:t>
      </w:r>
      <w:r>
        <w:rPr>
          <w:lang w:val="en-GB"/>
        </w:rPr>
        <w:t xml:space="preserve">Super memorias martyrum missas celebranda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79anc%23sdfootnote17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7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Nota hoc primum felicem papam statuiss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0anc%23sdfootnote18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vel sepulcra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1anc%23sdfootnote18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gentur cum celebritate canten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2anc%23sdfootnote18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elebrentur n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elebrentur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3anc%23sdfootnote18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m Rande </w:t>
      </w:r>
      <w:r>
        <w:rPr>
          <w:lang w:val="en-US"/>
        </w:rPr>
        <w:t xml:space="preserve">honor </w:t>
      </w:r>
      <w:r>
        <w:rPr>
          <w:i/>
          <w:lang w:val="en-US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4anc%23sdfootnote18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turturbari </w:t>
      </w:r>
      <w:r>
        <w:rPr>
          <w:i/>
          <w:lang w:val="en-US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5anc%23sdfootnote18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virtutis </w:t>
      </w:r>
      <w:r>
        <w:rPr>
          <w:i/>
          <w:lang w:val="en-US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  <w:r>
        <w:rPr>
          <w:i/>
          <w:lang w:val="en-US"/>
        </w:rPr>
        <w:t xml:space="preserve">; </w:t>
      </w:r>
      <w:r>
        <w:rPr>
          <w:lang w:val="en-US"/>
        </w:rPr>
        <w:t xml:space="preserve">virtutis </w:t>
      </w:r>
      <w:r>
        <w:rPr>
          <w:i/>
          <w:lang w:val="en-US"/>
        </w:rPr>
        <w:t xml:space="preserve">korr. </w:t>
      </w:r>
      <w:r>
        <w:rPr>
          <w:i/>
          <w:lang w:val="en-GB"/>
        </w:rPr>
        <w:t xml:space="preserve">aus </w:t>
      </w:r>
      <w:r>
        <w:rPr>
          <w:lang w:val="en-GB"/>
        </w:rPr>
        <w:t>vitutis</w:t>
      </w:r>
      <w:r>
        <w:rPr>
          <w:i/>
          <w:lang w:val="en-GB"/>
        </w:rPr>
        <w:t xml:space="preserve">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6anc%23sdfootnote18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onec maiora percipia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7anc%23sdfootnote18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uxil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8anc%23sdfootnote18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strum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89anc%23sdfootnote18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cret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eceta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90anc%23sdfootnote19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emcumque </w:t>
      </w:r>
      <w:r>
        <w:rPr>
          <w:i/>
          <w:lang w:val="en-GB"/>
        </w:rPr>
        <w:t>O93;</w:t>
      </w:r>
      <w:r>
        <w:rPr>
          <w:lang w:val="en-GB"/>
        </w:rPr>
        <w:t xml:space="preserve"> </w:t>
      </w:r>
      <w:r>
        <w:rPr>
          <w:i/>
          <w:lang w:val="en-GB"/>
        </w:rPr>
        <w:t>P9629;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91anc%23sdfootnote19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uxil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92anc%23sdfootnote19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ant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93anc%23sdfootnote19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fidciend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194anc%23sdfootnote19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9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abor veste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labor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95anc%23sdfootnote19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ster </w:t>
      </w:r>
      <w:r>
        <w:rPr>
          <w:i/>
        </w:rPr>
        <w:t>fehlt 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96anc%23sdfootnote19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anis] inanis s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97anc%23sdfootnote19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</w:t>
      </w:r>
      <w:r>
        <w:rPr>
          <w:i/>
        </w:rPr>
        <w:t xml:space="preserve">korr. aus </w:t>
      </w:r>
      <w:r>
        <w:rPr/>
        <w:t xml:space="preserve">quo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98anc%23sdfootnote19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el </w:t>
      </w:r>
      <w:r>
        <w:rPr>
          <w:i/>
        </w:rPr>
        <w:t xml:space="preserve">korr. aus </w:t>
      </w:r>
      <w:r>
        <w:rPr/>
        <w:t xml:space="preserve">fal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199anc%23sdfootnote19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apientisimus </w:t>
      </w:r>
      <w:r>
        <w:rPr>
          <w:i/>
        </w:rPr>
        <w:t xml:space="preserve">korr. aus </w:t>
      </w:r>
      <w:r>
        <w:rPr/>
        <w:t xml:space="preserve">sapientuimus </w:t>
      </w:r>
      <w:r>
        <w:rPr>
          <w:i/>
        </w:rPr>
        <w:t xml:space="preserve">P9629; </w:t>
      </w:r>
      <w:r>
        <w:rPr/>
        <w:t xml:space="preserve">sapientissimus </w:t>
      </w:r>
      <w:r>
        <w:rPr>
          <w:i/>
        </w:rPr>
        <w:t xml:space="preserve">korr. aus </w:t>
      </w:r>
      <w:r>
        <w:rPr/>
        <w:t xml:space="preserve">sapientissimo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0anc%23sdfootnote20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ertransib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1anc%23sdfootnote20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ncrepan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2anc%23sdfootnote20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ditio] a iudicio </w:t>
      </w:r>
      <w:r>
        <w:rPr>
          <w:i/>
        </w:rPr>
        <w:t xml:space="preserve">I83; </w:t>
      </w:r>
      <w:r>
        <w:rPr/>
        <w:t xml:space="preserve">auditio </w:t>
      </w:r>
      <w:r>
        <w:rPr>
          <w:i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3anc%23sdfootnote20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d </w:t>
      </w:r>
      <w:r>
        <w:rPr>
          <w:i/>
        </w:rPr>
        <w:t xml:space="preserve">korr. aus </w:t>
      </w:r>
      <w:r>
        <w:rPr/>
        <w:t xml:space="preserve">a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4anc%23sdfootnote20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rveniet </w:t>
      </w:r>
      <w:r>
        <w:rPr>
          <w:i/>
        </w:rPr>
        <w:t xml:space="preserve">korr. aus </w:t>
      </w:r>
      <w:r>
        <w:rPr/>
        <w:t xml:space="preserve">veniet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5anc%23sdfootnote20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iquitatum </w:t>
      </w:r>
      <w:r>
        <w:rPr>
          <w:i/>
        </w:rPr>
        <w:t xml:space="preserve">korr. aus </w:t>
      </w:r>
      <w:r>
        <w:rPr/>
        <w:t xml:space="preserve">iniquitate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6anc%23sdfootnote20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ris </w:t>
      </w:r>
      <w:r>
        <w:rPr>
          <w:i/>
        </w:rPr>
        <w:t xml:space="preserve">korr. aus </w:t>
      </w:r>
      <w:r>
        <w:rPr/>
        <w:t xml:space="preserve">aur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7anc%23sdfootnote20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indictę ulcion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8anc%23sdfootnote20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div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09anc%23sdfootnote20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onit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0anc%23sdfootnote21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urmurationum </w:t>
      </w:r>
      <w:r>
        <w:rPr>
          <w:i/>
        </w:rPr>
        <w:t xml:space="preserve">korr. aus </w:t>
      </w:r>
      <w:r>
        <w:rPr/>
        <w:t xml:space="preserve">murmuration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1anc%23sdfootnote21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bsconditur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2anc%23sdfootnote21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prehender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3anc%23sdfootnote2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adere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4anc%23sdfootnote21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rmonum </w:t>
      </w:r>
      <w:r>
        <w:rPr>
          <w:i/>
        </w:rPr>
        <w:t xml:space="preserve">korr. aus </w:t>
      </w:r>
      <w:r>
        <w:rPr/>
        <w:t xml:space="preserve">sermone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5anc%23sdfootnote21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orum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6anc%23sdfootnote21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finitionem sine] definitionem sinem </w:t>
      </w:r>
      <w:r>
        <w:rPr>
          <w:i/>
        </w:rPr>
        <w:t xml:space="preserve">korr. aus </w:t>
      </w:r>
      <w:r>
        <w:rPr/>
        <w:t xml:space="preserve">definitionsine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7anc%23sdfootnote21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cumenti praesumptione utique conservassent] novassent </w:t>
      </w:r>
      <w:r>
        <w:rPr>
          <w:i/>
        </w:rPr>
        <w:t xml:space="preserve">I83; </w:t>
      </w:r>
      <w:r>
        <w:rPr/>
        <w:t>nova assererent (</w:t>
      </w:r>
      <w:r>
        <w:rPr>
          <w:i/>
        </w:rPr>
        <w:t xml:space="preserve">am Rande </w:t>
      </w:r>
      <w:r>
        <w:rPr/>
        <w:t xml:space="preserve">docerent) </w:t>
      </w:r>
      <w:r>
        <w:rPr>
          <w:i/>
        </w:rPr>
        <w:t xml:space="preserve">VD38; </w:t>
      </w:r>
      <w:r>
        <w:rPr/>
        <w:t xml:space="preserve">novitate servasse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8anc%23sdfootnote21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ervabit te] conservabit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19anc%23sdfootnote21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cusationi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20anc%23sdfootnote22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gruenter ap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21anc%23sdfootnote22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s </w:t>
      </w:r>
      <w:r>
        <w:rPr>
          <w:i/>
        </w:rPr>
        <w:t>fehlt 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22anc%23sdfootnote222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2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munien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23anc%23sdfootnote223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23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sapere sed saper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apere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24anc%23sdfootnote22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stitution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25anc%23sdfootnote22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iffinition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26anc%23sdfootnote22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ęc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27anc%23sdfootnote2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Nedegunt pertranse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28anc%23sdfootnote2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aeteriunt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29anc%23sdfootnote2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 firmitat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0anc%23sdfootnote2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ominib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omib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1anc%23sdfootnote2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t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2anc%23sdfootnote2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gnominia ruin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3anc%23sdfootnote23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aus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4anc%23sdfootnote2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deo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5anc%23sdfootnote2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gru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6anc%23sdfootnote23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scrib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7anc%23sdfootnote23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mpli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8anc%23sdfootnote23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ustineat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39anc%23sdfootnote23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atiamini 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atiamini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40anc%23sdfootnote24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is </w:t>
      </w:r>
      <w:r>
        <w:rPr>
          <w:i/>
          <w:lang w:val="en-GB"/>
        </w:rPr>
        <w:t>fehlt 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41anc%23sdfootnote24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octrin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42anc%23sdfootnote24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ogmactibus </w:t>
      </w:r>
      <w:r>
        <w:rPr>
          <w:i/>
          <w:lang w:val="en-GB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43anc%23sdfootnote24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rubescant] erubescant ac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44anc%23sdfootnote24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] et ab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45anc%23sdfootnote24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blasphemias </w:t>
      </w:r>
      <w:r>
        <w:rPr>
          <w:i/>
        </w:rPr>
        <w:t>N442; 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46anc%23sdfootnote2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btrahere] subtrahere s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47anc%23sdfootnote2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nsort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48anc%23sdfootnote24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eparar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49anc%23sdfootnote24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opuli socitate divelli </w:t>
      </w:r>
      <w:r>
        <w:rPr>
          <w:i/>
        </w:rPr>
        <w:t xml:space="preserve">korr. aus </w:t>
      </w:r>
      <w:r>
        <w:rPr/>
        <w:t xml:space="preserve">populi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50anc%23sdfootnote25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bscid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51anc%23sdfootnote25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5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divell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velli </w:t>
      </w:r>
      <w:r>
        <w:rPr>
          <w:i/>
          <w:lang w:val="it-IT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52anc%23sdfootnote25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alde necessari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53anc%23sdfootnote25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irectis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54anc%23sdfootnote25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b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55anc%23sdfootnote25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postol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apostol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56anc%23sdfootnote25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idelice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videlicet e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57anc%23sdfootnote25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b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vobi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58anc%23sdfootnote25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5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pistolam oratione] haec epistolari moderatione </w:t>
      </w:r>
      <w:r>
        <w:rPr>
          <w:i/>
          <w:lang w:val="en-GB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59anc%23sdfootnote25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laudamus] et laude finiam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60anc%23sdfootnote26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uius </w:t>
      </w:r>
      <w:r>
        <w:rPr>
          <w:i/>
        </w:rPr>
        <w:t xml:space="preserve">fehlt N442; </w:t>
      </w:r>
      <w:r>
        <w:rPr/>
        <w:t xml:space="preserve">unus </w:t>
      </w:r>
      <w:r>
        <w:rPr>
          <w:i/>
        </w:rPr>
        <w:t xml:space="preserve">I83; </w:t>
      </w:r>
      <w:r>
        <w:rPr/>
        <w:t xml:space="preserve">eius </w:t>
      </w:r>
      <w:r>
        <w:rPr>
          <w:i/>
        </w:rPr>
        <w:t xml:space="preserve">korr. aus </w:t>
      </w:r>
      <w:r>
        <w:rPr/>
        <w:t xml:space="preserve">un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61anc%23sdfootnote26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ilius et </w:t>
      </w:r>
      <w:r>
        <w:rPr>
          <w:i/>
        </w:rPr>
        <w:t xml:space="preserve">korr. aus </w:t>
      </w:r>
      <w:r>
        <w:rPr/>
        <w:t xml:space="preserve">filiu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62anc%23sdfootnote26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hristus Iesus] iesus christu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63anc%23sdfootnote26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citamentum </w:t>
      </w:r>
      <w:r>
        <w:rPr>
          <w:i/>
        </w:rPr>
        <w:t xml:space="preserve">korr. aus </w:t>
      </w:r>
      <w:r>
        <w:rPr/>
        <w:t xml:space="preserve">incitamentuu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64anc%23sdfootnote26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r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65anc%23sdfootnote26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scendunt </w:t>
      </w:r>
      <w:r>
        <w:rPr>
          <w:i/>
        </w:rPr>
        <w:t xml:space="preserve">korr. aus </w:t>
      </w:r>
      <w:r>
        <w:rPr/>
        <w:t xml:space="preserve">ascendit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66anc%23sdfootnote26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6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strum iesum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nostrum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54_felix_bonorum_operum.htm" \l "sdfootnote267anc%23sdfootnote26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6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esum] iesum christum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54_felix_bonorum_operum.htm" \l "sdfootnote268anc%23sdfootnote26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cum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54_felix_bonorum_operum.htm" \l "sdfootnote269anc%23sdfootnote269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269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deo glori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deo </w:t>
      </w:r>
      <w:r>
        <w:rPr>
          <w:i/>
          <w:lang w:val="es-ES_tradnl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70anc%23sdfootnote270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0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I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  <w:lang w:val="it-IT"/>
        </w:rPr>
        <w:instrText xml:space="preserve"> HYPERLINK "http://www.pseudoisidor.de/html/054_felix_bonorum_operum.htm" \l "sdfootnote271anc%23sdfootnote271anc"</w:instrText>
      </w:r>
      <w:r>
        <w:rPr>
          <w:rStyle w:val="InternetLink"/>
          <w:u w:val="single"/>
          <w:color w:val="0000FF"/>
          <w:lang w:val="it-IT"/>
        </w:rPr>
        <w:fldChar w:fldCharType="separate"/>
      </w:r>
      <w:r>
        <w:rPr>
          <w:rStyle w:val="InternetLink"/>
          <w:color w:val="0000FF"/>
          <w:u w:val="single"/>
          <w:lang w:val="it-IT"/>
        </w:rPr>
        <w:t>271</w:t>
      </w:r>
      <w:r>
        <w:rPr>
          <w:rStyle w:val="InternetLink"/>
          <w:u w:val="single"/>
          <w:color w:val="0000FF"/>
          <w:lang w:val="it-IT"/>
        </w:rPr>
        <w:fldChar w:fldCharType="end"/>
      </w:r>
      <w:r>
        <w:rPr>
          <w:lang w:val="it-IT"/>
        </w:rPr>
        <w:t xml:space="preserve"> vv. cc.] v. c. </w:t>
      </w:r>
      <w:r>
        <w:rPr>
          <w:i/>
          <w:lang w:val="it-IT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5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51:00Z</dcterms:modified>
  <cp:revision>1</cp:revision>
  <dc:subject/>
  <dc:title>1</dc:title>
</cp:coreProperties>
</file>