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0269-0274- SS Felix I - Decreta ad Paternum Episcopum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O93, f. 25ra; N442, f. 55rb; V630, f. 57va; I83, f. 120ra; VD38, f. 113va; SG670, p. 236; P9629, f. 31v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INCIPIUN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1sym%23sdfootnote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2sym%23sdfootnote2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DECRETA FELICIS PAPA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arissimo atque dilectissimo Paterno coepiscopo Felix episcopus in domino salutem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Gaudere me plurimum et exultare in domino dilectionis tuae scripta fecerunt, quibus &lt;I83, f. 120rb&gt; evidente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3sym%23sdfootnote3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ostenditur, quantum catholicam diligis fidem et quantum &lt;V630, f. 57vb&gt; heretic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4sym%23sdfootnote4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4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detestar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5sym%23sdfootnote5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5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rrorem.</w:t>
      </w:r>
    </w:p>
    <w:p>
      <w:pPr>
        <w:pStyle w:val="Normal"/>
        <w:rPr/>
      </w:pPr>
      <w:r>
        <w:rPr>
          <w:lang w:val="it-IT"/>
        </w:rPr>
        <w:t>Heres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6sym%23sdfootnote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quippe &lt;VD38, f. 113vb&gt; est nimis impia et evangelicae veritatis inimica, quae non portionem aliquam laeder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7sym%23sdfootnote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sed ipsa christianae religion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8sym%23sdfootnote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conatur fundamenta convellere. Quoscumqu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9sym%23sdfootnote9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9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ni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10sym%23sdfootnote10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0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erpi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11sym%23sdfootnote1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12sym%23sdfootnote12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2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13sym%23sdfootnote13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3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d se, non solum in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14sym%23sdfootnote14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4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hoc vitium, sed mult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15sym%23sdfootnote15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5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n alia vitia ruer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16sym%23sdfootnote1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17sym%23sdfootnote1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facit, e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18sym%23sdfootnote1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ps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19sym%23sdfootnote19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9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uaden&lt;SG670, p. 236a&gt;t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20sym%23sdfootnote20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0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ntiquo hoste non solum persecutore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21sym%23sdfootnote2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cclesiae, sed etiam sacerdotum eius fiun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22sym%23sdfootnote22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2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. Una igitu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23sym%23sdfootnote23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3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ment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24sym%23sdfootnote24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4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corrigere curemus et insequamur tale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25sym%23sdfootnote25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5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t ab hoste suo ecclesiam eiusque fideles et sacerdotes domini nitamu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26sym%23sdfootnote2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liberare. Praestabi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27sym%23sdfootnote2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vires omnipotens redemptor noster caritat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28sym%23sdfootnote2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tque iustitiae. Praestabi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29sym%23sdfootnote29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9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nob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30sym%23sdfootnote30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0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longe a se positis unitate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31sym%23sdfootnote3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piritus sui ipse, cuius artificio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32sym%23sdfootnote32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2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quasi &lt;P9629, f. 32r&gt; in arce modum quattuor mund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33sym%23sdfootnote33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3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construct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34sym%23sdfootnote34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4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35sym%23sdfootnote35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5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lateribus atque imputribilium lignorum compag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36sym%23sdfootnote3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37sym%23sdfootnote3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t bitumin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38sym%23sdfootnote3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caritatis adstrict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39sym%23sdfootnote39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9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nullius adversitat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40sym%23sdfootnote40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40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pirit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41sym%23sdfootnote4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4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nullius venien&lt;I83, f. 120va&gt;tis extrinsecus tumor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42sym%23sdfootnote42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42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fluctus perturbetur ecclesia. Sed quemadmodum illius gubernant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43sym%23sdfootnote43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43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grati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44sym%23sdfootnote44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44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petend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45sym%23sdfootnote45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45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st, ut nulla nos superveniens exterius unda conturbet, &lt;VD38, f. 114ra&gt; ita ex totis orandum est visceri&lt;SG670, p. 237a&gt;bus, frater carissime, ut suae providentiae dextera cumul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46sym%23sdfootnote4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4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entina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47sym%23sdfootnote4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4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48sym%23sdfootnote4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4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nobis interioris exhauria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49sym%23sdfootnote49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49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. Adversarius quippe diabolus, qui contra humiles saeviens sicut leo rugiens circuit quaerens, quem devoret, non iam, ut cernimus, caulas circuit, sed ita valid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50sym%23sdfootnote50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50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n quibusdam ecclesiae necessariis membris dentem figit, ut nulli sit dubium, quia, nisi unanimite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51sym%23sdfootnote5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5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favente domino cunctorum provid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52sym%23sdfootnote52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52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pastorum turba concurrat, omne, quod absit, citius ovil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53sym%23sdfootnote53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53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dilanie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54sym%23sdfootnote54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54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.</w:t>
      </w:r>
    </w:p>
    <w:p>
      <w:pPr>
        <w:pStyle w:val="Normal"/>
        <w:rPr/>
      </w:pPr>
      <w:r>
        <w:rPr>
          <w:lang w:val="it-IT"/>
        </w:rPr>
        <w:t>Quapropte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55sym%23sdfootnote55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55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detractores, qu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56sym%23sdfootnote5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5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divina auctoritate eradicandi sunt, et fautore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57sym%23sdfootnote5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5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58sym%23sdfootnote5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5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nimicor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59sym%23sdfootnote59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59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b episcopali submovemus accu&lt;N442, f. 55va&gt;satione. Similiter, ne summor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60sym%23sdfootnote60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60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quispia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61sym%23sdfootnote6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6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minorum accusationibus impetatu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62sym%23sdfootnote62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62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ut dispereat, nequ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63sym%23sdfootnote63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63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n re dubia certa iu&lt;SG670, p. 237b&gt;dicetur sententia, nec ullum iudicium, nisi ordinabiliter habit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64sym%23sdfootnote64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64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&lt;I83, f. 120vb&gt; teneatur.</w:t>
      </w:r>
    </w:p>
    <w:p>
      <w:pPr>
        <w:pStyle w:val="Normal"/>
        <w:rPr/>
      </w:pPr>
      <w:r>
        <w:rPr>
          <w:lang w:val="it-IT"/>
        </w:rPr>
        <w:t>Si quis super quibuslibet criminibus clericum pulsandum crediderit, in provincia, in qua consistit ille, qui pulsatur, suas exera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65sym%23sdfootnote65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65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66sym%23sdfootnote6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6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ctiones, nec aestimet e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67sym%23sdfootnote6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6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ccusator &lt;VD38, f. 114rb&gt; alibi aut longius pertrahendum ad iudicium. Ill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68sym%23sdfootnote6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6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&lt;V630, f. 58ra&gt; vero, qui pulsatus fuerit, si iudices suspectos habuerit, liceat &lt;O93, f. 25rb&gt; appellar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69sym%23sdfootnote69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69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primates.</w:t>
      </w:r>
    </w:p>
    <w:p>
      <w:pPr>
        <w:pStyle w:val="Normal"/>
        <w:rPr/>
      </w:pPr>
      <w:r>
        <w:rPr>
          <w:lang w:val="it-IT"/>
        </w:rPr>
        <w:t>Primate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70sym%23sdfootnote70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70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quoque accusatum discutiente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71sym%23sdfootnote7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7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piscop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72sym%23sdfootnote72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72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non ante sententiam proferant damnationis, quam apostolica fret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73sym%23sdfootnote73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73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uctoritate aut re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74sym%23sdfootnote74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74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e ips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75sym%23sdfootnote75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75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confiteatu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76sym%23sdfootnote7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7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ut per innocentes et canonice examinato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77sym%23sdfootnote7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7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regulariter testes convincatu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78sym%23sdfootnote7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7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79sym%23sdfootnote79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79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.</w:t>
      </w:r>
    </w:p>
    <w:p>
      <w:pPr>
        <w:pStyle w:val="Normal"/>
        <w:rPr/>
      </w:pPr>
      <w:r>
        <w:rPr>
          <w:lang w:val="it-IT"/>
        </w:rPr>
        <w:t>Irrita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80sym%23sdfootnote80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80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ss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81sym%23sdfootnote8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8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niustam episcoporum damnationem, idcirco a synodo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82sym%23sdfootnote82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82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retractandam it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83sym%23sdfootnote83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83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ut oppress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84sym%23sdfootnote84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84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b om&lt;SG670, p. 238&gt;nibus in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85sym%23sdfootnote85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85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cunctis subveniatu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86sym%23sdfootnote8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8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caus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87sym%23sdfootnote8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8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.</w:t>
      </w:r>
    </w:p>
    <w:p>
      <w:pPr>
        <w:pStyle w:val="Normal"/>
        <w:rPr/>
      </w:pPr>
      <w:r>
        <w:rPr>
          <w:lang w:val="it-IT"/>
        </w:rPr>
        <w:t>Cavean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88sym%23sdfootnote8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8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udices ecclesiae, ne absente eo, cuius causa ventilatur, sententiam proferan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89sym%23sdfootnote89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89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quia irrita erit, quipp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90sym%23sdfootnote90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90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t ratione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91sym%23sdfootnote9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9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pro action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92sym%23sdfootnote92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92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n praesentia fratrum dabunt.</w:t>
      </w:r>
    </w:p>
    <w:p>
      <w:pPr>
        <w:pStyle w:val="Normal"/>
        <w:rPr/>
      </w:pPr>
      <w:r>
        <w:rPr>
          <w:lang w:val="it-IT"/>
        </w:rPr>
        <w:t>Proditor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93sym%23sdfootnote93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93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vero nec calumni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94sym%23sdfootnote94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94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nec vox audiatur. Nemo enim debitorem amplius potes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95sym%23sdfootnote95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95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cognoscere quam ill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96sym%23sdfootnote9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9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qui iniuria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97sym%23sdfootnote9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9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iusqu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98sym%23sdfootnote9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9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ustinuit nequitiam.</w:t>
      </w:r>
    </w:p>
    <w:p>
      <w:pPr>
        <w:pStyle w:val="Normal"/>
        <w:rPr/>
      </w:pPr>
      <w:r>
        <w:rPr>
          <w:lang w:val="it-IT"/>
        </w:rPr>
        <w:t>Omne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99sym%23sdfootnote99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99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rgo, qui in Christo volunt pi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100sym%23sdfootnote100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00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vivere, &lt;I83, f. 121ra&gt; necesse est, ut ab impiis et dissimilibus patiantur opprobri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101sym%23sdfootnote10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0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t dispiciantu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102sym%23sdfootnote102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02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tamquam stulti et insan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103sym%23sdfootnote103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03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qui praesentia bona perdun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104sym%23sdfootnote104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04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u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105sym%23sdfootnote105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05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nvisibilia et futura acquirant. Despectio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106sym%23sdfootnote10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0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tamen et irrisio &lt;VD38, f. 114v&gt; talium in ipso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107sym%23sdfootnote10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0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retorquebitur, qui ipsos infestant, quia et abundantia eorum in egestate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108sym%23sdfootnote10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0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t superbia &lt;SG670, p. 238b&gt; transibit in confusione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109sym%23sdfootnote109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09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. </w:t>
      </w:r>
      <w:r>
        <w:rPr/>
        <w:t>Et quicquid iust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3_felix_gaudere_me_plurimum.htm" \l "sdfootnote110sym%23sdfootnote110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10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adversitatum vel malorum irrogatur, non est poena criminis, sed virtutis examen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3_felix_gaudere_me_plurimum.htm" \l "sdfootnote111sym%23sdfootnote111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11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. Et sicut aur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3_felix_gaudere_me_plurimum.htm" \l "sdfootnote112sym%23sdfootnote112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12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, quanto plus excoquitu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3_felix_gaudere_me_plurimum.htm" \l "sdfootnote113sym%23sdfootnote113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13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, tanto melius efficitur, sic iust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3_felix_gaudere_me_plurimum.htm" \l "sdfootnote114sym%23sdfootnote114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14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, quanto plus tribulatur, si ipsam tribulationem patiente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3_felix_gaudere_me_plurimum.htm" \l "sdfootnote115sym%23sdfootnote115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15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portaverit, tanto purior et deo clarior redditur. Unde ips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3_felix_gaudere_me_plurimum.htm" \l "sdfootnote116sym%23sdfootnote116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16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per se veritas dici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3_felix_gaudere_me_plurimum.htm" \l "sdfootnote117sym%23sdfootnote117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17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: Beati, qui persecutionem patiuntu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3_felix_gaudere_me_plurimum.htm" \l "sdfootnote118sym%23sdfootnote118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18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propter iustitiam, quoniam ipsorum est regnum caelorum. De talibus et per Isaiam propheta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3_felix_gaudere_me_plurimum.htm" \l "sdfootnote119sym%23sdfootnote119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19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loquitur dicens: Audite verbum domini, qui tremit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3_felix_gaudere_me_plurimum.htm" \l "sdfootnote120sym%23sdfootnote120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20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3_felix_gaudere_me_plurimum.htm" \l "sdfootnote121sym%23sdfootnote121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21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ad verbum eius. Dixerun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3_felix_gaudere_me_plurimum.htm" \l "sdfootnote122sym%23sdfootnote122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22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fratres vestri odiente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3_felix_gaudere_me_plurimum.htm" \l "sdfootnote123sym%23sdfootnote123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23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vos et abiciente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3_felix_gaudere_me_plurimum.htm" \l "sdfootnote124sym%23sdfootnote124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24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propter nomen meum: Glorificetur dominus et videbimus in laetitia vestra, ipsi autem confundentu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3_felix_gaudere_me_plurimum.htm" \l "sdfootnote125sym%23sdfootnote125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25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. Vox populi de civitate, vox de templo, vox domini reddentis &lt;N442, f. 55vb&gt; retributi&lt;SG670, p. 239a&gt;onem &lt;I83, f. 121rb&gt; inimicis suis. Antequam parturire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3_felix_gaudere_me_plurimum.htm" \l "sdfootnote126sym%23sdfootnote126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26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, peperit, antequam veniret partus eius, peperit masculum. Quis audivit umquam tale et quis vidit huic simi&lt;VD38, f. 114vb&gt;le? Numquid parturiet terra in die una, aut parietu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3_felix_gaudere_me_plurimum.htm" \l "sdfootnote127sym%23sdfootnote127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27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gen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3_felix_gaudere_me_plurimum.htm" \l "sdfootnote128sym%23sdfootnote128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28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simul, qui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3_felix_gaudere_me_plurimum.htm" \l "sdfootnote129sym%23sdfootnote129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29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parturivit et peperit Sion filios suos? Numquid &lt;V630, f. 58rb&gt; ego, qui alios parere facio, ipse non pariam? dicit dominus. Si ego, qui generatione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3_felix_gaudere_me_plurimum.htm" \l "sdfootnote130sym%23sdfootnote130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30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ceteris tribuo, steril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3_felix_gaudere_me_plurimum.htm" \l "sdfootnote131sym%23sdfootnote131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31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ero? ait dominus deus tu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3_felix_gaudere_me_plurimum.htm" \l "sdfootnote132sym%23sdfootnote132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32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. Laetamini cum Hierusalem et exultate in ea omnes, qui diligitis eam, gaudete cum e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3_felix_gaudere_me_plurimum.htm" \l "sdfootnote133sym%23sdfootnote133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33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gaudio universi, qui luget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3_felix_gaudere_me_plurimum.htm" \l "sdfootnote134sym%23sdfootnote134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34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super eam, u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3_felix_gaudere_me_plurimum.htm" \l "sdfootnote135sym%23sdfootnote135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35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sugatis et repleamini ab uberib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3_felix_gaudere_me_plurimum.htm" \l "sdfootnote136sym%23sdfootnote136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36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consolation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3_felix_gaudere_me_plurimum.htm" \l "sdfootnote137sym%23sdfootnote137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37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eius, ut mulgeatis et deliciis affluat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3_felix_gaudere_me_plurimum.htm" \l "sdfootnote138sym%23sdfootnote138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38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ab omni mod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3_felix_gaudere_me_plurimum.htm" \l "sdfootnote139sym%23sdfootnote139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39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3_felix_gaudere_me_plurimum.htm" \l "sdfootnote140sym%23sdfootnote140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40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gloria eius, quia haec dicit dominus: Ecce ego declinabo super eam quasi fluvium pacis et quasi torrentem inun&lt;SG670, p. 239b&gt;dantem gloria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3_felix_gaudere_me_plurimum.htm" \l "sdfootnote141sym%23sdfootnote141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41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gentium, quam suget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3_felix_gaudere_me_plurimum.htm" \l "sdfootnote142sym%23sdfootnote142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42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3_felix_gaudere_me_plurimum.htm" \l "sdfootnote143sym%23sdfootnote143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43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. </w:t>
      </w:r>
      <w:r>
        <w:rPr>
          <w:lang w:val="it-IT"/>
        </w:rPr>
        <w:t>Ad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144sym%23sdfootnote144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44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ubera &lt;SG670, p. 241a&gt; portabimin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145sym%23sdfootnote145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45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146sym%23sdfootnote14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4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uper genua blandientu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147sym%23sdfootnote14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4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vobis. Quomodo sicu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148sym%23sdfootnote14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4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mate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149sym%23sdfootnote149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49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blandiatur, ita ego consolabor vos, et in Israel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150sym%23sdfootnote150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50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consolabimini. Videbitis et gaudebit cor vestrum, et ossa vestra qua&lt;I83, f. 121va&gt;si herba germinabunt, et cognoscetu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151sym%23sdfootnote15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5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manus domini servis ei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152sym%23sdfootnote152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52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t indignabitu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153sym%23sdfootnote153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53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erv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154sym%23sdfootnote154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54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u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155sym%23sdfootnote155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55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quia ecce dominus in igne veniet et quasi turbo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156sym%23sdfootnote15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5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quadrig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157sym%23sdfootnote15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5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ius reddere in indignatione furorem suum et increpatione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158sym%23sdfootnote15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5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uam in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159sym%23sdfootnote159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59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flamm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160sym%23sdfootnote160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60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gnis. Quia in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161sym%23sdfootnote16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6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gne dominus diiudicatu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162sym%23sdfootnote162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62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t in gladio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163sym%23sdfootnote163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63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uo ad omnem carne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164sym%23sdfootnote164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64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et multiplicabuntur interfecti a domino. Qui sanctificabantu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165sym%23sdfootnote165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65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t mundos se putabant in hortis post una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166sym%23sdfootnote16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6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ntrinsecus, qui comedebant carnem suillam et abomi&lt;P9629, f. 32v&gt;nationem et murem, simul consumentu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167sym%23sdfootnote16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6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168sym%23sdfootnote16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6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dicit dominus. Ego autem opera eorum et cogitationes eorum venio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169sym%23sdfootnote169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69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ut congregem cum omnibus gentibus et linguis, et venient et videbunt gloria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170sym%23sdfootnote170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70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meam, et ponam in eis signum. Et mitta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171sym%23sdfootnote17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7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x &lt;SG670, p. 241b&gt; eis, qui salvati fuerin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172sym%23sdfootnote172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72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ad gentes in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173sym%23sdfootnote173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73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mari, in Afric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174sym%23sdfootnote174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74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in Lydi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175sym%23sdfootnote175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75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tenentes sagitta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176sym%23sdfootnote17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7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in Italiam et Graeciam, ad insula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177sym%23sdfootnote17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7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longe, ad eos, qui non audierun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178sym%23sdfootnote17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7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de me et non viderunt gloria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179sym%23sdfootnote179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79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meam, et annuntiabunt gloriam mea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180sym%23sdfootnote180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80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gentibus et adducen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181sym%23sdfootnote18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8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omnes fratres vestros de cunctis gentibus donum domino in equis et &lt;I83, f. 121vb&gt; in quadrigis e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182sym%23sdfootnote182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82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n lecticis et in mulis et in carrucis ad montem sanctum meum Hierusalem, dicit dominus. Quomodo si inferant filii Israel man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183sym%23sdfootnote183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83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n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184sym%23sdfootnote184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84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vase mundo in domum domini, et assumam ex eis in sacerdotes et in levita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185sym%23sdfootnote185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85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dicit dominus. Quia sicut caeli nov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186sym%23sdfootnote18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8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&lt;VD38, f. 115rb&gt; et &lt;O93, f. 25va&gt; terra nova, quae ego facio stare coram me, dicit dominus, sic stabi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187sym%23sdfootnote18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8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emen vestrum et nomen vestrum. </w:t>
      </w:r>
      <w:r>
        <w:rPr/>
        <w:t>Et erit mens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3_felix_gaudere_me_plurimum.htm" \l "sdfootnote188sym%23sdfootnote188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88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ex mens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3_felix_gaudere_me_plurimum.htm" \l "sdfootnote189sym%23sdfootnote189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89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et sabbatum ex sabbato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3_felix_gaudere_me_plurimum.htm" \l "sdfootnote190sym%23sdfootnote190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90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, veniet omnis caro, ut adoret coram faci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3_felix_gaudere_me_plurimum.htm" \l "sdfootnote191sym%23sdfootnote191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91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mea, &lt;N442, f. 56ra&gt; dicit domin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3_felix_gaudere_me_plurimum.htm" \l "sdfootnote192sym%23sdfootnote192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92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. Egredientu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3_felix_gaudere_me_plurimum.htm" \l "sdfootnote193sym%23sdfootnote193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93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&lt;V630, f. 58va&gt; et videbunt cadaver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3_felix_gaudere_me_plurimum.htm" \l "sdfootnote194sym%23sdfootnote194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94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viror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3_felix_gaudere_me_plurimum.htm" \l "sdfootnote195sym%23sdfootnote195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95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, qui praevaricat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3_felix_gaudere_me_plurimum.htm" \l "sdfootnote196sym%23sdfootnote196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96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sunt in me, verm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3_felix_gaudere_me_plurimum.htm" \l "sdfootnote197sym%23sdfootnote197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97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3_felix_gaudere_me_plurimum.htm" \l "sdfootnote198sym%23sdfootnote198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98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eorum non morietur, et ignis eorum non exstinguetur et erunt usque ad satietate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3_felix_gaudere_me_plurimum.htm" \l "sdfootnote199sym%23sdfootnote199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99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vision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3_felix_gaudere_me_plurimum.htm" \l "sdfootnote200sym%23sdfootnote200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00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omni carni.</w:t>
      </w:r>
    </w:p>
    <w:p>
      <w:pPr>
        <w:pStyle w:val="Normal"/>
        <w:rPr/>
      </w:pPr>
      <w:r>
        <w:rPr/>
        <w:t>&lt;SG670, p. 242a&gt; Quid aliud detrahentes faciunt, nisi in pulvere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3_felix_gaudere_me_plurimum.htm" \l "sdfootnote201sym%23sdfootnote201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01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flant atque in oculos suos terram excitant? Et unde plus detractionis perflant, inde magis nihil veritatis vident. Tales tamen, frate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3_felix_gaudere_me_plurimum.htm" \l "sdfootnote202sym%23sdfootnote202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02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carissime, portandi sunt et corrigendi, quia caeci sunt et duces caecorum.</w:t>
      </w:r>
    </w:p>
    <w:p>
      <w:pPr>
        <w:pStyle w:val="Normal"/>
        <w:rPr/>
      </w:pPr>
      <w:r>
        <w:rPr/>
        <w:t>His, carissime, respondi breviter consultis tuis, quae te et omnes episcopos regulariter tenere mandamus. Tuam tamen, frater, monemus prudentiam, ut pro statu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3_felix_gaudere_me_plurimum.htm" \l "sdfootnote203sym%23sdfootnote203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03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ecclesia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3_felix_gaudere_me_plurimum.htm" \l "sdfootnote204sym%23sdfootnote204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04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et sacerdot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3_felix_gaudere_me_plurimum.htm" \l "sdfootnote205sym%23sdfootnote205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05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&lt;I83, f. 122ra&gt; eius pro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3_felix_gaudere_me_plurimum.htm" \l "sdfootnote206sym%23sdfootnote206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06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viribus elaborar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3_felix_gaudere_me_plurimum.htm" \l "sdfootnote207sym%23sdfootnote207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07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studeas, et ordinem sanctae Romanae et apostolicae ecclesiae per omnia teneas et violar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3_felix_gaudere_me_plurimum.htm" \l "sdfootnote208sym%23sdfootnote208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08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sanctorum decreta, ne permittas, sed omnes, quoscumque potueris, instruas, ut fructuosos manipulos domino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3_felix_gaudere_me_plurimum.htm" \l "sdfootnote209sym%23sdfootnote209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09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repraesentes. </w:t>
      </w:r>
      <w:r>
        <w:rPr>
          <w:lang w:val="it-IT"/>
        </w:rPr>
        <w:t>Val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Data VIIII Kal. Iun. Claudio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210sym%23sdfootnote210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10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t Aureliano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211sym%23sdfootnote21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1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vv.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3_felix_gaudere_me_plurimum.htm" \l "sdfootnote212sym%23sdfootnote212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12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cc. conss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O93, f. 25va; N442, f. 56ra; V630, f. 58va; I83, f. 122ra; VD38, f. 115va; SG670, p. 242a; P9629, f. 32v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3_felix_gaudere_me_plurimum.htm" \l "sdfootnote1anc%23sdfootnote1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NCIPIUNT </w:t>
      </w:r>
      <w:r>
        <w:rPr>
          <w:i/>
          <w:lang w:val="it-IT"/>
        </w:rPr>
        <w:t>fehlt I83; 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3_felix_gaudere_me_plurimum.htm" \l "sdfootnote2anc%23sdfootnote2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>Überschrift</w:t>
      </w:r>
      <w:r>
        <w:rPr>
          <w:lang w:val="it-IT"/>
        </w:rPr>
        <w:t xml:space="preserve">] EPISTOLA FELICIS PAPAE UT ACCUSATI PRIMUM AD PRIMATES DEINDE AD SEDEM APOSTOLICAM APPELLENT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3_felix_gaudere_me_plurimum.htm" \l "sdfootnote3anc%23sdfootnote3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3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Manifeste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3_felix_gaudere_me_plurimum.htm" \l "sdfootnote4anc%23sdfootnote4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4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hereticorum </w:t>
      </w:r>
      <w:r>
        <w:rPr>
          <w:i/>
          <w:lang w:val="it-IT"/>
        </w:rPr>
        <w:t>N442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3_felix_gaudere_me_plurimum.htm" \l "sdfootnote5anc%23sdfootnote5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5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detestaris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detestatur </w:t>
      </w:r>
      <w:r>
        <w:rPr>
          <w:i/>
          <w:lang w:val="it-IT"/>
        </w:rPr>
        <w:t>V63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3_felix_gaudere_me_plurimum.htm" \l "sdfootnote6anc%23sdfootnote6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6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haeresis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haereses </w:t>
      </w:r>
      <w:r>
        <w:rPr>
          <w:i/>
          <w:lang w:val="it-IT"/>
        </w:rPr>
        <w:t xml:space="preserve">P9629; </w:t>
      </w:r>
      <w:r>
        <w:rPr>
          <w:lang w:val="it-IT"/>
        </w:rPr>
        <w:t xml:space="preserve">Heresi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3_felix_gaudere_me_plurimum.htm" \l "sdfootnote7anc%23sdfootnote7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7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Nocere corrumpere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3_felix_gaudere_me_plurimum.htm" \l "sdfootnote8anc%23sdfootnote8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8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religio </w:t>
      </w:r>
      <w:r>
        <w:rPr>
          <w:i/>
          <w:lang w:val="it-IT"/>
        </w:rPr>
        <w:t>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3_felix_gaudere_me_plurimum.htm" \l "sdfootnote9anc%23sdfootnote9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9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Quoscumque] In Quoscumque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Quoscumque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3_felix_gaudere_me_plurimum.htm" \l "sdfootnote10anc%23sdfootnote10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0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nim] enim hoc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enim </w:t>
      </w:r>
      <w:r>
        <w:rPr>
          <w:i/>
          <w:lang w:val="it-IT"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3_felix_gaudere_me_plurimum.htm" \l "sdfootnote11anc%23sdfootnote11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Attrahit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3_felix_gaudere_me_plurimum.htm" \l "sdfootnote12anc%23sdfootnote12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rapit </w:t>
      </w:r>
      <w:r>
        <w:rPr>
          <w:i/>
        </w:rPr>
        <w:t>V63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3_felix_gaudere_me_plurimum.htm" \l "sdfootnote13anc%23sdfootnote13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3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serpit ad se] serpit eos </w:t>
      </w:r>
      <w:r>
        <w:rPr>
          <w:i/>
        </w:rPr>
        <w:t xml:space="preserve">korr. aus </w:t>
      </w:r>
      <w:r>
        <w:rPr/>
        <w:t xml:space="preserve">serpit a se </w:t>
      </w:r>
      <w:r>
        <w:rPr>
          <w:i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3_felix_gaudere_me_plurimum.htm" \l "sdfootnote14anc%23sdfootnote14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4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n </w:t>
      </w:r>
      <w:r>
        <w:rPr>
          <w:i/>
          <w:lang w:val="it-IT"/>
        </w:rPr>
        <w:t>fehlt 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3_felix_gaudere_me_plurimum.htm" \l "sdfootnote15anc%23sdfootnote15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5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multa in] in multa </w:t>
      </w:r>
      <w:r>
        <w:rPr>
          <w:i/>
          <w:lang w:val="it-IT"/>
        </w:rPr>
        <w:t>V630;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3_felix_gaudere_me_plurimum.htm" \l "sdfootnote16anc%23sdfootnote16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6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Cadere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3_felix_gaudere_me_plurimum.htm" \l "sdfootnote17anc%23sdfootnote17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7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ruere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revere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3_felix_gaudere_me_plurimum.htm" \l "sdfootnote18anc%23sdfootnote18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8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ut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et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3_felix_gaudere_me_plurimum.htm" \l "sdfootnote19anc%23sdfootnote19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9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pso </w:t>
      </w:r>
      <w:r>
        <w:rPr>
          <w:i/>
          <w:lang w:val="it-IT"/>
        </w:rPr>
        <w:t>V630; N442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3_felix_gaudere_me_plurimum.htm" \l "sdfootnote20anc%23sdfootnote20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0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Suggerente </w:t>
      </w:r>
      <w:r>
        <w:rPr>
          <w:i/>
          <w:lang w:val="it-IT"/>
        </w:rPr>
        <w:t>VD38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53_felix_gaudere_me_plurimum.htm" \l "sdfootnote21anc%23sdfootnote21anc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21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persecutores ecclesie </w:t>
      </w:r>
      <w:r>
        <w:rPr>
          <w:i/>
          <w:lang w:val="es-ES_tradnl"/>
        </w:rPr>
        <w:t xml:space="preserve">korr. aus </w:t>
      </w:r>
      <w:r>
        <w:rPr>
          <w:lang w:val="es-ES_tradnl"/>
        </w:rPr>
        <w:t xml:space="preserve">persecutores </w:t>
      </w:r>
      <w:r>
        <w:rPr>
          <w:i/>
          <w:lang w:val="es-ES_tradnl"/>
        </w:rPr>
        <w:t>P9629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53_felix_gaudere_me_plurimum.htm" \l "sdfootnote22anc%23sdfootnote22anc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22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fiant </w:t>
      </w:r>
      <w:r>
        <w:rPr>
          <w:i/>
          <w:lang w:val="es-ES_tradnl"/>
        </w:rPr>
        <w:t>SG670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53_felix_gaudere_me_plurimum.htm" \l "sdfootnote23anc%23sdfootnote23anc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23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igitur] igitur hoc </w:t>
      </w:r>
      <w:r>
        <w:rPr>
          <w:i/>
          <w:lang w:val="es-ES_tradnl"/>
        </w:rPr>
        <w:t xml:space="preserve">korr. aus </w:t>
      </w:r>
      <w:r>
        <w:rPr>
          <w:lang w:val="es-ES_tradnl"/>
        </w:rPr>
        <w:t xml:space="preserve">igitur </w:t>
      </w:r>
      <w:r>
        <w:rPr>
          <w:i/>
          <w:lang w:val="es-ES_tradnl"/>
        </w:rPr>
        <w:t>SG670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53_felix_gaudere_me_plurimum.htm" \l "sdfootnote24anc%23sdfootnote24anc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24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mente </w:t>
      </w:r>
      <w:r>
        <w:rPr>
          <w:i/>
          <w:lang w:val="es-ES_tradnl"/>
        </w:rPr>
        <w:t>fehlt</w:t>
      </w:r>
      <w:r>
        <w:rPr>
          <w:lang w:val="es-ES_tradnl"/>
        </w:rPr>
        <w:t xml:space="preserve"> </w:t>
      </w:r>
      <w:r>
        <w:rPr>
          <w:i/>
          <w:lang w:val="es-ES_tradnl"/>
        </w:rPr>
        <w:t>P9629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53_felix_gaudere_me_plurimum.htm" \l "sdfootnote25anc%23sdfootnote25anc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25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tales </w:t>
      </w:r>
      <w:r>
        <w:rPr>
          <w:i/>
          <w:lang w:val="es-ES_tradnl"/>
        </w:rPr>
        <w:t>fehlt I83; VD38;</w:t>
      </w:r>
      <w:r>
        <w:rPr>
          <w:lang w:val="es-ES_tradnl"/>
        </w:rPr>
        <w:t xml:space="preserve"> </w:t>
      </w:r>
      <w:r>
        <w:rPr>
          <w:i/>
          <w:lang w:val="es-ES_tradnl"/>
        </w:rPr>
        <w:t>SG670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53_felix_gaudere_me_plurimum.htm" \l "sdfootnote26anc%23sdfootnote26anc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26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</w:t>
      </w:r>
      <w:r>
        <w:rPr>
          <w:i/>
          <w:lang w:val="es-ES_tradnl"/>
        </w:rPr>
        <w:t xml:space="preserve">am Rande </w:t>
      </w:r>
      <w:r>
        <w:rPr>
          <w:lang w:val="es-ES_tradnl"/>
        </w:rPr>
        <w:t xml:space="preserve">Studeamus conemur laboremus </w:t>
      </w:r>
      <w:r>
        <w:rPr>
          <w:i/>
          <w:lang w:val="es-ES_tradnl"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3_felix_gaudere_me_plurimum.htm" \l "sdfootnote27anc%23sdfootnote27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7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Dabit tribuit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3_felix_gaudere_me_plurimum.htm" \l "sdfootnote28anc%23sdfootnote28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8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caritati </w:t>
      </w:r>
      <w:r>
        <w:rPr>
          <w:i/>
        </w:rPr>
        <w:t xml:space="preserve">korr. aus </w:t>
      </w:r>
      <w:r>
        <w:rPr/>
        <w:t xml:space="preserve">caritate </w:t>
      </w:r>
      <w:r>
        <w:rPr>
          <w:i/>
        </w:rPr>
        <w:t>V63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3_felix_gaudere_me_plurimum.htm" \l "sdfootnote29anc%23sdfootnote29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9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Praestabit] praestabit et </w:t>
      </w:r>
      <w:r>
        <w:rPr>
          <w:i/>
        </w:rPr>
        <w:t xml:space="preserve">korr. aus </w:t>
      </w:r>
      <w:r>
        <w:rPr/>
        <w:t xml:space="preserve">praestabit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3_felix_gaudere_me_plurimum.htm" \l "sdfootnote30anc%23sdfootnote30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0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nos </w:t>
      </w:r>
      <w:r>
        <w:rPr>
          <w:i/>
        </w:rPr>
        <w:t>I8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3_felix_gaudere_me_plurimum.htm" \l "sdfootnote31anc%23sdfootnote31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Similitudinem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3_felix_gaudere_me_plurimum.htm" \l "sdfootnote32anc%23sdfootnote32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artifitio </w:t>
      </w:r>
      <w:r>
        <w:rPr>
          <w:i/>
        </w:rPr>
        <w:t xml:space="preserve">korr. aus </w:t>
      </w:r>
      <w:r>
        <w:rPr/>
        <w:t xml:space="preserve">arfitio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3_felix_gaudere_me_plurimum.htm" \l "sdfootnote33anc%23sdfootnote33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3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mundi </w:t>
      </w:r>
      <w:r>
        <w:rPr>
          <w:i/>
        </w:rPr>
        <w:t xml:space="preserve">fehlt V630; </w:t>
      </w:r>
      <w:r>
        <w:rPr/>
        <w:t xml:space="preserve">mundum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3_felix_gaudere_me_plurimum.htm" \l "sdfootnote34anc%23sdfootnote34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4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interlinear </w:t>
      </w:r>
      <w:r>
        <w:rPr/>
        <w:t xml:space="preserve">scilicet ecclesia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3_felix_gaudere_me_plurimum.htm" \l "sdfootnote35anc%23sdfootnote35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constructa </w:t>
      </w:r>
      <w:r>
        <w:rPr>
          <w:i/>
        </w:rPr>
        <w:t xml:space="preserve">korr. aus </w:t>
      </w:r>
      <w:r>
        <w:rPr/>
        <w:t xml:space="preserve">instructa </w:t>
      </w:r>
      <w:r>
        <w:rPr>
          <w:i/>
        </w:rPr>
        <w:t>O9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3_felix_gaudere_me_plurimum.htm" \l "sdfootnote36anc%23sdfootnote36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Coniunctione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3_felix_gaudere_me_plurimum.htm" \l "sdfootnote37anc%23sdfootnote37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7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compagem </w:t>
      </w:r>
      <w:r>
        <w:rPr>
          <w:i/>
        </w:rPr>
        <w:t>O93; I8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3_felix_gaudere_me_plurimum.htm" \l "sdfootnote38anc%23sdfootnote38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8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Est enim bitumen terra valde tenax </w:t>
      </w:r>
      <w:r>
        <w:rPr>
          <w:i/>
        </w:rPr>
        <w:t>I83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53_felix_gaudere_me_plurimum.htm" \l "sdfootnote39anc%23sdfootnote39anc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39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adstricta] astricta ut </w:t>
      </w:r>
      <w:r>
        <w:rPr>
          <w:i/>
          <w:lang w:val="es-ES_tradnl"/>
        </w:rPr>
        <w:t xml:space="preserve">korr. aus </w:t>
      </w:r>
      <w:r>
        <w:rPr>
          <w:lang w:val="es-ES_tradnl"/>
        </w:rPr>
        <w:t>adstricta</w:t>
      </w:r>
      <w:r>
        <w:rPr>
          <w:i/>
          <w:lang w:val="es-ES_tradnl"/>
        </w:rPr>
        <w:t xml:space="preserve"> V630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53_felix_gaudere_me_plurimum.htm" \l "sdfootnote40anc%23sdfootnote40anc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40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adversitatem </w:t>
      </w:r>
      <w:r>
        <w:rPr>
          <w:i/>
          <w:lang w:val="es-ES_tradnl"/>
        </w:rPr>
        <w:t>I83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53_felix_gaudere_me_plurimum.htm" \l "sdfootnote41anc%23sdfootnote41anc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41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ritus </w:t>
      </w:r>
      <w:r>
        <w:rPr>
          <w:i/>
          <w:lang w:val="es-ES_tradnl"/>
        </w:rPr>
        <w:t>SG670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53_felix_gaudere_me_plurimum.htm" \l "sdfootnote42anc%23sdfootnote42anc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42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timore </w:t>
      </w:r>
      <w:r>
        <w:rPr>
          <w:i/>
          <w:lang w:val="es-ES_tradnl"/>
        </w:rPr>
        <w:t>I83; VD38;</w:t>
      </w:r>
      <w:r>
        <w:rPr>
          <w:lang w:val="es-ES_tradnl"/>
        </w:rPr>
        <w:t xml:space="preserve"> </w:t>
      </w:r>
      <w:r>
        <w:rPr>
          <w:i/>
          <w:lang w:val="es-ES_tradnl"/>
        </w:rPr>
        <w:t>SG670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53_felix_gaudere_me_plurimum.htm" \l "sdfootnote43anc%23sdfootnote43anc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43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gubernantem </w:t>
      </w:r>
      <w:r>
        <w:rPr>
          <w:i/>
          <w:lang w:val="es-ES_tradnl"/>
        </w:rPr>
        <w:t>O93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53_felix_gaudere_me_plurimum.htm" \l "sdfootnote44anc%23sdfootnote44anc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44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gratia </w:t>
      </w:r>
      <w:r>
        <w:rPr>
          <w:i/>
          <w:lang w:val="es-ES_tradnl"/>
        </w:rPr>
        <w:t xml:space="preserve">korr. aus </w:t>
      </w:r>
      <w:r>
        <w:rPr>
          <w:lang w:val="es-ES_tradnl"/>
        </w:rPr>
        <w:t xml:space="preserve">gra </w:t>
      </w:r>
      <w:r>
        <w:rPr>
          <w:i/>
          <w:lang w:val="es-ES_tradnl"/>
        </w:rPr>
        <w:t>N442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53_felix_gaudere_me_plurimum.htm" \l "sdfootnote45anc%23sdfootnote45anc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45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expetendum </w:t>
      </w:r>
      <w:r>
        <w:rPr>
          <w:i/>
          <w:lang w:val="es-ES_tradnl"/>
        </w:rPr>
        <w:t>SG670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53_felix_gaudere_me_plurimum.htm" \l "sdfootnote46anc%23sdfootnote46anc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46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</w:t>
      </w:r>
      <w:r>
        <w:rPr>
          <w:i/>
          <w:lang w:val="es-ES_tradnl"/>
        </w:rPr>
        <w:t xml:space="preserve">am Rande </w:t>
      </w:r>
      <w:r>
        <w:rPr>
          <w:lang w:val="es-ES_tradnl"/>
        </w:rPr>
        <w:t xml:space="preserve">Augmentum </w:t>
      </w:r>
      <w:r>
        <w:rPr>
          <w:i/>
          <w:lang w:val="es-ES_tradnl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3_felix_gaudere_me_plurimum.htm" \l "sdfootnote47anc%23sdfootnote47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47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Interioribus sentina dicitur inferior pars navis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3_felix_gaudere_me_plurimum.htm" \l "sdfootnote48anc%23sdfootnote48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48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secreti erroris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3_felix_gaudere_me_plurimum.htm" \l "sdfootnote49anc%23sdfootnote49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49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evacuatur destruatur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3_felix_gaudere_me_plurimum.htm" \l "sdfootnote50anc%23sdfootnote50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50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valde </w:t>
      </w:r>
      <w:r>
        <w:rPr>
          <w:i/>
          <w:lang w:val="en-GB"/>
        </w:rPr>
        <w:t>VD38;</w:t>
      </w:r>
      <w:r>
        <w:rPr>
          <w:lang w:val="en-GB"/>
        </w:rPr>
        <w:t xml:space="preserve">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3_felix_gaudere_me_plurimum.htm" \l "sdfootnote51anc%23sdfootnote51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51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Communiter pariter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3_felix_gaudere_me_plurimum.htm" \l "sdfootnote52anc%23sdfootnote52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52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Sollicita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3_felix_gaudere_me_plurimum.htm" \l "sdfootnote53anc%23sdfootnote53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53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ovile </w:t>
      </w:r>
      <w:r>
        <w:rPr>
          <w:i/>
          <w:lang w:val="en-GB"/>
        </w:rPr>
        <w:t>fehlt</w:t>
      </w:r>
      <w:r>
        <w:rPr>
          <w:lang w:val="en-GB"/>
        </w:rPr>
        <w:t xml:space="preserve">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3_felix_gaudere_me_plurimum.htm" \l "sdfootnote54anc%23sdfootnote54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54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Dilaceret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3_felix_gaudere_me_plurimum.htm" \l "sdfootnote55anc%23sdfootnote55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55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De non iudicandis episcopis </w:t>
      </w:r>
      <w:r>
        <w:rPr>
          <w:i/>
          <w:lang w:val="en-GB"/>
        </w:rPr>
        <w:t xml:space="preserve">O93; am Rande </w:t>
      </w:r>
      <w:r>
        <w:rPr>
          <w:lang w:val="en-GB"/>
        </w:rPr>
        <w:t xml:space="preserve">Detractores et fautrores inimicorum ab episcopali accusatione submovendos </w:t>
      </w:r>
      <w:r>
        <w:rPr>
          <w:i/>
          <w:lang w:val="en-GB"/>
        </w:rPr>
        <w:t xml:space="preserve">V630; am Rande </w:t>
      </w:r>
      <w:r>
        <w:rPr>
          <w:lang w:val="en-GB"/>
        </w:rPr>
        <w:t xml:space="preserve">Hi acusare nequeunt </w:t>
      </w:r>
      <w:r>
        <w:rPr>
          <w:i/>
          <w:lang w:val="en-GB"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3_felix_gaudere_me_plurimum.htm" \l "sdfootnote56anc%23sdfootnote56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56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qui </w:t>
      </w:r>
      <w:r>
        <w:rPr>
          <w:i/>
          <w:lang w:val="en-GB"/>
        </w:rPr>
        <w:t>fehlt I8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3_felix_gaudere_me_plurimum.htm" \l "sdfootnote57anc%23sdfootnote57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57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Adiutores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3_felix_gaudere_me_plurimum.htm" \l "sdfootnote58anc%23sdfootnote58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58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fautores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favores </w:t>
      </w:r>
      <w:r>
        <w:rPr>
          <w:i/>
          <w:lang w:val="en-GB"/>
        </w:rPr>
        <w:t>V63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3_felix_gaudere_me_plurimum.htm" \l "sdfootnote59anc%23sdfootnote59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59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iniquorum </w:t>
      </w:r>
      <w:r>
        <w:rPr>
          <w:i/>
          <w:lang w:val="en-GB"/>
        </w:rPr>
        <w:t>I83;</w:t>
      </w:r>
      <w:r>
        <w:rPr>
          <w:lang w:val="en-GB"/>
        </w:rPr>
        <w:t xml:space="preserve">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3_felix_gaudere_me_plurimum.htm" \l "sdfootnote60anc%23sdfootnote60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60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Magnorum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3_felix_gaudere_me_plurimum.htm" \l "sdfootnote61anc%23sdfootnote61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61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Aliquis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3_felix_gaudere_me_plurimum.htm" \l "sdfootnote62anc%23sdfootnote62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62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gravetur affligatur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3_felix_gaudere_me_plurimum.htm" \l "sdfootnote63anc%23sdfootnote63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63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De non damnandis episcopis sine romano pontifice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3_felix_gaudere_me_plurimum.htm" \l "sdfootnote64anc%23sdfootnote64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64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factum celebratum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3_felix_gaudere_me_plurimum.htm" \l "sdfootnote65anc%23sdfootnote65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65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peragat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3_felix_gaudere_me_plurimum.htm" \l "sdfootnote66anc%23sdfootnote66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66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exigat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exegerat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3_felix_gaudere_me_plurimum.htm" \l "sdfootnote67anc%23sdfootnote67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67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eum </w:t>
      </w:r>
      <w:r>
        <w:rPr>
          <w:i/>
          <w:lang w:val="en-GB"/>
        </w:rPr>
        <w:t>fehlt N442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3_felix_gaudere_me_plurimum.htm" \l "sdfootnote68anc%23sdfootnote68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68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Illi </w:t>
      </w:r>
      <w:r>
        <w:rPr>
          <w:i/>
          <w:lang w:val="en-GB"/>
        </w:rPr>
        <w:t>N442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3_felix_gaudere_me_plurimum.htm" \l "sdfootnote69anc%23sdfootnote69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69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ppellare primates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appellare </w:t>
      </w:r>
      <w:r>
        <w:rPr>
          <w:i/>
          <w:lang w:val="it-IT"/>
        </w:rPr>
        <w:t>O9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3_felix_gaudere_me_plurimum.htm" \l "sdfootnote70anc%23sdfootnote70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70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De acusationibus episcoporum </w:t>
      </w:r>
      <w:r>
        <w:rPr>
          <w:i/>
        </w:rPr>
        <w:t xml:space="preserve">P9629; am Rande </w:t>
      </w:r>
      <w:r>
        <w:rPr/>
        <w:t xml:space="preserve">De non damnandis episcopis sine romano pontifice </w:t>
      </w:r>
      <w:r>
        <w:rPr>
          <w:i/>
        </w:rPr>
        <w:t>N442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3_felix_gaudere_me_plurimum.htm" \l "sdfootnote71anc%23sdfootnote71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7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discutientes </w:t>
      </w:r>
      <w:r>
        <w:rPr>
          <w:i/>
        </w:rPr>
        <w:t xml:space="preserve">korr. aus </w:t>
      </w:r>
      <w:r>
        <w:rPr/>
        <w:t xml:space="preserve">discutiens </w:t>
      </w:r>
      <w:r>
        <w:rPr>
          <w:i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3_felix_gaudere_me_plurimum.htm" \l "sdfootnote72anc%23sdfootnote72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72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piscopum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episcoporum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3_felix_gaudere_me_plurimum.htm" \l "sdfootnote73anc%23sdfootnote73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73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fulti sustentati </w:t>
      </w:r>
      <w:r>
        <w:rPr>
          <w:i/>
          <w:lang w:val="it-IT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3_felix_gaudere_me_plurimum.htm" \l "sdfootnote74anc%23sdfootnote74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74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reum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rerum </w:t>
      </w:r>
      <w:r>
        <w:rPr>
          <w:i/>
          <w:lang w:val="en-GB"/>
        </w:rPr>
        <w:t>I8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3_felix_gaudere_me_plurimum.htm" \l "sdfootnote75anc%23sdfootnote75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75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ipse </w:t>
      </w:r>
      <w:r>
        <w:rPr>
          <w:i/>
          <w:lang w:val="en-GB"/>
        </w:rPr>
        <w:t>N442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3_felix_gaudere_me_plurimum.htm" \l "sdfootnote76anc%23sdfootnote76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76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confiteat </w:t>
      </w:r>
      <w:r>
        <w:rPr>
          <w:i/>
          <w:lang w:val="en-GB"/>
        </w:rPr>
        <w:t>O9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3_felix_gaudere_me_plurimum.htm" \l "sdfootnote77anc%23sdfootnote77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77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Inquisitos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3_felix_gaudere_me_plurimum.htm" \l "sdfootnote78anc%23sdfootnote78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78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Aliter censemus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3_felix_gaudere_me_plurimum.htm" \l "sdfootnote79anc%23sdfootnote79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79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convincatur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convincantur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3_felix_gaudere_me_plurimum.htm" \l "sdfootnote80anc%23sdfootnote80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80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Irritam] Irritam ergo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Irritam </w:t>
      </w:r>
      <w:r>
        <w:rPr>
          <w:i/>
          <w:lang w:val="en-GB"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3_felix_gaudere_me_plurimum.htm" \l "sdfootnote81anc%23sdfootnote81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8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sse] esse et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3_felix_gaudere_me_plurimum.htm" \l "sdfootnote82anc%23sdfootnote82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8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synodo] synodo decernimus </w:t>
      </w:r>
      <w:r>
        <w:rPr>
          <w:i/>
        </w:rPr>
        <w:t xml:space="preserve">korr. aus </w:t>
      </w:r>
      <w:r>
        <w:rPr/>
        <w:t xml:space="preserve">synodo </w:t>
      </w:r>
      <w:r>
        <w:rPr>
          <w:i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3_felix_gaudere_me_plurimum.htm" \l "sdfootnote83anc%23sdfootnote83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83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ita </w:t>
      </w:r>
      <w:r>
        <w:rPr>
          <w:i/>
          <w:lang w:val="en-GB"/>
        </w:rPr>
        <w:t>fehlt</w:t>
      </w:r>
      <w:r>
        <w:rPr>
          <w:lang w:val="en-GB"/>
        </w:rPr>
        <w:t xml:space="preserve">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3_felix_gaudere_me_plurimum.htm" \l "sdfootnote84anc%23sdfootnote84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84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Afflictis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3_felix_gaudere_me_plurimum.htm" \l "sdfootnote85anc%23sdfootnote85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85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in cunctis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iniunctis </w:t>
      </w:r>
      <w:r>
        <w:rPr>
          <w:i/>
          <w:lang w:val="en-GB"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3_felix_gaudere_me_plurimum.htm" \l "sdfootnote86anc%23sdfootnote86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8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Adiuvetur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3_felix_gaudere_me_plurimum.htm" \l "sdfootnote87anc%23sdfootnote87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87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causis] causis Sed et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3_felix_gaudere_me_plurimum.htm" \l "sdfootnote88anc%23sdfootnote88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88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Caveant] Caveamus nos </w:t>
      </w:r>
      <w:r>
        <w:rPr>
          <w:i/>
        </w:rPr>
        <w:t xml:space="preserve">korr. aus </w:t>
      </w:r>
      <w:r>
        <w:rPr/>
        <w:t xml:space="preserve">Caveamus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3_felix_gaudere_me_plurimum.htm" \l "sdfootnote89anc%23sdfootnote89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89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proferamus </w:t>
      </w:r>
      <w:r>
        <w:rPr>
          <w:i/>
        </w:rPr>
        <w:t xml:space="preserve">korr. aus </w:t>
      </w:r>
      <w:r>
        <w:rPr/>
        <w:t xml:space="preserve">proferant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3_felix_gaudere_me_plurimum.htm" \l "sdfootnote90anc%23sdfootnote90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90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quippe] qui poenam </w:t>
      </w:r>
      <w:r>
        <w:rPr>
          <w:i/>
        </w:rPr>
        <w:t xml:space="preserve">korr. aus </w:t>
      </w:r>
      <w:r>
        <w:rPr/>
        <w:t xml:space="preserve">qui poenę </w:t>
      </w:r>
      <w:r>
        <w:rPr>
          <w:i/>
        </w:rPr>
        <w:t xml:space="preserve">V630; </w:t>
      </w:r>
      <w:r>
        <w:rPr/>
        <w:t xml:space="preserve">qui pene </w:t>
      </w:r>
      <w:r>
        <w:rPr>
          <w:i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3_felix_gaudere_me_plurimum.htm" \l "sdfootnote91anc%23sdfootnote91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91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ratione </w:t>
      </w:r>
      <w:r>
        <w:rPr>
          <w:i/>
          <w:lang w:val="en-GB"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3_felix_gaudere_me_plurimum.htm" \l "sdfootnote92anc%23sdfootnote92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92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US"/>
        </w:rPr>
        <w:t xml:space="preserve"> actionem </w:t>
      </w:r>
      <w:r>
        <w:rPr>
          <w:i/>
          <w:lang w:val="en-US"/>
        </w:rPr>
        <w:t>I8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3_felix_gaudere_me_plurimum.htm" \l "sdfootnote93anc%23sdfootnote93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93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US"/>
        </w:rPr>
        <w:t xml:space="preserve"> </w:t>
      </w:r>
      <w:r>
        <w:rPr>
          <w:i/>
          <w:lang w:val="en-US"/>
        </w:rPr>
        <w:t xml:space="preserve">am Rande </w:t>
      </w:r>
      <w:r>
        <w:rPr>
          <w:lang w:val="en-US"/>
        </w:rPr>
        <w:t xml:space="preserve">Traditorum </w:t>
      </w:r>
      <w:r>
        <w:rPr>
          <w:i/>
          <w:lang w:val="en-US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3_felix_gaudere_me_plurimum.htm" \l "sdfootnote94anc%23sdfootnote94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94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Malis molestia accusatio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3_felix_gaudere_me_plurimum.htm" \l "sdfootnote95anc%23sdfootnote95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95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potest cognoscere] cognoscere potest </w:t>
      </w:r>
      <w:r>
        <w:rPr>
          <w:i/>
          <w:lang w:val="it-IT"/>
        </w:rPr>
        <w:t>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3_felix_gaudere_me_plurimum.htm" \l "sdfootnote96anc%23sdfootnote96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96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llae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illa </w:t>
      </w:r>
      <w:r>
        <w:rPr>
          <w:i/>
          <w:lang w:val="it-IT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3_felix_gaudere_me_plurimum.htm" \l "sdfootnote97anc%23sdfootnote97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97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niuriam] iniuriam eius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3_felix_gaudere_me_plurimum.htm" \l "sdfootnote98anc%23sdfootnote98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98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ius </w:t>
      </w:r>
      <w:r>
        <w:rPr>
          <w:i/>
          <w:lang w:val="it-IT"/>
        </w:rPr>
        <w:t>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3_felix_gaudere_me_plurimum.htm" \l "sdfootnote99anc%23sdfootnote99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99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Omnis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3_felix_gaudere_me_plurimum.htm" \l "sdfootnote100anc%23sdfootnote100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00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sancte religiose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3_felix_gaudere_me_plurimum.htm" \l "sdfootnote101anc%23sdfootnote101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01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Iniurias Derisiones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3_felix_gaudere_me_plurimum.htm" \l "sdfootnote102anc%23sdfootnote102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02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despiciantur </w:t>
      </w:r>
      <w:r>
        <w:rPr>
          <w:i/>
          <w:lang w:val="it-IT"/>
        </w:rPr>
        <w:t>V63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3_felix_gaudere_me_plurimum.htm" \l "sdfootnote103anc%23sdfootnote103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03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furiosi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3_felix_gaudere_me_plurimum.htm" \l "sdfootnote104anc%23sdfootnote104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04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perdunt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perdant </w:t>
      </w:r>
      <w:r>
        <w:rPr>
          <w:i/>
          <w:lang w:val="it-IT"/>
        </w:rPr>
        <w:t>V63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3_felix_gaudere_me_plurimum.htm" \l "sdfootnote105anc%23sdfootnote105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05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t </w:t>
      </w:r>
      <w:r>
        <w:rPr>
          <w:i/>
          <w:lang w:val="it-IT"/>
        </w:rPr>
        <w:t>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3_felix_gaudere_me_plurimum.htm" \l "sdfootnote106anc%23sdfootnote106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06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Dispectio </w:t>
      </w:r>
      <w:r>
        <w:rPr>
          <w:i/>
          <w:lang w:val="it-IT"/>
        </w:rPr>
        <w:t>P9629;</w:t>
      </w:r>
      <w:r>
        <w:rPr>
          <w:lang w:val="it-IT"/>
        </w:rPr>
        <w:t xml:space="preserve"> </w:t>
      </w:r>
      <w:r>
        <w:rPr>
          <w:i/>
          <w:lang w:val="it-IT"/>
        </w:rPr>
        <w:t>N442; I8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3_felix_gaudere_me_plurimum.htm" \l "sdfootnote107anc%23sdfootnote107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07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ipsos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ipsis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3_felix_gaudere_me_plurimum.htm" \l "sdfootnote108anc%23sdfootnote108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08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pauperatem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3_felix_gaudere_me_plurimum.htm" \l "sdfootnote109anc%23sdfootnote109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09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confusionem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confessionem </w:t>
      </w:r>
      <w:r>
        <w:rPr>
          <w:i/>
          <w:lang w:val="en-GB"/>
        </w:rPr>
        <w:t>V63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3_felix_gaudere_me_plurimum.htm" \l "sdfootnote110anc%23sdfootnote110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10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ipsis </w:t>
      </w:r>
      <w:r>
        <w:rPr>
          <w:i/>
          <w:lang w:val="en-GB"/>
        </w:rPr>
        <w:t>V630;</w:t>
      </w:r>
      <w:r>
        <w:rPr>
          <w:lang w:val="en-GB"/>
        </w:rPr>
        <w:t xml:space="preserve"> </w:t>
      </w:r>
      <w:r>
        <w:rPr>
          <w:i/>
          <w:lang w:val="en-GB"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3_felix_gaudere_me_plurimum.htm" \l "sdfootnote111anc%23sdfootnote111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11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probatio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3_felix_gaudere_me_plurimum.htm" \l "sdfootnote112anc%23sdfootnote112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12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aurum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arum </w:t>
      </w:r>
      <w:r>
        <w:rPr>
          <w:i/>
          <w:lang w:val="en-GB"/>
        </w:rPr>
        <w:t>N442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3_felix_gaudere_me_plurimum.htm" \l "sdfootnote113anc%23sdfootnote113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13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exquoquitur </w:t>
      </w:r>
      <w:r>
        <w:rPr>
          <w:i/>
          <w:lang w:val="en-GB"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3_felix_gaudere_me_plurimum.htm" \l "sdfootnote114anc%23sdfootnote114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14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iustus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iustis </w:t>
      </w:r>
      <w:r>
        <w:rPr>
          <w:i/>
          <w:lang w:val="en-GB"/>
        </w:rPr>
        <w:t>O9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3_felix_gaudere_me_plurimum.htm" \l "sdfootnote115anc%23sdfootnote115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15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patienter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patenter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3_felix_gaudere_me_plurimum.htm" \l "sdfootnote116anc%23sdfootnote116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16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ipsa per se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ipsa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3_felix_gaudere_me_plurimum.htm" \l "sdfootnote117anc%23sdfootnote117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17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ait </w:t>
      </w:r>
      <w:r>
        <w:rPr>
          <w:i/>
          <w:lang w:val="en-GB"/>
        </w:rPr>
        <w:t>I8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3_felix_gaudere_me_plurimum.htm" \l "sdfootnote118anc%23sdfootnote118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18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paciun </w:t>
      </w:r>
      <w:r>
        <w:rPr>
          <w:i/>
          <w:lang w:val="en-GB"/>
        </w:rPr>
        <w:t>O9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3_felix_gaudere_me_plurimum.htm" \l "sdfootnote119anc%23sdfootnote119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19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prophetam] prophetam dominus </w:t>
      </w:r>
      <w:r>
        <w:rPr>
          <w:i/>
          <w:lang w:val="en-GB"/>
        </w:rPr>
        <w:t>V630;</w:t>
      </w:r>
      <w:r>
        <w:rPr>
          <w:lang w:val="en-GB"/>
        </w:rPr>
        <w:t xml:space="preserve"> </w:t>
      </w:r>
      <w:r>
        <w:rPr>
          <w:i/>
          <w:lang w:val="en-GB"/>
        </w:rPr>
        <w:t>P9629; N442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3_felix_gaudere_me_plurimum.htm" \l "sdfootnote120anc%23sdfootnote120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20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Timetis </w:t>
      </w:r>
      <w:r>
        <w:rPr>
          <w:i/>
          <w:lang w:val="en-GB"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3_felix_gaudere_me_plurimum.htm" \l "sdfootnote121anc%23sdfootnote121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2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tremetis </w:t>
      </w:r>
      <w:r>
        <w:rPr>
          <w:i/>
        </w:rPr>
        <w:t xml:space="preserve">N442; I83; </w:t>
      </w:r>
      <w:r>
        <w:rPr/>
        <w:t xml:space="preserve">tremitis </w:t>
      </w:r>
      <w:r>
        <w:rPr>
          <w:i/>
        </w:rPr>
        <w:t xml:space="preserve">korr. aus </w:t>
      </w:r>
      <w:r>
        <w:rPr/>
        <w:t xml:space="preserve">tremetis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3_felix_gaudere_me_plurimum.htm" \l "sdfootnote122anc%23sdfootnote122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2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Dixerunt fratres </w:t>
      </w:r>
      <w:r>
        <w:rPr>
          <w:i/>
        </w:rPr>
        <w:t xml:space="preserve">korr. aus </w:t>
      </w:r>
      <w:r>
        <w:rPr/>
        <w:t xml:space="preserve">Dixerunt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3_felix_gaudere_me_plurimum.htm" \l "sdfootnote123anc%23sdfootnote123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23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oboedientes </w:t>
      </w:r>
      <w:r>
        <w:rPr>
          <w:i/>
        </w:rPr>
        <w:t>O93; N442; I8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3_felix_gaudere_me_plurimum.htm" \l "sdfootnote124anc%23sdfootnote124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24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Repellentes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3_felix_gaudere_me_plurimum.htm" \l "sdfootnote125anc%23sdfootnote125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2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Erubescent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3_felix_gaudere_me_plurimum.htm" \l "sdfootnote126anc%23sdfootnote126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2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parturiret </w:t>
      </w:r>
      <w:r>
        <w:rPr>
          <w:i/>
        </w:rPr>
        <w:t xml:space="preserve">korr. aus </w:t>
      </w:r>
      <w:r>
        <w:rPr/>
        <w:t xml:space="preserve">parturiet </w:t>
      </w:r>
      <w:r>
        <w:rPr>
          <w:i/>
        </w:rPr>
        <w:t>V63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3_felix_gaudere_me_plurimum.htm" \l "sdfootnote127anc%23sdfootnote127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27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parturietur </w:t>
      </w:r>
      <w:r>
        <w:rPr>
          <w:i/>
        </w:rPr>
        <w:t>I83; VD38;</w:t>
      </w:r>
      <w:r>
        <w:rPr/>
        <w:t xml:space="preserve">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3_felix_gaudere_me_plurimum.htm" \l "sdfootnote128anc%23sdfootnote128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28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guens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3_felix_gaudere_me_plurimum.htm" \l "sdfootnote129anc%23sdfootnote129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29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quia </w:t>
      </w:r>
      <w:r>
        <w:rPr>
          <w:i/>
        </w:rPr>
        <w:t xml:space="preserve">korr. aus </w:t>
      </w:r>
      <w:r>
        <w:rPr/>
        <w:t xml:space="preserve">qui </w:t>
      </w:r>
      <w:r>
        <w:rPr>
          <w:i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3_felix_gaudere_me_plurimum.htm" \l "sdfootnote130anc%23sdfootnote130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30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generationem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generationi </w:t>
      </w:r>
      <w:r>
        <w:rPr>
          <w:i/>
          <w:lang w:val="en-GB"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3_felix_gaudere_me_plurimum.htm" \l "sdfootnote131anc%23sdfootnote131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31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sterelis </w:t>
      </w:r>
      <w:r>
        <w:rPr>
          <w:i/>
          <w:lang w:val="en-GB"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3_felix_gaudere_me_plurimum.htm" \l "sdfootnote132anc%23sdfootnote132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32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tuus </w:t>
      </w:r>
      <w:r>
        <w:rPr>
          <w:i/>
          <w:lang w:val="en-GB"/>
        </w:rPr>
        <w:t>fehlt</w:t>
      </w:r>
      <w:r>
        <w:rPr>
          <w:lang w:val="en-GB"/>
        </w:rPr>
        <w:t xml:space="preserve">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3_felix_gaudere_me_plurimum.htm" \l "sdfootnote133anc%23sdfootnote133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33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ea </w:t>
      </w:r>
      <w:r>
        <w:rPr>
          <w:i/>
          <w:lang w:val="en-GB"/>
        </w:rPr>
        <w:t>fehlt</w:t>
      </w:r>
      <w:r>
        <w:rPr>
          <w:lang w:val="en-GB"/>
        </w:rPr>
        <w:t xml:space="preserve"> </w:t>
      </w:r>
      <w:r>
        <w:rPr>
          <w:i/>
          <w:lang w:val="en-GB"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3_felix_gaudere_me_plurimum.htm" \l "sdfootnote134anc%23sdfootnote134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34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lugetis </w:t>
      </w:r>
      <w:r>
        <w:rPr>
          <w:i/>
        </w:rPr>
        <w:t xml:space="preserve">korr. aus </w:t>
      </w:r>
      <w:r>
        <w:rPr/>
        <w:t xml:space="preserve">lugeatis </w:t>
      </w:r>
      <w:r>
        <w:rPr>
          <w:i/>
        </w:rPr>
        <w:t>V63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3_felix_gaudere_me_plurimum.htm" \l "sdfootnote135anc%23sdfootnote135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3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t </w:t>
      </w:r>
      <w:r>
        <w:rPr>
          <w:i/>
        </w:rPr>
        <w:t>N442; 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3_felix_gaudere_me_plurimum.htm" \l "sdfootnote136anc%23sdfootnote136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3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ubere </w:t>
      </w:r>
      <w:r>
        <w:rPr>
          <w:i/>
        </w:rPr>
        <w:t>O93;</w:t>
      </w:r>
      <w:r>
        <w:rPr/>
        <w:t xml:space="preserve"> </w:t>
      </w:r>
      <w:r>
        <w:rPr>
          <w:i/>
        </w:rPr>
        <w:t xml:space="preserve">P9629; N442; </w:t>
      </w:r>
      <w:r>
        <w:rPr/>
        <w:t xml:space="preserve">uberibus </w:t>
      </w:r>
      <w:r>
        <w:rPr>
          <w:i/>
        </w:rPr>
        <w:t xml:space="preserve">korr aus </w:t>
      </w:r>
      <w:r>
        <w:rPr/>
        <w:t xml:space="preserve">uberibu </w:t>
      </w:r>
      <w:r>
        <w:rPr>
          <w:i/>
        </w:rPr>
        <w:t>V63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3_felix_gaudere_me_plurimum.htm" \l "sdfootnote137anc%23sdfootnote137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37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consolationis </w:t>
      </w:r>
      <w:r>
        <w:rPr>
          <w:i/>
        </w:rPr>
        <w:t xml:space="preserve">korr. aus </w:t>
      </w:r>
      <w:r>
        <w:rPr/>
        <w:t xml:space="preserve">solationis </w:t>
      </w:r>
      <w:r>
        <w:rPr>
          <w:i/>
        </w:rPr>
        <w:t>V63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3_felix_gaudere_me_plurimum.htm" \l "sdfootnote138anc%23sdfootnote138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38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Abundetis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3_felix_gaudere_me_plurimum.htm" \l "sdfootnote139anc%23sdfootnote139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39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copiosa </w:t>
      </w:r>
      <w:r>
        <w:rPr>
          <w:i/>
        </w:rPr>
        <w:t>VD38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53_felix_gaudere_me_plurimum.htm" \l "sdfootnote140anc%23sdfootnote140anc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140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modo </w:t>
      </w:r>
      <w:r>
        <w:rPr>
          <w:i/>
          <w:lang w:val="es-ES_tradnl"/>
        </w:rPr>
        <w:t xml:space="preserve">N442; </w:t>
      </w:r>
      <w:r>
        <w:rPr>
          <w:lang w:val="es-ES_tradnl"/>
        </w:rPr>
        <w:t xml:space="preserve">moda </w:t>
      </w:r>
      <w:r>
        <w:rPr>
          <w:i/>
          <w:lang w:val="es-ES_tradnl"/>
        </w:rPr>
        <w:t xml:space="preserve">korr. aus </w:t>
      </w:r>
      <w:r>
        <w:rPr>
          <w:lang w:val="es-ES_tradnl"/>
        </w:rPr>
        <w:t xml:space="preserve">modo </w:t>
      </w:r>
      <w:r>
        <w:rPr>
          <w:i/>
          <w:lang w:val="es-ES_tradnl"/>
        </w:rPr>
        <w:t>V630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53_felix_gaudere_me_plurimum.htm" \l "sdfootnote141anc%23sdfootnote141anc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141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gloria </w:t>
      </w:r>
      <w:r>
        <w:rPr>
          <w:i/>
          <w:lang w:val="es-ES_tradnl"/>
        </w:rPr>
        <w:t>O93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53_felix_gaudere_me_plurimum.htm" \l "sdfootnote142anc%23sdfootnote142anc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142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</w:t>
      </w:r>
      <w:r>
        <w:rPr>
          <w:i/>
          <w:lang w:val="es-ES_tradnl"/>
        </w:rPr>
        <w:t xml:space="preserve">am Rande </w:t>
      </w:r>
      <w:r>
        <w:rPr>
          <w:lang w:val="es-ES_tradnl"/>
        </w:rPr>
        <w:t xml:space="preserve">percipietis Sumetis </w:t>
      </w:r>
      <w:r>
        <w:rPr>
          <w:i/>
          <w:lang w:val="es-ES_tradnl"/>
        </w:rPr>
        <w:t>VD38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53_felix_gaudere_me_plurimum.htm" \l "sdfootnote143anc%23sdfootnote143anc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143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sugetis </w:t>
      </w:r>
      <w:r>
        <w:rPr>
          <w:i/>
          <w:lang w:val="es-ES_tradnl"/>
        </w:rPr>
        <w:t xml:space="preserve">korr. aus </w:t>
      </w:r>
      <w:r>
        <w:rPr>
          <w:lang w:val="es-ES_tradnl"/>
        </w:rPr>
        <w:t xml:space="preserve">surgetis </w:t>
      </w:r>
      <w:r>
        <w:rPr>
          <w:i/>
          <w:lang w:val="es-ES_tradnl"/>
        </w:rPr>
        <w:t>SG670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53_felix_gaudere_me_plurimum.htm" \l "sdfootnote144anc%23sdfootnote144anc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144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Ad ubera] Ab ubere </w:t>
      </w:r>
      <w:r>
        <w:rPr>
          <w:i/>
          <w:lang w:val="es-ES_tradnl"/>
        </w:rPr>
        <w:t>VD38;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53_felix_gaudere_me_plurimum.htm" \l "sdfootnote145anc%23sdfootnote145anc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145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portamini </w:t>
      </w:r>
      <w:r>
        <w:rPr>
          <w:i/>
          <w:lang w:val="es-ES_tradnl"/>
        </w:rPr>
        <w:t xml:space="preserve">V630; I83; </w:t>
      </w:r>
      <w:r>
        <w:rPr>
          <w:lang w:val="es-ES_tradnl"/>
        </w:rPr>
        <w:t xml:space="preserve">potabimini </w:t>
      </w:r>
      <w:r>
        <w:rPr>
          <w:i/>
          <w:lang w:val="es-ES_tradnl"/>
        </w:rPr>
        <w:t xml:space="preserve">korr. aus </w:t>
      </w:r>
      <w:r>
        <w:rPr>
          <w:lang w:val="es-ES_tradnl"/>
        </w:rPr>
        <w:t xml:space="preserve">portabimini </w:t>
      </w:r>
      <w:r>
        <w:rPr>
          <w:i/>
          <w:lang w:val="es-ES_tradnl"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3_felix_gaudere_me_plurimum.htm" \l "sdfootnote146anc%23sdfootnote146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4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t </w:t>
      </w:r>
      <w:r>
        <w:rPr>
          <w:i/>
        </w:rPr>
        <w:t>fehlt V630;</w:t>
      </w:r>
      <w:r>
        <w:rPr/>
        <w:t xml:space="preserve">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3_felix_gaudere_me_plurimum.htm" \l "sdfootnote147anc%23sdfootnote147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47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blandiuntur </w:t>
      </w:r>
      <w:r>
        <w:rPr>
          <w:i/>
        </w:rPr>
        <w:t>V630;</w:t>
      </w:r>
      <w:r>
        <w:rPr/>
        <w:t xml:space="preserve"> </w:t>
      </w:r>
      <w:r>
        <w:rPr>
          <w:i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3_felix_gaudere_me_plurimum.htm" \l "sdfootnote148anc%23sdfootnote148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48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i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3_felix_gaudere_me_plurimum.htm" \l "sdfootnote149anc%23sdfootnote149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49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mater blandiatur] blandiatur mater </w:t>
      </w:r>
      <w:r>
        <w:rPr>
          <w:i/>
          <w:lang w:val="it-IT"/>
        </w:rPr>
        <w:t>I83; VD38;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3_felix_gaudere_me_plurimum.htm" \l "sdfootnote150anc%23sdfootnote150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50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hierusalem </w:t>
      </w:r>
      <w:r>
        <w:rPr>
          <w:i/>
          <w:lang w:val="it-IT"/>
        </w:rPr>
        <w:t>I83;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3_felix_gaudere_me_plurimum.htm" \l "sdfootnote151anc%23sdfootnote151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51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cognoscentur </w:t>
      </w:r>
      <w:r>
        <w:rPr>
          <w:i/>
          <w:lang w:val="it-IT"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3_felix_gaudere_me_plurimum.htm" \l "sdfootnote152anc%23sdfootnote152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5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ius et indignabitur servis suis] eius et indignabiotur inimicis suis </w:t>
      </w:r>
      <w:r>
        <w:rPr>
          <w:i/>
        </w:rPr>
        <w:t xml:space="preserve">korr. aus </w:t>
      </w:r>
      <w:r>
        <w:rPr/>
        <w:t xml:space="preserve">eius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3_felix_gaudere_me_plurimum.htm" \l "sdfootnote153anc%23sdfootnote153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53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indignabitur </w:t>
      </w:r>
      <w:r>
        <w:rPr>
          <w:i/>
        </w:rPr>
        <w:t xml:space="preserve">korr. aus </w:t>
      </w:r>
      <w:r>
        <w:rPr/>
        <w:t xml:space="preserve">indignobitur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3_felix_gaudere_me_plurimum.htm" \l "sdfootnote154anc%23sdfootnote154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54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inimicis </w:t>
      </w:r>
      <w:r>
        <w:rPr>
          <w:i/>
        </w:rPr>
        <w:t>V630;</w:t>
      </w:r>
      <w:r>
        <w:rPr/>
        <w:t xml:space="preserve"> </w:t>
      </w:r>
      <w:r>
        <w:rPr>
          <w:i/>
        </w:rPr>
        <w:t>P9629;</w:t>
      </w:r>
      <w:r>
        <w:rPr/>
        <w:t xml:space="preserve"> </w:t>
      </w:r>
      <w:r>
        <w:rPr>
          <w:i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3_felix_gaudere_me_plurimum.htm" \l "sdfootnote155anc%23sdfootnote155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55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eius</w:t>
      </w:r>
      <w:r>
        <w:rPr>
          <w:i/>
          <w:lang w:val="en-GB"/>
        </w:rPr>
        <w:t xml:space="preserve"> N442; I83; 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3_felix_gaudere_me_plurimum.htm" \l "sdfootnote156anc%23sdfootnote156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56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>Turbo dicitur magnus venti flatus sicut tempestates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3_felix_gaudere_me_plurimum.htm" \l "sdfootnote157anc%23sdfootnote157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57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quadrigae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quadriga </w:t>
      </w:r>
      <w:r>
        <w:rPr>
          <w:i/>
          <w:lang w:val="it-IT"/>
        </w:rPr>
        <w:t xml:space="preserve">V630; </w:t>
      </w:r>
      <w:r>
        <w:rPr>
          <w:lang w:val="it-IT"/>
        </w:rPr>
        <w:t>quadrige</w:t>
      </w:r>
      <w:r>
        <w:rPr>
          <w:i/>
          <w:lang w:val="it-IT"/>
        </w:rPr>
        <w:t xml:space="preserve"> I83;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3_felix_gaudere_me_plurimum.htm" \l "sdfootnote158anc%23sdfootnote158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58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ndignationem </w:t>
      </w:r>
      <w:r>
        <w:rPr>
          <w:i/>
          <w:lang w:val="it-IT"/>
        </w:rPr>
        <w:t>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3_felix_gaudere_me_plurimum.htm" \l "sdfootnote159anc%23sdfootnote159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59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n </w:t>
      </w:r>
      <w:r>
        <w:rPr>
          <w:i/>
          <w:lang w:val="it-IT"/>
        </w:rPr>
        <w:t>fehlt V63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3_felix_gaudere_me_plurimum.htm" \l "sdfootnote160anc%23sdfootnote160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60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flammam </w:t>
      </w:r>
      <w:r>
        <w:rPr>
          <w:i/>
          <w:lang w:val="it-IT"/>
        </w:rPr>
        <w:t>V630;</w:t>
      </w:r>
      <w:r>
        <w:rPr>
          <w:lang w:val="it-IT"/>
        </w:rPr>
        <w:t xml:space="preserve"> </w:t>
      </w:r>
      <w:r>
        <w:rPr>
          <w:i/>
          <w:lang w:val="it-IT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3_felix_gaudere_me_plurimum.htm" \l "sdfootnote161anc%23sdfootnote161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61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n </w:t>
      </w:r>
      <w:r>
        <w:rPr>
          <w:i/>
          <w:lang w:val="it-IT"/>
        </w:rPr>
        <w:t>fehlt 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3_felix_gaudere_me_plurimum.htm" \l "sdfootnote162anc%23sdfootnote162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62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udicatur </w:t>
      </w:r>
      <w:r>
        <w:rPr>
          <w:i/>
          <w:lang w:val="it-IT"/>
        </w:rPr>
        <w:t>V630;</w:t>
      </w:r>
      <w:r>
        <w:rPr>
          <w:lang w:val="it-IT"/>
        </w:rPr>
        <w:t xml:space="preserve"> </w:t>
      </w:r>
      <w:r>
        <w:rPr>
          <w:i/>
          <w:lang w:val="it-IT"/>
        </w:rPr>
        <w:t>P9629; N442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3_felix_gaudere_me_plurimum.htm" \l "sdfootnote163anc%23sdfootnote163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63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gladio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gladi </w:t>
      </w:r>
      <w:r>
        <w:rPr>
          <w:i/>
          <w:lang w:val="it-IT"/>
        </w:rPr>
        <w:t>N442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3_felix_gaudere_me_plurimum.htm" \l "sdfootnote164anc%23sdfootnote164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64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carnem </w:t>
      </w:r>
      <w:r>
        <w:rPr>
          <w:i/>
          <w:lang w:val="it-IT"/>
        </w:rPr>
        <w:t>fehlt 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3_felix_gaudere_me_plurimum.htm" \l "sdfootnote165anc%23sdfootnote165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65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anctificabantur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sanctificabuntur </w:t>
      </w:r>
      <w:r>
        <w:rPr>
          <w:i/>
          <w:lang w:val="it-IT"/>
        </w:rPr>
        <w:t>O9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3_felix_gaudere_me_plurimum.htm" \l "sdfootnote166anc%23sdfootnote166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66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anuam </w:t>
      </w:r>
      <w:r>
        <w:rPr>
          <w:i/>
          <w:lang w:val="it-IT"/>
        </w:rPr>
        <w:t>V630;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3_felix_gaudere_me_plurimum.htm" \l "sdfootnote167anc%23sdfootnote167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67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>comburentur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3_felix_gaudere_me_plurimum.htm" \l "sdfootnote168anc%23sdfootnote168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68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consumentur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consumuntur </w:t>
      </w:r>
      <w:r>
        <w:rPr>
          <w:i/>
          <w:lang w:val="it-IT"/>
        </w:rPr>
        <w:t xml:space="preserve">V630; </w:t>
      </w:r>
      <w:r>
        <w:rPr>
          <w:lang w:val="it-IT"/>
        </w:rPr>
        <w:t xml:space="preserve">consumuntur </w:t>
      </w:r>
      <w:r>
        <w:rPr>
          <w:i/>
          <w:lang w:val="it-IT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3_felix_gaudere_me_plurimum.htm" \l "sdfootnote169anc%23sdfootnote169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69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venio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uno </w:t>
      </w:r>
      <w:r>
        <w:rPr>
          <w:i/>
          <w:lang w:val="it-IT"/>
        </w:rPr>
        <w:t>V63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3_felix_gaudere_me_plurimum.htm" \l "sdfootnote170anc%23sdfootnote170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70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gloria </w:t>
      </w:r>
      <w:r>
        <w:rPr>
          <w:i/>
          <w:lang w:val="it-IT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3_felix_gaudere_me_plurimum.htm" \l "sdfootnote171anc%23sdfootnote171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71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mittam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mitti </w:t>
      </w:r>
      <w:r>
        <w:rPr>
          <w:i/>
          <w:lang w:val="en-GB"/>
        </w:rPr>
        <w:t>V63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3_felix_gaudere_me_plurimum.htm" \l "sdfootnote172anc%23sdfootnote172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72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fuerunt </w:t>
      </w:r>
      <w:r>
        <w:rPr>
          <w:i/>
          <w:lang w:val="en-GB"/>
        </w:rPr>
        <w:t>V63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3_felix_gaudere_me_plurimum.htm" \l "sdfootnote173anc%23sdfootnote173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73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n mari] ad mare </w:t>
      </w:r>
      <w:r>
        <w:rPr>
          <w:i/>
          <w:lang w:val="it-IT"/>
        </w:rPr>
        <w:t>I83;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3_felix_gaudere_me_plurimum.htm" \l "sdfootnote174anc%23sdfootnote174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74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fricam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affricam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3_felix_gaudere_me_plurimum.htm" \l "sdfootnote175anc%23sdfootnote175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75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lidiam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3_felix_gaudere_me_plurimum.htm" \l "sdfootnote176anc%23sdfootnote176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76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agittas </w:t>
      </w:r>
      <w:r>
        <w:rPr>
          <w:i/>
          <w:lang w:val="it-IT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3_felix_gaudere_me_plurimum.htm" \l "sdfootnote177anc%23sdfootnote177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77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insulam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3_felix_gaudere_me_plurimum.htm" \l "sdfootnote178anc%23sdfootnote178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78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auderunt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3_felix_gaudere_me_plurimum.htm" \l "sdfootnote179anc%23sdfootnote179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79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gloria </w:t>
      </w:r>
      <w:r>
        <w:rPr>
          <w:i/>
          <w:lang w:val="en-GB"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3_felix_gaudere_me_plurimum.htm" \l "sdfootnote180anc%23sdfootnote180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80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meam </w:t>
      </w:r>
      <w:r>
        <w:rPr>
          <w:i/>
        </w:rPr>
        <w:t>fehlt I8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3_felix_gaudere_me_plurimum.htm" \l "sdfootnote181anc%23sdfootnote181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8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adducent omnes fratres vestros de cunctis gentibus] offerent eos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3_felix_gaudere_me_plurimum.htm" \l "sdfootnote182anc%23sdfootnote182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8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t </w:t>
      </w:r>
      <w:r>
        <w:rPr>
          <w:i/>
        </w:rPr>
        <w:t>fehlt 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3_felix_gaudere_me_plurimum.htm" \l "sdfootnote183anc%23sdfootnote183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83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munus </w:t>
      </w:r>
      <w:r>
        <w:rPr>
          <w:i/>
        </w:rPr>
        <w:t xml:space="preserve">korr. aus </w:t>
      </w:r>
      <w:r>
        <w:rPr/>
        <w:t xml:space="preserve">manus </w:t>
      </w:r>
      <w:r>
        <w:rPr>
          <w:i/>
        </w:rPr>
        <w:t xml:space="preserve">V630; </w:t>
      </w:r>
      <w:r>
        <w:rPr/>
        <w:t>munus</w:t>
      </w:r>
      <w:r>
        <w:rPr>
          <w:i/>
        </w:rPr>
        <w:t xml:space="preserve"> VD38;</w:t>
      </w:r>
      <w:r>
        <w:rPr/>
        <w:t xml:space="preserve"> </w:t>
      </w:r>
      <w:r>
        <w:rPr>
          <w:i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3_felix_gaudere_me_plurimum.htm" \l "sdfootnote184anc%23sdfootnote184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84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n vase] invaserunt </w:t>
      </w:r>
      <w:r>
        <w:rPr>
          <w:i/>
          <w:lang w:val="it-IT"/>
        </w:rPr>
        <w:t>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3_felix_gaudere_me_plurimum.htm" \l "sdfootnote185anc%23sdfootnote185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85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levitas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levitis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3_felix_gaudere_me_plurimum.htm" \l "sdfootnote186anc%23sdfootnote186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86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noi </w:t>
      </w:r>
      <w:r>
        <w:rPr>
          <w:i/>
          <w:lang w:val="it-IT"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3_felix_gaudere_me_plurimum.htm" \l "sdfootnote187anc%23sdfootnote187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87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stabit </w:t>
      </w:r>
      <w:r>
        <w:rPr>
          <w:i/>
        </w:rPr>
        <w:t xml:space="preserve">korr. aus </w:t>
      </w:r>
      <w:r>
        <w:rPr/>
        <w:t xml:space="preserve">stabit coram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3_felix_gaudere_me_plurimum.htm" \l "sdfootnote188anc%23sdfootnote188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88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Mensis est collectio dierum Mensis ergo significat dollectionem virtutum et bonorum operum Mensis ex mense hoc est virtus ex virtute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3_felix_gaudere_me_plurimum.htm" \l "sdfootnote189anc%23sdfootnote189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89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menses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3_felix_gaudere_me_plurimum.htm" \l "sdfootnote190anc%23sdfootnote190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90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sabbato] sabbato et </w:t>
      </w:r>
      <w:r>
        <w:rPr>
          <w:i/>
        </w:rPr>
        <w:t xml:space="preserve">korr. aus </w:t>
      </w:r>
      <w:r>
        <w:rPr/>
        <w:t xml:space="preserve">sabbato </w:t>
      </w:r>
      <w:r>
        <w:rPr>
          <w:i/>
        </w:rPr>
        <w:t>V63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3_felix_gaudere_me_plurimum.htm" \l "sdfootnote191anc%23sdfootnote191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9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facie mea] faciem meam </w:t>
      </w:r>
      <w:r>
        <w:rPr>
          <w:i/>
        </w:rPr>
        <w:t>I8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3_felix_gaudere_me_plurimum.htm" \l "sdfootnote192anc%23sdfootnote192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9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dominus] dominus Et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3_felix_gaudere_me_plurimum.htm" \l "sdfootnote193anc%23sdfootnote193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93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gredientur </w:t>
      </w:r>
      <w:r>
        <w:rPr>
          <w:i/>
        </w:rPr>
        <w:t xml:space="preserve">korr. aus </w:t>
      </w:r>
      <w:r>
        <w:rPr/>
        <w:t xml:space="preserve">egredietur </w:t>
      </w:r>
      <w:r>
        <w:rPr>
          <w:i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3_felix_gaudere_me_plurimum.htm" \l "sdfootnote194anc%23sdfootnote194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94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cadavera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cadera </w:t>
      </w:r>
      <w:r>
        <w:rPr>
          <w:i/>
          <w:lang w:val="it-IT"/>
        </w:rPr>
        <w:t>V63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3_felix_gaudere_me_plurimum.htm" \l "sdfootnote195anc%23sdfootnote195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95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vivorum </w:t>
      </w:r>
      <w:r>
        <w:rPr>
          <w:i/>
          <w:lang w:val="it-IT"/>
        </w:rPr>
        <w:t>N442;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3_felix_gaudere_me_plurimum.htm" \l "sdfootnote196anc%23sdfootnote196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96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prericati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3_felix_gaudere_me_plurimum.htm" \l "sdfootnote197anc%23sdfootnote197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97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Conscientię accusatio vel corrosio </w:t>
      </w:r>
      <w:r>
        <w:rPr>
          <w:i/>
          <w:lang w:val="it-IT"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3_felix_gaudere_me_plurimum.htm" \l "sdfootnote198anc%23sdfootnote198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98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Vermes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3_felix_gaudere_me_plurimum.htm" \l "sdfootnote199anc%23sdfootnote199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99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satietatem </w:t>
      </w:r>
      <w:r>
        <w:rPr>
          <w:i/>
        </w:rPr>
        <w:t xml:space="preserve">korr. aus </w:t>
      </w:r>
      <w:r>
        <w:rPr/>
        <w:t xml:space="preserve">sotietatem </w:t>
      </w:r>
      <w:r>
        <w:rPr>
          <w:i/>
        </w:rPr>
        <w:t>V63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3_felix_gaudere_me_plurimum.htm" \l "sdfootnote200anc%23sdfootnote200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00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visioni </w:t>
      </w:r>
      <w:r>
        <w:rPr>
          <w:i/>
          <w:lang w:val="it-IT"/>
        </w:rPr>
        <w:t>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3_felix_gaudere_me_plurimum.htm" \l "sdfootnote201anc%23sdfootnote201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01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pulvere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3_felix_gaudere_me_plurimum.htm" \l "sdfootnote202anc%23sdfootnote202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02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fratres </w:t>
      </w:r>
      <w:r>
        <w:rPr>
          <w:i/>
          <w:lang w:val="it-IT"/>
        </w:rPr>
        <w:t>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3_felix_gaudere_me_plurimum.htm" \l "sdfootnote203anc%23sdfootnote203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03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tatu] statu totius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3_felix_gaudere_me_plurimum.htm" \l "sdfootnote204anc%23sdfootnote204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04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cclesiae </w:t>
      </w:r>
      <w:r>
        <w:rPr>
          <w:i/>
          <w:lang w:val="it-IT"/>
        </w:rPr>
        <w:t>fehlt 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3_felix_gaudere_me_plurimum.htm" \l "sdfootnote205anc%23sdfootnote205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05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acerdotum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sacerdotium </w:t>
      </w:r>
      <w:r>
        <w:rPr>
          <w:i/>
          <w:lang w:val="it-IT"/>
        </w:rPr>
        <w:t>V63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3_felix_gaudere_me_plurimum.htm" \l "sdfootnote206anc%23sdfootnote206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06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Iuxta vires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3_felix_gaudere_me_plurimum.htm" \l "sdfootnote207anc%23sdfootnote207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07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labore </w:t>
      </w:r>
      <w:r>
        <w:rPr>
          <w:i/>
          <w:lang w:val="it-IT"/>
        </w:rPr>
        <w:t xml:space="preserve">O93; </w:t>
      </w:r>
      <w:r>
        <w:rPr>
          <w:lang w:val="it-IT"/>
        </w:rPr>
        <w:t xml:space="preserve">labore </w:t>
      </w:r>
      <w:r>
        <w:rPr>
          <w:i/>
          <w:lang w:val="it-IT"/>
        </w:rPr>
        <w:t xml:space="preserve">I83; </w:t>
      </w:r>
      <w:r>
        <w:rPr>
          <w:lang w:val="it-IT"/>
        </w:rPr>
        <w:t xml:space="preserve">elaborare </w:t>
      </w:r>
      <w:r>
        <w:rPr>
          <w:i/>
          <w:lang w:val="it-IT"/>
        </w:rPr>
        <w:t xml:space="preserve">korr. aus </w:t>
      </w:r>
      <w:r>
        <w:rPr>
          <w:lang w:val="it-IT"/>
        </w:rPr>
        <w:t>et laborare</w:t>
      </w:r>
      <w:r>
        <w:rPr>
          <w:i/>
          <w:lang w:val="it-IT"/>
        </w:rPr>
        <w:t xml:space="preserve"> VD38; </w:t>
      </w:r>
      <w:r>
        <w:rPr>
          <w:lang w:val="it-IT"/>
        </w:rPr>
        <w:t xml:space="preserve">laborare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3_felix_gaudere_me_plurimum.htm" \l "sdfootnote208anc%23sdfootnote208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08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corrumpi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3_felix_gaudere_me_plurimum.htm" \l "sdfootnote209anc%23sdfootnote209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09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domini </w:t>
      </w:r>
      <w:r>
        <w:rPr>
          <w:i/>
          <w:lang w:val="it-IT"/>
        </w:rPr>
        <w:t>O93; V630; 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3_felix_gaudere_me_plurimum.htm" \l "sdfootnote210anc%23sdfootnote210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10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Claudii </w:t>
      </w:r>
      <w:r>
        <w:rPr>
          <w:i/>
          <w:lang w:val="it-IT"/>
        </w:rPr>
        <w:t>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3_felix_gaudere_me_plurimum.htm" \l "sdfootnote211anc%23sdfootnote211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11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valeriano </w:t>
      </w:r>
      <w:r>
        <w:rPr>
          <w:i/>
          <w:lang w:val="it-IT"/>
        </w:rPr>
        <w:t>N442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3_felix_gaudere_me_plurimum.htm" \l "sdfootnote212anc%23sdfootnote212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12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vv. cc.] v. c. </w:t>
      </w:r>
      <w:r>
        <w:rPr>
          <w:i/>
          <w:lang w:val="it-IT"/>
        </w:rPr>
        <w:t>SG670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tabs>
        <w:tab w:val="clear" w:pos="708"/>
        <w:tab w:val="left" w:pos="1300" w:leader="none"/>
      </w:tabs>
      <w:bidi w:val="0"/>
      <w:jc w:val="both"/>
    </w:pPr>
    <w:rPr>
      <w:rFonts w:ascii="Times New Roman" w:hAnsi="Times New Roman" w:eastAsia="Times New Roman" w:cs="Times New Roman"/>
      <w:iCs/>
      <w:color w:val="000000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  <w:tab w:val="left" w:pos="1300" w:leader="none"/>
      </w:tabs>
      <w:spacing w:before="120" w:after="120"/>
      <w:jc w:val="left"/>
      <w:outlineLvl w:val="1"/>
    </w:pPr>
    <w:rPr>
      <w:b/>
      <w:bCs/>
      <w:i/>
      <w:iCs w:val="false"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  <w:tab w:val="left" w:pos="1300" w:leader="none"/>
      </w:tabs>
      <w:spacing w:before="120" w:after="120"/>
      <w:jc w:val="left"/>
      <w:outlineLvl w:val="2"/>
    </w:pPr>
    <w:rPr>
      <w:i/>
      <w:i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134" w:leader="none"/>
        <w:tab w:val="left" w:pos="1300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left" w:pos="1134" w:leader="none"/>
        <w:tab w:val="left" w:pos="1300" w:leader="none"/>
      </w:tabs>
      <w:spacing w:lineRule="atLeast" w:line="0" w:before="120" w:after="120"/>
      <w:jc w:val="left"/>
      <w:outlineLvl w:val="4"/>
    </w:pPr>
    <w:rPr>
      <w:bCs/>
      <w:iCs w:val="fal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1134" w:leader="none"/>
        <w:tab w:val="left" w:pos="1300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1134" w:leader="none"/>
        <w:tab w:val="left" w:pos="1300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1134" w:leader="none"/>
        <w:tab w:val="left" w:pos="1300" w:leader="none"/>
      </w:tabs>
      <w:spacing w:before="120" w:after="60"/>
      <w:ind w:left="0" w:hanging="0"/>
      <w:jc w:val="left"/>
      <w:outlineLvl w:val="7"/>
    </w:pPr>
    <w:rPr>
      <w:iCs w:val="fals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130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sz w:val="16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300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 w:val="false"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1300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tabs>
        <w:tab w:val="left" w:pos="709" w:leader="none"/>
        <w:tab w:val="left" w:pos="1300" w:leader="none"/>
      </w:tabs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rmaleWeb">
    <w:name w:val="Normale (Web)"/>
    <w:basedOn w:val="Normal"/>
    <w:qFormat/>
    <w:pPr>
      <w:shd w:fill="auto" w:val="clear"/>
      <w:tabs>
        <w:tab w:val="clear" w:pos="1300"/>
      </w:tabs>
      <w:spacing w:before="280" w:after="280"/>
      <w:jc w:val="left"/>
    </w:pPr>
    <w:rPr>
      <w:iCs w:val="false"/>
      <w:color w:val="000000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22:50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11-24T22:50:00Z</dcterms:modified>
  <cp:revision>1</cp:revision>
  <dc:subject/>
  <dc:title>1</dc:title>
</cp:coreProperties>
</file>