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0283-0296- SS Caius [Gaius] - Decreta ad Felicem Episcopum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93, f. 27vb; N442, f. 60va; V630, f. 63ra; I83, f. 131va; VD38, f. 124va; SG670, p. 261b; P9629, f. 36v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INCIPIU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sym%23sdfootnote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CRETA GAI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2sym%23sdfootnote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APA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lectissimo fratri Felici episcopo Gaius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Directa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3sym%23sdfootnote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sym%23sdfootnote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5sym%23sdfootnote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os tuae caritatis epistolas plena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6sym%23sdfootnote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atholicae inquisition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7sym%23sdfootnote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ollicitudine gratan&lt;P9629, f. 37r&gt;te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8sym%23sdfootnote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9sym%23sdfootnote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ccepim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0sym%23sdfootnote1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benedicentes dei nostri clementiam, quia tal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1sym%23sdfootnote1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xtrem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2sym%23sdfootnote1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undi partibus dignatur suis ovibus providere pastores, per quos et pascu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3sym%23sdfootnote1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aleant salutaribus abundare et ab iniqui lup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4sym%23sdfootnote1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rapacitate servari, ut insidias nequeant eius subreptionis incurre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5sym%23sdfootnote1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. Unde certum est, quia promissa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6sym%23sdfootnote1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os beatitudinis grat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7sym%23sdfootnote1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bsequatur, quando a vobis caelestium perfectio doctrinarum tam votiva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8sym%23sdfootnote1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9sym%23sdfootnote1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&lt;I83, f. 131vb&gt; sciscitation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20sym%23sdfootnote2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erquiritur. </w:t>
      </w:r>
      <w:r>
        <w:rPr/>
        <w:t>Scriptum est enim: Beati, qui perscrutantur testimonia eius, in toto corde exquirunt eum.</w:t>
      </w:r>
    </w:p>
    <w:p>
      <w:pPr>
        <w:pStyle w:val="Normal"/>
        <w:rPr/>
      </w:pPr>
      <w:r>
        <w:rPr/>
        <w:t>Hoc igitur, frate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21sym%23sdfootnote2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carissime, propositum tuae consultation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22sym%23sdfootnote2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tota mente tractantes de te quoque proveni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23sym%23sdfootnote2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24sym%23sdfootnote2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confidimus, qui regulam catholicae fidei isdem studes tenere vestigiis, quibus eam in apostolica sede cognoscis esse fundatam. Et quamvis sonus eorum toto orbe &lt;VD38, f. 124vb&gt; diffus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25sym%23sdfootnote2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&lt;SG670, p. 262a&gt; et usque ad fines orbis terrae verba eorum distens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26sym%23sdfootnote2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dilectionis tua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27sym%23sdfootnote2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cord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28sym%23sdfootnote2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Christo probaverunt esse fidelia, tamen si qui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29sym%23sdfootnote2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x his in hac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0sym%23sdfootnote3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cclesia, quae tuae gubernationi deo auxiliante commissa est, necdum plena &lt;N442, f. 60vb&gt; luce claruer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1sym%23sdfootnote3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ad eundem fontem, de quo illa salutar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2sym%23sdfootnote3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manara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3sym%23sdfootnote3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4sym%23sdfootnote3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lymph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5sym%23sdfootnote3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recurrit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6sym%23sdfootnote3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i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7sym%23sdfootnote3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8sym%23sdfootnote3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st, quod debit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9sym%23sdfootnote3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caritat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40sym%23sdfootnote4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4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umus amplex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41sym%23sdfootnote4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4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quia fiducialiter de his, unde apud eos observantiam esse dixistis ambigu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42sym%23sdfootnote4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4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nostra voluist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43sym%23sdfootnote4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4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responsione firmari. Quapropter dilectionem tuam in domino salutantes de singulis, qui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44sym%23sdfootnote4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4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uxta catholicam disciplinam teneat apostolicae sedis auctoritas, subiect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45sym%23sdfootnote4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4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liquibus etiam sanctor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46sym%23sdfootnote4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4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capitulis regu&lt;I83, f. 132rb&gt;larum te credidim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47sym%23sdfootnote4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4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nstruend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48sym%23sdfootnote4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4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Prim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49sym%23sdfootnote4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4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quidem scia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50sym%23sdfootnote5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5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paganos et hereticos non posse christianos accusare aut vocem infamation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51sym%23sdfootnote5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5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52sym%23sdfootnote5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5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nferre. </w:t>
      </w:r>
      <w:r>
        <w:rPr>
          <w:lang w:val="es-ES_tradnl"/>
        </w:rPr>
        <w:t>Deinde nemo umquam episcopum apu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53sym%23sdfootnote53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53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iudices saecular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54sym%23sdfootnote54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54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aut reliquo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55sym%23sdfootnote55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55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clerico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56sym%23sdfootnote56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56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accusare praesumat. Et si quis episcop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57sym%23sdfootnote57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57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>, presbyter au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58sym%23sdfootnote58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58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diaconus vel quilibet &lt;SG670, p. 262b&gt; cleric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59sym%23sdfootnote59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59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apud episcopos, qu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60sym%23sdfootnote60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60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alibi non oportet, a qualibet persona, quae rite recipienda est, fuerint accusati, quicumque &lt;VD38, f. 125ra&gt; fuer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61sym%23sdfootnote61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61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>, sive ille sublimis vir honoris, sive ullius alterius dignitatis, qu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62sym%23sdfootnote62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62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hoc genus illaudabil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63sym%23sdfootnote63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63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inten&lt;V630, f. 63rb&gt;tionis arripuer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64sym%23sdfootnote64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64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>, noverit docend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65sym%23sdfootnote65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65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probationis, monstrand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66sym%23sdfootnote66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66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67sym%23sdfootnote67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67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documentis se debere infer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68sym%23sdfootnote68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68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>. Si quis erg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69sym%23sdfootnote69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69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circ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70sym%23sdfootnote70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70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huius modi personas non probanda detulerit, auctoritate huius sanction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71sym%23sdfootnote71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71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intellegat se iactur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72sym%23sdfootnote72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72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infamiae sustinere, ut damno pudor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73sym%23sdfootnote73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73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>, aestimation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74sym%23sdfootnote74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74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dispendi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75sym%23sdfootnote75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75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76sym%23sdfootnote76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76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disca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77sym%23sdfootnote77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77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sibi alienae verecundiae impune insidiar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78sym%23sdfootnote78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78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salt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79sym%23sdfootnote79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79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d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80sym%23sdfootnote80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80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ceter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81sym%23sdfootnote81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81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non licere.</w:t>
      </w:r>
    </w:p>
    <w:p>
      <w:pPr>
        <w:pStyle w:val="Normal"/>
        <w:rPr/>
      </w:pPr>
      <w:r>
        <w:rPr>
          <w:lang w:val="es-ES_tradnl"/>
        </w:rPr>
        <w:t>N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82sym%23sdfootnote82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82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qualiter ad concilium veniatur, au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83sym%23sdfootnote83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83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qualiter de suis rebus exspoliat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84sym%23sdfootnote84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84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vel eiectis a sedibus propriis aut, qu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85sym%23sdfootnote85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85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accusatores sint recipiend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86sym%23sdfootnote86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86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quiv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87sym%23sdfootnote87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87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non sint, aut qualiter eiectis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88sym%23sdfootnote88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88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89sym%23sdfootnote89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89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exspoliatis sint omn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90sym%23sdfootnote90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90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legibus redintegranda, quae e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91sym%23sdfootnote91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91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ablata sunt, quia, prius&lt;I83, f. 132rb&gt;quam hoc factum fuerit, nullum crimen e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92sym%23sdfootnote92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92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obice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93sym%23sdfootnote93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93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potes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94sym%23sdfootnote94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94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>, et quo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95sym%23sdfootnote95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95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inducia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96sym%23sdfootnote96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96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97sym%23sdfootnote97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97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98sym%23sdfootnote98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98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illis pos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99sym%23sdfootnote99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99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integr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00sym%23sdfootnote100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00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restaurationem anniversariae vel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01sym%23sdfootnote101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01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sex mensium in&lt;SG670, p. 263a&gt;dulgendae &lt;O93, f. 28ra&gt; sint, et qualiter su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02sym%23sdfootnote102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02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omnia licenter et pacifice absque ullius grav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03sym%23sdfootnote103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03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04sym%23sdfootnote104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04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impediment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05sym%23sdfootnote105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05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dispone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06sym%23sdfootnote106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06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et suorum amicorum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07sym%23sdfootnote107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07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ecclesiasticorum &lt;VD38, f. 125rb&gt; patrum consiliis uti debeant, sufficienter ab apostolis suorumqu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08sym%23sdfootnote108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08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decessorib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09sym%23sdfootnote109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09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ac nostris praedecessoribus statutum esse putamus. Super his autem non reo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10sym%23sdfootnote110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10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amplius nunc fore disputandum, nisi, s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11sym%23sdfootnote111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11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surrexerint talia, quae adhuc non sunt manifesta. Si eorum autem statuta non habuerit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12sym%23sdfootnote112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12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>, mittite fidelissimos scriptores, qui haec cor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13sym%23sdfootnote113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13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fidelibus testibus excipe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14sym%23sdfootnote114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14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vobisque reportare sub stipulation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15sym%23sdfootnote115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15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16sym%23sdfootnote116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16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valeant.</w:t>
      </w:r>
    </w:p>
    <w:p>
      <w:pPr>
        <w:pStyle w:val="Normal"/>
        <w:rPr/>
      </w:pPr>
      <w:r>
        <w:rPr>
          <w:lang w:val="es-ES_tradnl"/>
        </w:rPr>
        <w:t>Ceter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17sym%23sdfootnote117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17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ut satisfaciam consult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18sym%23sdfootnote118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18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tuis de verbo incarnationis et veritatis, &lt;N442, f. 61ra&gt; quicumque ill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19sym%23sdfootnote119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19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sunt it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20sym%23sdfootnote120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20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obcaecati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21sym%23sdfootnote121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21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a lumine veritat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22sym%23sdfootnote122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22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alieni, u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23sym%23sdfootnote123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23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verb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24sym%23sdfootnote124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24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dei a tempore incarnationis denegent veritatem, ostendant, in quo sibi christianum nomen usurpe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25sym%23sdfootnote125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25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26sym%23sdfootnote126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26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et cum evangelio veritatis aequ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27sym%23sdfootnote127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27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ratione concordent, si per virginis partum aut caro sine deitate aut deitas est or&lt;I83, f. 132va&gt;ta sine carne. Sicut enim negar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28sym%23sdfootnote128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28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non potest evangelista dicente, quod verbum caro factum est et habitavit in nobis, ita &lt;SG670, p. 263b&gt; negar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29sym%23sdfootnote129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29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non potest beato apostol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30sym%23sdfootnote130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30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Paulo praedicante, quod deus erat in Christo mundum reconcilians sibi. </w:t>
      </w:r>
      <w:r>
        <w:rPr>
          <w:lang w:val="it-IT"/>
        </w:rPr>
        <w:t>Quae autem reconciliatio esse poss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31sym%23sdfootnote13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qu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32sym%23sdfootnote13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humano generi &lt;VD38, f. 125va&gt; repropitiare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33sym%23sdfootnote13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us, si hominis causam mediator dei hominumqu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34sym%23sdfootnote13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on susciperet? Qu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35sym%23sdfootnote13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ero ration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36sym%23sdfootnote13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eritatem mediatoris impler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37sym%23sdfootnote13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nisi, qui in forma dei aequalis est patri, in form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38sym%23sdfootnote13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ervi particep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39sym%23sdfootnote13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sset et nostri, ut mort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40sym%23sdfootnote14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incul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41sym%23sdfootnote14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unius praevarication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42sym%23sdfootnote14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43sym%23sdfootnote14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ntract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44sym%23sdfootnote14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unius morte, qui solus morti nihil debuit, solvere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45sym%23sdfootnote14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? Effusio enim iust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46sym%23sdfootnote14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anguinis Christi tam fuit dives ad pretium, &lt;V630, f. 63va&gt; ut, si universitas captivorum in redemptorem suum crederet, &lt;P9629, f. 37v&gt; nullum diaboli vincula retinerent, quoniam, sicut apostolus ait: Ubi abundavit peccatum, superabundavit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47sym%23sdfootnote14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gratia.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48sym%23sdfootnote14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um sub peccati praeiudicio nati potestatem acceperi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49sym%23sdfootnote14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d iustitiam renascendi, validi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50sym%23sdfootnote15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act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51sym%23sdfootnote15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st don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52sym%23sdfootnote15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libertatis quam debitum servitutis. Quam itaqu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53sym%23sdfootnote15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ibi in huius sacramenti praesidi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54sym%23sdfootnote15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pem relinquu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55sym%23sdfootnote15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qui in salvatore &lt;I83, f. 132vb&gt; nostro negant humani corporis veritatem? Dicant, qu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56sym%23sdfootnote15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acrificio reconciliati, dicant, qu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57sym%23sdfootnote15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anguine sunt redempti. &lt;SG670, p. 264a&gt; Quis est, ut apostolus ait, qui tradid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58sym%23sdfootnote15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emetipsum pr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59sym%23sdfootnote15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obis oblationem et hosti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60sym%23sdfootnote16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o in odo&lt;VD38, f. 125vb&gt;rem suavitat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61sym%23sdfootnote16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? Aut quo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62sym%23sdfootnote16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umqu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63sym%23sdfootnote16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acrifici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64sym%23sdfootnote16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acrati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65sym%23sdfootnote16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uit quam, quod verus et aeternus pontifex altari crucis per immolationem suae carnis imposuit? I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66sym%23sdfootnote16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nspectu domini pretiosa iustorum mor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67sym%23sdfootnote16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68sym%23sdfootnote16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uit, nullius tamen insont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69sym%23sdfootnote16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occisio redemptio fuit mundi. Acceperunt iusti, non dederunt coronas. De fortitudine fidelium exempla nata sunt patientiae, non dona iustitiae, singulares quippe in singulis mortes fuerunt, nec alterius quisqu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70sym%23sdfootnote17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bitum su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71sym%23sdfootnote17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ine persolvit, cum filius hominis unus dominus noster Iesus Christus, qui vere era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72sym%23sdfootnote17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gnus immaculat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73sym%23sdfootnote17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exstiter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74sym%23sdfootnote17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in quo omnes crucifix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75sym%23sdfootnote17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omnes mortui, omnes sepulti, omnes sunt eti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176sym%23sdfootnote17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scitati. </w:t>
      </w:r>
      <w:r>
        <w:rPr>
          <w:lang w:val="es-ES_tradnl"/>
        </w:rPr>
        <w:t>De quibus ipse dicebat: Cum exaltatus fuero a terra, omnia traham ad meipsum. Fides etenim iustificans impios et crean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77sym%23sdfootnote177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77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iustos ad humanitatis retracta participium in illo acquirit salutem, &lt;I83, f. 133ra&gt; &lt;N442, f. 61rb&gt; in quo sol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78sym%23sdfootnote178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78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homo se invenit innocentem, liberum habens per gratiam dei de eius potentia gloriari, qui contra hostem &lt;SG670, p. 264b&gt; humani generis &lt;VD38, f. 126ra&gt; in carnis nostrae humilitate congressus his victoriam suam tribuit, in quor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79sym%23sdfootnote179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79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corpore triumphav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80sym%23sdfootnote180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80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>.</w:t>
      </w:r>
    </w:p>
    <w:p>
      <w:pPr>
        <w:pStyle w:val="Normal"/>
        <w:rPr/>
      </w:pPr>
      <w:r>
        <w:rPr>
          <w:lang w:val="es-ES_tradnl"/>
        </w:rPr>
        <w:t>Licet ergo in uno domin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81sym%23sdfootnote181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81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nostro Iesu Christo vero de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82sym%23sdfootnote182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82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atque hominis filio verb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83sym%23sdfootnote183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83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et carnis una persona sit, qua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84sym%23sdfootnote184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84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inseparabilite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85sym%23sdfootnote185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85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atque indivis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86sym%23sdfootnote186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86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communes habea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87sym%23sdfootnote187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87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88sym%23sdfootnote188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88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actiones, intellegenda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89sym%23sdfootnote189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89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tamen sunt ipsorum operum qualitat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90sym%23sdfootnote190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90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>, et sic verae fidei contemplation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91sym%23sdfootnote191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91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cernendum est, a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92sym%23sdfootnote192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92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quae provehatur humilitas carnis, et ad qua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93sym%23sdfootnote193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93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inclinetur altitudo deitatis, quid sit, quod caro sine verbo non ag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94sym%23sdfootnote194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94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>, et quid sit, quod verbum sin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95sym%23sdfootnote195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95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carn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96sym%23sdfootnote196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96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non effic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97sym%23sdfootnote197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97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98sym%23sdfootnote198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98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>. Sine verbi enim potentia nec conciperet virgo nec parer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199sym%23sdfootnote199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199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>,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00sym%23sdfootnote200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00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sine veritate carnis obvolut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01sym%23sdfootnote201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01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pannis &lt;V630, f. 63vb&gt; infantia non iaceret. Sin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02sym%23sdfootnote202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02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verbi potentia non adorarent magi puerum stella indic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03sym%23sdfootnote203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03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declarat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04sym%23sdfootnote204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04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>, sine veritate carnis non iuberetur transferri in Aegyptum puer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05sym%23sdfootnote205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05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et ab Herodis persecutione subduc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06sym%23sdfootnote206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06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>. Sine verbi potentia non dicer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07sym%23sdfootnote207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07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08sym%23sdfootnote208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08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vox patris missa de caelo: Hic est filius meus dilectus, in quo mihi complacu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09sym%23sdfootnote209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09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>, &lt;I83, f. 133rb&gt; ipsum audite, et sine veritate carnis non protestare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10sym%23sdfootnote210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10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Iohannes: Ecce agnus dei, ecce qui tollit peccata &lt;VD38, f. 126rb&gt; mundi. Sine verbi potentia no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11sym%23sdfootnote211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11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fieret redintegrati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12sym%23sdfootnote212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12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13sym%23sdfootnote213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13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debilium et vivificatio mortuorum, et sine veritate carnis nec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14sym%23sdfootnote214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14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cibus ieiuno nec somnus esset necessarius fatigato. Postremo sine verbi potentia non se domin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15sym%23sdfootnote215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15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patr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16sym%23sdfootnote216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16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profiteretur aequal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17sym%23sdfootnote217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17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et sine veritate carnis non idem diceret patrem se esse maiorem, &lt;SG670, p. 265a&gt; cum catholica fides utrumqu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18sym%23sdfootnote218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18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suscipiat, utrumque defendat, &lt;O93, f. 28rb&gt; quae secundum confessionem beati Petri apostoli unum Christ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19sym%23sdfootnote219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19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dei filium et hominem cred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20sym%23sdfootnote220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20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et verbum. Quamvis itaque in illo, ex quo in utero virginis verbum caro factum est, nihil umquam in utramqu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21sym%23sdfootnote221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21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22sym%23sdfootnote222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22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formam aliqui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23sym%23sdfootnote223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23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division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24sym%23sdfootnote224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24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exstiterit et per omnia incrementa corpore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25sym%23sdfootnote225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25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unius persona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26sym%23sdfootnote226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26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fuerint toti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27sym%23sdfootnote227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27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temporis action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28sym%23sdfootnote228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28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>. E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29sym%23sdfootnote229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29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ipsa namqu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30sym%23sdfootnote230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30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>, ut ita dicam, quae inseparabiliter facta sunt, nulla commixtione confundim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31sym%23sdfootnote231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31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>, sed quid cuius formae sit, ex operum qualitate sentimus. Dicant ergo &lt;N442, f. 61va&gt; isti hypocritae, qu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32sym%23sdfootnote232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32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caec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33sym%23sdfootnote233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33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mentibus lumen volu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34sym%23sdfootnote234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34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recipere veri&lt;I83, f. 133va&gt;tatis, in qua forma crucis ligno dominus maiestatis Christus affixus sit, qui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35sym%23sdfootnote235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35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iacuerit &lt;VD38, f. 126va&gt; in sepulchro et revoluto monument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36sym%23sdfootnote236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36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lapide, qua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37sym%23sdfootnote237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37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tertia die car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38sym%23sdfootnote238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38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surrexer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39sym%23sdfootnote239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39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>. Et qu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40sym%23sdfootnote240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40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post resurrectionem suam non credentes quosdam discipulo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41sym%23sdfootnote241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41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arguebat et hesitationem cunctantium confutabat, cum diceret: Palpate et videte, quia spiritus carnem et ossa non habet, sicut me videtis habere, et apostolo &lt;SG670, p. 265b&gt; Thomae: Infe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42sym%23sdfootnote242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42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manum tuam in latus meum et vide manus meas et pedes, et noli esse incredulus, sed fidelis, qu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43sym%23sdfootnote243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43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utique manifestation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44sym%23sdfootnote244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44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corpor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45sym%23sdfootnote245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45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sui iam hereticorum mendacia destruen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46sym%23sdfootnote246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46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>, ut universa ecclesia Christi innovand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47sym%23sdfootnote247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47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doctrinis hoc no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48sym%23sdfootnote248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48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sibi dubitar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49sym%23sdfootnote249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49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credend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50sym%23sdfootnote250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50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>, quod apostoli suscepera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51sym%23sdfootnote251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51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credend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52sym%23sdfootnote252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52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>. Ac si i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53sym%23sdfootnote253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53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tant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54sym%23sdfootnote254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54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luc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55sym%23sdfootnote255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55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veritatis tenebras suas heretica obturati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56sym%23sdfootnote256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56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non relinqu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57sym%23sdfootnote257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57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>, ostenda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58sym%23sdfootnote258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58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>, unde sibi spem vitae polliceantur aeternae, ad quam nisi per mediatorem dei et homin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59sym%23sdfootnote259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59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hominem Iesum Christum non potes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60sym%23sdfootnote260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60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pervenir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61sym%23sdfootnote261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61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>. Sicut enim ait beatus &lt;V630, f. 64ra&gt; Petrus apostolus: Non est aliu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62sym%23sdfootnote262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62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nomen datum hominibus sub caelo, in quo oporteat nos salvos fieri, nec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63sym%23sdfootnote263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63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est redemptio captivitatis huma&lt;I83, f. 133vb&gt;nae, nisi in sanguine eius, qui dedit &lt;P9629, f. 38r&gt; semetipsum redemptionem pro omnibus, &lt;VD38, f. 126vb&gt; et qu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64sym%23sdfootnote264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64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>, sicu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65sym%23sdfootnote265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65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praedicat apostolus Paulus: Cum in forma dei esset non rapin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66sym%23sdfootnote266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66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67sym%23sdfootnote267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67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arbitrat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68sym%23sdfootnote268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68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est ess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69sym%23sdfootnote269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69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s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70sym%23sdfootnote270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70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aequalem de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71sym%23sdfootnote271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71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>, semetipsum exinaniv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72sym%23sdfootnote272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72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form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73sym%23sdfootnote273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73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serv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74sym%23sdfootnote274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74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accipiens, in similitudin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75sym%23sdfootnote275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75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hominum factus et habitu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76sym%23sdfootnote276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76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inventus &lt;SG670, p. 266a&gt; ut homo. Humiliavit semetipsum factus oboediens patri usque ad mortem, mortem autem crucis, propter quod et deus ill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77sym%23sdfootnote277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77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exaltavit et donavit illi nome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78sym%23sdfootnote278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78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79sym%23sdfootnote279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79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>, quod est super omn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80sym%23sdfootnote280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80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81sym%23sdfootnote281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81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nomen, ut in nomine Iesu omn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82sym%23sdfootnote282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82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genu flecta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83sym%23sdfootnote283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83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caelestium, terrestrium et infernorum, et omnis lingua confitea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84sym%23sdfootnote284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84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>, quia dominus Iesus Christus in gloria es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85sym%23sdfootnote285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85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dei patris. Cum ergo unus sit dominus Iesus Christus, se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86sym%23sdfootnote286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86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verae deitatis veraeque humanitatis in ips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87sym%23sdfootnote287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87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una prors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88sym%23sdfootnote288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88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eademque persona sit, exaltation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89sym%23sdfootnote289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89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tamen, qu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90sym%23sdfootnote290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90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illum, sicu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91sym%23sdfootnote291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91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doctor gentium dicit, exaltavit deus et donavit illi nome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92sym%23sdfootnote292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92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>, quo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93sym%23sdfootnote293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93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super omn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94sym%23sdfootnote294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94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nomen excell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95sym%23sdfootnote295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95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96sym%23sdfootnote296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96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97sym%23sdfootnote297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97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>, ad eam intellegimus pertine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98sym%23sdfootnote298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98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formam, quae ditanda era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299sym%23sdfootnote299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299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tanta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300sym%23sdfootnote300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300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glorificationis augment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301sym%23sdfootnote301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301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>. In forma quippe dei aequalis &lt;N442, f. 61vb&gt; era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302sym%23sdfootnote302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302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fili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303sym%23sdfootnote303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303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patr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304sym%23sdfootnote304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304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et inter genitorem atque unigenitum nulla era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305sym%23sdfootnote305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305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in essentia discre&lt;I83, f. 134ra&gt;tio, &lt;VD38, f. 127ra&gt; nulla in maiestate diversita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306sym%23sdfootnote306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306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nec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307sym%23sdfootnote307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307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per incarnationis mysterium aliquid decessera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308sym%23sdfootnote308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308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309sym%23sdfootnote309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309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verbo, quod e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310sym%23sdfootnote310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310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patris munere redderetur. Forma autem &lt;SG670, p. 266b&gt; servi, pe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311sym%23sdfootnote311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311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quam impassibil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312sym%23sdfootnote312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312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deitas sacramentum magnae pietatis implevit, humana humilitas est, quae in gloria divinae potestat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313sym%23sdfootnote313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313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evect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314sym%23sdfootnote314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314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est, in tanta unitate ab ipso conceptu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315sym%23sdfootnote315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315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virgin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316sym%23sdfootnote316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316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deitat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317sym%23sdfootnote317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317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et humanitate consert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318sym%23sdfootnote318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318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>, ut nec sine homine divina, nec sine deo agere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319sym%23sdfootnote319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319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humana. Propter quod, sicut dominus maiestatis dicitur crucifixus, ita qu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320sym%23sdfootnote320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320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ex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321sym%23sdfootnote321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321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322sym%23sdfootnote322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322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sempiternitat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323sym%23sdfootnote323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323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aequal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324sym%23sdfootnote324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324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est deo dicitur exaltatus, qu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325sym%23sdfootnote325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325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inseparabilite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326sym%23sdfootnote326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326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manente unitate personae unus atque idem es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327sym%23sdfootnote327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327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et totus hominis filius propter carnem et totus dei filius propter unam cum pat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328sym%23sdfootnote328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328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deitatem. Quicquid enim in tempore accepit Christus, secundum hominem accepit, cui, quae non habuit, conferren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329sym%23sdfootnote329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329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330sym%23sdfootnote330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330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>. Nam secundum potentiam deitat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331sym%23sdfootnote331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331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indifferente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332sym%23sdfootnote332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332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333sym%23sdfootnote333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333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omnia, quae habet pater, etiam filius habet, et quae in forma servi a patre accepit, eadem in forma dei etiam ipse donavit, &lt;SG670, p. 267a&gt; secundum &lt;VD38, f. 127rb&gt; eni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334sym%23sdfootnote334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334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de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335sym%23sdfootnote335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335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formam ipse et pater unum sunt. Secundum form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336sym%23sdfootnote336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336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eni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s-ES_tradnl"/>
        </w:rPr>
        <w:instrText xml:space="preserve"> HYPERLINK "http://www.pseudoisidor.de/html/058_gaius_directas_ad_nos.htm" \l "sdfootnote337sym%23sdfootnote337sym"</w:instrTex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s-ES_tradnl"/>
        </w:rPr>
        <w:t>337</w:t>
      </w:r>
      <w:r>
        <w:rPr>
          <w:rStyle w:val="InternetLink"/>
          <w:vertAlign w:val="superscript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servi non venit facere voluntatem suam, &lt;V630, f. 64rb&gt; sed voluntatem eius, qui misit eum, &lt;I83, f. 134rb&gt; secundum formam dei, sicut pater &lt;O93, f. 28va&gt; habet vitam in semetipso, sic dedit et filio habere vitam in semetipso. </w:t>
      </w:r>
      <w:r>
        <w:rPr/>
        <w:t>Secundum formam servi tristis es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38sym%23sdfootnote33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3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nima eius usque ad mortem. Et idem ipse est, sicut apostolus praedicat, et dives et pauper: dives, qu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39sym%23sdfootnote33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3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vangelista dicente: In principio erat verbum et verbum erat apud deum et deus erat verbum, hoc erat in principio apud deum, omnia per ipsum facta sunt, et sine ips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40sym%23sdfootnote34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4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factum est nihil, pauper vero, quia propter nos verb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41sym%23sdfootnote34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4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42sym%23sdfootnote34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4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car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43sym%23sdfootnote34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4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44sym%23sdfootnote34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4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factum est et habitav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45sym%23sdfootnote34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4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n nobis. Qua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46sym%23sdfootnote34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4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utem est eius exinaniti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47sym%23sdfootnote34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4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qua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48sym%23sdfootnote34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4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ver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49sym%23sdfootnote34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4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paupertas, nisi formae servil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50sym%23sdfootnote35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5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cceptio, per quam verb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51sym%23sdfootnote35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5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maiestat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52sym%23sdfootnote35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5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vel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53sym%23sdfootnote35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5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54sym%23sdfootnote35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5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cta dispensati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55sym%23sdfootnote35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5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humanae redemptionis impleta est? Nam quia captivitatis nostrae resolv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56sym%23sdfootnote35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5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57sym%23sdfootnote35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5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originalia vincula non poterant, &lt;SG670, p. 267b&gt; nisi exsisteret homo nostri generis nostraeque naturae, qu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58sym%23sdfootnote35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5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peccati praeiudic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59sym%23sdfootnote35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5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&lt;VD38, f. 127va&gt; non tenerent, et qui immaculat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60sym%23sdfootnote36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6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anguine su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61sym%23sdfootnote36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6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chirographum laetal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62sym%23sdfootnote36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6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diluer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63sym%23sdfootnote36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6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sicut ab initio erat divinit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64sym%23sdfootnote36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6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praeordinat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65sym%23sdfootnote36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6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ita est in plenitudine temporis perfect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66sym%23sdfootnote36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6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u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67sym%23sdfootnote36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6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68sym%23sdfootnote36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6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mult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69sym%23sdfootnote36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6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modis significata promissio i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70sym%23sdfootnote37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7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diu exspectatum veniret effectum, nec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71sym%23sdfootnote37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7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poss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72sym%23sdfootnote37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7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sse ambiguum, quod continu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73sym%23sdfootnote37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7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testifi&lt;I83, f. 134va&gt;cationib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374sym%23sdfootnote37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7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emper fuerat &lt;N442, f. 62ra&gt; nuntiatum. </w:t>
      </w:r>
      <w:r>
        <w:rPr>
          <w:lang w:val="it-IT"/>
        </w:rPr>
        <w:t>In magno autem sacrilegio se versari hereticorum manifestat impietas, cum speci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375sym%23sdfootnote37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7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itatis honoranda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376sym%23sdfootnote37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7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humanae carnis in Christo denegant veritatem, et religios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377sym%23sdfootnote37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7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xistimant cred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378sym%23sdfootnote37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7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379sym%23sdfootnote37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7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si dicatur in salvatore nostro verum non esse, quod salvat, cum it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380sym%23sdfootnote38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8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ecundum promission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381sym%23sdfootnote38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8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omn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382sym%23sdfootnote38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8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aecula percurrent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383sym%23sdfootnote38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8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undus s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384sym%23sdfootnote38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8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385sym%23sdfootnote38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8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386sym%23sdfootnote38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8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 Christo, ut, nisi verbum dignaretur caro fieri, nulla posset caro salvari. Omne enim sacramentum fidei christianae magno, ut heretic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387sym%23sdfootnote38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8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olunt, decolora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388sym%23sdfootnote38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8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obscur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389sym%23sdfootnote38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8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si lux veritatis sub menda&lt;SG670, p. 268a&gt;cio putatur latuisse fantasmatis. Non ergo &lt;VD38, f. 127vb&gt; quisquam sibi erubescendum existimet christianus d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390sym%23sdfootnote39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9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ostri in Christo corporis veritate, quia omnes apostoli apostolorumque discipuli et praeclari ecclesiarum quiqu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391sym%23sdfootnote39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9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octores, qui ad martyrii coronam vel ad confessionis meruerunt gloriam pervenire, in huius fidei lumine splenduerunt consonis ubique sententiis intonant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392sym%23sdfootnote39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9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quo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393sym%23sdfootnote39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9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 domino Iesu Christo deitatis et carnis una sit confitend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394sym%23sdfootnote39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9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ersona. Qua autem rationis similitudine, qua divinorum volumin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395sym%23sdfootnote39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9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ortione heretic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396sym%23sdfootnote39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9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mpieta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397sym%23sdfootnote39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9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estimat ad&lt;I83, f. 134vb&gt;iuvar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398sym%23sdfootnote39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9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quae veritatem negat corporis Christi, cum hanc non lex testificar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399sym%23sdfootnote39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9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non prophet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00sym%23sdfootnote40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0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aecinere, non evangel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01sym%23sdfootnote40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0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ocere, non ips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02sym%23sdfootnote40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0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stiterit Christus ostendere? Quaera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03sym%23sdfootnote40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0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&lt;V630, f. 64va&gt; per omnem seri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04sym%23sdfootnote40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0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&lt;P9629, f. 38v&gt; scripturarum, qu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05sym%23sdfootnote40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0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tenebras fugiant, non qu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06sym%23sdfootnote40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0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07sym%23sdfootnote40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0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erum lumen obscurent, et per omnia saecula ita veritatem inveniunt coruscant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08sym%23sdfootnote40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0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ut magnum hoc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09sym%23sdfootnote40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0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irabil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10sym%23sdfootnote41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1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acramentum ab initio videant creditum, quod est in fine completum. De qu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11sym%23sdfootnote41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1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cum sanctar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12sym%23sdfootnote41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1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litterarum nulla par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13sym%23sdfootnote41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1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ileat, sufficit &lt;VD38, f. 128ra&gt; quaedam conson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14sym%23sdfootnote41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1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eritatis signa posuiss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15sym%23sdfootnote41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1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quibus diligentia fidei in splendidissimam latitudin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16sym%23sdfootnote41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1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irigatur et sincera intellegent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17sym%23sdfootnote41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1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luc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18sym%23sdfootnote41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1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ospiciat, quod in filio dei, qui s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19sym%23sdfootnote41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1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sensibilite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20sym%23sdfootnote42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2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21sym%23sdfootnote42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2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ilium hominis et hominem profitetur, non sit christianis erubescendum, sed constantissime gloriandum, quoniam, sicut ait beatus apostolus: Magnum est pietatis sacramentum, quod manifestatum es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22sym%23sdfootnote42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2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 carne, iustificatum est in spiritu, apparuit angel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23sym%23sdfootnote42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2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praedicatum est gentibus, creditum es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24sym%23sdfootnote42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2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 hoc mundo, assumpt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25sym%23sdfootnote42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2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st in gloria.</w:t>
      </w:r>
    </w:p>
    <w:p>
      <w:pPr>
        <w:pStyle w:val="Normal"/>
        <w:rPr/>
      </w:pPr>
      <w:r>
        <w:rPr>
          <w:lang w:val="it-IT"/>
        </w:rPr>
        <w:t>D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26sym%23sdfootnote42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2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piscoporum vero et presbyterorum diaconorumque et sequentium clericorum ordinationibus sanctos apostolos &lt;SG670, p. 269a&gt; et successores eorum ac praecipue Anacletum et &lt;I83, f. 135ra&gt; poste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27sym%23sdfootnote42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2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lios sufficienter statuisse cognoscimus. Et idcirco non est necesse nos replica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28sym%23sdfootnote42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2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nisi quod illi non statuerunt. Illu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29sym%23sdfootnote42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2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tamen nos statuentes vobis et omnibus servare mandamus, u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30sym%23sdfootnote43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3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31sym%23sdfootnote43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3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ordines ecclesiasticos sic ascendant in ecclesia, &lt;N442, f. 62rb&gt; qui ordinari merentur, id est, si quis episcopus esse meretur, sit &lt;VD38, f. 128rb&gt; prim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32sym%23sdfootnote43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3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ostiarius, deind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33sym%23sdfootnote43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3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lector, poste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34sym%23sdfootnote43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3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xorcista, inde sacretur accolitus, dem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35sym%23sdfootnote43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3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ero subdiacon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36sym%23sdfootnote43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3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deinde diaconus et postea presbyter,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37sym%23sdfootnote43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3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xinde, si meretur, episcop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38sym%23sdfootnote43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3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ordinetur.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39sym%23sdfootnote43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3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regiones, sicut in hac urbe fecim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40sym%23sdfootnote44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4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per singulas urbes, quae populosae fuerint, diaconib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41sym%23sdfootnote44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4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ividen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42sym%23sdfootnote44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4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.</w:t>
      </w:r>
    </w:p>
    <w:p>
      <w:pPr>
        <w:pStyle w:val="Normal"/>
        <w:rPr/>
      </w:pPr>
      <w:r>
        <w:rPr>
          <w:lang w:val="it-IT"/>
        </w:rPr>
        <w:t>Et quaecumque difficiles quaestiones per singulas provincias exortae fuerint, semper ad sedem apostolicam referan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43sym%23sdfootnote44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4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.</w:t>
      </w:r>
    </w:p>
    <w:p>
      <w:pPr>
        <w:pStyle w:val="Normal"/>
        <w:rPr/>
      </w:pPr>
      <w:r>
        <w:rPr>
          <w:lang w:val="it-IT"/>
        </w:rPr>
        <w:t xml:space="preserve">Bene vale, frater, et ora pro nobis. &lt;O93, f. 28vb&gt;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ata Kal. </w:t>
      </w:r>
      <w:r>
        <w:rPr/>
        <w:t>Mart. Diocletiano III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444sym%23sdfootnote44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44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t Constanti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445sym%23sdfootnote44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44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I vv. cc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8_gaius_directas_ad_nos.htm" \l "sdfootnote446sym%23sdfootnote44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44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. conss. </w:t>
      </w:r>
      <w:r>
        <w:rPr>
          <w:lang w:val="it-IT"/>
        </w:rPr>
        <w:t>EXPLIC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8_gaius_directas_ad_nos.htm" \l "sdfootnote447sym%23sdfootnote44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4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93, f. 28vb; N442, f. 62rb; V630, f. 64va; I83, f. 135ra; VD38, f. 128rb; SG670, p. 269a; P9629, f. 38v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anc%23sdfootnote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>Überschrift</w:t>
      </w:r>
      <w:r>
        <w:rPr>
          <w:lang w:val="it-IT"/>
        </w:rPr>
        <w:t xml:space="preserve">] EPISTOLA SANCTI GAII PAPAE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anc%23sdfootnote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GAGI </w:t>
      </w:r>
      <w:r>
        <w:rPr>
          <w:i/>
          <w:lang w:val="it-IT"/>
        </w:rPr>
        <w:t xml:space="preserve">V630; </w:t>
      </w:r>
      <w:r>
        <w:rPr>
          <w:lang w:val="it-IT"/>
        </w:rPr>
        <w:t xml:space="preserve">GAI </w:t>
      </w:r>
      <w:r>
        <w:rPr>
          <w:i/>
          <w:lang w:val="it-IT"/>
        </w:rPr>
        <w:t xml:space="preserve">P9629; </w:t>
      </w:r>
      <w:r>
        <w:rPr>
          <w:lang w:val="it-IT"/>
        </w:rPr>
        <w:t xml:space="preserve">GAGII </w:t>
      </w:r>
      <w:r>
        <w:rPr>
          <w:i/>
          <w:lang w:val="it-IT"/>
        </w:rPr>
        <w:t>I83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8_gaius_directas_ad_nos.htm" \l "sdfootnote3anc%23sdfootnote3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3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Directos </w:t>
      </w:r>
      <w:r>
        <w:rPr>
          <w:i/>
          <w:lang w:val="es-ES_tradnl"/>
        </w:rPr>
        <w:t>P9629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8_gaius_directas_ad_nos.htm" \l "sdfootnote4anc%23sdfootnote4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4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ad </w:t>
      </w:r>
      <w:r>
        <w:rPr>
          <w:i/>
          <w:lang w:val="es-ES_tradnl"/>
        </w:rPr>
        <w:t>fehlt I83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8_gaius_directas_ad_nos.htm" \l "sdfootnote5anc%23sdfootnote5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5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ad nos] nobis </w:t>
      </w:r>
      <w:r>
        <w:rPr>
          <w:i/>
          <w:lang w:val="es-ES_tradnl"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8_gaius_directas_ad_nos.htm" \l "sdfootnote6anc%23sdfootnote6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6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plenas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plena </w:t>
      </w:r>
      <w:r>
        <w:rPr>
          <w:i/>
          <w:lang w:val="es-ES_tradnl"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8_gaius_directas_ad_nos.htm" \l "sdfootnote7anc%23sdfootnote7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7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inquisitionis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inquisionis </w:t>
      </w:r>
      <w:r>
        <w:rPr>
          <w:i/>
          <w:lang w:val="es-ES_tradnl"/>
        </w:rPr>
        <w:t>I83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8_gaius_directas_ad_nos.htm" \l "sdfootnote8anc%23sdfootnote8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8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am Rande </w:t>
      </w:r>
      <w:r>
        <w:rPr>
          <w:lang w:val="es-ES_tradnl"/>
        </w:rPr>
        <w:t xml:space="preserve">letanter </w:t>
      </w:r>
      <w:r>
        <w:rPr>
          <w:i/>
          <w:lang w:val="es-ES_tradnl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8_gaius_directas_ad_nos.htm" \l "sdfootnote9anc%23sdfootnote9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9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gratant </w:t>
      </w:r>
      <w:r>
        <w:rPr>
          <w:i/>
          <w:lang w:val="es-ES_tradnl"/>
        </w:rPr>
        <w:t>N442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8_gaius_directas_ad_nos.htm" \l "sdfootnote10anc%23sdfootnote10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10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accipimus </w:t>
      </w:r>
      <w:r>
        <w:rPr>
          <w:i/>
          <w:lang w:val="es-ES_tradnl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8_gaius_directas_ad_nos.htm" \l "sdfootnote11anc%23sdfootnote11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11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tales] tales in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tales </w:t>
      </w:r>
      <w:r>
        <w:rPr>
          <w:i/>
          <w:lang w:val="es-ES_tradnl"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8_gaius_directas_ad_nos.htm" \l "sdfootnote12anc%23sdfootnote12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12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extremis] ex terminis </w:t>
      </w:r>
      <w:r>
        <w:rPr>
          <w:i/>
          <w:lang w:val="es-ES_tradnl"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13anc%23sdfootnote1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Doctrini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14anc%23sdfootnote1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Diaboli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15anc%23sdfootnote1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ncurre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16anc%23sdfootnote1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romississe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17anc%23sdfootnote1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gratia </w:t>
      </w:r>
      <w:r>
        <w:rPr>
          <w:i/>
        </w:rPr>
        <w:t xml:space="preserve">korr. aus </w:t>
      </w:r>
      <w:r>
        <w:rPr/>
        <w:t xml:space="preserve">gra </w:t>
      </w:r>
      <w:r>
        <w:rPr>
          <w:i/>
        </w:rPr>
        <w:t>N442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18anc%23sdfootnote1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votiva </w:t>
      </w:r>
      <w:r>
        <w:rPr>
          <w:i/>
        </w:rPr>
        <w:t xml:space="preserve">korr. aus </w:t>
      </w:r>
      <w:r>
        <w:rPr/>
        <w:t xml:space="preserve">votive </w:t>
      </w:r>
      <w:r>
        <w:rPr>
          <w:i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9anc%23sdfootnote1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otivae sciscitationis] votiva sciscitatione </w:t>
      </w:r>
      <w:r>
        <w:rPr>
          <w:i/>
          <w:lang w:val="it-IT"/>
        </w:rPr>
        <w:t xml:space="preserve">I83; </w:t>
      </w:r>
      <w:r>
        <w:rPr>
          <w:lang w:val="it-IT"/>
        </w:rPr>
        <w:t xml:space="preserve">votiva susceptione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0anc%23sdfootnote2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ciscitatione </w:t>
      </w:r>
      <w:r>
        <w:rPr>
          <w:i/>
          <w:lang w:val="it-IT"/>
        </w:rPr>
        <w:t xml:space="preserve">I83; </w:t>
      </w:r>
      <w:r>
        <w:rPr>
          <w:lang w:val="it-IT"/>
        </w:rPr>
        <w:t xml:space="preserve">sciscitationis] sciscitationis ardore </w:t>
      </w:r>
      <w:r>
        <w:rPr>
          <w:i/>
          <w:lang w:val="it-IT"/>
        </w:rPr>
        <w:t xml:space="preserve">VD38; </w:t>
      </w:r>
      <w:r>
        <w:rPr>
          <w:lang w:val="it-IT"/>
        </w:rPr>
        <w:t xml:space="preserve">susceptione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1anc%23sdfootnote2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rater </w:t>
      </w:r>
      <w:r>
        <w:rPr>
          <w:i/>
          <w:lang w:val="it-IT"/>
        </w:rPr>
        <w:t>fehlt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2anc%23sdfootnote2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nsolationis </w:t>
      </w:r>
      <w:r>
        <w:rPr>
          <w:i/>
          <w:lang w:val="it-IT"/>
        </w:rPr>
        <w:t>I83; 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3anc%23sdfootnote2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interlinear </w:t>
      </w:r>
      <w:r>
        <w:rPr>
          <w:lang w:val="it-IT"/>
        </w:rPr>
        <w:t xml:space="preserve">scilicet similes tuarum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4anc%23sdfootnote2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evenire </w:t>
      </w:r>
      <w:r>
        <w:rPr>
          <w:i/>
          <w:lang w:val="it-IT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25anc%23sdfootnote2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dilatatus dispersu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26anc%23sdfootnote2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Extensa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27anc%23sdfootnote2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uae </w:t>
      </w:r>
      <w:r>
        <w:rPr>
          <w:i/>
          <w:lang w:val="en-GB"/>
        </w:rPr>
        <w:t>I83;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8anc%23sdfootnote2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rda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corda esse </w:t>
      </w:r>
      <w:r>
        <w:rPr>
          <w:i/>
          <w:lang w:val="it-IT"/>
        </w:rPr>
        <w:t xml:space="preserve">I83; </w:t>
      </w:r>
      <w:r>
        <w:rPr>
          <w:lang w:val="it-IT"/>
        </w:rPr>
        <w:t xml:space="preserve">corda] corda pro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9anc%23sdfootnote2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a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30anc%23sdfootnote3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hac </w:t>
      </w:r>
      <w:r>
        <w:rPr>
          <w:i/>
          <w:lang w:val="it-IT"/>
        </w:rPr>
        <w:t xml:space="preserve">fehlt V630; </w:t>
      </w:r>
      <w:r>
        <w:rPr>
          <w:lang w:val="it-IT"/>
        </w:rPr>
        <w:t xml:space="preserve">hec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31anc%23sdfootnote3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laruerunt </w:t>
      </w:r>
      <w:r>
        <w:rPr>
          <w:i/>
          <w:lang w:val="it-IT"/>
        </w:rPr>
        <w:t xml:space="preserve">I83; VD38; </w:t>
      </w:r>
      <w:r>
        <w:rPr>
          <w:lang w:val="it-IT"/>
        </w:rPr>
        <w:t xml:space="preserve">claruera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claruerunt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32anc%23sdfootnote3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interlinear </w:t>
      </w:r>
      <w:r>
        <w:rPr>
          <w:lang w:val="it-IT"/>
        </w:rPr>
        <w:t xml:space="preserve">id est sedes apostolica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33anc%23sdfootnote3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anarat </w:t>
      </w:r>
      <w:r>
        <w:rPr>
          <w:i/>
          <w:lang w:val="it-IT"/>
        </w:rPr>
        <w:t xml:space="preserve">fehlt I83; </w:t>
      </w:r>
      <w:r>
        <w:rPr>
          <w:lang w:val="it-IT"/>
        </w:rPr>
        <w:t xml:space="preserve">manaret </w:t>
      </w:r>
      <w:r>
        <w:rPr>
          <w:i/>
          <w:lang w:val="it-IT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34anc%23sdfootnote3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manarat lympha] triumphat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35anc%23sdfootnote3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Aqua salutaris limpha doctrina est spiritali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36anc%23sdfootnote3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recurri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37anc%23sdfootnote3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ed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38anc%23sdfootnote3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d est quod] Ideoque </w:t>
      </w:r>
      <w:r>
        <w:rPr>
          <w:i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39anc%23sdfootnote3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interlinear </w:t>
      </w:r>
      <w:r>
        <w:rPr>
          <w:lang w:val="it-IT"/>
        </w:rPr>
        <w:t xml:space="preserve">scilicet vestras perquisitiones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40anc%23sdfootnote4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aritati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41anc%23sdfootnote4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Suscepimu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42anc%23sdfootnote4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dubiam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43anc%23sdfootnote4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oluisti </w:t>
      </w:r>
      <w:r>
        <w:rPr>
          <w:i/>
          <w:lang w:val="it-IT"/>
        </w:rPr>
        <w:t>P9629;</w:t>
      </w:r>
      <w:r>
        <w:rPr>
          <w:lang w:val="it-IT"/>
        </w:rPr>
        <w:t xml:space="preserve"> </w:t>
      </w:r>
      <w:r>
        <w:rPr>
          <w:i/>
          <w:lang w:val="it-IT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8_gaius_directas_ad_nos.htm" \l "sdfootnote44anc%23sdfootnote44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44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quid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que </w:t>
      </w:r>
      <w:r>
        <w:rPr>
          <w:i/>
          <w:lang w:val="es-ES_tradnl"/>
        </w:rPr>
        <w:t>P9629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8_gaius_directas_ad_nos.htm" \l "sdfootnote45anc%23sdfootnote45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45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subiectos </w:t>
      </w:r>
      <w:r>
        <w:rPr>
          <w:i/>
          <w:lang w:val="es-ES_tradnl"/>
        </w:rPr>
        <w:t>O93,</w:t>
      </w:r>
      <w:r>
        <w:rPr>
          <w:lang w:val="es-ES_tradnl"/>
        </w:rPr>
        <w:t xml:space="preserve"> </w:t>
      </w:r>
      <w:r>
        <w:rPr>
          <w:i/>
          <w:lang w:val="es-ES_tradnl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46anc%23sdfootnote4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anctarum </w:t>
      </w:r>
      <w:r>
        <w:rPr>
          <w:i/>
          <w:lang w:val="it-IT"/>
        </w:rPr>
        <w:t>I83; 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47anc%23sdfootnote4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redimus </w:t>
      </w:r>
      <w:r>
        <w:rPr>
          <w:i/>
          <w:lang w:val="it-IT"/>
        </w:rPr>
        <w:t>V630; I83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48anc%23sdfootnote4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Docendum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49anc%23sdfootnote4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Quod pagani et heretici non possunt christianos accusare </w:t>
      </w:r>
      <w:r>
        <w:rPr>
          <w:i/>
          <w:lang w:val="it-IT"/>
        </w:rPr>
        <w:t xml:space="preserve">V630; </w:t>
      </w:r>
      <w:r>
        <w:rPr>
          <w:lang w:val="it-IT"/>
        </w:rPr>
        <w:t xml:space="preserve">Pagani et heretici acusare nequeunt </w:t>
      </w:r>
      <w:r>
        <w:rPr>
          <w:i/>
          <w:lang w:val="it-IT"/>
        </w:rPr>
        <w:t xml:space="preserve">P9629; am Rande </w:t>
      </w:r>
      <w:r>
        <w:rPr>
          <w:lang w:val="it-IT"/>
        </w:rPr>
        <w:t xml:space="preserve">De accusatione </w:t>
      </w:r>
      <w:r>
        <w:rPr>
          <w:i/>
          <w:lang w:val="it-IT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50anc%23sdfootnote5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5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cies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51anc%23sdfootnote5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5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Criminationis accusationi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52anc%23sdfootnote5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5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estimationis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53anc%23sdfootnote5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5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d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54anc%23sdfootnote5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5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aeculare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singulares saeculares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55anc%23sdfootnote5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5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reliquos </w:t>
      </w:r>
      <w:r>
        <w:rPr>
          <w:i/>
          <w:lang w:val="en-GB"/>
        </w:rPr>
        <w:t>fehlt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56anc%23sdfootnote5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5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clericos </w:t>
      </w:r>
      <w:r>
        <w:rPr>
          <w:i/>
          <w:lang w:val="en-GB"/>
        </w:rPr>
        <w:t>fehlt I83; 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57anc%23sdfootnote5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5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piscopis </w:t>
      </w:r>
      <w:r>
        <w:rPr>
          <w:i/>
          <w:lang w:val="en-GB"/>
        </w:rPr>
        <w:t xml:space="preserve">P9629; </w:t>
      </w:r>
      <w:r>
        <w:rPr>
          <w:lang w:val="en-GB"/>
        </w:rPr>
        <w:t xml:space="preserve">episcopum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58anc%23sdfootnote5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5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ut diaconus vel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aut </w:t>
      </w:r>
      <w:r>
        <w:rPr>
          <w:i/>
          <w:lang w:val="en-GB"/>
        </w:rPr>
        <w:t>O9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59anc%23sdfootnote5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5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clericus </w:t>
      </w:r>
      <w:r>
        <w:rPr>
          <w:i/>
          <w:lang w:val="en-GB"/>
        </w:rPr>
        <w:t>N442;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SG670; </w:t>
      </w:r>
      <w:r>
        <w:rPr>
          <w:lang w:val="en-GB"/>
        </w:rPr>
        <w:t xml:space="preserve">persona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60anc%23sdfootnote6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6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quia </w:t>
      </w:r>
      <w:r>
        <w:rPr>
          <w:i/>
          <w:lang w:val="en-GB"/>
        </w:rPr>
        <w:t xml:space="preserve">korr. aus </w:t>
      </w:r>
      <w:r>
        <w:rPr>
          <w:lang w:val="en-GB"/>
        </w:rPr>
        <w:t>qui</w:t>
      </w:r>
      <w:r>
        <w:rPr>
          <w:i/>
          <w:lang w:val="en-GB"/>
        </w:rPr>
        <w:t xml:space="preserve"> 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61anc%23sdfootnote6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6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fuerint </w:t>
      </w:r>
      <w:r>
        <w:rPr>
          <w:i/>
          <w:lang w:val="en-GB"/>
        </w:rPr>
        <w:t xml:space="preserve">V630; </w:t>
      </w:r>
      <w:r>
        <w:rPr>
          <w:lang w:val="en-GB"/>
        </w:rPr>
        <w:t xml:space="preserve">fuerit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fuerint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62anc%23sdfootnote6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6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quę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63anc%23sdfootnote6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6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Vituperabili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64anc%23sdfootnote6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6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Appraehenderit </w:t>
      </w:r>
      <w:r>
        <w:rPr>
          <w:i/>
          <w:lang w:val="en-GB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65anc%23sdfootnote6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6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ocumenta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66anc%23sdfootnote6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6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interlinear </w:t>
      </w:r>
      <w:r>
        <w:rPr>
          <w:lang w:val="it-IT"/>
        </w:rPr>
        <w:t xml:space="preserve">o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67anc%23sdfootnote6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6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onstranda documentis] documenta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68anc%23sdfootnote6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6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Inicere Indicer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69anc%23sdfootnote6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6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rgo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ergo ergo </w:t>
      </w:r>
      <w:r>
        <w:rPr>
          <w:i/>
          <w:lang w:val="it-IT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70anc%23sdfootnote7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7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circa] circa tale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71anc%23sdfootnote7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7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Institutioni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72anc%23sdfootnote7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7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Periculum </w:t>
      </w:r>
      <w:r>
        <w:rPr>
          <w:i/>
          <w:lang w:val="en-GB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73anc%23sdfootnote7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7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udoris] pudoris et </w:t>
      </w:r>
      <w:r>
        <w:rPr>
          <w:i/>
        </w:rPr>
        <w:t xml:space="preserve">korr. aus </w:t>
      </w:r>
      <w:r>
        <w:rPr/>
        <w:t xml:space="preserve">pudoris </w:t>
      </w:r>
      <w:r>
        <w:rPr>
          <w:i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74anc%23sdfootnote7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7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Confusioni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75anc%23sdfootnote7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7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Periculo dampno </w:t>
      </w:r>
      <w:r>
        <w:rPr>
          <w:i/>
          <w:lang w:val="en-GB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76anc%23sdfootnote7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7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isponendo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vel dispendio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77anc%23sdfootnote7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7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icat </w:t>
      </w:r>
      <w:r>
        <w:rPr>
          <w:i/>
          <w:lang w:val="it-IT"/>
        </w:rPr>
        <w:t>O93;</w:t>
      </w:r>
      <w:r>
        <w:rPr>
          <w:lang w:val="it-IT"/>
        </w:rPr>
        <w:t xml:space="preserve"> </w:t>
      </w:r>
      <w:r>
        <w:rPr>
          <w:i/>
          <w:lang w:val="it-IT"/>
        </w:rPr>
        <w:t>P9629; N442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78anc%23sdfootnote7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7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sidias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79anc%23sdfootnote7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7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alutem </w:t>
      </w:r>
      <w:r>
        <w:rPr>
          <w:i/>
          <w:lang w:val="it-IT"/>
        </w:rPr>
        <w:t>O93;</w:t>
      </w:r>
      <w:r>
        <w:rPr>
          <w:lang w:val="it-IT"/>
        </w:rPr>
        <w:t xml:space="preserve"> </w:t>
      </w:r>
      <w:r>
        <w:rPr>
          <w:i/>
          <w:lang w:val="it-IT"/>
        </w:rPr>
        <w:t>P9629;</w:t>
      </w:r>
      <w:r>
        <w:rPr>
          <w:lang w:val="it-IT"/>
        </w:rPr>
        <w:t xml:space="preserve"> salte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salutem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80anc%23sdfootnote8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8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 cetero] dicere </w:t>
      </w:r>
      <w:r>
        <w:rPr>
          <w:i/>
          <w:lang w:val="it-IT"/>
        </w:rPr>
        <w:t>I83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81anc%23sdfootnote8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etero] cetero </w:t>
      </w:r>
      <w:r>
        <w:rPr>
          <w:i/>
        </w:rPr>
        <w:t xml:space="preserve">korr. aus </w:t>
      </w:r>
      <w:r>
        <w:rPr/>
        <w:t xml:space="preserve">cetero deincep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82anc%23sdfootnote8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De expoliatis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83anc%23sdfootnote8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ut qualiter de suis rebus exspoliatis vel eiectis a sedibus propriis </w:t>
      </w:r>
      <w:r>
        <w:rPr>
          <w:i/>
        </w:rPr>
        <w:t>fehlt 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84anc%23sdfootnote8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xspoliatis vel eiectis] expoliati vel eiecti </w:t>
      </w:r>
      <w:r>
        <w:rPr>
          <w:i/>
        </w:rPr>
        <w:t xml:space="preserve">korr. aus </w:t>
      </w:r>
      <w:r>
        <w:rPr/>
        <w:t xml:space="preserve">expoliatis vel eiectis </w:t>
      </w:r>
      <w:r>
        <w:rPr>
          <w:i/>
        </w:rPr>
        <w:t>P9629;</w:t>
      </w:r>
      <w:r>
        <w:rPr/>
        <w:t xml:space="preserve"> expoliati vel eiecti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85anc%23sdfootnote8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quia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86anc%23sdfootnote8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repiendi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87anc%23sdfootnote8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quive] et qui </w:t>
      </w:r>
      <w:r>
        <w:rPr>
          <w:i/>
        </w:rPr>
        <w:t xml:space="preserve">korr. aus </w:t>
      </w:r>
      <w:r>
        <w:rPr/>
        <w:t xml:space="preserve">qui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88anc%23sdfootnote8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t exspoliatis] si expoliati </w:t>
      </w:r>
      <w:r>
        <w:rPr>
          <w:i/>
        </w:rPr>
        <w:t xml:space="preserve">I83; </w:t>
      </w:r>
      <w:r>
        <w:rPr/>
        <w:t xml:space="preserve">expoliatisque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89anc%23sdfootnote8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i </w:t>
      </w:r>
      <w:r>
        <w:rPr>
          <w:i/>
        </w:rPr>
        <w:t xml:space="preserve">korr. aus </w:t>
      </w:r>
      <w:r>
        <w:rPr/>
        <w:t xml:space="preserve">et </w:t>
      </w:r>
      <w:r>
        <w:rPr>
          <w:i/>
        </w:rPr>
        <w:t xml:space="preserve">P9629; </w:t>
      </w:r>
      <w:r>
        <w:rPr/>
        <w:t xml:space="preserve">si </w:t>
      </w:r>
      <w:r>
        <w:rPr>
          <w:i/>
        </w:rPr>
        <w:t>I83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90anc%23sdfootnote9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9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omnia] omnia iur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91anc%23sdfootnote9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9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i </w:t>
      </w:r>
      <w:r>
        <w:rPr>
          <w:i/>
          <w:lang w:val="it-IT"/>
        </w:rPr>
        <w:t>O93;</w:t>
      </w:r>
      <w:r>
        <w:rPr>
          <w:lang w:val="it-IT"/>
        </w:rPr>
        <w:t xml:space="preserve"> </w:t>
      </w:r>
      <w:r>
        <w:rPr>
          <w:i/>
          <w:lang w:val="it-IT"/>
        </w:rPr>
        <w:t>P9629; 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92anc%23sdfootnote9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9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i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93anc%23sdfootnote9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9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obici </w:t>
      </w:r>
      <w:r>
        <w:rPr>
          <w:i/>
          <w:lang w:val="it-IT"/>
        </w:rPr>
        <w:t>N442; 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94anc%23sdfootnote9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9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oterit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95anc%23sdfootnote9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9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aliter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96anc%23sdfootnote9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9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ducie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induci </w:t>
      </w:r>
      <w:r>
        <w:rPr>
          <w:i/>
          <w:lang w:val="it-IT"/>
        </w:rPr>
        <w:t>P9629;</w:t>
      </w:r>
      <w:r>
        <w:rPr>
          <w:lang w:val="it-IT"/>
        </w:rPr>
        <w:t xml:space="preserve">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97anc%23sdfootnote9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9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duciae illis] illis indutiae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98anc%23sdfootnote9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9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duciae illis post] infuci potest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99anc%23sdfootnote9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9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otest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00anc%23sdfootnote10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0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tigram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01anc%23sdfootnote10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0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el </w:t>
      </w:r>
      <w:r>
        <w:rPr>
          <w:i/>
          <w:lang w:val="it-IT"/>
        </w:rPr>
        <w:t>fehlt</w:t>
      </w:r>
      <w:r>
        <w:rPr>
          <w:lang w:val="it-IT"/>
        </w:rPr>
        <w:t xml:space="preserve"> </w:t>
      </w:r>
      <w:r>
        <w:rPr>
          <w:i/>
          <w:lang w:val="it-IT"/>
        </w:rPr>
        <w:t>N442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02anc%23sdfootnote10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0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a </w:t>
      </w:r>
      <w:r>
        <w:rPr>
          <w:i/>
          <w:lang w:val="it-IT"/>
        </w:rPr>
        <w:t>fehlt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03anc%23sdfootnote10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0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gravi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grave </w:t>
      </w:r>
      <w:r>
        <w:rPr>
          <w:i/>
          <w:lang w:val="it-IT"/>
        </w:rPr>
        <w:t xml:space="preserve">V630; </w:t>
      </w:r>
      <w:r>
        <w:rPr>
          <w:lang w:val="it-IT"/>
        </w:rPr>
        <w:t xml:space="preserve">gravi </w:t>
      </w:r>
      <w:r>
        <w:rPr>
          <w:i/>
          <w:lang w:val="it-IT"/>
        </w:rPr>
        <w:t>I83; 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04anc%23sdfootnote10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0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mpedimento] inpedimentum </w:t>
      </w:r>
      <w:r>
        <w:rPr>
          <w:i/>
          <w:lang w:val="it-IT"/>
        </w:rPr>
        <w:t>O9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05anc%23sdfootnote10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0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pedimentum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06anc%23sdfootnote10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0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Ordinare </w:t>
      </w:r>
      <w:r>
        <w:rPr>
          <w:i/>
          <w:lang w:val="it-IT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107anc%23sdfootnote10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0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t </w:t>
      </w:r>
      <w:r>
        <w:rPr>
          <w:i/>
          <w:lang w:val="en-GB"/>
        </w:rPr>
        <w:t xml:space="preserve">fehlt N442; I83; VD38; </w:t>
      </w:r>
      <w:r>
        <w:rPr>
          <w:lang w:val="en-GB"/>
        </w:rPr>
        <w:t xml:space="preserve">vel </w:t>
      </w:r>
      <w:r>
        <w:rPr>
          <w:i/>
          <w:lang w:val="en-GB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08anc%23sdfootnote10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0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orumque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09anc%23sdfootnote10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0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ccessoribu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decessoribus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10anc%23sdfootnote11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1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Arbitror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11anc%23sdfootnote11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1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i </w:t>
      </w:r>
      <w:r>
        <w:rPr>
          <w:i/>
          <w:lang w:val="it-IT"/>
        </w:rPr>
        <w:t>fehlt I83; 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12anc%23sdfootnote11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1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habeti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habueriti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13anc%23sdfootnote11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1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ra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oram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14anc%23sdfootnote11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1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Transscribr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15anc%23sdfootnote11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1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Confirmatione testification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16anc%23sdfootnote11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1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sstipulatione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stipulatione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17anc%23sdfootnote11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1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De his qui verbi dei a tempore incarnationis denegant veritatem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18anc%23sdfootnote11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1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Interrogationibu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19anc%23sdfootnote11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1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lli </w:t>
      </w:r>
      <w:r>
        <w:rPr>
          <w:i/>
          <w:lang w:val="it-IT"/>
        </w:rPr>
        <w:t>fehlt I83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120anc%23sdfootnote12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2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qui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121anc%23sdfootnote12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2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t </w:t>
      </w:r>
      <w:r>
        <w:rPr>
          <w:i/>
        </w:rPr>
        <w:t>fehlt 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122anc%23sdfootnote12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2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veritatis] veritatis ita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123anc%23sdfootnote12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2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124anc%23sdfootnote12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2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verbo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125anc%23sdfootnote12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2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usurpent </w:t>
      </w:r>
      <w:r>
        <w:rPr>
          <w:i/>
        </w:rPr>
        <w:t>fehlt N442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26anc%23sdfootnote12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2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Indigne accipiunt non iuste sed usu tantum habent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27anc%23sdfootnote12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2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Iusta vera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28anc%23sdfootnote12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2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egare </w:t>
      </w:r>
      <w:r>
        <w:rPr>
          <w:i/>
          <w:lang w:val="it-IT"/>
        </w:rPr>
        <w:t>I83; 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29anc%23sdfootnote12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2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egari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negare </w:t>
      </w:r>
      <w:r>
        <w:rPr>
          <w:i/>
          <w:lang w:val="it-IT"/>
        </w:rPr>
        <w:t>O9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30anc%23sdfootnote13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3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postolo Paulo] paulo apostolo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31anc%23sdfootnote13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3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otest </w:t>
      </w:r>
      <w:r>
        <w:rPr>
          <w:i/>
          <w:lang w:val="it-IT"/>
        </w:rPr>
        <w:t xml:space="preserve">I83; </w:t>
      </w:r>
      <w:r>
        <w:rPr>
          <w:lang w:val="it-IT"/>
        </w:rPr>
        <w:t xml:space="preserve">posse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potest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32anc%23sdfootnote13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3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a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quia </w:t>
      </w:r>
      <w:r>
        <w:rPr>
          <w:i/>
          <w:lang w:val="it-IT"/>
        </w:rPr>
        <w:t xml:space="preserve">P9629; </w:t>
      </w:r>
      <w:r>
        <w:rPr>
          <w:lang w:val="it-IT"/>
        </w:rPr>
        <w:t xml:space="preserve">qui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33anc%23sdfootnote13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3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Parcere indulgere propitium id est placabilem se faceret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34anc%23sdfootnote13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3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hominumque] hominumque carnem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35anc%23sdfootnote13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3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ae</w:t>
      </w:r>
      <w:r>
        <w:rPr>
          <w:i/>
          <w:lang w:val="it-IT"/>
        </w:rPr>
        <w:t xml:space="preserve"> 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36anc%23sdfootnote13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3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rationem </w:t>
      </w:r>
      <w:r>
        <w:rPr>
          <w:i/>
          <w:lang w:val="it-IT"/>
        </w:rPr>
        <w:t>O9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37anc%23sdfootnote13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3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mplere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implere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38anc%23sdfootnote13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3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In substantia divinitati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39anc%23sdfootnote13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3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articep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partipeps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40anc%23sdfootnote14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4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ortis vinculum] mora sui oculum </w:t>
      </w:r>
      <w:r>
        <w:rPr>
          <w:i/>
          <w:lang w:val="it-IT"/>
        </w:rPr>
        <w:t>O93;</w:t>
      </w:r>
      <w:r>
        <w:rPr>
          <w:lang w:val="it-IT"/>
        </w:rPr>
        <w:t xml:space="preserve"> </w:t>
      </w:r>
      <w:r>
        <w:rPr>
          <w:i/>
          <w:lang w:val="it-IT"/>
        </w:rPr>
        <w:t>P9629; N442; 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41anc%23sdfootnote14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4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culeus </w:t>
      </w:r>
      <w:r>
        <w:rPr>
          <w:i/>
          <w:lang w:val="it-IT"/>
        </w:rPr>
        <w:t xml:space="preserve">V630; </w:t>
      </w:r>
      <w:r>
        <w:rPr>
          <w:lang w:val="it-IT"/>
        </w:rPr>
        <w:t xml:space="preserve">piaculum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42anc%23sdfootnote14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4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aevaricatione </w:t>
      </w:r>
      <w:r>
        <w:rPr>
          <w:i/>
          <w:lang w:val="it-IT"/>
        </w:rPr>
        <w:t xml:space="preserve">korr. aus </w:t>
      </w:r>
      <w:r>
        <w:rPr>
          <w:lang w:val="it-IT"/>
        </w:rPr>
        <w:t>predicatione</w:t>
      </w:r>
      <w:r>
        <w:rPr>
          <w:i/>
          <w:lang w:val="it-IT"/>
        </w:rPr>
        <w:t xml:space="preserve"> 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43anc%23sdfootnote14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4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Transgressione Assumption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44anc%23sdfootnote14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4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ntractus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45anc%23sdfootnote14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4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Purgaretur disrumpetur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46anc%23sdfootnote14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4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ustis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47anc%23sdfootnote14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4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</w:t>
      </w:r>
      <w:r>
        <w:rPr>
          <w:i/>
          <w:lang w:val="it-IT"/>
        </w:rPr>
        <w:t>fehlt V630; I83; 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48anc%23sdfootnote14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4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49anc%23sdfootnote14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4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cceperin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acceperit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50anc%23sdfootnote15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5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lidiu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51anc%23sdfootnote15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5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actu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factus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52anc%23sdfootnote15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5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etium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53anc%23sdfootnote15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5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utiqu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54anc%23sdfootnote15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5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Et eius potentia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55anc%23sdfootnote15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5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religunt </w:t>
      </w:r>
      <w:r>
        <w:rPr>
          <w:i/>
          <w:lang w:val="it-IT"/>
        </w:rPr>
        <w:t xml:space="preserve">I83; </w:t>
      </w:r>
      <w:r>
        <w:rPr>
          <w:lang w:val="it-IT"/>
        </w:rPr>
        <w:t xml:space="preserve">requirunt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56anc%23sdfootnote15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5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o sacrificio] quos sacrifica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57anc%23sdfootnote15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5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os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58anc%23sdfootnote15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5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tradit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59anc%23sdfootnote15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5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o nobis </w:t>
      </w:r>
      <w:r>
        <w:rPr>
          <w:i/>
          <w:lang w:val="it-IT"/>
        </w:rPr>
        <w:t>fehlt V630;</w:t>
      </w:r>
      <w:r>
        <w:rPr>
          <w:lang w:val="it-IT"/>
        </w:rPr>
        <w:t xml:space="preserve">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60anc%23sdfootnote16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6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hostia dicebatur oblatio quae offerebatur ad devincendos hostes id est inimico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61anc%23sdfootnote16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6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avitatis] suavitatis est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62anc%23sdfootnote16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6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o </w:t>
      </w:r>
      <w:r>
        <w:rPr>
          <w:i/>
          <w:lang w:val="it-IT"/>
        </w:rPr>
        <w:t>O93; I83; 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63anc%23sdfootnote16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6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umquam] ut ita dicam quod </w:t>
      </w:r>
      <w:r>
        <w:rPr>
          <w:i/>
          <w:lang w:val="it-IT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164anc%23sdfootnote16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6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acrificium </w:t>
      </w:r>
      <w:r>
        <w:rPr>
          <w:i/>
          <w:lang w:val="en-GB"/>
        </w:rPr>
        <w:t xml:space="preserve">korr aus </w:t>
      </w:r>
      <w:r>
        <w:rPr>
          <w:lang w:val="en-GB"/>
        </w:rPr>
        <w:t xml:space="preserve">sacificium </w:t>
      </w:r>
      <w:r>
        <w:rPr>
          <w:i/>
          <w:lang w:val="en-GB"/>
        </w:rPr>
        <w:t>N442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165anc%23sdfootnote16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6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acriu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166anc%23sdfootnote16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6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n] Licet in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167anc%23sdfootnote16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6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moro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mors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168anc%23sdfootnote16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6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mors] mors semper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mors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169anc%23sdfootnote16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6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Innocenti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170anc%23sdfootnote17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7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quisquam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quam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171anc%23sdfootnote17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7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uo fine] suos fines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172anc%23sdfootnote17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7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rat </w:t>
      </w:r>
      <w:r>
        <w:rPr>
          <w:i/>
          <w:lang w:val="en-GB"/>
        </w:rPr>
        <w:t>fehlt 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173anc%23sdfootnote17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7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nmaculatu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maculatus </w:t>
      </w:r>
      <w:r>
        <w:rPr>
          <w:i/>
          <w:lang w:val="en-GB"/>
        </w:rPr>
        <w:t>N442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174anc%23sdfootnote17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7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xtiterat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175anc%23sdfootnote17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7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Subauditur electio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176anc%23sdfootnote17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7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tia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177anc%23sdfootnote17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7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crean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creas </w:t>
      </w:r>
      <w:r>
        <w:rPr>
          <w:i/>
          <w:lang w:val="en-GB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78anc%23sdfootnote17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7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alus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79anc%23sdfootnote17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7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o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quorum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80anc%23sdfootnote18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8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Libertatem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81anc%23sdfootnote18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8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omino nostro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domino </w:t>
      </w:r>
      <w:r>
        <w:rPr>
          <w:i/>
          <w:lang w:val="it-IT"/>
        </w:rPr>
        <w:t>N442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8_gaius_directas_ad_nos.htm" \l "sdfootnote182anc%23sdfootnote182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182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deo </w:t>
      </w:r>
      <w:r>
        <w:rPr>
          <w:i/>
          <w:lang w:val="es-ES_tradnl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8_gaius_directas_ad_nos.htm" \l "sdfootnote183anc%23sdfootnote183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183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verbis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verbi </w:t>
      </w:r>
      <w:r>
        <w:rPr>
          <w:i/>
          <w:lang w:val="es-ES_tradnl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184anc%23sdfootnote18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8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quae] quaeve </w:t>
      </w:r>
      <w:r>
        <w:rPr>
          <w:i/>
        </w:rPr>
        <w:t xml:space="preserve">korr. aus </w:t>
      </w:r>
      <w:r>
        <w:rPr/>
        <w:t xml:space="preserve">quae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185anc%23sdfootnote18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8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nseparabilis est </w:t>
      </w:r>
      <w:r>
        <w:rPr>
          <w:i/>
        </w:rPr>
        <w:t xml:space="preserve">korr. aus </w:t>
      </w:r>
      <w:r>
        <w:rPr/>
        <w:t>insepabilis est</w:t>
      </w:r>
      <w:r>
        <w:rPr>
          <w:i/>
        </w:rPr>
        <w:t xml:space="preserve"> 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186anc%23sdfootnote18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8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ndivisa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187anc%23sdfootnote18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8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habeat </w:t>
      </w:r>
      <w:r>
        <w:rPr>
          <w:i/>
          <w:lang w:val="en-GB"/>
        </w:rPr>
        <w:t xml:space="preserve">fehlt I83; </w:t>
      </w:r>
      <w:r>
        <w:rPr>
          <w:lang w:val="en-GB"/>
        </w:rPr>
        <w:t xml:space="preserve">habet </w:t>
      </w:r>
      <w:r>
        <w:rPr>
          <w:i/>
          <w:lang w:val="en-GB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188anc%23sdfootnote18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8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habeat actiones </w:t>
      </w:r>
      <w:r>
        <w:rPr>
          <w:i/>
        </w:rPr>
        <w:t>fehlt 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189anc%23sdfootnote18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8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ntellegendae] intelligenda et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190anc%23sdfootnote19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9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qualitatis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191anc%23sdfootnote19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9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Inspectione visu consideratione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192anc%23sdfootnote19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9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d quae] atque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193anc%23sdfootnote19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9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quam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194anc%23sdfootnote19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9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git </w:t>
      </w:r>
      <w:r>
        <w:rPr>
          <w:i/>
        </w:rPr>
        <w:t xml:space="preserve">korr. aus </w:t>
      </w:r>
      <w:r>
        <w:rPr/>
        <w:t xml:space="preserve">ait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195anc%23sdfootnote19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9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ine </w:t>
      </w:r>
      <w:r>
        <w:rPr>
          <w:i/>
        </w:rPr>
        <w:t xml:space="preserve">korr. aus </w:t>
      </w:r>
      <w:r>
        <w:rPr/>
        <w:t xml:space="preserve">sisne </w:t>
      </w:r>
      <w:r>
        <w:rPr>
          <w:i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96anc%23sdfootnote19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9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aro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197anc%23sdfootnote19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9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Perficit </w:t>
      </w:r>
      <w:r>
        <w:rPr>
          <w:i/>
          <w:lang w:val="it-IT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198anc%23sdfootnote19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9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fficit </w:t>
      </w:r>
      <w:r>
        <w:rPr>
          <w:i/>
        </w:rPr>
        <w:t xml:space="preserve">korr. aus </w:t>
      </w:r>
      <w:r>
        <w:rPr/>
        <w:t xml:space="preserve">efficítur </w:t>
      </w:r>
      <w:r>
        <w:rPr>
          <w:i/>
        </w:rPr>
        <w:t xml:space="preserve">V630; </w:t>
      </w:r>
      <w:r>
        <w:rPr/>
        <w:t xml:space="preserve">efficitur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199anc%23sdfootnote19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9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areret </w:t>
      </w:r>
      <w:r>
        <w:rPr>
          <w:i/>
        </w:rPr>
        <w:t xml:space="preserve">korr. aus </w:t>
      </w:r>
      <w:r>
        <w:rPr/>
        <w:t xml:space="preserve">pareraret </w:t>
      </w:r>
      <w:r>
        <w:rPr>
          <w:i/>
        </w:rPr>
        <w:t xml:space="preserve">P9629; </w:t>
      </w:r>
      <w:r>
        <w:rPr/>
        <w:t xml:space="preserve">parare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200anc%23sdfootnote20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0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t sine veritate carnis obvoluta pannis infantia non iaceret </w:t>
      </w:r>
      <w:r>
        <w:rPr>
          <w:i/>
        </w:rPr>
        <w:t>fehlt I83; VD38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201anc%23sdfootnote20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0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bvoluta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202anc%23sdfootnote20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0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ine verbi potentia non adorarent magi puerum stella indice declaratum, sine veritate carnis non iuberetur transferri in Aegyptum puerum et ab Herodis persecutione subduci </w:t>
      </w:r>
      <w:r>
        <w:rPr>
          <w:i/>
        </w:rPr>
        <w:t>fehlt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203anc%23sdfootnote20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0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ndice </w:t>
      </w:r>
      <w:r>
        <w:rPr>
          <w:i/>
        </w:rPr>
        <w:t xml:space="preserve">korr. aus </w:t>
      </w:r>
      <w:r>
        <w:rPr/>
        <w:t xml:space="preserve">in die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204anc%23sdfootnote20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0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eclaratum] declaratum et </w:t>
      </w:r>
      <w:r>
        <w:rPr>
          <w:i/>
        </w:rPr>
        <w:t>N442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205anc%23sdfootnote20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0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uer </w:t>
      </w:r>
      <w:r>
        <w:rPr>
          <w:i/>
        </w:rPr>
        <w:t>V630;</w:t>
      </w:r>
      <w:r>
        <w:rPr/>
        <w:t xml:space="preserve">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206anc%23sdfootnote20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0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>Subtrahi</w:t>
      </w:r>
      <w:r>
        <w:rPr>
          <w:i/>
        </w:rPr>
        <w:t xml:space="preserve"> 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207anc%23sdfootnote20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0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fieret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208anc%23sdfootnote20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0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iceret vox patris missa de caelo: Hic est filius meus dilectus, in quo mihi complacuit, ipsum audite, et sine veritate carnis non protestaretur Iohannes: Ecce agnus dei, ecce qui tollit peccata mundi. Sine verbi potentia non fieret] fieret vox patris missa de caelo: Hic est filius meus dilectus, in quo mihi complacui, ipsum audite, et sine veritate carnis non protestaretur Iohannes: Ecce agnus dei, ecce qui tollit peccata mundi. Sine verbi potentia non fieret </w:t>
      </w:r>
      <w:r>
        <w:rPr>
          <w:i/>
        </w:rPr>
        <w:t xml:space="preserve">korr. aus </w:t>
      </w:r>
      <w:r>
        <w:rPr/>
        <w:t xml:space="preserve">fieret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209anc%23sdfootnote20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0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omplacui </w:t>
      </w:r>
      <w:r>
        <w:rPr>
          <w:i/>
        </w:rPr>
        <w:t>O93;</w:t>
      </w:r>
      <w:r>
        <w:rPr/>
        <w:t xml:space="preserve"> </w:t>
      </w:r>
      <w:r>
        <w:rPr>
          <w:i/>
        </w:rPr>
        <w:t>P9629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210anc%23sdfootnote21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1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Affirmaret testimonium perhibere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211anc%23sdfootnote21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1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non </w:t>
      </w:r>
      <w:r>
        <w:rPr>
          <w:i/>
        </w:rPr>
        <w:t xml:space="preserve">korr. aus </w:t>
      </w:r>
      <w:r>
        <w:rPr/>
        <w:t>no</w:t>
      </w:r>
      <w:r>
        <w:rPr>
          <w:i/>
        </w:rPr>
        <w:t xml:space="preserve"> N442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12anc%23sdfootnote21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1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Intelligimu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13anc%23sdfootnote21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1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tegratio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14anc%23sdfootnote21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1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ec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ne </w:t>
      </w:r>
      <w:r>
        <w:rPr>
          <w:i/>
          <w:lang w:val="it-IT"/>
        </w:rPr>
        <w:t>O9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15anc%23sdfootnote21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1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ominus patri] patri dominus </w:t>
      </w:r>
      <w:r>
        <w:rPr>
          <w:i/>
          <w:lang w:val="it-IT"/>
        </w:rPr>
        <w:t>I83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16anc%23sdfootnote21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1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atri profiteretur] profiteretur patri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17anc%23sdfootnote21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1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Tam magnum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18anc%23sdfootnote21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1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utriusque </w:t>
      </w:r>
      <w:r>
        <w:rPr>
          <w:i/>
          <w:lang w:val="it-IT"/>
        </w:rPr>
        <w:t>O93;</w:t>
      </w:r>
      <w:r>
        <w:rPr>
          <w:lang w:val="it-IT"/>
        </w:rPr>
        <w:t xml:space="preserve">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19anc%23sdfootnote21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1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hristi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20anc%23sdfootnote22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2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redidit </w:t>
      </w:r>
      <w:r>
        <w:rPr>
          <w:i/>
          <w:lang w:val="it-IT"/>
        </w:rPr>
        <w:t>I83; 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21anc%23sdfootnote22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2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utraque </w:t>
      </w:r>
      <w:r>
        <w:rPr>
          <w:i/>
          <w:lang w:val="it-IT"/>
        </w:rPr>
        <w:t>V630; I83; 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22anc%23sdfootnote22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2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utramque formam] utraque forma </w:t>
      </w:r>
      <w:r>
        <w:rPr>
          <w:i/>
          <w:lang w:val="it-IT"/>
        </w:rPr>
        <w:t>I83; 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223anc%23sdfootnote22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2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licuius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224anc%23sdfootnote22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2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divisioni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divisione is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225anc%23sdfootnote22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2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corporea] corporea ac </w:t>
      </w:r>
      <w:r>
        <w:rPr>
          <w:i/>
          <w:lang w:val="en-GB"/>
        </w:rPr>
        <w:t>N442; 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226anc%23sdfootnote22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2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Nature substantie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227anc%23sdfootnote22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2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otu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228anc%23sdfootnote22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2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ctiones ea] actione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actiones et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229anc%23sdfootnote22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2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t </w:t>
      </w:r>
      <w:r>
        <w:rPr>
          <w:i/>
          <w:lang w:val="en-GB"/>
        </w:rPr>
        <w:t>I83; 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230anc%23sdfootnote23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3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namque] namque no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namque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231anc%23sdfootnote23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3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Permiscemu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232anc%23sdfootnote23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3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que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233anc%23sdfootnote23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3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castis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234anc%23sdfootnote23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3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nolunt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235anc%23sdfootnote23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3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quod </w:t>
      </w:r>
      <w:r>
        <w:rPr>
          <w:i/>
          <w:lang w:val="en-GB"/>
        </w:rPr>
        <w:t xml:space="preserve">O93; </w:t>
      </w:r>
      <w:r>
        <w:rPr>
          <w:lang w:val="en-GB"/>
        </w:rPr>
        <w:t xml:space="preserve">qui </w:t>
      </w:r>
      <w:r>
        <w:rPr>
          <w:i/>
          <w:lang w:val="en-GB"/>
        </w:rPr>
        <w:t xml:space="preserve">I83; VD38; </w:t>
      </w:r>
      <w:r>
        <w:rPr>
          <w:lang w:val="en-GB"/>
        </w:rPr>
        <w:t xml:space="preserve">qui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qui </w:t>
      </w:r>
      <w:r>
        <w:rPr>
          <w:i/>
          <w:lang w:val="en-GB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36anc%23sdfootnote23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3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onumenti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monumento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37anc%23sdfootnote23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3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ae </w:t>
      </w:r>
      <w:r>
        <w:rPr>
          <w:i/>
          <w:lang w:val="it-IT"/>
        </w:rPr>
        <w:t>fehlt I83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38anc%23sdfootnote23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3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aro </w:t>
      </w:r>
      <w:r>
        <w:rPr>
          <w:i/>
          <w:lang w:val="it-IT"/>
        </w:rPr>
        <w:t>fehlt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39anc%23sdfootnote23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3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resurrexeri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resurrexit </w:t>
      </w:r>
      <w:r>
        <w:rPr>
          <w:i/>
          <w:lang w:val="it-IT"/>
        </w:rPr>
        <w:t xml:space="preserve">V630; </w:t>
      </w:r>
      <w:r>
        <w:rPr>
          <w:lang w:val="it-IT"/>
        </w:rPr>
        <w:t xml:space="preserve">resurexerit </w:t>
      </w:r>
      <w:r>
        <w:rPr>
          <w:i/>
          <w:lang w:val="it-IT"/>
        </w:rPr>
        <w:t xml:space="preserve">P9629; </w:t>
      </w:r>
      <w:r>
        <w:rPr>
          <w:lang w:val="it-IT"/>
        </w:rPr>
        <w:t xml:space="preserve">surrexit </w:t>
      </w:r>
      <w:r>
        <w:rPr>
          <w:i/>
          <w:lang w:val="it-IT"/>
        </w:rPr>
        <w:t xml:space="preserve">I83; </w:t>
      </w:r>
      <w:r>
        <w:rPr>
          <w:lang w:val="it-IT"/>
        </w:rPr>
        <w:t xml:space="preserve">resurrexeri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resurrexit </w:t>
      </w:r>
      <w:r>
        <w:rPr>
          <w:i/>
          <w:lang w:val="it-IT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240anc%23sdfootnote24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4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quis </w:t>
      </w:r>
      <w:r>
        <w:rPr>
          <w:i/>
        </w:rPr>
        <w:t xml:space="preserve">korr. aus </w:t>
      </w:r>
      <w:r>
        <w:rPr/>
        <w:t xml:space="preserve">qui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241anc%23sdfootnote24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4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iscipulos </w:t>
      </w:r>
      <w:r>
        <w:rPr>
          <w:i/>
        </w:rPr>
        <w:t xml:space="preserve">korr. aus </w:t>
      </w:r>
      <w:r>
        <w:rPr/>
        <w:t xml:space="preserve">dispulos </w:t>
      </w:r>
      <w:r>
        <w:rPr>
          <w:i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42anc%23sdfootnote24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4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mitt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43anc%23sdfootnote24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4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a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quia </w:t>
      </w:r>
      <w:r>
        <w:rPr>
          <w:i/>
          <w:lang w:val="it-IT"/>
        </w:rPr>
        <w:t xml:space="preserve">O93; </w:t>
      </w:r>
      <w:r>
        <w:rPr>
          <w:lang w:val="it-IT"/>
        </w:rPr>
        <w:t xml:space="preserve">quia </w:t>
      </w:r>
      <w:r>
        <w:rPr>
          <w:i/>
          <w:lang w:val="it-IT"/>
        </w:rPr>
        <w:t>V630; I83; 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44anc%23sdfootnote24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4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anifestationem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45anc%23sdfootnote24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4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rpori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46anc%23sdfootnote24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4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struentur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destruetur </w:t>
      </w:r>
      <w:r>
        <w:rPr>
          <w:i/>
          <w:lang w:val="it-IT"/>
        </w:rPr>
        <w:t xml:space="preserve">O93; </w:t>
      </w:r>
      <w:r>
        <w:rPr>
          <w:lang w:val="it-IT"/>
        </w:rPr>
        <w:t xml:space="preserve">destruuntur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destruentur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47anc%23sdfootnote24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4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novanda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48anc%23sdfootnote24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4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on sibi] sibi non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49anc%23sdfootnote24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4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ubitaret] dubitaret esse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dubitaret </w:t>
      </w:r>
      <w:r>
        <w:rPr>
          <w:i/>
          <w:lang w:val="it-IT"/>
        </w:rPr>
        <w:t xml:space="preserve">P9629; </w:t>
      </w:r>
      <w:r>
        <w:rPr>
          <w:lang w:val="it-IT"/>
        </w:rPr>
        <w:t xml:space="preserve">dubitaret esse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50anc%23sdfootnote25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5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redendo </w:t>
      </w:r>
      <w:r>
        <w:rPr>
          <w:i/>
          <w:lang w:val="it-IT"/>
        </w:rPr>
        <w:t>O9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51anc%23sdfootnote25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5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sciperant </w:t>
      </w:r>
      <w:r>
        <w:rPr>
          <w:i/>
          <w:lang w:val="it-IT"/>
        </w:rPr>
        <w:t xml:space="preserve">O93; </w:t>
      </w:r>
      <w:r>
        <w:rPr>
          <w:lang w:val="it-IT"/>
        </w:rPr>
        <w:t xml:space="preserve">susciperent </w:t>
      </w:r>
      <w:r>
        <w:rPr>
          <w:i/>
          <w:lang w:val="it-IT"/>
        </w:rPr>
        <w:t>I83;</w:t>
      </w:r>
      <w:r>
        <w:rPr>
          <w:lang w:val="it-IT"/>
        </w:rPr>
        <w:t xml:space="preserve"> </w:t>
      </w:r>
      <w:r>
        <w:rPr>
          <w:i/>
          <w:lang w:val="it-IT"/>
        </w:rPr>
        <w:t xml:space="preserve">SG670; </w:t>
      </w:r>
      <w:r>
        <w:rPr>
          <w:lang w:val="it-IT"/>
        </w:rPr>
        <w:t xml:space="preserve">suscipirent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52anc%23sdfootnote25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5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edicandu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credendum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53anc%23sdfootnote25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5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 </w:t>
      </w:r>
      <w:r>
        <w:rPr>
          <w:i/>
          <w:lang w:val="it-IT"/>
        </w:rPr>
        <w:t>fehlt I83; 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54anc%23sdfootnote25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5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tantam </w:t>
      </w:r>
      <w:r>
        <w:rPr>
          <w:i/>
          <w:lang w:val="it-IT"/>
        </w:rPr>
        <w:t>O93; V630;</w:t>
      </w:r>
      <w:r>
        <w:rPr>
          <w:lang w:val="it-IT"/>
        </w:rPr>
        <w:t xml:space="preserve"> </w:t>
      </w:r>
      <w:r>
        <w:rPr>
          <w:i/>
          <w:lang w:val="it-IT"/>
        </w:rPr>
        <w:t>P9629; 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55anc%23sdfootnote25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5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lucem </w:t>
      </w:r>
      <w:r>
        <w:rPr>
          <w:i/>
          <w:lang w:val="it-IT"/>
        </w:rPr>
        <w:t>V630;</w:t>
      </w:r>
      <w:r>
        <w:rPr>
          <w:lang w:val="it-IT"/>
        </w:rPr>
        <w:t xml:space="preserve"> </w:t>
      </w:r>
      <w:r>
        <w:rPr>
          <w:i/>
          <w:lang w:val="it-IT"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256anc%23sdfootnote25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5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Dececatio mentis conclusio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257anc%23sdfootnote25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5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relinquit </w:t>
      </w:r>
      <w:r>
        <w:rPr>
          <w:i/>
        </w:rPr>
        <w:t xml:space="preserve">korr. aus </w:t>
      </w:r>
      <w:r>
        <w:rPr/>
        <w:t xml:space="preserve">reliquit </w:t>
      </w:r>
      <w:r>
        <w:rPr>
          <w:i/>
        </w:rPr>
        <w:t xml:space="preserve">P9629; </w:t>
      </w:r>
      <w:r>
        <w:rPr/>
        <w:t xml:space="preserve">reliquit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258anc%23sdfootnote25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5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ostendant </w:t>
      </w:r>
      <w:r>
        <w:rPr>
          <w:i/>
        </w:rPr>
        <w:t xml:space="preserve">korr. aus </w:t>
      </w:r>
      <w:r>
        <w:rPr/>
        <w:t xml:space="preserve">ostendat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259anc%23sdfootnote25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5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hominum </w:t>
      </w:r>
      <w:r>
        <w:rPr>
          <w:i/>
        </w:rPr>
        <w:t xml:space="preserve">korr. aus </w:t>
      </w:r>
      <w:r>
        <w:rPr/>
        <w:t xml:space="preserve">hominem </w:t>
      </w:r>
      <w:r>
        <w:rPr>
          <w:i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60anc%23sdfootnote26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6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ost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61anc%23sdfootnote26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6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ervenire </w:t>
      </w:r>
      <w:r>
        <w:rPr>
          <w:i/>
          <w:lang w:val="it-IT"/>
        </w:rPr>
        <w:t>I83; 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62anc%23sdfootnote26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6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lium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63anc%23sdfootnote26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6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on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64anc%23sdfootnote26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6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ia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65anc%23sdfootnote26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6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icut] sicut a </w:t>
      </w:r>
      <w:r>
        <w:rPr>
          <w:i/>
          <w:lang w:val="it-IT"/>
        </w:rPr>
        <w:t>O9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266anc%23sdfootnote26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6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christi non rapinam arbitratus es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267anc%23sdfootnote26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6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rapina </w:t>
      </w:r>
      <w:r>
        <w:rPr>
          <w:i/>
        </w:rPr>
        <w:t>N442; 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268anc%23sdfootnote26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6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rbitratus est </w:t>
      </w:r>
      <w:r>
        <w:rPr>
          <w:i/>
        </w:rPr>
        <w:t xml:space="preserve">korr. aus </w:t>
      </w:r>
      <w:r>
        <w:rPr/>
        <w:t xml:space="preserve">arbitratu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269anc%23sdfootnote26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6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sse se] esse se </w:t>
      </w:r>
      <w:r>
        <w:rPr>
          <w:i/>
        </w:rPr>
        <w:t xml:space="preserve">korr. aus </w:t>
      </w:r>
      <w:r>
        <w:rPr/>
        <w:t xml:space="preserve">esse </w:t>
      </w:r>
      <w:r>
        <w:rPr>
          <w:i/>
        </w:rPr>
        <w:t>N442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70anc%23sdfootnote27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7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e </w:t>
      </w:r>
      <w:r>
        <w:rPr>
          <w:i/>
          <w:lang w:val="it-IT"/>
        </w:rPr>
        <w:t>fehlt O93; I83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71anc%23sdfootnote27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7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o] deo sed </w:t>
      </w:r>
      <w:r>
        <w:rPr>
          <w:i/>
          <w:lang w:val="it-IT"/>
        </w:rPr>
        <w:t>V630; N442; I83; 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72anc%23sdfootnote27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7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xinavit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73anc%23sdfootnote27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7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substantiam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74anc%23sdfootnote27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7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ervi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set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75anc%23sdfootnote27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7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imilitudine </w:t>
      </w:r>
      <w:r>
        <w:rPr>
          <w:i/>
          <w:lang w:val="it-IT"/>
        </w:rPr>
        <w:t>P9629;</w:t>
      </w:r>
      <w:r>
        <w:rPr>
          <w:lang w:val="it-IT"/>
        </w:rPr>
        <w:t xml:space="preserve"> </w:t>
      </w:r>
      <w:r>
        <w:rPr>
          <w:i/>
          <w:lang w:val="it-IT"/>
        </w:rPr>
        <w:t>N442; 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76anc%23sdfootnote27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7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Speci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77anc%23sdfootnote27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7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llum exaltavit] exaltavit illum </w:t>
      </w:r>
      <w:r>
        <w:rPr>
          <w:i/>
          <w:lang w:val="it-IT"/>
        </w:rPr>
        <w:t>I83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278anc%23sdfootnote27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7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>Ut esset deus et proprie filius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279anc%23sdfootnote27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7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nomen quod est super omne nomen </w:t>
      </w:r>
      <w:r>
        <w:rPr>
          <w:i/>
        </w:rPr>
        <w:t xml:space="preserve">korr. aus </w:t>
      </w:r>
      <w:r>
        <w:rPr/>
        <w:t xml:space="preserve">nomen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280anc%23sdfootnote28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8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omnem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281anc%23sdfootnote28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8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omne nomen </w:t>
      </w:r>
      <w:r>
        <w:rPr>
          <w:i/>
        </w:rPr>
        <w:t xml:space="preserve">kor. aus </w:t>
      </w:r>
      <w:r>
        <w:rPr/>
        <w:t xml:space="preserve">omne </w:t>
      </w:r>
      <w:r>
        <w:rPr>
          <w:i/>
        </w:rPr>
        <w:t>O9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282anc%23sdfootnote28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8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Omnis creatura in conspectu eius humilietur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283anc%23sdfootnote28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8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flectatur </w:t>
      </w:r>
      <w:r>
        <w:rPr>
          <w:i/>
        </w:rPr>
        <w:t xml:space="preserve">korr. aus </w:t>
      </w:r>
      <w:r>
        <w:rPr/>
        <w:t xml:space="preserve">flectetur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284anc%23sdfootnote28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8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Creda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285anc%23sdfootnote28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8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st </w:t>
      </w:r>
      <w:r>
        <w:rPr>
          <w:i/>
        </w:rPr>
        <w:t>fehlt 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286anc%23sdfootnote28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8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t </w:t>
      </w:r>
      <w:r>
        <w:rPr>
          <w:i/>
        </w:rPr>
        <w:t>V630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87anc%23sdfootnote28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8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psa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88anc%23sdfootnote28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8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Cert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89anc%23sdfootnote28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8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xaltatione </w:t>
      </w:r>
      <w:r>
        <w:rPr>
          <w:i/>
          <w:lang w:val="it-IT"/>
        </w:rPr>
        <w:t>O93;</w:t>
      </w:r>
      <w:r>
        <w:rPr>
          <w:lang w:val="it-IT"/>
        </w:rPr>
        <w:t xml:space="preserve"> </w:t>
      </w:r>
      <w:r>
        <w:rPr>
          <w:i/>
          <w:lang w:val="it-IT"/>
        </w:rPr>
        <w:t>P9629; I83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90anc%23sdfootnote29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9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a </w:t>
      </w:r>
      <w:r>
        <w:rPr>
          <w:i/>
          <w:lang w:val="it-IT"/>
        </w:rPr>
        <w:t>V630;</w:t>
      </w:r>
      <w:r>
        <w:rPr>
          <w:lang w:val="it-IT"/>
        </w:rPr>
        <w:t xml:space="preserve"> </w:t>
      </w:r>
      <w:r>
        <w:rPr>
          <w:i/>
          <w:lang w:val="it-IT"/>
        </w:rPr>
        <w:t>P9629; 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91anc%23sdfootnote29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9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icut </w:t>
      </w:r>
      <w:r>
        <w:rPr>
          <w:i/>
          <w:lang w:val="it-IT"/>
        </w:rPr>
        <w:t xml:space="preserve">fehlt I83; VD38; </w:t>
      </w:r>
      <w:r>
        <w:rPr>
          <w:lang w:val="it-IT"/>
        </w:rPr>
        <w:t xml:space="preserve">ut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92anc%23sdfootnote29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9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omen, quod super omne nomen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nomen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293anc%23sdfootnote29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9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od] quod est </w:t>
      </w:r>
      <w:r>
        <w:rPr>
          <w:i/>
          <w:lang w:val="it-IT"/>
        </w:rPr>
        <w:t>V630;</w:t>
      </w:r>
      <w:r>
        <w:rPr>
          <w:lang w:val="it-IT"/>
        </w:rPr>
        <w:t xml:space="preserve"> </w:t>
      </w:r>
      <w:r>
        <w:rPr>
          <w:i/>
          <w:lang w:val="it-IT"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294anc%23sdfootnote29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9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omnem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295anc%23sdfootnote29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9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precelle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296anc%23sdfootnote29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9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xcelle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297anc%23sdfootnote29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9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xcellit] excellit et </w:t>
      </w:r>
      <w:r>
        <w:rPr>
          <w:i/>
        </w:rPr>
        <w:t xml:space="preserve">korr. aus </w:t>
      </w:r>
      <w:r>
        <w:rPr/>
        <w:t xml:space="preserve">excellit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298anc%23sdfootnote29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9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ertimere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299anc%23sdfootnote29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9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rat </w:t>
      </w:r>
      <w:r>
        <w:rPr>
          <w:i/>
        </w:rPr>
        <w:t>fehlt 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300anc%23sdfootnote30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0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tantę </w:t>
      </w:r>
      <w:r>
        <w:rPr>
          <w:i/>
        </w:rPr>
        <w:t xml:space="preserve">korr. aus </w:t>
      </w:r>
      <w:r>
        <w:rPr/>
        <w:t xml:space="preserve">tandę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301anc%23sdfootnote30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0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ugmento </w:t>
      </w:r>
      <w:r>
        <w:rPr>
          <w:i/>
        </w:rPr>
        <w:t xml:space="preserve">korr. aus </w:t>
      </w:r>
      <w:r>
        <w:rPr/>
        <w:t xml:space="preserve">augmentu </w:t>
      </w:r>
      <w:r>
        <w:rPr>
          <w:i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302anc%23sdfootnote30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0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rit </w:t>
      </w:r>
      <w:r>
        <w:rPr>
          <w:i/>
          <w:lang w:val="it-IT"/>
        </w:rPr>
        <w:t xml:space="preserve">O93; N442; </w:t>
      </w:r>
      <w:r>
        <w:rPr>
          <w:lang w:val="it-IT"/>
        </w:rPr>
        <w:t xml:space="preserve">est </w:t>
      </w:r>
      <w:r>
        <w:rPr>
          <w:i/>
          <w:lang w:val="it-IT"/>
        </w:rPr>
        <w:t>I83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303anc%23sdfootnote30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0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fliu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304anc%23sdfootnote30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0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atri </w:t>
      </w:r>
      <w:r>
        <w:rPr>
          <w:i/>
        </w:rPr>
        <w:t xml:space="preserve">korr. aus </w:t>
      </w:r>
      <w:r>
        <w:rPr/>
        <w:t xml:space="preserve">patris </w:t>
      </w:r>
      <w:r>
        <w:rPr>
          <w:i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305anc%23sdfootnote30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0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ri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erat </w:t>
      </w:r>
      <w:r>
        <w:rPr>
          <w:i/>
          <w:lang w:val="it-IT"/>
        </w:rPr>
        <w:t xml:space="preserve">O93; </w:t>
      </w:r>
      <w:r>
        <w:rPr>
          <w:lang w:val="it-IT"/>
        </w:rPr>
        <w:t xml:space="preserve">erit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306anc%23sdfootnote30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0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Divisio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307anc%23sdfootnote30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0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ec per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nec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308anc%23sdfootnote30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0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Recesserat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309anc%23sdfootnote30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0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iscesserat </w:t>
      </w:r>
      <w:r>
        <w:rPr>
          <w:i/>
          <w:lang w:val="it-IT"/>
        </w:rPr>
        <w:t xml:space="preserve">I83; </w:t>
      </w:r>
      <w:r>
        <w:rPr>
          <w:lang w:val="it-IT"/>
        </w:rPr>
        <w:t xml:space="preserve">decessera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discesserat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310anc%23sdfootnote31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1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i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311anc%23sdfootnote31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1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er quam] qua </w:t>
      </w:r>
      <w:r>
        <w:rPr>
          <w:i/>
          <w:lang w:val="it-IT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312anc%23sdfootnote31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1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Que pati non potes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313anc%23sdfootnote31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1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otestatis </w:t>
      </w:r>
      <w:r>
        <w:rPr>
          <w:i/>
        </w:rPr>
        <w:t xml:space="preserve">korr. aus </w:t>
      </w:r>
      <w:r>
        <w:rPr/>
        <w:t xml:space="preserve">potestis </w:t>
      </w:r>
      <w:r>
        <w:rPr>
          <w:i/>
        </w:rPr>
        <w:t xml:space="preserve">V630; </w:t>
      </w:r>
      <w:r>
        <w:rPr/>
        <w:t xml:space="preserve">potestis </w:t>
      </w:r>
      <w:r>
        <w:rPr>
          <w:i/>
        </w:rPr>
        <w:t xml:space="preserve">korr. aus </w:t>
      </w:r>
      <w:r>
        <w:rPr/>
        <w:t xml:space="preserve">potestas </w:t>
      </w:r>
      <w:r>
        <w:rPr>
          <w:i/>
        </w:rPr>
        <w:t xml:space="preserve">P9629; ; </w:t>
      </w:r>
      <w:r>
        <w:rPr/>
        <w:t xml:space="preserve">pietatis </w:t>
      </w:r>
      <w:r>
        <w:rPr>
          <w:i/>
        </w:rPr>
        <w:t>N442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314anc%23sdfootnote31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1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vecta est] evecta </w:t>
      </w:r>
      <w:r>
        <w:rPr>
          <w:i/>
        </w:rPr>
        <w:t xml:space="preserve">korr. aus </w:t>
      </w:r>
      <w:r>
        <w:rPr/>
        <w:t xml:space="preserve">evecta est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315anc%23sdfootnote31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1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oncepta </w:t>
      </w:r>
      <w:r>
        <w:rPr>
          <w:i/>
        </w:rPr>
        <w:t xml:space="preserve">I83; </w:t>
      </w:r>
      <w:r>
        <w:rPr/>
        <w:t xml:space="preserve">conceptu </w:t>
      </w:r>
      <w:r>
        <w:rPr>
          <w:i/>
        </w:rPr>
        <w:t xml:space="preserve">korr. aus </w:t>
      </w:r>
      <w:r>
        <w:rPr/>
        <w:t xml:space="preserve">conceptu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316anc%23sdfootnote31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1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virginis] virginis in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317anc%23sdfootnote31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1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eitatis </w:t>
      </w:r>
      <w:r>
        <w:rPr>
          <w:i/>
        </w:rPr>
        <w:t xml:space="preserve">V630; </w:t>
      </w:r>
      <w:r>
        <w:rPr/>
        <w:t xml:space="preserve">deitatem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318anc%23sdfootnote31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1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onserta] conserta est </w:t>
      </w:r>
      <w:r>
        <w:rPr>
          <w:i/>
        </w:rPr>
        <w:t xml:space="preserve">O93; </w:t>
      </w:r>
      <w:r>
        <w:rPr/>
        <w:t xml:space="preserve">conserta est </w:t>
      </w:r>
      <w:r>
        <w:rPr>
          <w:i/>
        </w:rPr>
        <w:t xml:space="preserve">korr. aus </w:t>
      </w:r>
      <w:r>
        <w:rPr/>
        <w:t xml:space="preserve">conserta </w:t>
      </w:r>
      <w:r>
        <w:rPr>
          <w:i/>
        </w:rPr>
        <w:t xml:space="preserve">P9629; </w:t>
      </w:r>
      <w:r>
        <w:rPr/>
        <w:t xml:space="preserve">conservata est </w:t>
      </w:r>
      <w:r>
        <w:rPr>
          <w:i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319anc%23sdfootnote31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1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gerentur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ageretur </w:t>
      </w:r>
      <w:r>
        <w:rPr>
          <w:i/>
          <w:lang w:val="en-GB"/>
        </w:rPr>
        <w:t xml:space="preserve">P9629; </w:t>
      </w:r>
      <w:r>
        <w:rPr>
          <w:lang w:val="en-GB"/>
        </w:rPr>
        <w:t xml:space="preserve">agerentur </w:t>
      </w:r>
      <w:r>
        <w:rPr>
          <w:i/>
          <w:lang w:val="en-GB"/>
        </w:rPr>
        <w:t>I83;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SG670; </w:t>
      </w:r>
      <w:r>
        <w:rPr>
          <w:lang w:val="en-GB"/>
        </w:rPr>
        <w:t xml:space="preserve">ageret </w:t>
      </w:r>
      <w:r>
        <w:rPr>
          <w:i/>
          <w:lang w:val="en-GB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320anc%23sdfootnote32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2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i ex] qua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321anc%23sdfootnote32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2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x </w:t>
      </w:r>
      <w:r>
        <w:rPr>
          <w:i/>
          <w:lang w:val="it-IT"/>
        </w:rPr>
        <w:t>fehlt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322anc%23sdfootnote32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2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x sepiternitate] exemit per macte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323anc%23sdfootnote32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2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empiternitate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sempnitate </w:t>
      </w:r>
      <w:r>
        <w:rPr>
          <w:i/>
          <w:lang w:val="it-IT"/>
        </w:rPr>
        <w:t xml:space="preserve">V630; </w:t>
      </w:r>
      <w:r>
        <w:rPr>
          <w:lang w:val="it-IT"/>
        </w:rPr>
        <w:t xml:space="preserve">empiternitate </w:t>
      </w:r>
      <w:r>
        <w:rPr>
          <w:i/>
          <w:lang w:val="it-IT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324anc%23sdfootnote32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2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equalis </w:t>
      </w:r>
      <w:r>
        <w:rPr>
          <w:i/>
        </w:rPr>
        <w:t xml:space="preserve">korr. aus </w:t>
      </w:r>
      <w:r>
        <w:rPr/>
        <w:t xml:space="preserve">aquali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325anc%23sdfootnote32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2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Qui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326anc%23sdfootnote32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2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nseparabiliter </w:t>
      </w:r>
      <w:r>
        <w:rPr>
          <w:i/>
        </w:rPr>
        <w:t xml:space="preserve">korr. aus </w:t>
      </w:r>
      <w:r>
        <w:rPr/>
        <w:t xml:space="preserve">insepabiliter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327anc%23sdfootnote32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2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st et </w:t>
      </w:r>
      <w:r>
        <w:rPr>
          <w:i/>
        </w:rPr>
        <w:t>fehlt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328anc%23sdfootnote32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2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atre] patre et </w:t>
      </w:r>
      <w:r>
        <w:rPr>
          <w:i/>
        </w:rPr>
        <w:t xml:space="preserve">I83; </w:t>
      </w:r>
      <w:r>
        <w:rPr/>
        <w:t xml:space="preserve">patre </w:t>
      </w:r>
      <w:r>
        <w:rPr>
          <w:i/>
        </w:rPr>
        <w:t xml:space="preserve">korr. aus </w:t>
      </w:r>
      <w:r>
        <w:rPr/>
        <w:t xml:space="preserve">patrte cum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329anc%23sdfootnote32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2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Darentur tribuerentur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330anc%23sdfootnote33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3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onferuntur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331anc%23sdfootnote33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3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eitatis </w:t>
      </w:r>
      <w:r>
        <w:rPr>
          <w:i/>
        </w:rPr>
        <w:t xml:space="preserve">korr. aus </w:t>
      </w:r>
      <w:r>
        <w:rPr/>
        <w:t xml:space="preserve">deita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332anc%23sdfootnote33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3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Sine differentia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333anc%23sdfootnote33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3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ndeferenter </w:t>
      </w:r>
      <w:r>
        <w:rPr>
          <w:i/>
        </w:rPr>
        <w:t xml:space="preserve">P9629; </w:t>
      </w:r>
      <w:r>
        <w:rPr/>
        <w:t xml:space="preserve">indifferenter </w:t>
      </w:r>
      <w:r>
        <w:rPr>
          <w:i/>
        </w:rPr>
        <w:t xml:space="preserve">korr. aus </w:t>
      </w:r>
      <w:r>
        <w:rPr/>
        <w:t xml:space="preserve">indifferentur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334anc%23sdfootnote33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3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nim </w:t>
      </w:r>
      <w:r>
        <w:rPr>
          <w:i/>
        </w:rPr>
        <w:t>fehlt V630;</w:t>
      </w:r>
      <w:r>
        <w:rPr/>
        <w:t xml:space="preserve">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335anc%23sdfootnote33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3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eu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336anc%23sdfootnote33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3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formam enim] enim formam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337anc%23sdfootnote33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3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nim </w:t>
      </w:r>
      <w:r>
        <w:rPr>
          <w:i/>
        </w:rPr>
        <w:t>fehlt I83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338anc%23sdfootnote33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3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st </w:t>
      </w:r>
      <w:r>
        <w:rPr>
          <w:i/>
        </w:rPr>
        <w:t xml:space="preserve">korr. aus </w:t>
      </w:r>
      <w:r>
        <w:rPr/>
        <w:t xml:space="preserve">es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339anc%23sdfootnote33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3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quia </w:t>
      </w:r>
      <w:r>
        <w:rPr>
          <w:i/>
        </w:rPr>
        <w:t xml:space="preserve">korr. aus </w:t>
      </w:r>
      <w:r>
        <w:rPr/>
        <w:t xml:space="preserve">qui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340anc%23sdfootnote34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4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llo </w:t>
      </w:r>
      <w:r>
        <w:rPr>
          <w:i/>
        </w:rPr>
        <w:t>I83; 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341anc%23sdfootnote34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4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Deus homo factus es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342anc%23sdfootnote34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4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verbum caro </w:t>
      </w:r>
      <w:r>
        <w:rPr>
          <w:i/>
        </w:rPr>
        <w:t xml:space="preserve">korr. aus </w:t>
      </w:r>
      <w:r>
        <w:rPr/>
        <w:t xml:space="preserve">verbum </w:t>
      </w:r>
      <w:r>
        <w:rPr>
          <w:i/>
        </w:rPr>
        <w:t>N442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343anc%23sdfootnote34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4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aro </w:t>
      </w:r>
      <w:r>
        <w:rPr>
          <w:i/>
        </w:rPr>
        <w:t>fehlt O93; 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344anc%23sdfootnote34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4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aro factum est] factum est caro </w:t>
      </w:r>
      <w:r>
        <w:rPr>
          <w:i/>
        </w:rPr>
        <w:t>V630;</w:t>
      </w:r>
      <w:r>
        <w:rPr/>
        <w:t xml:space="preserve"> </w:t>
      </w:r>
      <w:r>
        <w:rPr>
          <w:i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345anc%23sdfootnote34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4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habitabit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346anc%23sdfootnote34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4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i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347anc%23sdfootnote34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4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Anullatio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348anc%23sdfootnote34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4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ae vero] quaeve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349anc%23sdfootnote34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4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ero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vera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350anc%23sdfootnote35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5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erservi </w:t>
      </w:r>
      <w:r>
        <w:rPr>
          <w:i/>
          <w:lang w:val="it-IT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351anc%23sdfootnote35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5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verbum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352anc%23sdfootnote35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5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maiestatem </w:t>
      </w:r>
      <w:r>
        <w:rPr>
          <w:i/>
          <w:lang w:val="en-GB"/>
        </w:rPr>
        <w:t>V630;</w:t>
      </w:r>
      <w:r>
        <w:rPr>
          <w:lang w:val="en-GB"/>
        </w:rPr>
        <w:t xml:space="preserve">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353anc%23sdfootnote35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5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Cooperta </w:t>
      </w:r>
      <w:r>
        <w:rPr>
          <w:i/>
          <w:lang w:val="en-GB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8_gaius_directas_ad_nos.htm" \l "sdfootnote354anc%23sdfootnote354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354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vel acta] velata </w:t>
      </w:r>
      <w:r>
        <w:rPr>
          <w:i/>
          <w:lang w:val="es-ES_tradnl"/>
        </w:rPr>
        <w:t xml:space="preserve">I83; VD38; </w:t>
      </w:r>
      <w:r>
        <w:rPr>
          <w:lang w:val="es-ES_tradnl"/>
        </w:rPr>
        <w:t xml:space="preserve">velata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vel acta </w:t>
      </w:r>
      <w:r>
        <w:rPr>
          <w:i/>
          <w:lang w:val="es-ES_tradnl"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8_gaius_directas_ad_nos.htm" \l "sdfootnote355anc%23sdfootnote355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355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dispensatione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dispensatio </w:t>
      </w:r>
      <w:r>
        <w:rPr>
          <w:i/>
          <w:lang w:val="es-ES_tradnl"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8_gaius_directas_ad_nos.htm" \l "sdfootnote356anc%23sdfootnote356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356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am Rande </w:t>
      </w:r>
      <w:r>
        <w:rPr>
          <w:lang w:val="es-ES_tradnl"/>
        </w:rPr>
        <w:t xml:space="preserve">Disrumpi </w:t>
      </w:r>
      <w:r>
        <w:rPr>
          <w:i/>
          <w:lang w:val="es-ES_tradnl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8_gaius_directas_ad_nos.htm" \l "sdfootnote357anc%23sdfootnote357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357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resolvi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resolvit </w:t>
      </w:r>
      <w:r>
        <w:rPr>
          <w:i/>
          <w:lang w:val="es-ES_tradnl"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8_gaius_directas_ad_nos.htm" \l "sdfootnote358anc%23sdfootnote358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358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que </w:t>
      </w:r>
      <w:r>
        <w:rPr>
          <w:i/>
          <w:lang w:val="es-ES_tradnl"/>
        </w:rPr>
        <w:t xml:space="preserve">P9629; </w:t>
      </w:r>
      <w:r>
        <w:rPr>
          <w:lang w:val="es-ES_tradnl"/>
        </w:rPr>
        <w:t xml:space="preserve">quam </w:t>
      </w:r>
      <w:r>
        <w:rPr>
          <w:i/>
          <w:lang w:val="es-ES_tradnl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359anc%23sdfootnote35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5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Condempnatione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360anc%23sdfootnote36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6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mmaculata, </w:t>
      </w:r>
      <w:r>
        <w:rPr>
          <w:i/>
          <w:lang w:val="it-IT"/>
        </w:rPr>
        <w:t xml:space="preserve">interlinear </w:t>
      </w:r>
      <w:r>
        <w:rPr>
          <w:lang w:val="it-IT"/>
        </w:rPr>
        <w:t xml:space="preserve">o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361anc%23sdfootnote36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6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o] suo volo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362anc%23sdfootnote36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6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al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363anc%23sdfootnote36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6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iluere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delueret </w:t>
      </w:r>
      <w:r>
        <w:rPr>
          <w:i/>
          <w:lang w:val="it-IT"/>
        </w:rPr>
        <w:t xml:space="preserve">P9629; </w:t>
      </w:r>
      <w:r>
        <w:rPr>
          <w:lang w:val="it-IT"/>
        </w:rPr>
        <w:t xml:space="preserve">diluerent </w:t>
      </w:r>
      <w:r>
        <w:rPr>
          <w:i/>
          <w:lang w:val="it-IT"/>
        </w:rPr>
        <w:t xml:space="preserve">I83; VD38; </w:t>
      </w:r>
      <w:r>
        <w:rPr>
          <w:lang w:val="it-IT"/>
        </w:rPr>
        <w:t xml:space="preserve">diluere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diluerunt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364anc%23sdfootnote36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6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ivinitu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divinitas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365anc%23sdfootnote36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6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aeordinatam </w:t>
      </w:r>
      <w:r>
        <w:rPr>
          <w:i/>
          <w:lang w:val="it-IT"/>
        </w:rPr>
        <w:t xml:space="preserve">I83; </w:t>
      </w:r>
      <w:r>
        <w:rPr>
          <w:lang w:val="it-IT"/>
        </w:rPr>
        <w:t xml:space="preserve">preparatum praeordinatum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366anc%23sdfootnote36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6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erfectum Prefigurata operis perfectionem id est nostram redemptionem </w:t>
      </w:r>
      <w:r>
        <w:rPr>
          <w:i/>
          <w:lang w:val="it-IT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367anc%23sdfootnote36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6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Cirografum dicitur manus scriptio 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368anc%23sdfootnote36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6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ut] ut eum </w:t>
      </w:r>
      <w:r>
        <w:rPr>
          <w:i/>
        </w:rPr>
        <w:t xml:space="preserve">korr. aus </w:t>
      </w:r>
      <w:r>
        <w:rPr/>
        <w:t xml:space="preserve">ut </w:t>
      </w:r>
      <w:r>
        <w:rPr>
          <w:i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369anc%23sdfootnote36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6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ulti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multi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370anc%23sdfootnote37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7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 diu] indui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371anc%23sdfootnote37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7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on </w:t>
      </w:r>
      <w:r>
        <w:rPr>
          <w:i/>
          <w:lang w:val="it-IT"/>
        </w:rPr>
        <w:t>I83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372anc%23sdfootnote37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7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osse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373anc%23sdfootnote37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7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ntinui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continui </w:t>
      </w:r>
      <w:r>
        <w:rPr>
          <w:i/>
          <w:lang w:val="it-IT"/>
        </w:rPr>
        <w:t xml:space="preserve">P9629; </w:t>
      </w:r>
      <w:r>
        <w:rPr>
          <w:lang w:val="it-IT"/>
        </w:rPr>
        <w:t xml:space="preserve">continui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continuis assidui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374anc%23sdfootnote37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7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testificationibu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iustificationibus </w:t>
      </w:r>
      <w:r>
        <w:rPr>
          <w:i/>
          <w:lang w:val="it-IT"/>
        </w:rPr>
        <w:t>V63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8_gaius_directas_ad_nos.htm" \l "sdfootnote375anc%23sdfootnote375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375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spetiem </w:t>
      </w:r>
      <w:r>
        <w:rPr>
          <w:i/>
          <w:lang w:val="es-ES_tradnl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8_gaius_directas_ad_nos.htm" \l "sdfootnote376anc%23sdfootnote376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376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honorando </w:t>
      </w:r>
      <w:r>
        <w:rPr>
          <w:i/>
          <w:lang w:val="es-ES_tradnl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8_gaius_directas_ad_nos.htm" \l "sdfootnote377anc%23sdfootnote377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377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religiose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religio </w:t>
      </w:r>
      <w:r>
        <w:rPr>
          <w:i/>
          <w:lang w:val="es-ES_tradnl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378anc%23sdfootnote37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7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interlinear </w:t>
      </w:r>
      <w:r>
        <w:rPr>
          <w:lang w:val="it-IT"/>
        </w:rPr>
        <w:t xml:space="preserve">vel scire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379anc%23sdfootnote37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7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cire </w:t>
      </w:r>
      <w:r>
        <w:rPr>
          <w:i/>
          <w:lang w:val="it-IT"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8_gaius_directas_ad_nos.htm" \l "sdfootnote380anc%23sdfootnote380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380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ita secundum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ita </w:t>
      </w:r>
      <w:r>
        <w:rPr>
          <w:i/>
          <w:lang w:val="es-ES_tradnl"/>
        </w:rPr>
        <w:t>N442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8_gaius_directas_ad_nos.htm" \l "sdfootnote381anc%23sdfootnote381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381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permissionem </w:t>
      </w:r>
      <w:r>
        <w:rPr>
          <w:i/>
          <w:lang w:val="es-ES_tradnl"/>
        </w:rPr>
        <w:t>O93;</w:t>
      </w:r>
      <w:r>
        <w:rPr>
          <w:lang w:val="es-ES_tradnl"/>
        </w:rPr>
        <w:t xml:space="preserve"> </w:t>
      </w:r>
      <w:r>
        <w:rPr>
          <w:i/>
          <w:lang w:val="es-ES_tradnl"/>
        </w:rPr>
        <w:t>P9629; N442; I83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8_gaius_directas_ad_nos.htm" \l "sdfootnote382anc%23sdfootnote382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382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omnia saecula] omni sęculo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omnia sęcula </w:t>
      </w:r>
      <w:r>
        <w:rPr>
          <w:i/>
          <w:lang w:val="es-ES_tradnl"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8_gaius_directas_ad_nos.htm" \l "sdfootnote383anc%23sdfootnote383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383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percurrente </w:t>
      </w:r>
      <w:r>
        <w:rPr>
          <w:i/>
          <w:lang w:val="es-ES_tradnl"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8_gaius_directas_ad_nos.htm" \l "sdfootnote384anc%23sdfootnote384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384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scit </w:t>
      </w:r>
      <w:r>
        <w:rPr>
          <w:i/>
          <w:lang w:val="es-ES_tradnl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8_gaius_directas_ad_nos.htm" \l "sdfootnote385anc%23sdfootnote385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385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domini </w:t>
      </w:r>
      <w:r>
        <w:rPr>
          <w:i/>
          <w:lang w:val="es-ES_tradnl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8_gaius_directas_ad_nos.htm" \l "sdfootnote386anc%23sdfootnote386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386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deo] deo reconciliatus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deo </w:t>
      </w:r>
      <w:r>
        <w:rPr>
          <w:i/>
          <w:lang w:val="es-ES_tradnl"/>
        </w:rPr>
        <w:t>V63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8_gaius_directas_ad_nos.htm" \l "sdfootnote387anc%23sdfootnote387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387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heretici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heretico </w:t>
      </w:r>
      <w:r>
        <w:rPr>
          <w:i/>
          <w:lang w:val="es-ES_tradnl"/>
        </w:rPr>
        <w:t>O93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8_gaius_directas_ad_nos.htm" \l "sdfootnote388anc%23sdfootnote388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388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decoloratur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decolatur </w:t>
      </w:r>
      <w:r>
        <w:rPr>
          <w:i/>
          <w:lang w:val="es-ES_tradnl"/>
        </w:rPr>
        <w:t>P9629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8_gaius_directas_ad_nos.htm" \l "sdfootnote389anc%23sdfootnote389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389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am Rande </w:t>
      </w:r>
      <w:r>
        <w:rPr>
          <w:lang w:val="es-ES_tradnl"/>
        </w:rPr>
        <w:t xml:space="preserve">Mortiferum </w:t>
      </w:r>
      <w:r>
        <w:rPr>
          <w:i/>
          <w:lang w:val="es-ES_tradnl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8_gaius_directas_ad_nos.htm" \l "sdfootnote390anc%23sdfootnote390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390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dei </w:t>
      </w:r>
      <w:r>
        <w:rPr>
          <w:i/>
          <w:lang w:val="es-ES_tradnl"/>
        </w:rPr>
        <w:t>P9629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8_gaius_directas_ad_nos.htm" \l "sdfootnote391anc%23sdfootnote391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391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quique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quinque </w:t>
      </w:r>
      <w:r>
        <w:rPr>
          <w:i/>
          <w:lang w:val="es-ES_tradnl"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8_gaius_directas_ad_nos.htm" \l "sdfootnote392anc%23sdfootnote392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392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am Rande </w:t>
      </w:r>
      <w:r>
        <w:rPr>
          <w:lang w:val="es-ES_tradnl"/>
        </w:rPr>
        <w:t xml:space="preserve">Exorantes </w:t>
      </w:r>
      <w:r>
        <w:rPr>
          <w:i/>
          <w:lang w:val="es-ES_tradnl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8_gaius_directas_ad_nos.htm" \l "sdfootnote393anc%23sdfootnote393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393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quod in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quod </w:t>
      </w:r>
      <w:r>
        <w:rPr>
          <w:i/>
          <w:lang w:val="es-ES_tradnl"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8_gaius_directas_ad_nos.htm" \l "sdfootnote394anc%23sdfootnote394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394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confitenda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consistenda </w:t>
      </w:r>
      <w:r>
        <w:rPr>
          <w:i/>
          <w:lang w:val="es-ES_tradnl"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8_gaius_directas_ad_nos.htm" \l "sdfootnote395anc%23sdfootnote395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395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am Rande </w:t>
      </w:r>
      <w:r>
        <w:rPr>
          <w:lang w:val="es-ES_tradnl"/>
        </w:rPr>
        <w:t xml:space="preserve">Absconditum fuisse </w:t>
      </w:r>
      <w:r>
        <w:rPr>
          <w:i/>
          <w:lang w:val="es-ES_tradnl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8_gaius_directas_ad_nos.htm" \l "sdfootnote396anc%23sdfootnote396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396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heretica] heretica se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heretica </w:t>
      </w:r>
      <w:r>
        <w:rPr>
          <w:i/>
          <w:lang w:val="es-ES_tradnl"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8_gaius_directas_ad_nos.htm" \l "sdfootnote397anc%23sdfootnote397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397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impietas] impietas se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impietas </w:t>
      </w:r>
      <w:r>
        <w:rPr>
          <w:i/>
          <w:lang w:val="es-ES_tradnl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398anc%23sdfootnote39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9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diuvari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adiurari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399anc%23sdfootnote39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9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Concordantibu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400anc%23sdfootnote40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0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ophetę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401anc%23sdfootnote40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0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vangelista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402anc%23sdfootnote40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0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psa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403anc%23sdfootnote40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0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aerant </w:t>
      </w:r>
      <w:r>
        <w:rPr>
          <w:i/>
          <w:lang w:val="it-IT"/>
        </w:rPr>
        <w:t xml:space="preserve">V630; </w:t>
      </w:r>
      <w:r>
        <w:rPr>
          <w:lang w:val="it-IT"/>
        </w:rPr>
        <w:t xml:space="preserve">Quaerat] Querant ergo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Querat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404anc%23sdfootnote40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0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Ordinem dispositionem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405anc%23sdfootnote40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0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orum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406anc%23sdfootnote40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0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orum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407anc%23sdfootnote40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0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o verum] quorum </w:t>
      </w:r>
      <w:r>
        <w:rPr>
          <w:i/>
          <w:lang w:val="it-IT"/>
        </w:rPr>
        <w:t>I83; 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408anc%23sdfootnote40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0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Splendentem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409anc%23sdfootnote40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0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hoc] hoc e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hoc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410anc%23sdfootnote41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1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irabiles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411anc%23sdfootnote41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1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o cum] quo aute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quo </w:t>
      </w:r>
      <w:r>
        <w:rPr>
          <w:i/>
          <w:lang w:val="it-IT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412anc%23sdfootnote41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1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anctarum </w:t>
      </w:r>
      <w:r>
        <w:rPr>
          <w:i/>
        </w:rPr>
        <w:t>korr. aus</w:t>
      </w:r>
      <w:r>
        <w:rPr/>
        <w:t xml:space="preserve"> sanctorum</w:t>
      </w:r>
      <w:r>
        <w:rPr>
          <w:i/>
        </w:rPr>
        <w:t xml:space="preserve"> 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413anc%23sdfootnote41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1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ars </w:t>
      </w:r>
      <w:r>
        <w:rPr>
          <w:i/>
        </w:rPr>
        <w:t xml:space="preserve">korr. aus </w:t>
      </w:r>
      <w:r>
        <w:rPr/>
        <w:t xml:space="preserve">pras </w:t>
      </w:r>
      <w:r>
        <w:rPr>
          <w:i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414anc%23sdfootnote41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41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Clamare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415anc%23sdfootnote41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41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adnuntiantes </w:t>
      </w:r>
      <w:r>
        <w:rPr>
          <w:i/>
          <w:lang w:val="en-GB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416anc%23sdfootnote41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1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latitudine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417anc%23sdfootnote41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1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iligentia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418anc%23sdfootnote41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1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lucem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419anc%23sdfootnote41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1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e </w:t>
      </w:r>
      <w:r>
        <w:rPr>
          <w:i/>
          <w:lang w:val="it-IT"/>
        </w:rPr>
        <w:t>fehlt 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420anc%23sdfootnote42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2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interlinear </w:t>
      </w:r>
      <w:r>
        <w:rPr>
          <w:lang w:val="it-IT"/>
        </w:rPr>
        <w:t xml:space="preserve">incessabiliter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421anc%23sdfootnote42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2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cessabiliter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insensibiliter </w:t>
      </w:r>
      <w:r>
        <w:rPr>
          <w:i/>
          <w:lang w:val="it-IT"/>
        </w:rPr>
        <w:t>V630;</w:t>
      </w:r>
      <w:r>
        <w:rPr>
          <w:lang w:val="it-IT"/>
        </w:rPr>
        <w:t xml:space="preserve"> </w:t>
      </w:r>
      <w:r>
        <w:rPr>
          <w:i/>
          <w:lang w:val="it-IT"/>
        </w:rPr>
        <w:t xml:space="preserve">SG670; </w:t>
      </w:r>
      <w:r>
        <w:rPr>
          <w:lang w:val="it-IT"/>
        </w:rPr>
        <w:t xml:space="preserve">insensabiliter </w:t>
      </w:r>
      <w:r>
        <w:rPr>
          <w:i/>
          <w:lang w:val="it-IT"/>
        </w:rPr>
        <w:t xml:space="preserve">P9629; </w:t>
      </w:r>
      <w:r>
        <w:rPr>
          <w:lang w:val="it-IT"/>
        </w:rPr>
        <w:t xml:space="preserve">sensibiliter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422anc%23sdfootnote42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2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st in carne iustificatum es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est </w:t>
      </w:r>
      <w:r>
        <w:rPr>
          <w:i/>
          <w:lang w:val="it-IT"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423anc%23sdfootnote42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2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ngelu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424anc%23sdfootnote42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2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st </w:t>
      </w:r>
      <w:r>
        <w:rPr>
          <w:i/>
        </w:rPr>
        <w:t>fehlt I83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425anc%23sdfootnote42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2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ssumptu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426anc%23sdfootnote42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2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De ordinationibus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427anc%23sdfootnote42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2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raeterea </w:t>
      </w:r>
      <w:r>
        <w:rPr>
          <w:i/>
        </w:rPr>
        <w:t xml:space="preserve">V630; </w:t>
      </w:r>
      <w:r>
        <w:rPr/>
        <w:t xml:space="preserve">preterea </w:t>
      </w:r>
      <w:r>
        <w:rPr>
          <w:i/>
        </w:rPr>
        <w:t xml:space="preserve">korr. aus </w:t>
      </w:r>
      <w:r>
        <w:rPr/>
        <w:t xml:space="preserve">pretere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428anc%23sdfootnote42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2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replicare </w:t>
      </w:r>
      <w:r>
        <w:rPr>
          <w:i/>
        </w:rPr>
        <w:t xml:space="preserve">korr. aus </w:t>
      </w:r>
      <w:r>
        <w:rPr/>
        <w:t xml:space="preserve">republicare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429anc%23sdfootnote42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2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De ordinatione </w:t>
      </w:r>
      <w:r>
        <w:rPr>
          <w:i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430anc%23sdfootnote43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3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Quomodo debent ascendere ad ordines ecclesiasticos qui ordinari merentur </w:t>
      </w:r>
      <w:r>
        <w:rPr>
          <w:i/>
          <w:lang w:val="it-IT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431anc%23sdfootnote43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43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d </w:t>
      </w:r>
      <w:r>
        <w:rPr>
          <w:i/>
          <w:lang w:val="en-GB"/>
        </w:rPr>
        <w:t>fehlt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432anc%23sdfootnote43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43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rime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433anc%23sdfootnote43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43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deinde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dein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8_gaius_directas_ad_nos.htm" \l "sdfootnote434anc%23sdfootnote43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43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raeterea </w:t>
      </w:r>
      <w:r>
        <w:rPr>
          <w:i/>
          <w:lang w:val="en-GB"/>
        </w:rPr>
        <w:t>V630;</w:t>
      </w:r>
      <w:r>
        <w:rPr>
          <w:lang w:val="en-GB"/>
        </w:rPr>
        <w:t xml:space="preserve"> </w:t>
      </w:r>
      <w:r>
        <w:rPr>
          <w:i/>
          <w:lang w:val="en-GB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435anc%23sdfootnote43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3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mum vero] Dein vero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De numero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436anc%23sdfootnote43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3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bdiaconu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subdiaconos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437anc%23sdfootnote43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3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</w:t>
      </w:r>
      <w:r>
        <w:rPr>
          <w:i/>
          <w:lang w:val="it-IT"/>
        </w:rPr>
        <w:t>fehlt I83; 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438anc%23sdfootnote43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3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piscopus ordinetur</w:t>
      </w:r>
      <w:r>
        <w:rPr>
          <w:i/>
          <w:lang w:val="it-IT"/>
        </w:rPr>
        <w:t xml:space="preserve"> korr. aus </w:t>
      </w:r>
      <w:r>
        <w:rPr>
          <w:lang w:val="it-IT"/>
        </w:rPr>
        <w:t xml:space="preserve">episcopus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439anc%23sdfootnote43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3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Nota Diaconos Regionarios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440anc%23sdfootnote44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4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acimu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fecimus </w:t>
      </w:r>
      <w:r>
        <w:rPr>
          <w:i/>
          <w:lang w:val="it-IT"/>
        </w:rPr>
        <w:t xml:space="preserve">P9629; </w:t>
      </w:r>
      <w:r>
        <w:rPr>
          <w:lang w:val="it-IT"/>
        </w:rPr>
        <w:t xml:space="preserve">facimus </w:t>
      </w:r>
      <w:r>
        <w:rPr>
          <w:i/>
          <w:lang w:val="it-IT"/>
        </w:rPr>
        <w:t>I83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441anc%23sdfootnote44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4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iaconibu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diaconus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442anc%23sdfootnote44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4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ividantur </w:t>
      </w:r>
      <w:r>
        <w:rPr>
          <w:i/>
          <w:lang w:val="it-IT"/>
        </w:rPr>
        <w:t>N442; I83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443anc%23sdfootnote44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4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referantur Bene vale frater et ora pro nobi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referantur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8_gaius_directas_ad_nos.htm" \l "sdfootnote444anc%23sdfootnote44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4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uu </w:t>
      </w:r>
      <w:r>
        <w:rPr>
          <w:i/>
          <w:lang w:val="it-IT"/>
        </w:rPr>
        <w:t xml:space="preserve">P9629; </w:t>
      </w:r>
      <w:r>
        <w:rPr>
          <w:lang w:val="it-IT"/>
        </w:rPr>
        <w:t xml:space="preserve">IIII </w:t>
      </w:r>
      <w:r>
        <w:rPr>
          <w:i/>
          <w:lang w:val="it-IT"/>
        </w:rPr>
        <w:t>fehlt N442; I83; 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445anc%23sdfootnote44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4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onstantino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446anc%23sdfootnote44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4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lari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8_gaius_directas_ad_nos.htm" \l "sdfootnote447anc%23sdfootnote44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4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XPLICIT </w:t>
      </w:r>
      <w:r>
        <w:rPr>
          <w:i/>
        </w:rPr>
        <w:t>fehlt V630;</w:t>
      </w:r>
      <w:r>
        <w:rPr/>
        <w:t xml:space="preserve"> </w:t>
      </w:r>
      <w:r>
        <w:rPr>
          <w:i/>
        </w:rPr>
        <w:t>P9629;</w:t>
      </w:r>
      <w:r>
        <w:rPr/>
        <w:t xml:space="preserve"> </w:t>
      </w:r>
      <w:r>
        <w:rPr>
          <w:i/>
        </w:rPr>
        <w:t>SG670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1300" w:leader="none"/>
      </w:tabs>
      <w:bidi w:val="0"/>
      <w:jc w:val="both"/>
    </w:pPr>
    <w:rPr>
      <w:rFonts w:ascii="Times New Roman" w:hAnsi="Times New Roman" w:eastAsia="Times New Roman" w:cs="Times New Roman"/>
      <w:iCs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1300" w:leader="none"/>
      </w:tabs>
      <w:spacing w:before="120" w:after="120"/>
      <w:jc w:val="left"/>
      <w:outlineLvl w:val="1"/>
    </w:pPr>
    <w:rPr>
      <w:b/>
      <w:bCs/>
      <w:i/>
      <w:iCs w:val="false"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1300" w:leader="none"/>
      </w:tabs>
      <w:spacing w:before="120" w:after="120"/>
      <w:jc w:val="left"/>
      <w:outlineLvl w:val="2"/>
    </w:pPr>
    <w:rPr>
      <w:i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134" w:leader="none"/>
        <w:tab w:val="left" w:pos="1300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1134" w:leader="none"/>
        <w:tab w:val="left" w:pos="1300" w:leader="none"/>
      </w:tabs>
      <w:spacing w:lineRule="atLeast" w:line="0" w:before="120" w:after="120"/>
      <w:jc w:val="left"/>
      <w:outlineLvl w:val="4"/>
    </w:pPr>
    <w:rPr>
      <w:bCs/>
      <w:i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1134" w:leader="none"/>
        <w:tab w:val="left" w:pos="1300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1134" w:leader="none"/>
        <w:tab w:val="left" w:pos="1300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1134" w:leader="none"/>
        <w:tab w:val="left" w:pos="1300" w:leader="none"/>
      </w:tabs>
      <w:spacing w:before="120" w:after="60"/>
      <w:ind w:left="0" w:hanging="0"/>
      <w:jc w:val="left"/>
      <w:outlineLvl w:val="7"/>
    </w:pPr>
    <w:rPr>
      <w:iCs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130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300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 w:val="false"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1300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tabs>
        <w:tab w:val="left" w:pos="709" w:leader="none"/>
        <w:tab w:val="left" w:pos="1300" w:leader="none"/>
      </w:tabs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eWeb">
    <w:name w:val="Normale (Web)"/>
    <w:basedOn w:val="Normal"/>
    <w:qFormat/>
    <w:pPr>
      <w:shd w:fill="auto" w:val="clear"/>
      <w:tabs>
        <w:tab w:val="clear" w:pos="1300"/>
      </w:tabs>
      <w:spacing w:before="280" w:after="280"/>
      <w:jc w:val="left"/>
    </w:pPr>
    <w:rPr>
      <w:iCs w:val="false"/>
      <w:color w:val="000000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2:55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1-24T22:56:00Z</dcterms:modified>
  <cp:revision>1</cp:revision>
  <dc:subject/>
  <dc:title>1</dc:title>
</cp:coreProperties>
</file>