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Garamond Bold;Times New Roman" w:hAnsi="AGaramond Bold;Times New Roman" w:cs="AGaramond Bold;Times New Roman"/>
          <w:color w:val="7E5F41"/>
          <w:sz w:val="36"/>
          <w:szCs w:val="36"/>
        </w:rPr>
      </w:pPr>
      <w:r>
        <w:rPr>
          <w:rFonts w:cs="AGaramond Bold;Times New Roman" w:ascii="AGaramond Bold;Times New Roman" w:hAnsi="AGaramond Bold;Times New Roman"/>
          <w:color w:val="7E5F41"/>
          <w:sz w:val="36"/>
          <w:szCs w:val="36"/>
        </w:rPr>
        <w:t>San Leone Magno</w:t>
      </w:r>
    </w:p>
    <w:p>
      <w:pPr>
        <w:pStyle w:val="Heading3"/>
        <w:numPr>
          <w:ilvl w:val="0"/>
          <w:numId w:val="0"/>
        </w:numPr>
        <w:ind w:left="0" w:hanging="0"/>
        <w:jc w:val="both"/>
        <w:rPr>
          <w:rFonts w:ascii="Book Antiqua" w:hAnsi="Book Antiqua" w:cs="Book Antiqua"/>
          <w:color w:val="996600"/>
        </w:rPr>
      </w:pPr>
      <w:r>
        <w:rPr>
          <w:rFonts w:cs="Book Antiqua" w:ascii="Book Antiqua" w:hAnsi="Book Antiqua"/>
          <w:color w:val="996600"/>
        </w:rPr>
        <w:t xml:space="preserve">I DISCORSO DI SAN LEONE NEL SUO GIORNO NATALIZIO, TENUTO NEL GIORNO DELLA SUA CONSACRAZIONE </w:t>
      </w:r>
    </w:p>
    <w:p>
      <w:pPr>
        <w:pStyle w:val="Normal"/>
        <w:rPr/>
      </w:pPr>
      <w:r>
        <w:rPr/>
        <w:t>«Le mie labbra proclamino la lode del Signore»: l'anima mia e il mio spirito, la carne e la lingua benedicano il suo santo nome. Infatti non è indice di modestia, ma di ingratitudine tacere i benefici divini, ed è cosa conveniente che si incominci a prestare la venerazione al consacrato pontefice innalzando un sacrificio di lode al Signore. Egli «nella nostra bassezza si ricordò di noi», e ci ha benedetti; «Lui solo ha operato cose meravigliose» per me, quando l'affetto della vostra santità mi ha tenuto a voi presente, mentre un viaggio, lungo e necessario, mi aveva portato lontano. Per questo rendo grazie al nostro Dio e sempre lo ringrazierò per quanto mi ha donato.</w:t>
      </w:r>
    </w:p>
    <w:p>
      <w:pPr>
        <w:pStyle w:val="Normal"/>
        <w:rPr/>
      </w:pPr>
      <w:r>
        <w:rPr/>
        <w:t>Nello stesso tempo esalto con i dovuti ringraziamenti la libera decisione del vostro favore, comprendendo chiaramente quanta riverenza, quanto amore e quanta fiducia mi offrono le vostre devote attenzioni, mentre io bramo con pastorale sollecitudine la salvezza delle anime vostre, che hanno dato di me un giudizio così sacrosanto, quando io non avevo nessun precedente merito.</w:t>
      </w:r>
    </w:p>
    <w:p>
      <w:pPr>
        <w:pStyle w:val="Normal"/>
        <w:rPr/>
      </w:pPr>
      <w:r>
        <w:rPr/>
        <w:t>Dunque, vi scongiuro per la misericordia del Signore, aiutate con le preghiere colui che avete richiesto con desiderio, affinché lo Spirito di grazia resti in me e le vostre decisioni non abbiano a barcollare. Conceda a noi tutti il bene della pace colui che dona a voi l'amore per la concordia. In ogni giorno della mia vita, servendo l'onnipotente Dio e accogliendo la vostra obbedienza, io possa supplicare con fiducia il Signore: «Padre santo, conserva nel tuo nome coloro che tu mi hai dato».</w:t>
      </w:r>
    </w:p>
    <w:p>
      <w:pPr>
        <w:pStyle w:val="Normal"/>
        <w:rPr/>
      </w:pPr>
      <w:r>
        <w:rPr/>
        <w:t xml:space="preserve">Mentre voi progredite di continuo nella via della salvezza, l'anima mia magnifichi il Signore e nel premio del futuro giudizio l'esercizio del mio sacerdozio appaia agli occhi del giusto giudice in modo che voi con le vostre opere buone siate il mio gaudio, voi siate la mia corona, che con la buona volontà avete reso una sincera testimonianza nella vita presente. Per Gesù Cristo, nostro Signor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7:00Z</dcterms:created>
  <dc:creator>Admin</dc:creator>
  <dc:description/>
  <cp:keywords/>
  <dc:language>en-US</dc:language>
  <cp:lastModifiedBy>Admin</cp:lastModifiedBy>
  <cp:lastPrinted>2004-11-06T19:08:00Z</cp:lastPrinted>
  <dcterms:modified xsi:type="dcterms:W3CDTF">2006-06-28T08:19:00Z</dcterms:modified>
  <cp:revision>1</cp:revision>
  <dc:subject/>
  <dc:title>1</dc:title>
</cp:coreProperties>
</file>