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quorum habet fide relatio</w:t>
      </w:r>
    </w:p>
    <w:p>
      <w:pPr>
        <w:pStyle w:val="Normal"/>
        <w:rPr/>
      </w:pPr>
      <w:r>
        <w:rPr/>
        <w:t>Bolla di indizione del primo Giubileo - Bonifacio V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i/>
          <w:i/>
          <w:iCs/>
        </w:rPr>
      </w:pPr>
      <w:r>
        <w:rPr>
          <w:i/>
          <w:iCs/>
        </w:rPr>
        <w:t>22 febbraio 1300</w:t>
      </w:r>
    </w:p>
    <w:p>
      <w:pPr>
        <w:pStyle w:val="Normal"/>
        <w:rPr/>
      </w:pPr>
      <w:r>
        <w:rPr/>
        <w:t>Bonifacio Vescovo, servo dei servi di Dio, per la certezza dei presenti e la memoria dei futuri.</w:t>
      </w:r>
    </w:p>
    <w:p>
      <w:pPr>
        <w:pStyle w:val="Normal"/>
        <w:rPr/>
      </w:pPr>
      <w:r>
        <w:rPr/>
        <w:t>C’è adesione degna di fede da parte di vecchi che a coloro, i quali accedono all’onoranda Basilica del principe degli Apostoli di Roma, sono concesse grandi missioni ed indulgenze dei peccati.</w:t>
      </w:r>
    </w:p>
    <w:p>
      <w:pPr>
        <w:pStyle w:val="Normal"/>
        <w:rPr/>
      </w:pPr>
      <w:r>
        <w:rPr/>
        <w:t>Noi dunque, che secondo i doveri del nostro ufficio, ricerchiamo e procuriamo con viva soddisfazione il vantaggio dei singoli, ritenendo certe e da rispettarsi tutte queste indulgenze, queste stesse con 1'autorita apostolica confermiamo, approviamo, ed anche rinnoviamo con il patrocinio di questa scrittura. E pertanto, poiché‚ i Beatissimi apostoli Pietro e Paolo più sono onorati tanto devotamente le loro Basiliche saranno affollate dai fedeli e affinché‚ gli stessi si sentano sempre più rinfrancati con un’elargizione di doni spirituali, per questo, noi accordiamo, affidandoci alla misericordia di Dio Onnipotente ed ai meriti ed alla autorità dei medesimi Apostoli, col consiglio dei nostri fratelli e nella pienezza del potere apostolico, a tutti quelli che nel presente anno mille e trecento, cominciato da poco con la festa della Natività di nostro Signore Gesù Cristo, ed in qualunque altro centesimo anno seguente accederanno alle suddette Basiliche con riverenza e veramente pentiti e confessati, ed a quelli che veramente si pentiranno in questo presente centesimo anno ed in qualunque anno centesimo avvenire, non solo pieno ed assai largo, ma anzi assai pienissimo perdono dei loro peccati.</w:t>
      </w:r>
    </w:p>
    <w:p>
      <w:pPr>
        <w:pStyle w:val="Normal"/>
        <w:rPr/>
      </w:pPr>
      <w:r>
        <w:rPr/>
        <w:t>Stabiliamo che coloro i quali vogliano essere fatti partecipi di simile indulgenza da Noi concessa accedano alle suddette Basiliche, se saranno romani almeno per trenta giorni continui od intercalati ed almeno una volta al giorno; se poi saranno pellegrini o forestieri facciano allo stesso modo per quindici giorni. Ciascuno tanto più meriti e tanto più efficacemente consegna 1’indulgenza se le stesse Basiliche più ampiamente e devotamente frequenterà. A nessun uomo giammai sia lecito in firmare questo pubblico atto della conferma, approvazione, innovazione, concessione e costituzione nostra, né‚ gli sia lecito con temerario ordine contraddirvi. Se poi alcun avrà avuto la presunzione di ciò, sappia che incorrerà nello sdegno di Dio Onnipotente e dei Beati Pietro e Paolo Apostoli.</w:t>
      </w:r>
    </w:p>
    <w:p>
      <w:pPr>
        <w:pStyle w:val="NormaleWeb"/>
        <w:rPr>
          <w:i/>
          <w:i/>
          <w:iCs/>
        </w:rPr>
      </w:pPr>
      <w:r>
        <w:rPr>
          <w:i/>
          <w:iCs/>
        </w:rPr>
        <w:t>Dato in Roma, presso san Pietro il 22 febbraio, anno sesto del Nostro Pontificato.</w:t>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47:00Z</dcterms:created>
  <dc:creator>Admin</dc:creator>
  <dc:description/>
  <dc:language>en-US</dc:language>
  <cp:lastModifiedBy>Admin</cp:lastModifiedBy>
  <cp:lastPrinted>2004-11-06T19:08:00Z</cp:lastPrinted>
  <dcterms:modified xsi:type="dcterms:W3CDTF">2006-05-10T20:50:00Z</dcterms:modified>
  <cp:revision>2</cp:revision>
  <dc:subject/>
  <dc:title>1</dc:title>
</cp:coreProperties>
</file>