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lla "Licet iuxta doctrinam"</w:t>
      </w:r>
    </w:p>
    <w:p>
      <w:pPr>
        <w:pStyle w:val="Normal"/>
        <w:rPr/>
      </w:pPr>
      <w:r>
        <w:rPr/>
        <w:t>al vescovo di Worcester, sugli errori di Marsilio da Padova - Giovanni XXI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3 ott. 1327</w:t>
      </w:r>
    </w:p>
    <w:p>
      <w:pPr>
        <w:pStyle w:val="Normal"/>
        <w:rPr/>
      </w:pPr>
      <w:r>
        <w:rPr/>
        <w:t xml:space="preserve">Questa bolla respinge gli errori di un regalismo estremo contenuti nel </w:t>
      </w:r>
      <w:r>
        <w:rPr>
          <w:i/>
          <w:iCs/>
        </w:rPr>
        <w:t xml:space="preserve">Defensor pacis </w:t>
      </w:r>
      <w:r>
        <w:rPr/>
        <w:t xml:space="preserve">del maestro parigino Marsilio da Padova. L’opera fu terminata nel 1324, ma pubblicata solo nel 1326. Si è incerti se Giovanni de Janduno ne sia coautore. La bolla riporta gli asserti erronei non letteralmente, ma secondo il loro senso. Vengono elencati due volte: una volta nella parte principale della bolla e un po’ variati alla fine della bolla stessa. Essi vengono condannati in quest’ultima forma. Il testo qui riportato presenta perciò questa seconda forma. Per comando di Benedetto XII il </w:t>
      </w:r>
      <w:r>
        <w:rPr>
          <w:i/>
          <w:iCs/>
        </w:rPr>
        <w:t xml:space="preserve">Defensor pacis </w:t>
      </w:r>
      <w:r>
        <w:rPr/>
        <w:t>fu di nuovo sottoposto a un esame, che Clemente VI concluse nell’anno 1343 respingendo 240 tes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rori di Marsilio da Padova sulla costituzione della chiesa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ab/>
        <w:t>Quello che si legge riguardo a Cristo nel Vangelo del beato Matteo [Mt 17,27], e cioè che lui stesso pagò il tributo a Cesare quando, a quelli che chiedevano una doppia dracma, ordinò di dare uno statere preso dalla bocca del pesce, questo lui fece non per condiscendenza e per la benevolenza della sua pietà, ma costretto da necessità.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ab/>
        <w:t>Il beato Pietro Apostolo non fu capo della chiesa più che ciascuno degli altri Apostoli, e non ebbe maggiore autorità di quella che ebbero gli altri Apostoli, e Cristo non assegnò nessun capo alla chiesa, e non fece nessuno suo vicario.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ab/>
        <w:t>Spetta all’imperatore correggere e punire il papa, istituirlo e destituirlo.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ab/>
        <w:t>Tutti i sacerdoti, sia il papa, sia un arcivescovo, sia un qualsiasi semplice sacerdote, hanno, in forza dell’istituzione di Cristo, uguale autorità e giurisdizione; quello poi che uno ha più di un altro, questo è secondo quanto l’Imperatore ha concesso in più o in meno, e, così come ha concesso, può anche revocare.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ab/>
        <w:t>Il papa o anche tutta la chiesa presa nel suo insieme, non può punire con punizione costrittiva nessun uomo, scellerato quanto si voglia, salvo che l’Imperatore non ne dia loro l’autorità.</w:t>
      </w:r>
    </w:p>
    <w:p>
      <w:pPr>
        <w:pStyle w:val="Normal"/>
        <w:rPr/>
      </w:pPr>
      <w:r>
        <w:rPr/>
        <w:t xml:space="preserve">[Censura: Gli articoli suddetti]... Noi dichiariamo, in forma di sentenza, in quanto contrari alla sacra Scrittura e nemici della fede cattolica, eretici, cioè conformi a eresia ed erronei, e così anche che i suddetti Marsilio e Giovanni sono eretici, o meglio manifesti e notori eresiarchi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spacing w:before="120" w:after="120"/>
      <w:ind w:left="567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left" w:pos="540" w:leader="none"/>
        <w:tab w:val="left" w:pos="709" w:leader="none"/>
        <w:tab w:val="left" w:pos="1800" w:leader="none"/>
        <w:tab w:val="left" w:pos="2367" w:leader="none"/>
      </w:tabs>
      <w:spacing w:before="240" w:after="60"/>
      <w:ind w:left="567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left" w:pos="540" w:leader="none"/>
        <w:tab w:val="left" w:pos="709" w:leader="none"/>
        <w:tab w:val="left" w:pos="1863" w:leader="none"/>
        <w:tab w:val="left" w:pos="2430" w:leader="none"/>
      </w:tabs>
      <w:spacing w:before="240" w:after="60"/>
      <w:ind w:left="243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left" w:pos="540" w:leader="none"/>
        <w:tab w:val="left" w:pos="709" w:leader="none"/>
        <w:tab w:val="left" w:pos="2007" w:leader="none"/>
        <w:tab w:val="left" w:pos="2574" w:leader="none"/>
      </w:tabs>
      <w:spacing w:before="240" w:after="60"/>
      <w:ind w:left="2574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left" w:pos="540" w:leader="none"/>
        <w:tab w:val="left" w:pos="709" w:leader="none"/>
        <w:tab w:val="left" w:pos="2151" w:leader="none"/>
        <w:tab w:val="left" w:pos="2718" w:leader="none"/>
      </w:tabs>
      <w:spacing w:before="240" w:after="60"/>
      <w:ind w:left="2718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5z1">
    <w:name w:val="WW8Num75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43:00Z</dcterms:created>
  <dc:creator>Admin</dc:creator>
  <dc:description/>
  <dc:language>en-US</dc:language>
  <cp:lastModifiedBy>Admin</cp:lastModifiedBy>
  <cp:lastPrinted>2004-11-06T19:08:00Z</cp:lastPrinted>
  <dcterms:modified xsi:type="dcterms:W3CDTF">2006-05-11T15:44:00Z</dcterms:modified>
  <cp:revision>1</cp:revision>
  <dc:subject/>
  <dc:title>Bolla "Licet iuxta doctrinam"</dc:title>
</cp:coreProperties>
</file>