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a "Super periculosis"</w:t>
      </w:r>
    </w:p>
    <w:p>
      <w:pPr>
        <w:pStyle w:val="Normal"/>
        <w:rPr/>
      </w:pPr>
      <w:r>
        <w:rPr/>
        <w:t>ai vescovi di Canterbury e Londra sugli errori di John Wyclif circa il potere della Chies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2 maggio 1377</w:t>
      </w:r>
    </w:p>
    <w:p>
      <w:pPr>
        <w:pStyle w:val="Normal"/>
        <w:rPr/>
      </w:pPr>
      <w:r>
        <w:rPr/>
        <w:t>Condanna degli errori di John Wycli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ohn Wyclif (anche Wiclif, Wiclef, Wicleffo) fu accusato nel febbraio 1377 presso il vescovo William Courtenay di Londra a motivo di diversi errori circa il potere della Chiesa. Dato che la citazione non ebbe risultato, furono mandate al papa 19 proposizioni scelte dalle sue lezioni (all'università di Oxford) e dai suoi scritti (particolarmente il De civili dominio), che furono respinte dal papa come errone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rori di John Wyclif sul potere nelle cose temporali</w:t>
      </w:r>
    </w:p>
    <w:p>
      <w:pPr>
        <w:pStyle w:val="Normal"/>
        <w:rPr/>
      </w:pPr>
      <w:r>
        <w:rPr/>
        <w:t>1. L'intero genere umano nella sua totalità, a eccezione di Cristo, non ha la potestà di disporre in modo assoluto che Pietro e tutta la sua discendenza possa dominare politicamente in perpetuo sul mondo.</w:t>
      </w:r>
    </w:p>
    <w:p>
      <w:pPr>
        <w:pStyle w:val="Normal"/>
        <w:rPr/>
      </w:pPr>
      <w:r>
        <w:rPr/>
        <w:t>2. Dio non può dare a nessun uomo, per sé e per i suoi eredi, il dominio civile in perpetuo.</w:t>
      </w:r>
    </w:p>
    <w:p>
      <w:pPr>
        <w:pStyle w:val="Normal"/>
        <w:rPr/>
      </w:pPr>
      <w:r>
        <w:rPr/>
        <w:t>3. Documenti dell'umanità che siano stati ritrovati in relazione a un'eredità civile perpetua, sono impossibili.</w:t>
      </w:r>
    </w:p>
    <w:p>
      <w:pPr>
        <w:pStyle w:val="Normal"/>
        <w:rPr/>
      </w:pPr>
      <w:r>
        <w:rPr/>
        <w:t>4. Chiunque si trovi a vivere in grazia in modo riconoscente e fedele, non solo ne ha il diritto, ma ha realmente tutti i doni di Dio.</w:t>
      </w:r>
    </w:p>
    <w:p>
      <w:pPr>
        <w:pStyle w:val="Normal"/>
        <w:rPr/>
      </w:pPr>
      <w:r>
        <w:rPr/>
        <w:t>5. L'uomo può dare solo come servizio, sia al figlio naturale che a quello dell'imitazione nella scuola di Cristo, tanto il dominio temporale che quello eterno.</w:t>
      </w:r>
    </w:p>
    <w:p>
      <w:pPr>
        <w:pStyle w:val="Normal"/>
        <w:rPr/>
      </w:pPr>
      <w:r>
        <w:rPr/>
        <w:t>6. Se c'è Dio, i signori temporali possono sottrarre, in modo legittimo e meritorio, alla chiesa che commette errori i beni patrimoniali.</w:t>
      </w:r>
    </w:p>
    <w:p>
      <w:pPr>
        <w:pStyle w:val="Normal"/>
        <w:rPr/>
      </w:pPr>
      <w:r>
        <w:rPr/>
        <w:t>7. Se poi ora la chiesa sia o no in tale stato, non è compito mio il discuterlo, ma lo debbono esaminare i signori temporali, e, ammesso il caso, debbono agire coraggiosamente, e, sotto pena di eterna dannazione, debbono sottrarle i suoi beni temporali.</w:t>
      </w:r>
    </w:p>
    <w:p>
      <w:pPr>
        <w:pStyle w:val="Normal"/>
        <w:rPr/>
      </w:pPr>
      <w:r>
        <w:rPr/>
        <w:t>8. Noi sappiamo che non è possibile che il vicario di Cristo, unicamente in forza delle bolle sue o di quelle poste con la volontà e il consenso suo e del suo collegio, possa rendere qualcuno capace o non capace.</w:t>
      </w:r>
    </w:p>
    <w:p>
      <w:pPr>
        <w:pStyle w:val="Normal"/>
        <w:rPr/>
      </w:pPr>
      <w:r>
        <w:rPr/>
        <w:t>9. Non è possibile scomunicare un uomo, salvo che non si sia prima e principalmente scomunicato da se stesso.</w:t>
      </w:r>
    </w:p>
    <w:p>
      <w:pPr>
        <w:pStyle w:val="Normal"/>
        <w:rPr/>
      </w:pPr>
      <w:r>
        <w:rPr/>
        <w:t>10. Nessuno è scomunicato, sospeso o punito con altre censure a suo danno, se non per ciò che riguarda Dio.</w:t>
      </w:r>
    </w:p>
    <w:p>
      <w:pPr>
        <w:pStyle w:val="Normal"/>
        <w:rPr/>
      </w:pPr>
      <w:r>
        <w:rPr/>
        <w:t>11. La maledizione o la scomunica non colpisce in modo generale, ma soltanto quando è portata contro un avversario della legge di Cristo.</w:t>
      </w:r>
    </w:p>
    <w:p>
      <w:pPr>
        <w:pStyle w:val="Normal"/>
        <w:rPr/>
      </w:pPr>
      <w:r>
        <w:rPr/>
        <w:t>12. Non c'è una testimonianza data da Cristo ai suoi discepoli della potestà di scomunicare i sudditi, particolarmente a motivo della negazione dei beni temporali, ma piuttosto il contrario.</w:t>
      </w:r>
    </w:p>
    <w:p>
      <w:pPr>
        <w:pStyle w:val="Normal"/>
        <w:rPr/>
      </w:pPr>
      <w:r>
        <w:rPr/>
        <w:t>13. I discepoli di Cristo non hanno la potestà di esigere con la forza i beni temporali per mezzo di censure.</w:t>
      </w:r>
    </w:p>
    <w:p>
      <w:pPr>
        <w:pStyle w:val="Normal"/>
        <w:rPr/>
      </w:pPr>
      <w:r>
        <w:rPr/>
        <w:t>14. Non è possibile, secondo l'assoluta potenza di Dio, che se il papa o un altro ha la pretesa di sciogliere o di legare in un modo qualsiasi, per questo stesso egli sciolga o leghi.</w:t>
      </w:r>
    </w:p>
    <w:p>
      <w:pPr>
        <w:pStyle w:val="Normal"/>
        <w:rPr/>
      </w:pPr>
      <w:r>
        <w:rPr/>
        <w:t>15. Dobbiamo credere che solo allora egli scioglie o lega, quando si conforma alla legge di Cristo.</w:t>
      </w:r>
    </w:p>
    <w:p>
      <w:pPr>
        <w:pStyle w:val="Normal"/>
        <w:rPr/>
      </w:pPr>
      <w:r>
        <w:rPr/>
        <w:t>16. Questo deve essere cattolicamente creduto: qualsiasi sacerdote ordinato nel modo dovuto ha la potestà di conferire in maniera adeguata qualsiasi sacramento, e di conseguenza di assolvere da qualsiasi peccato qualsiasi pentito.</w:t>
      </w:r>
    </w:p>
    <w:p>
      <w:pPr>
        <w:pStyle w:val="Normal"/>
        <w:rPr/>
      </w:pPr>
      <w:r>
        <w:rPr/>
        <w:t>17. Ai re è lecito sottrarre i beni temporali agli ecclesiastici, qualora questi ne facciano abitualmente un cattivo uso.</w:t>
      </w:r>
    </w:p>
    <w:p>
      <w:pPr>
        <w:pStyle w:val="Normal"/>
        <w:rPr/>
      </w:pPr>
      <w:r>
        <w:rPr/>
        <w:t>18. Sia che i signori secolari, o i santi papi o il Capo della chiesa, che è Cristo, abbiano dotato la chiesa di beni di fortuna o di grazia, e abbiano scomunicato coloro che le hanno sottratto i suoi beni temporali, è lecito tuttavia, in forza di una condizione implicita, in seguito a una mancanza adeguata, spogliarla dei beni temporali.</w:t>
      </w:r>
    </w:p>
    <w:p>
      <w:pPr>
        <w:pStyle w:val="Normal"/>
        <w:rPr/>
      </w:pPr>
      <w:r>
        <w:rPr/>
        <w:t>19. Un ecclesiastico, fosse anche il pontefice romano, può essere rimproverato e anche accusato in modo legittimo dai sudditi e dai laici.</w:t>
      </w:r>
    </w:p>
    <w:p>
      <w:pPr>
        <w:pStyle w:val="Normal"/>
        <w:rPr/>
      </w:pPr>
      <w:r>
        <w:rPr/>
        <w:t>URBANO VI, 8 aprile 1378 - 15 ottobre 138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1:00Z</dcterms:created>
  <dc:creator>Admin</dc:creator>
  <dc:description/>
  <dc:language>en-US</dc:language>
  <cp:lastModifiedBy>Admin</cp:lastModifiedBy>
  <cp:lastPrinted>2004-11-06T19:08:00Z</cp:lastPrinted>
  <dcterms:modified xsi:type="dcterms:W3CDTF">2006-05-11T15:52:00Z</dcterms:modified>
  <cp:revision>1</cp:revision>
  <dc:subject/>
  <dc:title>Lettera "Super periculosis"</dc:title>
</cp:coreProperties>
</file>