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lla "Exsurge Domine"</w:t>
      </w:r>
    </w:p>
    <w:p>
      <w:pPr>
        <w:pStyle w:val="Normal"/>
        <w:rPr/>
      </w:pPr>
      <w:r>
        <w:rPr/>
        <w:t>Condanna delle tesi di Martin Lutero - Leone X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5 giugno 1520</w:t>
      </w:r>
    </w:p>
    <w:p>
      <w:pPr>
        <w:pStyle w:val="Normal"/>
        <w:rPr/>
      </w:pPr>
      <w:r>
        <w:rPr/>
        <w:t xml:space="preserve">Martin Lutero, che con le sue 95 tesi trovò grande risonanza, fu accusato e convocato a Roma già nel nov. 1517. Poco dopo Leone X affidò al card. Tommaso de Vio detto il Gaetano (o Cajetano) il compito di indurre Lutero a revocare, ma nè l’incontro tra di loro nell’ott. del 1518 ad Augusta, nè la disputa, a cui partecipò anche il riformatore Karlstadt, tenuta nel giugno-luglio 1519 a Lipsia con Giovanni Eck, validissimo difensore del cattolicesimo, portarono a un accordo. Dopo che Giovanni Eck fu richiamato a Roma, fu aperto un procedimento contro Lutero (gen.-aprile 1520). Giacché Luterò non ritrattava le sue dottrine e il 10 dic. 1520 bruciò in pubblico la bolla </w:t>
      </w:r>
      <w:r>
        <w:rPr>
          <w:i/>
          <w:iCs/>
        </w:rPr>
        <w:t>Exsurge Domine</w:t>
      </w:r>
      <w:r>
        <w:rPr/>
        <w:t xml:space="preserve">, il 3 genn. 1521 con la bolla </w:t>
      </w:r>
      <w:r>
        <w:rPr>
          <w:i/>
          <w:iCs/>
        </w:rPr>
        <w:t xml:space="preserve">Decet Romanum Pontificem </w:t>
      </w:r>
      <w:r>
        <w:rPr/>
        <w:t>fu scomunica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rrori di Martin Lutero</w:t>
      </w:r>
    </w:p>
    <w:p>
      <w:pPr>
        <w:pStyle w:val="Normal"/>
        <w:rPr/>
      </w:pPr>
      <w:r>
        <w:rPr/>
        <w:t>1. E’ sentenza eretica, ma largamente seguita, che i sacramenti della Nuova Alleanza danno la grazia giustificante a coloro che non vi pongono ostacolo.</w:t>
      </w:r>
    </w:p>
    <w:p>
      <w:pPr>
        <w:pStyle w:val="Normal"/>
        <w:rPr/>
      </w:pPr>
      <w:r>
        <w:rPr/>
        <w:t>2. Negare che il peccato rimane nel bambino dopo il battesimo, significa disprezzare insieme Cristo e Paolo.</w:t>
      </w:r>
    </w:p>
    <w:p>
      <w:pPr>
        <w:pStyle w:val="Normal"/>
        <w:rPr/>
      </w:pPr>
      <w:r>
        <w:rPr/>
        <w:t>3. Il fomite del peccato, anche se non c’è nessun peccato attuale, trattiene l’anima che esce dal corpo dall’ingresso nel cielo.</w:t>
      </w:r>
    </w:p>
    <w:p>
      <w:pPr>
        <w:pStyle w:val="Normal"/>
        <w:rPr/>
      </w:pPr>
      <w:r>
        <w:rPr/>
        <w:t>4. La non perfetta carità di colui che sta per morire porta necessariamente con sé un grande timore, che di per sé è solo sufficiente a ottenere la pena del purgatorio, e impedisce l’ingresso nel regno.</w:t>
      </w:r>
    </w:p>
    <w:p>
      <w:pPr>
        <w:pStyle w:val="Normal"/>
        <w:rPr/>
      </w:pPr>
      <w:r>
        <w:rPr/>
        <w:t>5. Che le parti della confessione siano tre: contrizione, confessione e soddisfazione non è fondato nella Sacra Scrittura, nè negli antichi santi dottori cristiani.</w:t>
      </w:r>
    </w:p>
    <w:p>
      <w:pPr>
        <w:pStyle w:val="Normal"/>
        <w:rPr/>
      </w:pPr>
      <w:r>
        <w:rPr/>
        <w:t>6. La contrizione che si ottiene con l’esame, la ricapitolazione e la detestazione dei peccati, e con la quale si ripensa alla propria vita nell’amarezza della propria anima [cf. Is 38,15], soppesando la gravità, la moltitudine, la turpitudine dei peccati, la perdita della beatitudine eterna e il conseguimento dell’eterna dannazione, questa contrizione rende ipocrita, anzi addirittura peccatore.</w:t>
      </w:r>
    </w:p>
    <w:p>
      <w:pPr>
        <w:pStyle w:val="Normal"/>
        <w:rPr/>
      </w:pPr>
      <w:r>
        <w:rPr/>
        <w:t>7. Verissima e più perfetta in tutto della dottrina fino a questo momento proposta sulla contrizione è la massima: "Non farlo più è la migliore penitenza; una nuova vita è l’ottima penitenza".</w:t>
      </w:r>
    </w:p>
    <w:p>
      <w:pPr>
        <w:pStyle w:val="Normal"/>
        <w:rPr/>
      </w:pPr>
      <w:r>
        <w:rPr/>
        <w:t>8. Non presumere in alcun modo di confessare i peccati veniali, ma neppure tutti i mortali, perché è impossibile che tu conosca tutti i peccati mortali.</w:t>
      </w:r>
    </w:p>
    <w:p>
      <w:pPr>
        <w:pStyle w:val="Normal"/>
        <w:rPr/>
      </w:pPr>
      <w:r>
        <w:rPr/>
        <w:t>Per questo motivo nella chiesa primitiva si confessavano soltanto quelli mortali manifesti.</w:t>
      </w:r>
    </w:p>
    <w:p>
      <w:pPr>
        <w:pStyle w:val="Normal"/>
        <w:rPr/>
      </w:pPr>
      <w:r>
        <w:rPr/>
        <w:t>9. Quando vogliamo confessare tutto in modo completo non facciamo altro che questo: non vogliamo lasciare nulla da perdonare alla misericordia di Dio.</w:t>
      </w:r>
    </w:p>
    <w:p>
      <w:pPr>
        <w:pStyle w:val="Normal"/>
        <w:rPr/>
      </w:pPr>
      <w:r>
        <w:rPr/>
        <w:t>10. A nessuno sono rimessi i peccati, se non crede che gli sono rimessi dal sacerdote che assolve; anzi il peccato rimane, se non lo crede rimesso: non sono sufficienti infatti la remissione del peccato e il dono della grazia, ma bisogna anche credere che è stato rimesso.</w:t>
      </w:r>
    </w:p>
    <w:p>
      <w:pPr>
        <w:pStyle w:val="Normal"/>
        <w:rPr/>
      </w:pPr>
      <w:r>
        <w:rPr/>
        <w:t>11. Non confidare in nessun modo di essere assolto a motivo della tua contrizione, ma per la parola di Cristo: "Tutto ciò che scioglierai" ecc. [Mt 16,19]. In questo confida, io dico: se tu hai ottenuto l’assoluzione del sacerdote, e credi fermamente che tu sei stato assolto, sarai stato assolto davvero, qualsiasi cosa sia in quanto alla contrizione.</w:t>
      </w:r>
    </w:p>
    <w:p>
      <w:pPr>
        <w:pStyle w:val="Normal"/>
        <w:rPr/>
      </w:pPr>
      <w:r>
        <w:rPr/>
        <w:t>12. Se, per assurdo, colui che si confessa non fosse contrito, oppure il sacerdote assolvesse non sul serio, ma per gioco, se tuttavia egli si crede assolto, è assolto con assoluta certezza.</w:t>
      </w:r>
    </w:p>
    <w:p>
      <w:pPr>
        <w:pStyle w:val="Normal"/>
        <w:rPr/>
      </w:pPr>
      <w:r>
        <w:rPr/>
        <w:t>13. Nel sacramento della penitenza e nella remissione della colpa, il papa o il vescovo non fanno nulla di più di un semplice sacerdote: anzi, dove non c'è un sacerdote, può fare ugualmente un semplice cristiano, anche se fosse una donna o un bambino.</w:t>
      </w:r>
    </w:p>
    <w:p>
      <w:pPr>
        <w:pStyle w:val="Normal"/>
        <w:rPr/>
      </w:pPr>
      <w:r>
        <w:rPr/>
        <w:t>14. Nessuno deve rispondere al sacerdote di essere contrito e il sacerdote non lo deve domandare.</w:t>
      </w:r>
    </w:p>
    <w:p>
      <w:pPr>
        <w:pStyle w:val="Normal"/>
        <w:rPr/>
      </w:pPr>
      <w:r>
        <w:rPr/>
        <w:t>15. È grande l'errore di coloro che si accostano al sacramento dell'eucaristia fidandosi del fatto di essersi confessati, di non essere consapevoli di nessun peccato mortale, di aver premesso preghiere personali e preparatorie: tutti questi mangiano e bevono la propria condanna. Ma se credono e confidano che qui essi conseguiranno la grazia, questa fede sola li rende puri e degni.</w:t>
      </w:r>
    </w:p>
    <w:p>
      <w:pPr>
        <w:pStyle w:val="Normal"/>
        <w:rPr/>
      </w:pPr>
      <w:r>
        <w:rPr/>
        <w:t>16. Risulta come deciso, che la chiesa abbia stabilito in un concilio universale che i laici debbono comunicarsi sotto le due specie: e i Boemi che si comunicano sotto le due specie, non sono eretici, ma scismatici.</w:t>
      </w:r>
    </w:p>
    <w:p>
      <w:pPr>
        <w:pStyle w:val="Normal"/>
        <w:rPr/>
      </w:pPr>
      <w:r>
        <w:rPr/>
        <w:t>17. I tesori della chiesa, da cui il papa trae le indulgenze, non sono i meriti di Cristo e dei Santi.</w:t>
      </w:r>
    </w:p>
    <w:p>
      <w:pPr>
        <w:pStyle w:val="Normal"/>
        <w:rPr/>
      </w:pPr>
      <w:r>
        <w:rPr/>
        <w:t>18. Le indulgenze sono dei pii inganni dei fedeli, e dispense dalle opere buone; e appartengono al numero delle cose che sono permesse, e non al numero di quelle che sono utili. [cfr. ICor 6,12; 10,23].</w:t>
      </w:r>
    </w:p>
    <w:p>
      <w:pPr>
        <w:pStyle w:val="Normal"/>
        <w:rPr/>
      </w:pPr>
      <w:r>
        <w:rPr/>
        <w:t>19. Le indulgenze, per coloro che veramente le acquistano, non hanno valore per la remissione della pena dovuta alla giustizia divina per i peccati attuali.</w:t>
      </w:r>
    </w:p>
    <w:p>
      <w:pPr>
        <w:pStyle w:val="Normal"/>
        <w:rPr/>
      </w:pPr>
      <w:r>
        <w:rPr/>
        <w:t>20. Si ingannano coloro che credono che le indulgenze sono salutari e utili per il bene dello spirito.</w:t>
      </w:r>
    </w:p>
    <w:p>
      <w:pPr>
        <w:pStyle w:val="Normal"/>
        <w:rPr/>
      </w:pPr>
      <w:r>
        <w:rPr/>
        <w:t>21. Le indulgenze sono necessarie solo per le colpe pubbliche, e vengono propriamente concesse solo ai duri di cuore e agli insensibili.</w:t>
      </w:r>
    </w:p>
    <w:p>
      <w:pPr>
        <w:pStyle w:val="Normal"/>
        <w:rPr/>
      </w:pPr>
      <w:r>
        <w:rPr/>
        <w:t>22. Per sei categorie di uomini le indulgenze non sono né necessarie nè utili: e cioè per i morti o per quelli che stanno per morire, per i malati, per i legittimamente impediti, per coloro che non hanno commesso peccati, per coloro che hanno commesso peccati, ma non pubblici, per coloro che compiono cose migliori.</w:t>
      </w:r>
    </w:p>
    <w:p>
      <w:pPr>
        <w:pStyle w:val="Normal"/>
        <w:rPr/>
      </w:pPr>
      <w:r>
        <w:rPr/>
        <w:t>23. Le scomuniche sono soltanto pene esteriori, e non privano l'uomo delle comuni preghiere spirituali della chiesa.</w:t>
      </w:r>
    </w:p>
    <w:p>
      <w:pPr>
        <w:pStyle w:val="Normal"/>
        <w:rPr/>
      </w:pPr>
      <w:r>
        <w:rPr/>
        <w:t>24. Bisogna insegnare ai cristiani più ad amare la scomunica che a temerla.</w:t>
      </w:r>
    </w:p>
    <w:p>
      <w:pPr>
        <w:pStyle w:val="Normal"/>
        <w:rPr/>
      </w:pPr>
      <w:r>
        <w:rPr/>
        <w:t>25. Il pontefice romano, successore di Pietro, non è il vicario di Cristo sopra tutte le chiese del mondo intero, dallo stesso Cristo costituito nel beato Pietro.</w:t>
      </w:r>
    </w:p>
    <w:p>
      <w:pPr>
        <w:pStyle w:val="Normal"/>
        <w:rPr/>
      </w:pPr>
      <w:r>
        <w:rPr/>
        <w:t>26. La parola di Cristo a Pietro: "Tutto ciò che scioglierai sulla terra" ecc. [Mt 16,19] si estende soltanto alle cose legate dallo stesso Pietro.</w:t>
      </w:r>
    </w:p>
    <w:p>
      <w:pPr>
        <w:pStyle w:val="Normal"/>
        <w:rPr/>
      </w:pPr>
      <w:r>
        <w:rPr/>
        <w:t>27. È certo che non è affatto in mano della chiesa o del papa lo stabilire gli articoli di fede, e anzi neppure le leggi morali o delle opere buone.</w:t>
      </w:r>
    </w:p>
    <w:p>
      <w:pPr>
        <w:pStyle w:val="Normal"/>
        <w:rPr/>
      </w:pPr>
      <w:r>
        <w:rPr/>
        <w:t>28. Se il papa con una gran parte della chiesa pensasse in un modo o nell'altro, e inoltre non sbagliasse, non è ancora peccato o eresia pensare il contrario, soprattutto in cose non necessario per la salvezza, finché da un concilio universale una cosa non è stata respinta e l'altra approvata.</w:t>
      </w:r>
    </w:p>
    <w:p>
      <w:pPr>
        <w:pStyle w:val="Normal"/>
        <w:rPr/>
      </w:pPr>
      <w:r>
        <w:rPr/>
        <w:t>29. Ci è stata aperta la via per svuotare l'autorità dei concili e per contraddire liberamente le cose da loro compiute, per giudicare i loro decreti e per confessare con confidenza qualsiasi cosa sembri vero, sia che sia stato approvato, sia che sia stato respinto da un qualsiasi concilio.</w:t>
      </w:r>
    </w:p>
    <w:p>
      <w:pPr>
        <w:pStyle w:val="Normal"/>
        <w:rPr/>
      </w:pPr>
      <w:r>
        <w:rPr/>
        <w:t>30. Alcuni articoli di Jan Hus condannati nel concilio di Costanza sono cristianissimi, verissimi ed evangelici, e neppure la chiesa universale potrebbe condannarli.</w:t>
      </w:r>
    </w:p>
    <w:p>
      <w:pPr>
        <w:pStyle w:val="Normal"/>
        <w:rPr/>
      </w:pPr>
      <w:r>
        <w:rPr/>
        <w:t xml:space="preserve">31. In ogni opera buona il giusto pecca. </w:t>
      </w:r>
    </w:p>
    <w:p>
      <w:pPr>
        <w:pStyle w:val="Normal"/>
        <w:rPr/>
      </w:pPr>
      <w:r>
        <w:rPr/>
        <w:t>32. L'opera buona compiuta nel modo migliore, è peccato veniale.</w:t>
      </w:r>
    </w:p>
    <w:p>
      <w:pPr>
        <w:pStyle w:val="Normal"/>
        <w:rPr/>
      </w:pPr>
      <w:r>
        <w:rPr/>
        <w:t xml:space="preserve">33. È contro la volontà dello Spirito che gli eretici siano bruciati. </w:t>
      </w:r>
    </w:p>
    <w:p>
      <w:pPr>
        <w:pStyle w:val="Normal"/>
        <w:rPr/>
      </w:pPr>
      <w:r>
        <w:rPr/>
        <w:t>34. Combattere contro i Turchi è opporsi a Dio, che visita le nostre iniquità per mezzo loro.</w:t>
      </w:r>
    </w:p>
    <w:p>
      <w:pPr>
        <w:pStyle w:val="Normal"/>
        <w:rPr/>
      </w:pPr>
      <w:r>
        <w:rPr/>
        <w:t>35. Nessuno è certo di non peccare sempre mortalmente, a motivo del segretissimo vizio della superbia.</w:t>
      </w:r>
    </w:p>
    <w:p>
      <w:pPr>
        <w:pStyle w:val="Normal"/>
        <w:rPr/>
      </w:pPr>
      <w:r>
        <w:rPr/>
        <w:t>36. Dopo il peccato, il libero arbitrio è una realtà in modo solo apparente; e quando compie ciò che gli compete, pecca mortalmente.</w:t>
      </w:r>
    </w:p>
    <w:p>
      <w:pPr>
        <w:pStyle w:val="Normal"/>
        <w:rPr/>
      </w:pPr>
      <w:r>
        <w:rPr/>
        <w:t>37. Il purgatorio non può essere provato mediante la sacra Scrittura che si trova nel canone.</w:t>
      </w:r>
    </w:p>
    <w:p>
      <w:pPr>
        <w:pStyle w:val="Normal"/>
        <w:rPr/>
      </w:pPr>
      <w:r>
        <w:rPr/>
        <w:t>38. Le anime nel purgatorio non sono sicure della propria salvezza, almeno non tutte; e non è provato da nessun argomento razionale né dalle Scritture, che esse si trovano al di fuori della condizione di meritare o di accrescere la carità.</w:t>
      </w:r>
    </w:p>
    <w:p>
      <w:pPr>
        <w:pStyle w:val="Normal"/>
        <w:rPr/>
      </w:pPr>
      <w:r>
        <w:rPr/>
        <w:t>39. Le anime del purgatorio peccano in modo continuo finché cercano il riposo e hanno orrore delle pene.</w:t>
      </w:r>
    </w:p>
    <w:p>
      <w:pPr>
        <w:pStyle w:val="Normal"/>
        <w:rPr/>
      </w:pPr>
      <w:r>
        <w:rPr/>
        <w:t>40. Le anime liberate dal purgatorio per i suffragi di coloro che sono vivi godono minore beatitudine che se avessero soddisfatto da se stesse.</w:t>
      </w:r>
    </w:p>
    <w:p>
      <w:pPr>
        <w:pStyle w:val="Normal"/>
        <w:rPr/>
      </w:pPr>
      <w:r>
        <w:rPr/>
        <w:t>41. I prelati ecclesiastici e i principi secolari non farebbero male, se eliminassero tutte le sacche di mendicità.</w:t>
      </w:r>
    </w:p>
    <w:p>
      <w:pPr>
        <w:pStyle w:val="Normal"/>
        <w:rPr/>
      </w:pPr>
      <w:r>
        <w:rPr/>
        <w:t>[Censura:] Tutti e ciascuno gli articoli o errori sopra elencati, Noi li condanniamo, respingiamo e rigettiamo totalmente, in conformità a quanto detto sopra, rispettivamente come eretici, scandalosi, falsi, offensivi per le orecchie pie, o in quanto capaci di sedurre le menti degli uomini semplici e in contraddizione con la fede cattolica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Admin</dc:creator>
  <dc:description/>
  <dc:language>en-US</dc:language>
  <cp:lastModifiedBy>Admin</cp:lastModifiedBy>
  <cp:lastPrinted>2004-11-06T19:08:00Z</cp:lastPrinted>
  <dcterms:modified xsi:type="dcterms:W3CDTF">2006-05-11T15:59:00Z</dcterms:modified>
  <cp:revision>1</cp:revision>
  <dc:subject/>
  <dc:title>Bolla "Exsurge Domine"</dc:title>
</cp:coreProperties>
</file>