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48"/>
          <w:szCs w:val="48"/>
          <w:lang w:val="fr-FR"/>
        </w:rPr>
        <w:t>CODICIS IURIS CANONICI FONTES</w:t>
      </w:r>
      <w:r>
        <w:rPr>
          <w:lang w:val="fr-FR"/>
        </w:rPr>
        <w:t xml:space="preserve"> </w:t>
      </w:r>
    </w:p>
    <w:p>
      <w:pPr>
        <w:pStyle w:val="NormaleWeb"/>
        <w:jc w:val="center"/>
        <w:rPr/>
      </w:pPr>
      <w:r>
        <w:rPr>
          <w:b/>
          <w:bCs/>
          <w:sz w:val="72"/>
          <w:szCs w:val="72"/>
          <w:lang w:val="fr-FR"/>
        </w:rPr>
        <w:t>Constitutio</w:t>
      </w:r>
      <w:r>
        <w:rPr>
          <w:lang w:val="fr-FR"/>
        </w:rPr>
        <w:t xml:space="preserve"> </w:t>
      </w:r>
    </w:p>
    <w:p>
      <w:pPr>
        <w:pStyle w:val="NormaleWeb"/>
        <w:jc w:val="center"/>
        <w:rPr/>
      </w:pPr>
      <w:r>
        <w:rPr>
          <w:b/>
          <w:bCs/>
          <w:i/>
          <w:iCs/>
          <w:sz w:val="72"/>
          <w:szCs w:val="72"/>
          <w:lang w:val="fr-FR"/>
        </w:rPr>
        <w:t>Cum ex apostolatus</w:t>
      </w:r>
      <w:r>
        <w:rPr>
          <w:lang w:val="fr-FR"/>
        </w:rPr>
        <w:t xml:space="preserve"> </w:t>
      </w:r>
    </w:p>
    <w:p>
      <w:pPr>
        <w:pStyle w:val="NormaleWeb"/>
        <w:jc w:val="center"/>
        <w:rPr/>
      </w:pPr>
      <w:r>
        <w:rPr>
          <w:sz w:val="48"/>
          <w:szCs w:val="48"/>
          <w:lang w:val="fr-FR"/>
        </w:rPr>
        <w:t>(15 febr. 1559)</w:t>
      </w:r>
      <w:r>
        <w:rPr>
          <w:lang w:val="fr-FR"/>
        </w:rPr>
        <w:t xml:space="preserve"> </w:t>
      </w:r>
      <w:r>
        <w:rPr>
          <w:sz w:val="20"/>
          <w:szCs w:val="20"/>
          <w:lang w:val="fr-FR"/>
        </w:rPr>
        <w:t>(*)</w:t>
      </w:r>
      <w:r>
        <w:rPr>
          <w:lang w:val="fr-FR"/>
        </w:rPr>
        <w:t xml:space="preserve"> </w:t>
      </w:r>
    </w:p>
    <w:p>
      <w:pPr>
        <w:pStyle w:val="NormaleWeb"/>
        <w:jc w:val="center"/>
        <w:rPr/>
      </w:pPr>
      <w:r>
        <w:rPr>
          <w:sz w:val="36"/>
          <w:szCs w:val="36"/>
          <w:lang w:val="fr-FR"/>
        </w:rPr>
        <w:t>P</w:t>
      </w:r>
      <w:r>
        <w:rPr>
          <w:lang w:val="fr-FR"/>
        </w:rPr>
        <w:t>AULUS</w:t>
      </w:r>
      <w:r>
        <w:rPr>
          <w:sz w:val="36"/>
          <w:szCs w:val="36"/>
          <w:lang w:val="fr-FR"/>
        </w:rPr>
        <w:t xml:space="preserve"> P</w:t>
      </w:r>
      <w:r>
        <w:rPr>
          <w:lang w:val="fr-FR"/>
        </w:rPr>
        <w:t>APA</w:t>
      </w:r>
      <w:r>
        <w:rPr>
          <w:sz w:val="36"/>
          <w:szCs w:val="36"/>
          <w:lang w:val="fr-FR"/>
        </w:rPr>
        <w:t xml:space="preserve"> IV</w:t>
      </w:r>
      <w:r>
        <w:rPr>
          <w:lang w:val="fr-FR"/>
        </w:rPr>
        <w:t xml:space="preserve"> </w:t>
      </w:r>
    </w:p>
    <w:p>
      <w:pPr>
        <w:pStyle w:val="NormaleWeb"/>
        <w:jc w:val="center"/>
        <w:rPr/>
      </w:pPr>
      <w:r>
        <w:rPr>
          <w:sz w:val="48"/>
          <w:szCs w:val="48"/>
          <w:lang w:val="fr-FR"/>
        </w:rPr>
        <w:t>PAULUS EPISCOPUS,</w:t>
      </w:r>
      <w:r>
        <w:rPr>
          <w:lang w:val="fr-FR"/>
        </w:rPr>
        <w:t xml:space="preserve"> </w:t>
      </w:r>
    </w:p>
    <w:p>
      <w:pPr>
        <w:pStyle w:val="NormaleWeb"/>
        <w:jc w:val="center"/>
        <w:rPr>
          <w:sz w:val="20"/>
          <w:szCs w:val="20"/>
        </w:rPr>
      </w:pPr>
      <w:r>
        <w:rPr>
          <w:sz w:val="20"/>
          <w:szCs w:val="20"/>
        </w:rPr>
        <w:t>Servus Servorum Dei. Ad perpetuam rei memoriam.</w:t>
      </w:r>
    </w:p>
    <w:p>
      <w:pPr>
        <w:pStyle w:val="NormaleWeb"/>
        <w:jc w:val="both"/>
        <w:rPr>
          <w:sz w:val="20"/>
          <w:szCs w:val="20"/>
        </w:rPr>
      </w:pPr>
      <w:r>
        <w:rPr>
          <w:sz w:val="20"/>
          <w:szCs w:val="20"/>
        </w:rPr>
        <w:t xml:space="preserve">Cum ex apostolatus officio Nobis, meritis licet imparibus, divinitus credito, cura Dominici gregis Nobis immineat generalis, et exinde teneamur pro fideli illius custodia, et salubri directione, more vigilis Pastoris, assidue vigilare, et attentius providere, ut qui hac aetate, peccatis exigentibus, propriae prudentiae innitentes scientius, et perniciosius solito contra orthodoxae fidei disciplinam insurgunt, et superstitiosis, ac fictitiis adinventionibus sacrarum Scripturarum intelligentiam pervertentes, Catholicae Ecclesiae unitatem et inconsutilem Domini tunicam scindere moliuntur, ab ovili Christi repellantur, nec magisterium erroris continuent, qui discipuli veritatis esse contemnunt. </w:t>
      </w:r>
    </w:p>
    <w:p>
      <w:pPr>
        <w:pStyle w:val="NormaleWeb"/>
        <w:jc w:val="both"/>
        <w:rPr>
          <w:sz w:val="20"/>
          <w:szCs w:val="20"/>
        </w:rPr>
      </w:pPr>
      <w:r>
        <w:rPr>
          <w:sz w:val="20"/>
          <w:szCs w:val="20"/>
        </w:rPr>
        <w:t xml:space="preserve">§ 1. Nos considerantes rem huiusmodi adeo gravem, et periculosam esse, ut Romanus Pontifex, qui DEI, et Domini Nostri IESU CHRISTI vices gerit in terris, et super gentes, et regna plenitudinem obtinet potestatis, omnesque iudicat, a nemine in hoc saeculo iudicandus, possit, si deprehendatur a fide devius, redargui, et quod ubi maius intenditur periculum, ibi est plenius, et diligentius consulendum, ne pseudoprophetae, aut alii etiam saecularem iurisdictionem habentes, simplicium animas miserabiliter illaqueent, innumerabilesque populos eorum in spiritualibus, aut temporalibus curae, et regimini commissos, secum in perditionem, et damnationis interitum trahant, nec aliquando contingat Nos abominationem desolationis, quae dicta est a Daniele Propheta, in loco sancto videre, cupientes, quantum cum Deo possumus, pro nostro munere Pastorali vulpes vineam Domini demoliri satagentes capere, et lupos ab ovilibus arcere, ne canes muti videamur nequeuntes latrare, et perdamur cum malis agricolis, ac mercenario comparemur. </w:t>
      </w:r>
    </w:p>
    <w:p>
      <w:pPr>
        <w:pStyle w:val="NormaleWeb"/>
        <w:jc w:val="both"/>
        <w:rPr>
          <w:sz w:val="20"/>
          <w:szCs w:val="20"/>
        </w:rPr>
      </w:pPr>
      <w:r>
        <w:rPr>
          <w:sz w:val="20"/>
          <w:szCs w:val="20"/>
        </w:rPr>
        <w:t xml:space="preserve">§ 2. Habita super his cum venerabilibus fratribus nostris S. R. E. Cardinalibus deliberatione matura, de eorum consilio, et unanimi assensu omnes, et singulas excommunicationis, suspensionis, et interdicti, ac privationis, et quasvis alias sententias, censuras, et poenas a quibusvis Romanis Pontificibus Praedecessoribus nostris, aut pro talibus habitis, etiam per eorum literas extravagantes, seu sacris Conciliis ab Ecclesia Dei receptis, vel Sanctorum Patrum decretis, et statutis, aut sacris Canonibus, ac Constitutionibus, et Ordinationibus Apostolicis contra haereticos, aut schismaticos quomodolibet latas, et promulgatas, Apostolica auctoritate approbamus, et innovamus, ac perpetuo observari, et in viridi observantia, si forsan in ea non sint, reponi, et esse debere, necnon quoscumque, qui hactenus a fide Catholica deviasse, aut in aliquam haeresim incidisse, seu schisma incurrisse, aut excitasse, seu commisisse comprehensi, aut confessi, vel convicti fuerint, seu (quod Deus pro sua clementia, et in omnes bonitate avertere dignetur) in posterum deviabunt, seu in haeresim incident, aut schisma incurrent, vel excitabunt, seu committent, et deviasse, seu incidisse, aut incurrisse, vel excitasse, seu commisisse deprehendentur, aut confitebuntur, seu convincentur, cuiuscumque status, gradus, ordinis, conditionis, et praeminentiae existant, etiamsi Episcopali, Archiepiscopali, Patriarchali, Primatiali, aut alia maiori dignitate Ecclesiastica, seu Cardinalatus honore, et Apostolicae Sedis ubivis locorum, tam perpetuae quam temporalis Legationis munere, vel mundana etiam Comitali, Baronali, Marchionali, Ducali, Regia, et Imperiali auctoritate, seu excellentia praefulgeant, et eorum quemlibet sententias, censuras, poenas praedictas incurrere volumus atque decernimus. </w:t>
      </w:r>
    </w:p>
    <w:p>
      <w:pPr>
        <w:pStyle w:val="NormaleWeb"/>
        <w:jc w:val="both"/>
        <w:rPr>
          <w:sz w:val="20"/>
          <w:szCs w:val="20"/>
        </w:rPr>
      </w:pPr>
      <w:r>
        <w:rPr>
          <w:sz w:val="20"/>
          <w:szCs w:val="20"/>
        </w:rPr>
        <w:t xml:space="preserve">§ 3. Et nihilominus considerantes dignum esse, ut qui virtutis amore a malis non abstinent, metu poenarum ab illis deterreantur, et quod Episcopi, Archiepiscopi, Patriarchae, Primates, Cardinales, Legati, Comites, Barones, Marchiones, Duces, Reges, et Imperatores, qui alios docere, et illis bono exemplo, ut in fide Catholica contineantur, esse debent, praevaricando gravius ceteris peccant, cum non solum seipsos perdant, verum etiam alios innumerabiles populos eorum curae, et regimini creditos, seu alias eis subditos, secum in perditionem, et puteum interitus trahant, de similibus consilio, et assensu, hac nostra in perpetuum valitura constitutione, in odium tanti criminis, quo nullum in Ecclesia Dei maius, aut perniciosius esse potest, de Apostolicae potestatis plenitudine sancimus, statuimus, decernimus, et definimus, quod sententiis, censuris, et poenis praedictis in suo robore, et efficacia remanentibus, ac effectum suum sortientibus, omnes, et singuli Episcopi, Archiepiscopi, Patriarchae, Primates, Cardinales, Legati, Comites, Barones, Marchiones, Duces, Reges, et Imperatores, qui hactenus, ut praefertur, deviasse, aut in haeresim incidisse, seu schisma incurrisse, excitasse, vel commisisse deprehensi, aut confessi, vel convicti fuerint, et in posterum deviabunt, aut in haeresim incident, seu schisma incurrent, vel excitabunt, aut committent, et deviasse, seu in haeresim incidisse, vel schisma incurrisse, aut excitasse, seu commisisse deprehendentur, aut confitebuntur, seu convincentur, cum in hoc inexcusabiliores ceteris reddantur, ultra sententias, censuras, et poenas praedictas, sint etiam eo ipso, absque aliquo iuris, aut facti ministerio, suis Ordinibus, et Cathedralibus etiam Metropolitan. Patriarchalibus, et Primatialibus Ecclesiis, ac Cardinalatus honore, et cuiusvis Legationis munere, necnon voce activa, et passiva, omnique auctoritate, ac Monasteriis, beneficiis, et officiis Ecclesiasticis, cum cura, et sine cura, saecularibus, et quorumvis Ordinum regularibus, quae ex quibusvis concessionibus, et dispensationibus Apostolicis in titulum, commendam, et administrationem, aut alias quomodolibet obtinuerint, et in quibus, vel ad quae ius aliquod habuerint, necnon quibusvis fructibus, redditibus, et proventibus annuis super similibus fructibus, redditibus, et proventibus eis reservatis, et assignatis, Comitatibus quoque, Baroniis, Marchionatibus, Ducatibus, Regnis, et Imperio penitus, et in totum, perpetuo privati, et ad illa de cetero inhabiles, et incapaces, habeanturque pro relapsis, et subversis in omnibus, et per omnia, perinde ac si prius haeresim huiusmodi in iudicio publice abiurassent, nec ullo umquam tempore ad eorum pristinum statum, aut Cathedrales, Metropolitanas, Patriarchales, et Primatiales Ecclesias, seu Cardinalatus, vel alium honorem, aut quamvis aliam maiorem, vel minorem dignitatem, seu vocem activam, vel passivam, aut auctoritatem, seu Monasteria, et beneficia, vel Comitatus, Baronias, Marchionatus, Ducatus, Regna, et Imperium restitui, reponi, reintegrari, aut rehabilitari possint, quinimmo saecularis relinquantur arbitrio potestatis animadversione debita puniendi, nisi apparentibus in eis verae poenitentiae indiciis, et condignae poenitentiae fructibus, ex ipsius Sedis benignitate, et clementia in aliquo Monasterio, aut alio Regulari loco ad peragendum perpetuam in pane doloris, et aquae moestitiae poenitentiam retrudendi fuerint. Quodque pro talibus ab omnibus cuiuscumque status, gradus, ordinis, conditionis, et praeeminentiae existentibus, ac quacumque etiam Episcopali, Archiepiscopali, Patriarchali, et Primatiali, aut alia maiori Ecclesiastica dignitate, et etiam Cardinalatus honore, seu mundana, etiam Comitali, Baronali, Marchionali, Ducali, Regia, et Imperiali auctoritate, excellentia pollentibus haberi, tractari, et reputari, et ut tales evitari, omnique humanitatis solatio destitui debeant. </w:t>
      </w:r>
    </w:p>
    <w:p>
      <w:pPr>
        <w:pStyle w:val="NormaleWeb"/>
        <w:jc w:val="both"/>
        <w:rPr>
          <w:sz w:val="20"/>
          <w:szCs w:val="20"/>
        </w:rPr>
      </w:pPr>
      <w:r>
        <w:rPr>
          <w:sz w:val="20"/>
          <w:szCs w:val="20"/>
        </w:rPr>
        <w:t xml:space="preserve">§ 4. Et qui iuspatronatus, aut nominandi personas idoneas ad Cathedrales, etiam Metropolitanas, et Patriarchales, ac Primatiales Ecclesias, seu Monasteria, vel alia beneficia Ecclesiastica per privationem huiusmodi vacantia habere praetenderint, ne illa diutinae vacationis exponantur incommodis, sed de servitute haereticorum erepta personis concedantur idoneis, quae illarum populos in semitas iustitiae fideliter dirigant, teneantur ad Ecclesias, Monasteria, et beneficia huiusmodi alias personas idoneas infra tempus a iure, vel ex eorum concordatis, seu compactatis cum dicta Sede initis statutum, Nobis seu pro tempore existenti Romano Pontifici praesentare, alioquin tempore huiusmodi elapso plena, et libera Ecclesiarum, Monasteriorum, et beneficiorum praedictorum dispositio ad Nos, et Romanum Pontificem praedictum eo ipso pleno iure devolvatur. </w:t>
      </w:r>
    </w:p>
    <w:p>
      <w:pPr>
        <w:pStyle w:val="NormaleWeb"/>
        <w:jc w:val="both"/>
        <w:rPr/>
      </w:pPr>
      <w:r>
        <w:rPr>
          <w:sz w:val="20"/>
          <w:szCs w:val="20"/>
        </w:rPr>
        <w:t xml:space="preserve">§ 5. Et insuper qui ipsos sic deprehensos, aut confessos, vel convictos scienter quomodolibet receptare, vel defendere, aut eis favere, vel credere, seu eorum dogmata dogmatizare praesumpserint, sententiam excommunicationis eo ipso incurrant, efficianturque infames, nec voce, persona, scriptis, vel nuncio, aut procuratore aliquo ad publica, seu privata officia, aut consilia, seu Synodum, vel Concilium generale, vel provinciale, nec conclave Cardinalium, aut aliquam fidelium congregationem, seu electionem alicuius, aut testimonium perhibendum admittantur, nec admitti possint. Sint etiam intestabiles, nec ad haereditatis successionem accedant, nullus praeterea cogatur eis super aliquo negotio respondere. Quod si forsan Iudices extiterint, eorum sententiae nullam obtineant firmitatem, nec aliquae causae ad eorum audientiam deducantur, et si fuerint Advocati, eorum patrocinium nullatenus recipiatur, si vero Tabelliones extiterint, instrumenta confecta per eos nullius sint penitus roboris, vel momenti. </w:t>
      </w:r>
      <w:r>
        <w:rPr>
          <w:sz w:val="20"/>
          <w:szCs w:val="20"/>
          <w:lang w:val="fr-FR"/>
        </w:rPr>
        <w:t xml:space="preserve">Et insuper clerici omnibus, et singulis Ecclesiis, etiam Cathedralibus, Metropolitan. Patriarchalibus, et Primatialibus, ac dignitatibus, Monasteriis, beneficiis, et officiis Ecclesiasticis, etiam, ut praefertur, qualificatis per eos quomodolibet obtentis, et tam ipsi, quam laici, etiam, ut praemittitur qualificati, et dignitatibus praedictis praediti quibuscumque Regnis, Ducatibus, Dominiis, Feudis, et bonis temporalibus per eos possessis privati existant eo ipso, Regnaque, Ducatus, Dominia, Feuda, et bona huiusmodi publicentur, et publica sint, efficianturque iuris, et proprietatis eorum, qui illa primo occupaverint, si in sinceritate fidei, et unitate S. R. E. ac sub nostra, et successorum nostrorum Romanorum Pontificum canonice intrantium obedientia fuerint. </w:t>
      </w:r>
    </w:p>
    <w:p>
      <w:pPr>
        <w:pStyle w:val="NormaleWeb"/>
        <w:jc w:val="both"/>
        <w:rPr>
          <w:sz w:val="20"/>
          <w:szCs w:val="20"/>
          <w:lang w:val="fr-FR"/>
        </w:rPr>
      </w:pPr>
      <w:r>
        <w:rPr>
          <w:sz w:val="20"/>
          <w:szCs w:val="20"/>
          <w:lang w:val="fr-FR"/>
        </w:rPr>
        <w:t xml:space="preserve">§ 6. Adiicientes quod si ullo umquam tempore apparuerit aliquem Episcopum, etiam pro Archiepiscopo, seu Patriarcha, vel Primate se gerentem, aut praedictae Romanae Ecclesiae Cardinalem, etiam ut praefertur, Legatum, seu etiam Romanum Pontificem ante eius promotionem, vel in Cardinalem, seu Romanum Pontificem assumptionem a fide Catholica deviasse, aut in aliquam haeresim incidisse, promotio, seu assumptio de eo etiam in concordia, et de unanimi omnium Cardinalium assensu facta, nulla, irrita, et inanis existat, nec per susceptionem muneris, consecrationis, aut subsecutam regiminis, et administrationis possessionem, seu quasi, vel ipsius Romani Pontificis inthronizationem, aut adorationem, seu ei praestitam ab omnibus obedientiam, et cuiusvis temporis in praemissis cursum, convaluisse dici, aut convalescere possit, nec pro legitima in aliqua sui parte habeatur, nullamque talibus in Episcopos, seu Archiepiscopos, vel Patriarchas aut Primates promotis, seu in Cardinales, vel Romanum Pontificem assumptis, in spiritualibus, vel temporalibus administrandi facultatem tribuisse, aut tribuere censeatur, sed omnia, et singula per eos quomodolibet dicta, facta, gesta, et administrata, ac inde secuta quaecumque viribus careant, et nullam prorsus firmitatem, nec ius alicui tribuant, sintque ipsi sic promoti, et assumpti, eo ipso absque aliqua desuper facienda declaratione, omni dignitate, loco, honore, titulo, auctoritate, officio, et potestate privati, liceatque omnibus, et singulis sic promotis, et assumptis, si a fide antea non deviassent, nec haeretici fuissent, neque schisma incurrissent, aut excitassent, vel commisissent. </w:t>
      </w:r>
    </w:p>
    <w:p>
      <w:pPr>
        <w:pStyle w:val="NormaleWeb"/>
        <w:jc w:val="both"/>
        <w:rPr>
          <w:sz w:val="20"/>
          <w:szCs w:val="20"/>
          <w:lang w:val="fr-FR"/>
        </w:rPr>
      </w:pPr>
      <w:r>
        <w:rPr>
          <w:sz w:val="20"/>
          <w:szCs w:val="20"/>
          <w:lang w:val="fr-FR"/>
        </w:rPr>
        <w:t xml:space="preserve">§ 7. Subditis personis, tam clericis saecularibus, et regularibus, quam etiam laicis, necnon Cardinalibus, etiam qui electioni ipsius Pontificis antea a fide devii, aut haeretici, seu schismatici interfuerint, seu alias consenserint, et ei obedientiam praestiterint, eumque adoraverint, ac Castellanis, Praefectis, Capitaneis, et Officialibus etiam Almae Urbis nostrae, et totius Status Ecclesiastici, etiam eisdem sic promotis, vel assumptis homagio, seu iuramento, vel cautione obligatis, et obnoxiis, ab ipsorum sic promotorum, vel assumptorum obedientia, et devotione impune quandocumque cedere, eosque ut magos, ethnicos, publicanos, et haeresiarchas evitare, eisdem subditis personis fidelitati, et obedientiae futurorum Episcoporum, Archiepiscoporum, Patriarcharum, Primatum, Cardinalium, et Romani Pontificis canonice intrantis nihilominus adstrictis remanentibus, et ad maiorem ipsorum sic promotorum, et assumptorum, si eorum regimen, et administrationem continuare voluerint, confusionem, contra eosdem sic promotos, et assumptos, auxilium brachii saecularis implorare, nec propterea ab ipsorum sic promotorum, et assumptorum fidelitate, et obedientia, praemissorum occasione recedentes, tamquam tunicae Domini scissores aliquarum censurarum, seu poenarum ultioni subiaceant. </w:t>
      </w:r>
    </w:p>
    <w:p>
      <w:pPr>
        <w:pStyle w:val="NormaleWeb"/>
        <w:jc w:val="both"/>
        <w:rPr>
          <w:sz w:val="20"/>
          <w:szCs w:val="20"/>
          <w:lang w:val="fr-FR"/>
        </w:rPr>
      </w:pPr>
      <w:r>
        <w:rPr>
          <w:sz w:val="20"/>
          <w:szCs w:val="20"/>
          <w:lang w:val="fr-FR"/>
        </w:rPr>
        <w:t xml:space="preserve">§ 8. Non obstantibus constitutionibus, et ordinationibus Apostolicis, necnon privilegiis, indultis, et literis Apostolicis eisdem Episcopis, Archiepiscopis, Patriarchis, Primatibus, et Cardinalibus, ac quibusvis aliis sub quibuscumque tenoribus, et formis, ac cum quibusvis clausulis, et decretis, etiam Motu proprio, et ex certa scientia, ac de Apostolicae potestatis plenitudine, seu etiam consistorialiter, aut alias quomodolicet concessis, et etiam iteratis vicibus approbatis, et innovatis, ac etiam in corpore iuris clausis, necnon quibusvis capitulis conclavis, etiam iuramento, aut confirmatione Apostolica, vel quavis firmitate alia roboratis, et per nos ipsos iuratis. Quibus omnibus eorum tenores praesentibus pro expressis, ac de verbo ad verbum insertis habentes, illis alias in suo robore permansuris, hac vice dumtaxat specialiter, et expresse derogamus, ceterisque contrariis quibuscumque. </w:t>
      </w:r>
    </w:p>
    <w:p>
      <w:pPr>
        <w:pStyle w:val="NormaleWeb"/>
        <w:jc w:val="both"/>
        <w:rPr>
          <w:sz w:val="20"/>
          <w:szCs w:val="20"/>
          <w:lang w:val="fr-FR"/>
        </w:rPr>
      </w:pPr>
      <w:r>
        <w:rPr>
          <w:sz w:val="20"/>
          <w:szCs w:val="20"/>
          <w:lang w:val="fr-FR"/>
        </w:rPr>
        <w:t xml:space="preserve">§ 9. Ut autem praesentes literae ad omnium quorum interest notitiam deducantur, volumus eas, seu earum transumptum (cui manu notarii publici subscripto, et sigillo alicuius personae in dignitate ecclesiastica constitutae munito, plenam fidem adhiberi debere decernimus) in Basilicae Principis Apostolorum de Urbe, et Cancellariae Apostolicae valuis, atque in acie Campi Florae per aliquos ex cursoribus nostris publicari, et affigi, earumque copiam inibi affixam dimitti, publicationemque affixionem, et copiae affixae dimissionem huiusmodi sufficere, et pro solemni, et legitima haberi, nec aliam publicationem requiri, aut expectari debere. </w:t>
      </w:r>
    </w:p>
    <w:p>
      <w:pPr>
        <w:pStyle w:val="NormaleWeb"/>
        <w:jc w:val="both"/>
        <w:rPr>
          <w:sz w:val="20"/>
          <w:szCs w:val="20"/>
          <w:lang w:val="fr-FR"/>
        </w:rPr>
      </w:pPr>
      <w:r>
        <w:rPr>
          <w:sz w:val="20"/>
          <w:szCs w:val="20"/>
          <w:lang w:val="fr-FR"/>
        </w:rPr>
        <w:t xml:space="preserve">§ 10. Nulli ergo omnino hominum liceat hanc paginam nostrae approbationis, innovationis, sanctionis, statuti, derogationis, voluntatum, decretorum infringere, vel ei ausu temerario contraire. Si quis autem hoc attentare praesumpserit, indignationem Omnipotentis Dei, ac beatorum Petri, et Pauli Apostolorum eius se noverit incursurum. </w:t>
      </w:r>
    </w:p>
    <w:p>
      <w:pPr>
        <w:pStyle w:val="NormaleWeb"/>
        <w:jc w:val="both"/>
        <w:rPr/>
      </w:pPr>
      <w:r>
        <w:rPr>
          <w:sz w:val="20"/>
          <w:szCs w:val="20"/>
          <w:lang w:val="fr-FR"/>
        </w:rPr>
        <w:t xml:space="preserve">Datum Romae apud Sanctum Petrum, Anno Incarnationis Dominicae 1559. </w:t>
      </w:r>
      <w:r>
        <w:rPr>
          <w:sz w:val="20"/>
          <w:szCs w:val="20"/>
        </w:rPr>
        <w:t xml:space="preserve">15. Kal. Martii, Pontificatus nostri anno 4. </w:t>
      </w:r>
    </w:p>
    <w:p>
      <w:pPr>
        <w:pStyle w:val="NormaleWeb"/>
        <w:jc w:val="both"/>
        <w:rPr>
          <w:sz w:val="20"/>
          <w:szCs w:val="20"/>
          <w:lang w:val="en-GB"/>
        </w:rPr>
      </w:pPr>
      <w:r>
        <w:rPr>
          <w:sz w:val="20"/>
          <w:szCs w:val="20"/>
        </w:rPr>
        <w:t xml:space="preserve">† </w:t>
      </w:r>
      <w:r>
        <w:rPr>
          <w:sz w:val="20"/>
          <w:szCs w:val="20"/>
        </w:rPr>
        <w:t xml:space="preserve">Ego Paulus Catholicae Ecclesiae Episcopus. </w:t>
      </w:r>
      <w:r>
        <w:rPr>
          <w:sz w:val="20"/>
          <w:szCs w:val="20"/>
          <w:lang w:val="en-GB"/>
        </w:rPr>
        <w:t xml:space="preserve">SS. </w:t>
      </w:r>
    </w:p>
    <w:p>
      <w:pPr>
        <w:pStyle w:val="NormaleWeb"/>
        <w:jc w:val="both"/>
        <w:rPr>
          <w:sz w:val="20"/>
          <w:szCs w:val="20"/>
          <w:lang w:val="en-GB"/>
        </w:rPr>
      </w:pPr>
      <w:r>
        <w:rPr>
          <w:sz w:val="20"/>
          <w:szCs w:val="20"/>
          <w:lang w:val="en-GB"/>
        </w:rPr>
        <w:t xml:space="preserve"> </w:t>
      </w:r>
    </w:p>
    <w:p>
      <w:pPr>
        <w:pStyle w:val="NormaleWeb"/>
        <w:jc w:val="both"/>
        <w:rPr/>
      </w:pPr>
      <w:r>
        <w:rPr>
          <w:i/>
          <w:iCs/>
          <w:sz w:val="20"/>
          <w:szCs w:val="20"/>
          <w:lang w:val="en-GB"/>
        </w:rPr>
        <w:t>BULLARIUM ROMANUM</w:t>
      </w:r>
      <w:r>
        <w:rPr>
          <w:sz w:val="20"/>
          <w:szCs w:val="20"/>
          <w:lang w:val="en-GB"/>
        </w:rPr>
        <w:t xml:space="preserve">. TOMUS PRIMUS. </w:t>
      </w:r>
      <w:r>
        <w:rPr>
          <w:sz w:val="20"/>
          <w:szCs w:val="20"/>
        </w:rPr>
        <w:t xml:space="preserve">ROMAE, Ex Typographia Reverendae Camerae Apostolicae. MDCXXXVIII (1638). SUPERIORUM PERMISSU, pp. 602-604. </w:t>
      </w:r>
    </w:p>
    <w:p>
      <w:pPr>
        <w:pStyle w:val="NormaleWeb"/>
        <w:jc w:val="both"/>
        <w:rPr/>
      </w:pPr>
      <w:r>
        <w:rPr>
          <w:i/>
          <w:iCs/>
          <w:sz w:val="20"/>
          <w:szCs w:val="20"/>
        </w:rPr>
        <w:t>CODICIS IURIS CANONICI FONTES</w:t>
      </w:r>
      <w:r>
        <w:rPr>
          <w:sz w:val="20"/>
          <w:szCs w:val="20"/>
        </w:rPr>
        <w:t xml:space="preserve">. CURA Em.mi PETRI Card. GASPARRI EDITI. VOLUMEN I. CONCILIA GENERALIA – ROMANI PONTIFICES USQUE AD ANNUM 1745. N. 1-364. ROMAE. Typis Polyglottis Vaticanis MCMXXXVI (1936), n. 94, pp. 163-166. </w:t>
      </w:r>
    </w:p>
    <w:p>
      <w:pPr>
        <w:pStyle w:val="NormaleWeb"/>
        <w:rPr/>
      </w:pPr>
      <w:r>
        <w:rPr>
          <w:b/>
          <w:bCs/>
          <w:sz w:val="20"/>
          <w:szCs w:val="20"/>
        </w:rPr>
        <w:t>Notae:</w:t>
      </w:r>
      <w:r>
        <w:rPr>
          <w:sz w:val="20"/>
          <w:szCs w:val="20"/>
        </w:rPr>
        <w:t xml:space="preserve"> </w:t>
      </w:r>
    </w:p>
    <w:p>
      <w:pPr>
        <w:pStyle w:val="NormaleWeb"/>
        <w:rPr/>
      </w:pPr>
      <w:r>
        <w:rPr>
          <w:sz w:val="20"/>
          <w:szCs w:val="20"/>
        </w:rPr>
        <w:t xml:space="preserve">(*) Confirmatur haec constitutio a Pio V in eius bulla </w:t>
      </w:r>
      <w:r>
        <w:rPr>
          <w:i/>
          <w:iCs/>
          <w:sz w:val="20"/>
          <w:szCs w:val="20"/>
        </w:rPr>
        <w:t>Inter multiplices</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33:00Z</dcterms:created>
  <dc:creator>Admin</dc:creator>
  <dc:description/>
  <cp:keywords/>
  <dc:language>en-US</dc:language>
  <cp:lastModifiedBy>Admin</cp:lastModifiedBy>
  <cp:lastPrinted>2004-11-06T19:08:00Z</cp:lastPrinted>
  <dcterms:modified xsi:type="dcterms:W3CDTF">2006-09-21T16:37:00Z</dcterms:modified>
  <cp:revision>1</cp:revision>
  <dc:subject/>
  <dc:title>1</dc:title>
</cp:coreProperties>
</file>