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570-07-15- SS Pius V - Quo primum tempore</w:t>
      </w:r>
    </w:p>
    <w:p>
      <w:pPr>
        <w:pStyle w:val="Normal"/>
        <w:jc w:val="center"/>
        <w:rPr>
          <w:b/>
          <w:b/>
        </w:rPr>
      </w:pPr>
      <w:r>
        <w:rPr>
          <w:b/>
        </w:rPr>
      </w:r>
    </w:p>
    <w:p>
      <w:pPr>
        <w:pStyle w:val="Normal"/>
        <w:tabs>
          <w:tab w:val="clear" w:pos="709"/>
        </w:tabs>
        <w:spacing w:lineRule="auto" w:line="240" w:before="280" w:after="280"/>
        <w:jc w:val="center"/>
        <w:rPr>
          <w:sz w:val="24"/>
          <w:szCs w:val="24"/>
        </w:rPr>
      </w:pPr>
      <w:r>
        <w:rPr>
          <w:rFonts w:cs="Garamond" w:ascii="Garamond" w:hAnsi="Garamond"/>
          <w:color w:val="000000"/>
          <w:sz w:val="48"/>
          <w:szCs w:val="48"/>
        </w:rPr>
        <w:drawing>
          <wp:inline distT="0" distB="0" distL="0" distR="0">
            <wp:extent cx="1151890" cy="136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1151890" cy="1363345"/>
                    </a:xfrm>
                    <a:prstGeom prst="rect">
                      <a:avLst/>
                    </a:prstGeom>
                  </pic:spPr>
                </pic:pic>
              </a:graphicData>
            </a:graphic>
          </wp:inline>
        </w:drawing>
      </w:r>
      <w:r>
        <w:rPr>
          <w:rFonts w:cs="Garamond" w:ascii="Garamond" w:hAnsi="Garamond"/>
          <w:color w:val="000000"/>
          <w:sz w:val="48"/>
          <w:szCs w:val="48"/>
        </w:rPr>
        <w:br/>
        <w:t>PIUS EPISCOPUS</w:t>
      </w:r>
      <w:r>
        <w:rPr>
          <w:rFonts w:cs="Garamond" w:ascii="Garamond" w:hAnsi="Garamond"/>
          <w:color w:val="000000"/>
          <w:sz w:val="36"/>
          <w:szCs w:val="36"/>
        </w:rPr>
        <w:br/>
      </w:r>
      <w:r>
        <w:rPr>
          <w:rFonts w:cs="Garamond" w:ascii="Garamond" w:hAnsi="Garamond"/>
          <w:color w:val="000000"/>
          <w:sz w:val="27"/>
          <w:szCs w:val="27"/>
        </w:rPr>
        <w:t>SERVUS SERVORUM DEI</w:t>
        <w:br/>
      </w:r>
      <w:r>
        <w:rPr>
          <w:rFonts w:cs="Garamond" w:ascii="Garamond" w:hAnsi="Garamond"/>
          <w:color w:val="000000"/>
          <w:sz w:val="24"/>
          <w:szCs w:val="24"/>
        </w:rPr>
        <w:t>AD PERPETUAM REI MEMORIAM</w:t>
      </w:r>
    </w:p>
    <w:p>
      <w:pPr>
        <w:pStyle w:val="Normal"/>
        <w:rPr/>
      </w:pPr>
      <w:r>
        <w:drawing>
          <wp:anchor behindDoc="0" distT="0" distB="0" distL="0" distR="0" simplePos="0" locked="0" layoutInCell="0" allowOverlap="1" relativeHeight="5">
            <wp:simplePos x="0" y="0"/>
            <wp:positionH relativeFrom="column">
              <wp:posOffset>-900430</wp:posOffset>
            </wp:positionH>
            <wp:positionV relativeFrom="line">
              <wp:posOffset>3208655</wp:posOffset>
            </wp:positionV>
            <wp:extent cx="133350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6" r="-27" b="-36"/>
                    <a:stretch>
                      <a:fillRect/>
                    </a:stretch>
                  </pic:blipFill>
                  <pic:spPr bwMode="auto">
                    <a:xfrm>
                      <a:off x="0" y="0"/>
                      <a:ext cx="1333500" cy="1000125"/>
                    </a:xfrm>
                    <a:prstGeom prst="rect">
                      <a:avLst/>
                    </a:prstGeom>
                  </pic:spPr>
                </pic:pic>
              </a:graphicData>
            </a:graphic>
          </wp:anchor>
        </w:drawing>
      </w:r>
      <w:r>
        <w:rPr>
          <w:color w:val="FF0000"/>
          <w:sz w:val="36"/>
          <w:szCs w:val="36"/>
        </w:rPr>
        <w:br/>
        <w:t>Q</w:t>
      </w:r>
      <w:r>
        <w:rPr>
          <w:color w:val="FF0000"/>
        </w:rPr>
        <w:t>U</w:t>
      </w:r>
      <w:r>
        <w:rPr>
          <w:smallCaps/>
        </w:rPr>
        <w:t>o primum</w:t>
      </w:r>
      <w:r>
        <w:rPr/>
        <w:t xml:space="preserve"> tempore ad Apostolatus apicem assumpti fuimus, ad ea libenter animum, viresque nostras intendimus, et cogitationes omnes direximus, quæ ad Ecclesiasticum purum retinendum cultum pertinerent, eaque parare, et Deo ipso adjuvante, omni adhibito studio efficere contendimus. </w:t>
      </w:r>
    </w:p>
    <w:p>
      <w:pPr>
        <w:pStyle w:val="Normal"/>
        <w:rPr/>
      </w:pPr>
      <w:r>
        <w:rPr/>
        <w:t xml:space="preserve">Cumque inter alia sacri Tridentini Concilii decreta, Nobis statuendum esset de sacris libris, Catechismo, Missali et Breviario edendis atque emendandis: edito jam, Deo ipso annuente, ad populi eruditionem Catechismo, et ad debitas Deo persolvendas laudes Breviario castigato, omnino, ut Breviario Missale responderet, ut congruum est et conveniens (cum unum in Ecclesia Dei psallendi modum, unum Missæ celebrandæ ritum esse maxime deceat), necesse jam videbatur, ut, quod reliquum in hac parte esset, de ipso nempe Missali edendo, quam primum cogitaremus. </w:t>
      </w:r>
    </w:p>
    <w:p>
      <w:pPr>
        <w:pStyle w:val="Normal"/>
        <w:rPr/>
      </w:pPr>
      <w:r>
        <w:rPr/>
        <w:t xml:space="preserve">Quare eruditis delectis viris onus hoc demandandum duximus: qui quidem, diligenter collatis omnibus cum vetustis Nostræ Vaticanæ Bibliothecæ, aliisque undique conquisitis, emendatis atque incorruptis codicibus; necnon veterum consultis ac probatorum auctorum scriptis, qui de sacro eorumdem rituum instituto monumenta Nobis reliquerunt, ad pristinam Missale ipsum sanctorum Patrum normam ac ritum restituerunt. </w:t>
      </w:r>
    </w:p>
    <w:p>
      <w:pPr>
        <w:pStyle w:val="Normal"/>
        <w:rPr/>
      </w:pPr>
      <w:r>
        <w:rPr/>
        <w:t xml:space="preserve">Quod recognitum jam et castigatum, matura adhibita consideratione, ut ex hoc instituto, coeptoque labore, fructus omnes percipiant, Romæ quam primum imprimi, atque impressum edi mandavimus: nempe ut sacerdotes intelligant, quibus precibus uti, quos ritus, quasve cæremonias in Missarum celebratione retinere posthac debeant. </w:t>
      </w:r>
    </w:p>
    <w:p>
      <w:pPr>
        <w:pStyle w:val="Normal"/>
        <w:rPr/>
      </w:pPr>
      <w:r>
        <w:rPr/>
        <w:t xml:space="preserve">Ut autem a sacrosancta Romana Ecclesia, ceterarum ecclesiarum matre et magistra, tradita ubique amplectantur omnes et observent, ne in posterum perpetuis futuris temporibus in omnibus Christiani orbis Provinciarum Patriarchalibus, Cathedralibus, Collegiatis et Parochialibus, sæcularibus, et quorumvis Ordinum, monasteriorum, tam virorum, quam mulierum, etiam militiarum regularibus, ac sine cura Ecclesiis vel Capellis, in quibus Missa conventualis alta voce cum Choro, aut demissa, celebrari juxta Romanæ Ecclesiæ ritum consuevit vel debet alias quam juxta Missalis a nobis editi formulam decantetur, aut recitetur, etiamsi eædem Ecclesiæ quovis modo exenptæ, Apostolicæ Sedis indulto, consuetudine, privilegio, etiam juramento, confirmatione Apostolica, vel aliis quibusvis facultatibus munitæ sint; nisi ab ipsa prima institutione a Sede Apostolica adprobata, vel consuetudine, quæ, vel ipsa institutio super ducentos annos Missarum celebrandarum in eisdem Ecclesiis assidue observata sit: a quibus, ut præfatam celebrandi constitutionem vel consuetudinem nequaquam auferimus; sic si Missale hoc, quod nunc in lucem edi curavimus, iisdem magis placeret, de Episcopi, vel Prælati. Capitulique universi consensu, ut quibusvis non obstantibus, juxta illud Missas celebrare possint, permittimus; ex aliis vero omnibus Ecclesiis præfatis eorumdem Missalium usum tollendo, illaque penitus et omnio rejiciendo, ac huic Missali nostro nuper editio, nihil unquam addendum, detrahendum, aut immutandum esse decernendo, sub indignationis nostræ poena, hac nostra perpetuo valitura constitutione statuimus et ordinamus. </w:t>
      </w:r>
    </w:p>
    <w:p>
      <w:pPr>
        <w:pStyle w:val="Normal"/>
        <w:rPr/>
      </w:pPr>
      <w:r>
        <w:rPr/>
        <w:t xml:space="preserve">Mandantes ac districte omnibus et singulis Ecclesiarum prædictarum Patriarchis, Administratoribus, aliisque personis quacumque Ecclesiastica dignitate fulgentibus, etiamsi Sanctæ Romanæ Ecclesiæ Cardinales, aut cujusvis alterius gradus et præeminentiæ fuerint, illis in virtute sanctæ obedientiæ præcipientes, ut ceteris omnibus rationibus et ritibus ex aliis Missalibus quantumvis vetustis hactenus observari consuetis, in posterum penitus omissis, ac plane rejectis, Missam juxta ritum, modum, ac normam, quæ per Missale hoc a Nobis nunc traditur, de antent ac legant; neque in Missæ celebratione alias cælemonias, vel preces, quam quæ hoc Missali continentur, addere vel recitare præsumant. </w:t>
      </w:r>
    </w:p>
    <w:p>
      <w:pPr>
        <w:pStyle w:val="Normal"/>
        <w:rPr/>
      </w:pPr>
      <w:r>
        <w:rPr/>
        <w:t xml:space="preserve">Atque ut hoc ipsum Missale in Missa decantanda, aut recitanda in quibusvis Ecclesiis absque ullo conscientiæ scrupulo, aut aliquarum poenarum, sententiarum et censurarum incursu, posthac omnino sequantur, eoque libere et licite uti possint et valeant, auctoritate Apostoloca, tenore præsentium, etiam perpetuo concedimus et indulgemus. </w:t>
      </w:r>
    </w:p>
    <w:p>
      <w:pPr>
        <w:pStyle w:val="Normal"/>
        <w:rPr/>
      </w:pPr>
      <w:r>
        <w:rPr/>
        <w:t xml:space="preserve">Neve Præsules, Administratores, Canonici, Capellani et alii quocumque nomine nuncupati Presbyteri sæculares, aut cujusvis Ordinis regulares, ad Missam aliter quam a nobis statutum est, celebrandam teneantur: neque ad Missale hoc immutandum a quolibet cogi et compelli, præsentesve litteræ ullo unquam tempore revocari, aut moderari possint, sed firmæ semper et validæ in suo exsistant robore, similiter statuimus et declaramus. Non obstantibus præmissis, ac constitutionibus, et ordinationibus Apostolicis, ac in Provincialibus et Synodalibus Conciliis editis generalibus, vel specialibus constitutionibus, et ordinationibus, nec non Ecclesiarum prædictarum usu, longissima et immemorabili præscriptione, non tamen supra ducento annos, roborato, statutis et consuetudinibus contrariis quibuscumque. </w:t>
      </w:r>
    </w:p>
    <w:p>
      <w:pPr>
        <w:pStyle w:val="Normal"/>
        <w:rPr/>
      </w:pPr>
      <w:r>
        <w:rPr/>
        <w:t xml:space="preserve">Volumus autem et eadem auctoritate decernimus, ut post hujus nostræ constitutionis, ac Missalis editionem, qui in Romana adsunt Curia Presbyteri post mensem; qui vero intra montes, post tres; et qui ultra montes incolunt, post sex menses, aut cum primum illis Missale hoc venale propositum fuerit, juxta illud Missam decantare, vel legere teneantur. </w:t>
      </w:r>
    </w:p>
    <w:p>
      <w:pPr>
        <w:pStyle w:val="Normal"/>
        <w:rPr/>
      </w:pPr>
      <w:r>
        <w:rPr/>
        <w:t xml:space="preserve">Quod ut ubique terrarum incorruptum, ac mendis et erroribus purgatum præservetur, omnibus in nostro et Sanctæ Ecclesiæ Romanæ Domino mediate, vel immeditate subjecto commorantibus impressoribus, sub amissionis librorum, ac centum ducatorum auri Cameræ Apostoliæ ipso facto applicandorum: aliis vero in quacumque orbis parte consistentibus, sub excommunicationis latæ sententiæ, et aliis arbitrari nostri poenis, ne sine nostra vel speciali ad id Apostolici Commissarii in eisdem partibus a nobis constituendi, licentia, ac nisi per eumdem Commissarium eidem impresspri Missalis exemplum, ex quo aliorum imprimendorum ab ipso impressore erit accipienda norma, cum Missali in Urbe secundum magnum impressionem impresso collatum fuisse, et concordare, nec in ullo penitus discrepare prius plena fides facta fuerit, imprimere, vel proponere, vel recipere ullo modo audeant, vel præsumant, auctoritate Apostolica et tenore præsentium similibus inhibemus. </w:t>
      </w:r>
    </w:p>
    <w:p>
      <w:pPr>
        <w:pStyle w:val="Normal"/>
        <w:rPr/>
      </w:pPr>
      <w:r>
        <w:rPr/>
        <w:t xml:space="preserve">Verum, quia difficile esset præsentes litteras ad quæque Christiani orbis loca deferri, ac primo quoque tempore in omnium notitiam perferri, illas ad Basilicæ Principis Apostolorum, ac Cancellariæ Apostolicæ, et in acie Campi Floræ de more publicari et affigi, ac earumdem litterarum exemplis etiam impressis, ac manu alicujus publici tabellionis subscriptis, nec non sigillo personæ in dignitate Ecclesiastica constitutæ munitis, eamdem prorsus indubitatam fidem ubique gentium et locorum, haberi præcipimus, quæ præsentibus haberetur, si ostenderentur vel exhiberentur. </w:t>
      </w:r>
    </w:p>
    <w:p>
      <w:pPr>
        <w:pStyle w:val="Normal"/>
        <w:rPr/>
      </w:pPr>
      <w:r>
        <w:rPr/>
        <w:t xml:space="preserve">Nulli ergo omnio hominum liceat hanc paginam nostræ permissionis, statuti, ordinationis, mandati, præcepti, concessionis, indulti, declarationis, voluntatis, decreti et inhibitionis infringere, vel ei ausu temeratio contraire. </w:t>
      </w:r>
    </w:p>
    <w:p>
      <w:pPr>
        <w:pStyle w:val="Normal"/>
        <w:rPr/>
      </w:pPr>
      <w:r>
        <w:rPr/>
        <w:t xml:space="preserve">Si quis autem hoc attentare præsumpserit, indignationem omnipotentis Dei, ac beatorum Patri et Pauli Apostolorum ejus se noverit incursurum. </w:t>
      </w:r>
    </w:p>
    <w:p>
      <w:pPr>
        <w:pStyle w:val="Normal"/>
        <w:rPr/>
      </w:pPr>
      <w:r>
        <w:rPr/>
      </w:r>
    </w:p>
    <w:p>
      <w:pPr>
        <w:pStyle w:val="Normal"/>
        <w:rPr/>
      </w:pPr>
      <w:r>
        <w:rPr/>
        <w:t>Datum Romæ apud S. Petrum, anno Incarnationis Dominicæ millesimo quingentesimo septuagesimo, pridie Idus Julii, Pontificatus nostri anno quinto. </w:t>
      </w:r>
    </w:p>
    <w:p>
      <w:pPr>
        <w:pStyle w:val="Normal"/>
        <w:rPr/>
      </w:pPr>
      <w:r>
        <w:rPr/>
        <w:t>H. Cumin</w:t>
      </w:r>
    </w:p>
    <w:p>
      <w:pPr>
        <w:pStyle w:val="Normal"/>
        <w:rPr/>
      </w:pPr>
      <w:r>
        <w:rPr/>
        <w:t xml:space="preserve">Cæsar Glorierius </w:t>
      </w:r>
    </w:p>
    <w:p>
      <w:pPr>
        <w:pStyle w:val="Normal"/>
        <w:rPr/>
      </w:pPr>
      <w:r>
        <w:rPr/>
      </w:r>
    </w:p>
    <w:p>
      <w:pPr>
        <w:pStyle w:val="Normal"/>
        <w:rPr/>
      </w:pPr>
      <w:r>
        <w:rPr/>
        <w:t xml:space="preserve">Anno a Nativitate Domini 1570, Indict. 13, die vero 19 mensis Julii, Pontificatus sanctissimi in Christo Patris et D. N. Pii divina providentia Papæ V anno ejus quinto, retroscriptæ litteræ publicatæ et affixæ fuerunt ad valvas Basilicæ Principis Apostolorum, ac Cancellariæ Apostolicæ, et in acie Campi Floræ, ut moris est, per nos Joannem Andream Rogerium et Philibertum Cappuis Cursores. </w:t>
      </w:r>
    </w:p>
    <w:p>
      <w:pPr>
        <w:pStyle w:val="Normal"/>
        <w:rPr/>
      </w:pPr>
      <w:r>
        <w:rPr/>
      </w:r>
    </w:p>
    <w:p>
      <w:pPr>
        <w:pStyle w:val="Normal"/>
        <w:rPr/>
      </w:pPr>
      <w:r>
        <w:rPr>
          <w:lang w:val="es-ES_tradnl"/>
        </w:rPr>
        <w:t xml:space="preserve">Scipio de Octavianis, </w:t>
      </w:r>
      <w:r>
        <w:rPr>
          <w:i/>
          <w:iCs/>
          <w:lang w:val="es-ES_tradnl"/>
        </w:rPr>
        <w:t>Magister Cursorum</w:t>
      </w:r>
      <w:r>
        <w:rPr>
          <w:lang w:val="es-ES_tradnl"/>
        </w:rPr>
        <w:t>.</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Corpodeltesto2">
    <w:name w:val="Corpo del testo 2"/>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02:00Z</dcterms:created>
  <dc:creator>Admin</dc:creator>
  <dc:description/>
  <cp:keywords/>
  <dc:language>en-US</dc:language>
  <cp:lastModifiedBy>Admin</cp:lastModifiedBy>
  <cp:lastPrinted>2004-11-06T19:08:00Z</cp:lastPrinted>
  <dcterms:modified xsi:type="dcterms:W3CDTF">2006-10-23T13:06:00Z</dcterms:modified>
  <cp:revision>1</cp:revision>
  <dc:subject/>
  <dc:title>1</dc:title>
</cp:coreProperties>
</file>