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584-02-24- SS Gregorius XIII - Inter Gravissimas</w:t>
      </w:r>
    </w:p>
    <w:p>
      <w:pPr>
        <w:pStyle w:val="Normal"/>
        <w:jc w:val="center"/>
        <w:rPr>
          <w:rFonts w:ascii="Arial" w:hAnsi="Arial" w:cs="Arial"/>
          <w:b/>
          <w:b/>
          <w:color w:val="000080"/>
          <w:kern w:val="2"/>
          <w:sz w:val="24"/>
          <w:szCs w:val="24"/>
        </w:rPr>
      </w:pPr>
      <w:r>
        <w:rPr>
          <w:rFonts w:cs="Arial" w:ascii="Arial" w:hAnsi="Arial"/>
          <w:b/>
          <w:color w:val="000080"/>
          <w:kern w:val="2"/>
          <w:sz w:val="24"/>
          <w:szCs w:val="24"/>
        </w:rPr>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rPr>
          <w:bCs/>
        </w:rPr>
      </w:pPr>
      <w:r>
        <w:rPr>
          <w:bCs/>
        </w:rPr>
      </w:r>
    </w:p>
    <w:p>
      <w:pPr>
        <w:pStyle w:val="Normal"/>
        <w:rPr>
          <w:color w:val="000080"/>
        </w:rPr>
      </w:pPr>
      <w:r>
        <w:rPr>
          <w:bCs/>
        </w:rPr>
        <w:t xml:space="preserve"> </w:t>
      </w:r>
    </w:p>
    <w:p>
      <w:pPr>
        <w:pStyle w:val="Normal"/>
        <w:rPr>
          <w:bCs/>
          <w:iCs/>
        </w:rPr>
      </w:pPr>
      <w:r>
        <w:rPr>
          <w:bCs/>
          <w:iCs/>
        </w:rPr>
        <w:br/>
        <w:t>Gregorius episcopus servus servorum Dei, ad perpetuam rei memoriam.</w:t>
      </w:r>
    </w:p>
    <w:p>
      <w:pPr>
        <w:pStyle w:val="Normal"/>
        <w:rPr>
          <w:bCs/>
          <w:iCs/>
        </w:rPr>
      </w:pPr>
      <w:r>
        <w:rPr>
          <w:bCs/>
          <w:iCs/>
        </w:rPr>
      </w:r>
    </w:p>
    <w:p>
      <w:pPr>
        <w:pStyle w:val="Normal"/>
        <w:rPr>
          <w:bCs/>
          <w:iCs/>
          <w:color w:val="000080"/>
        </w:rPr>
      </w:pPr>
      <w:r>
        <w:rPr>
          <w:bCs/>
          <w:iCs/>
          <w:color w:val="000080"/>
        </w:rPr>
      </w:r>
    </w:p>
    <w:p>
      <w:pPr>
        <w:pStyle w:val="Normal"/>
        <w:rPr>
          <w:color w:val="000080"/>
        </w:rPr>
      </w:pPr>
      <w:r>
        <w:rPr>
          <w:bCs/>
        </w:rPr>
        <w:t>Inter gravissimas pastoralis officii nostri curas, ea postrema non est, ut quæ a sacro Tridentino concilio Sedi Apostolicæ reservata sunt, illa ad finem optatum, Deo adiutore, perducantur.</w:t>
      </w:r>
    </w:p>
    <w:p>
      <w:pPr>
        <w:pStyle w:val="Normal"/>
        <w:rPr>
          <w:color w:val="000080"/>
        </w:rPr>
      </w:pPr>
      <w:r>
        <w:rPr>
          <w:bCs/>
        </w:rPr>
        <w:t>Sane eiusdem concilii patres, cum ad reliquas cogitationes breviarii quoque curam adiungerent, tempore tamen exclusi, rem totam ex ipsius concilii decreto ad auctoritatem et iudicium Romani Pontificis retulerunt.</w:t>
      </w:r>
    </w:p>
    <w:p>
      <w:pPr>
        <w:pStyle w:val="Normal"/>
        <w:rPr>
          <w:color w:val="000080"/>
        </w:rPr>
      </w:pPr>
      <w:r>
        <w:rPr>
          <w:bCs/>
        </w:rPr>
        <w:t>Duo autem breviario præcipue continentur, quorum unum preces laudesque divinas festis profestisque diebus persolvendas complectitur, alterum pertinet ad annuos Paschæ festorumque ex eo pendentium recursus, solis et lunæ motu metiendos.</w:t>
      </w:r>
    </w:p>
    <w:p>
      <w:pPr>
        <w:pStyle w:val="Normal"/>
        <w:rPr>
          <w:color w:val="000080"/>
        </w:rPr>
      </w:pPr>
      <w:r>
        <w:rPr>
          <w:bCs/>
        </w:rPr>
        <w:t>Atque illud quidem felicis recordationis Pius V, prædecessor noster, absolvendum curavit atque edidit.</w:t>
      </w:r>
    </w:p>
    <w:p>
      <w:pPr>
        <w:pStyle w:val="Normal"/>
        <w:rPr>
          <w:color w:val="000080"/>
        </w:rPr>
      </w:pPr>
      <w:r>
        <w:rPr>
          <w:bCs/>
        </w:rPr>
        <w:t>Hoc vero, quod nimirum exigit legitimam kalendarii restitutionem, iamdiu a Romanis Pontificibus prædecessoribus nostris et sæpius tentatum est; verum absolvi et ad exitum perduci ad hoc usque tempus non potuit, quod rationes emendandi kalendarii, quæ a cœlestium motuum peritis proponebantur, propter magnas et fere inextricabiles difficultates, quas huiusmodi emendatio semper habuit, neque perennes erant, neque antiquos ecclesiasticos ritus incolumes (quod in primis hac in re curandum erat) servabant.</w:t>
      </w:r>
    </w:p>
    <w:p>
      <w:pPr>
        <w:pStyle w:val="Normal"/>
        <w:rPr>
          <w:color w:val="000080"/>
        </w:rPr>
      </w:pPr>
      <w:r>
        <w:rPr>
          <w:bCs/>
        </w:rPr>
        <w:t>Dum itaque nos quoque, credita nobis, licet indignis, a Deo dispensatione freti, in hac cogitatione curaque versaremur, allatus est nobis liber a dilecto filio Antonio Lilio, artium et medicinæ doctore, quem quondam Aloysius eius germanus frater conscripserat, in quo per novum quemdam epactarum cyclum ab eo excogitatum, et ad certam ipsius aurei numeri normam directum, atque ad quamcumque anni solaris magnitudinem accommodatum, omnia quæ in calendario collapsa sunt, constanti ratione et sæculis omnibus duratura, sic restitui posse ostendit ut calendarium ipsum nulli umquam mutationi in posterum expositum esse videatur. Novam hanc restituendi calendarii rationem, exiguo volumine comprehensam, ad christianos principes celebrioresque universitates paucos ante annos misimus, ut res quæ omnium communis est, communi etiam omnium consilio perficeretur; illi cum, quod maxime optabamus, concordes respondissent, eorum nos omnium consensione adducti, viros ad calendarii emendationem adhibuimus in alma Urbe harum rerum peritissimos, quos longe ante ex primariis christiani orbis nationibus delegeramus. Ii cum multum temporis et diligentiæ ad eam lucubrationem adhibuissent, et cyclos tam veterum quam recentiorum undique conquisitos ac diligentissime perpensos inter se contulissent, suo et doctorum hominum, qui de ea re scripserunt, iudicio, hunc, præ ceteris, elegerunt epactarum cyclum, cui nonnulla etiam adiecerunt, quæ ex accurata circumspectione visa sunt ad calendarii perfectionem maxime pertinere.</w:t>
      </w:r>
    </w:p>
    <w:p>
      <w:pPr>
        <w:pStyle w:val="Normal"/>
        <w:rPr>
          <w:color w:val="000080"/>
        </w:rPr>
      </w:pPr>
      <w:r>
        <w:rPr>
          <w:bCs/>
        </w:rPr>
        <w:t>Considerantes igitur nos, ad rectam paschalis festi celebrationem iuxta sanctorum patrum ac veterum Romanorum pontificum, præsertim Pii et Victoris primorum, necnon magni illius œcumenici concilii Nicæni et aliorum sanctiones, tria necessaria coniungenda et statuenda esse: primum, certam verni æquinoctii sedem; deinde rectam positionem XIV lunæ primi mensis, quæ vel in ipsum æquinoctii diem incidit, vel ei proxime succedit; postremo primum quemque diem dominicum, qui eamdem XIV lunam sequitur; curavimus non solum æquinoctium vernum in pristinam sedem, a qua iam a concilio Nicæno decem circiter diebus recessit, restituendum, et XIV paschalem suo in loco, a quo quatuor et eo amplius dies hoc tempore distat, reponendam, sed viam quoque tradendam et rationem, qua cavetur, ut in posterum æquinoctium et XIV luna a propriis sedibus numquam dimoveantur.</w:t>
      </w:r>
    </w:p>
    <w:p>
      <w:pPr>
        <w:pStyle w:val="Normal"/>
        <w:rPr>
          <w:color w:val="000080"/>
          <w:lang w:val="fr-FR"/>
        </w:rPr>
      </w:pPr>
      <w:r>
        <w:rPr>
          <w:bCs/>
        </w:rPr>
        <w:t xml:space="preserve">Quo igitur vernum æquinoctium, quod a patribus concilii Nicæni ad XII Kalendas Aprilis fuit constitutum, ad eamdem sedem restituatur, præcipimus et mandamus ut de mense Octobri anni MDLXXXII decem dies inclusive a tertia Nonarum usque ad pridie Idus eximantur, et dies, qui festum S. Francisci IV Nonas celebrari solitum sequitur, dicatur Idus Octobris, atque in eo celebretur festum Ss. </w:t>
      </w:r>
      <w:r>
        <w:rPr>
          <w:bCs/>
          <w:lang w:val="fr-FR"/>
        </w:rPr>
        <w:t>Dionysii, Rustici et Eleutherii martyrum, cum commemoratione S. Marci papæ et confessoris, et Ss. Sergii, Bacchi, Marcelli et Apuleii martyrum; septimodecimo vero Kalendas Novembris, qui dies proxime sequitur, celebretur festum S. Callisti papæ et martyris; deinde XVI Kalendas Novembris fiat officium et missa de dominica XVIII post Pentecostem, mutata litera dominicali G in C; quintodecimo denique Kalendas Novembris dies festus agatur S. Lucæ evangelistæ, a quo reliqui deinceps agantur festi dies, prout sunt in calendario descripti.</w:t>
      </w:r>
    </w:p>
    <w:p>
      <w:pPr>
        <w:pStyle w:val="Normal"/>
        <w:rPr>
          <w:color w:val="000080"/>
          <w:lang w:val="fr-FR"/>
        </w:rPr>
      </w:pPr>
      <w:r>
        <w:rPr>
          <w:bCs/>
          <w:lang w:val="fr-FR"/>
        </w:rPr>
        <w:t>Ne vero ex hac nostra decem dierum subtractione, alicui, quod ad annuas vel menstruas præstationes pertinet, præiudicium fiat, partes iudicum erunt in controversis, quæ super hoc exortæ fuerint, dictæ subtractionis rationem habere, addendo alios X dies in fine cuiuslibet præstationis.</w:t>
      </w:r>
    </w:p>
    <w:p>
      <w:pPr>
        <w:pStyle w:val="Normal"/>
        <w:rPr>
          <w:color w:val="000080"/>
        </w:rPr>
      </w:pPr>
      <w:r>
        <w:rPr>
          <w:bCs/>
          <w:lang w:val="fr-FR"/>
        </w:rPr>
        <w:t xml:space="preserve">Deinde, ne in posterum a XII Kalendas Aprilis æquinoctium recedat, statuimus bissextum quarto quoque anno (uti mos est) continuari debere, præterquam in centesimis annis; qui, quamvis bissextiles antea semper fuerint, qualem etiam esse volumus annum MDC, post eum tamen qui deinceps consequentur centesimi non omnes bissextiles sint, sed in quadringentis quibusque annis primi quique tres centesimi sine bissexto transigantur, quartus vero quisque centesimus bissextilis sit, ita ut annus MDCC, MDCCC, MDCCCC bissextiles non sint. </w:t>
      </w:r>
      <w:r>
        <w:rPr>
          <w:bCs/>
        </w:rPr>
        <w:t>Anno vero MM, more consueto dies bissextus intercaletur, Februario dies XXIX continente, idemque ordo intermittendi intercalandique bissextum diem in quadringentis quibusque annis perpetuo conservetur.</w:t>
      </w:r>
    </w:p>
    <w:p>
      <w:pPr>
        <w:pStyle w:val="Normal"/>
        <w:rPr>
          <w:color w:val="000080"/>
        </w:rPr>
      </w:pPr>
      <w:r>
        <w:rPr>
          <w:bCs/>
        </w:rPr>
        <w:t>Quo item XIV paschalis recte inveniatur, itemque dies lunæ, iuxta antiquum Ecclesiæ morem ex martyrologio singulis diebus ediscendi, fideli populo vere proponantur, statuimus ut, amoto aureo numero de calendario, in eius locum substituatur cyclus epactarum, qui ad certam (uti diximus) aurei numeri normam directus, efficit ut novilunium et XIV paschalis vera loca semper retineant. Idque manifeste apparet ex nostri explicatione calendarii, in quo descriptæ sunt etiam tabulæ paschales secundum priscum Ecclesiæ ritum, quo certius et facilius sacrosanctum Pascha inveniri possit.</w:t>
      </w:r>
    </w:p>
    <w:p>
      <w:pPr>
        <w:pStyle w:val="Normal"/>
        <w:rPr>
          <w:color w:val="000080"/>
        </w:rPr>
      </w:pPr>
      <w:r>
        <w:rPr>
          <w:bCs/>
        </w:rPr>
        <w:t>Postremo, quoniam partim ob decem dies de mense Octobri anni MDLXXXII (qui correctionis annus recte dici debet) exemptos, partim ob ternos etiam dies quolibet quadringentorum annorum spatio minime intercalandos, interrumpatur necesse est cyclus literarum dominicalium XXVIII annorum ad hanc usque diem usitatus in Ecclesia Romana, volumus in eius locum substitui eumdem cyclum XXVIII annorum, ab eodem Lilio, tum ad dictam intercalandi bissexti in centesimis annis rationem, tum ad quamcumque anni solaris magnitudinem, accommodatum; ex quo litera dominicalis beneficio cycli solaris, æque facile ac prius, ut in proprio canone explicatur, reperiri possit in perpetuum.</w:t>
      </w:r>
    </w:p>
    <w:p>
      <w:pPr>
        <w:pStyle w:val="Normal"/>
        <w:rPr>
          <w:color w:val="000080"/>
        </w:rPr>
      </w:pPr>
      <w:r>
        <w:rPr>
          <w:bCs/>
        </w:rPr>
        <w:t>Nos igitur, ut quod proprium pontificis maximi esse solet exequamur, calendarium immensa Dei erga Ecclesiam suam benignitate iam correctum atque absolutum hoc nostro decreto probamus, et Romæ una cum martyrologio imprimi, impressumque divulgari iussimus.</w:t>
      </w:r>
    </w:p>
    <w:p>
      <w:pPr>
        <w:pStyle w:val="Normal"/>
        <w:rPr>
          <w:color w:val="000080"/>
        </w:rPr>
      </w:pPr>
      <w:r>
        <w:rPr>
          <w:bCs/>
        </w:rPr>
        <w:t>Ut vero utrumque ubique terrarum incorruptum ac mendis et erroribus purgatum servetur, omnibus in nostro et sanctæ Romanæ Ecclesiæ dominio mediate vel immediate subiecto commorantibus impressoribus, sub amissionis librorum ac centum ducatorum auri Cameræ Apostolicæ ipso facto applicandorum; aliis vero, in quacumque orbis parte consistentibus, sub excommunicationis latæ sententiæ ac aliis arbitrii nostri pœnis, ne sine nostra licentia calendarium aut martyrologium, simul vel separatim, imprimere vel proponere, aut recipere ullo modo audeant vel præsumant, prohibemus.</w:t>
      </w:r>
    </w:p>
    <w:p>
      <w:pPr>
        <w:pStyle w:val="Normal"/>
        <w:rPr>
          <w:color w:val="000080"/>
        </w:rPr>
      </w:pPr>
      <w:r>
        <w:rPr>
          <w:bCs/>
        </w:rPr>
        <w:t xml:space="preserve">Tollimus autem et abolemus omnino vetus calendarium, </w:t>
      </w:r>
      <w:r>
        <w:rPr>
          <w:bCs/>
          <w:color w:val="FF0000"/>
        </w:rPr>
        <w:t>volumus que</w:t>
      </w:r>
      <w:r>
        <w:rPr>
          <w:bCs/>
        </w:rPr>
        <w:t xml:space="preserve"> ut omnes patriarchæ, primates, archiepiscopi, episcopi, abbates et ceteri ecclesiarum præsides novum calendarium (ad quod etiam accomodata est ratio martyrologii), pro divinis officiis recitandis et festis celebrandis, in suas quisque ecclesias, monasteria, conventus, ordines, militias et diœceses introducant, et eo solo utantur, tam ipsi quam ceteri omnes presbyteri et clerici sæculares et regulares utriusque sexus, necnon milites et omnes christifideles, cuius usus incipiet post decem illos dies ex mense Octobri anni MDLXXXII exemptos. Iis vero, qui adeo longinquas incolunt regiones, ut ante præscriptum a nobis tempus harum literarum notitiam habere non possint, liceat, eodem tamen Octobri mense insequentis anni MDLXXXIII vel alterius, cum primum scilicet ad eos hæ nostræ literæ pervenerint, modo a nobis paulo ante tradito, eiusmodi mutationem facere, ut copiosius in nostro calendario anni correctionis explicabitur.</w:t>
      </w:r>
    </w:p>
    <w:p>
      <w:pPr>
        <w:pStyle w:val="Normal"/>
        <w:rPr>
          <w:color w:val="000080"/>
        </w:rPr>
      </w:pPr>
      <w:r>
        <w:rPr>
          <w:bCs/>
        </w:rPr>
        <w:t>Pro data autem nobis a Domino auctoritate hortamur et rogamus carissimum in Christo filium nostrum Rodulphum Romanorum regem illustrem in imperatorem electum, ceterosque reges, principes ac respublicas, iisdemque mandamus ut quo studio illi a nobis contenderunt, ut hoc tam præclarum opus perficeremus, eodem, immo etiam maiore, ad conservandam in celebrandis festivitatibus inter christianas nationes concordiam, nostrum hoc calendarium et ipsi suscipiant, et a cunctis sibi subiectis populis religiose suscipiendum inviolateque observandum curent.</w:t>
      </w:r>
    </w:p>
    <w:p>
      <w:pPr>
        <w:pStyle w:val="Normal"/>
        <w:rPr>
          <w:color w:val="000080"/>
        </w:rPr>
      </w:pPr>
      <w:r>
        <w:rPr>
          <w:bCs/>
        </w:rPr>
        <w:t>Verum, quia difficile foret præsentes literas ad universa christiani orbis loca deferri, illas ad basilicæ Principis Apostolorum et Cancellariæ Apostolicæ valvas, et in acie Campi Floræ publicari et affigi; et earumdem literarum exemplis, etiam impressis, et voluminibus calendarii et martyrologii insertis et præpositis, sive manu tabellionis publici subscriptis, necnon sigillo personæ in dignitate ecclesiastica constitutæ obsignatis, eamdem prorsus indubitatam fidem ubique gentium et locorum haberi præcipimus, quæ originalibus literis exhibitis omnino haberetur.</w:t>
      </w:r>
    </w:p>
    <w:p>
      <w:pPr>
        <w:pStyle w:val="Normal"/>
        <w:rPr>
          <w:bCs/>
        </w:rPr>
      </w:pPr>
      <w:r>
        <w:rPr>
          <w:bCs/>
        </w:rPr>
        <w:t>Nulli ergo omnino hominum liceat hanc paginam nostrorum præceptorum, mandatorum, statutorum, voluntatis, probationis, prohibitionis, sublationis, abolitionis, hortationis et rogationis infringere, vel ei ausu temerario contraire. Si quis autem hoc attentare præsumpserit, indignationem omnipotentis Dei ac beatorum Petri et Pauli apostolorum eius se noverit incursurum.</w:t>
      </w:r>
    </w:p>
    <w:p>
      <w:pPr>
        <w:pStyle w:val="Normal"/>
        <w:rPr>
          <w:bCs/>
          <w:color w:val="000080"/>
        </w:rPr>
      </w:pPr>
      <w:r>
        <w:rPr>
          <w:bCs/>
          <w:color w:val="000080"/>
        </w:rPr>
      </w:r>
    </w:p>
    <w:p>
      <w:pPr>
        <w:pStyle w:val="Normal"/>
        <w:rPr>
          <w:bCs/>
          <w:iCs/>
        </w:rPr>
      </w:pPr>
      <w:r>
        <w:rPr>
          <w:bCs/>
          <w:iCs/>
        </w:rPr>
        <w:t>Datum Tusculi, anno Incarnationis dominicæ MDLXXXI, sexto Kalendas Martii, pontificatus nostri anno X.</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7:00Z</dcterms:created>
  <dc:creator>Admin</dc:creator>
  <dc:description/>
  <cp:keywords/>
  <dc:language>en-US</dc:language>
  <cp:lastModifiedBy>Admin</cp:lastModifiedBy>
  <cp:lastPrinted>2004-11-06T19:08:00Z</cp:lastPrinted>
  <dcterms:modified xsi:type="dcterms:W3CDTF">2006-09-28T19:22:00Z</dcterms:modified>
  <cp:revision>1</cp:revision>
  <dc:subject/>
  <dc:title>1</dc:title>
</cp:coreProperties>
</file>