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+</w:t>
        <w:br/>
        <w:t>Benedetto XIV</w:t>
        <w:br/>
        <w:t>Quemadmodum nihil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me per gli uomini avulsi dal consorzio familiare e dalla consuetudine con Dio, ed incapaci di riceverne i divini fulgori, nulla è più opportuno, salutare e necessario della preghiera per procurarsi l’eterna salvezza ed unirsi a Dio; poiché la preghiera è come un salire ed elevarsi dell’anima dalle cose terrestri alle celesti, una ricerca dei beni superni, il desiderio delle cose invisibili, l’unione con lo Spirito Santo e colloquio con Dio, così – affinché la terra tutta non diventi desolata per il fatto che nessuno medita nel proprio cuore – tutti i cristiani e i singoli, ovunque e sempre, devono essere ammoniti con salutari precetti: si deve sempre pregare e non stancarsi mai, affinché in ogni nostra orazione e supplica fatta con rendimento di grazie le nostre richieste siano presentate a Dio. Egli, che è ricco verso tutti coloro che lo invocano, non rimuove da sé le nostre preghiere, né rimuove da noi la sua misericordia.</w:t>
      </w:r>
    </w:p>
    <w:p>
      <w:pPr>
        <w:pStyle w:val="Normal"/>
        <w:rPr/>
      </w:pPr>
      <w:r>
        <w:rPr/>
        <w:t>Per questo i Romani Pontefici nostri Predecessori, in conformità dell’istituzione divina, al fine d’incitare i fedeli cristiani ad intraprendere e a praticare incessantemente l’orazione, sia vocale, sia – come si suol dire – mentale, cercarono di avvincerli, sia infiammandoli con le esortazioni, sia dispensando loro i tesori dei doni che l’Altissimo ha loro affidato.</w:t>
      </w:r>
    </w:p>
    <w:p>
      <w:pPr>
        <w:pStyle w:val="Normal"/>
        <w:rPr/>
      </w:pPr>
      <w:r>
        <w:rPr/>
        <w:t>Infatti, hanno elargito indulgenze, remissione dei peccati e alleggerimento delle penitenze in qualsiasi modo inflitte, sia a coloro che recitassero preci vocali, sia a coloro che ogni giorno, per un certo spazio di tempo, meditassero sulla Legge del Signore.</w:t>
      </w:r>
    </w:p>
    <w:p>
      <w:pPr>
        <w:pStyle w:val="Normal"/>
        <w:rPr/>
      </w:pPr>
      <w:r>
        <w:rPr/>
        <w:t xml:space="preserve">Noi pertanto, incitati dai lodevolissimi esempi dei nostri Predecessori, non solo confermiamo con le stesse formalità tutte singole le indulgenze con la remissione dei peccati e la dispensa dalle penitenze, che furono concesse fino ad oggi dai nostri Predecessori a coloro che recitano qualsiasi preghiera vocale – purché tale concessione non sia mai stata revocata – o a coloro che pregano in qualsiasi modo – sia </w:t>
      </w:r>
      <w:r>
        <w:rPr>
          <w:i/>
          <w:iCs/>
        </w:rPr>
        <w:t>ad tempus</w:t>
      </w:r>
      <w:r>
        <w:rPr/>
        <w:t xml:space="preserve">, sia </w:t>
      </w:r>
      <w:r>
        <w:rPr>
          <w:i/>
          <w:iCs/>
        </w:rPr>
        <w:t>in perpetuum</w:t>
      </w:r>
      <w:r>
        <w:rPr/>
        <w:t xml:space="preserve"> –, ma in virtù della Autorità Apostolica e a tenore della presente, se necessario le confermiamo di nuovo; anzi ne concediamo altre ancora, specialmente a coloro che si dedicheranno all’esercizio mentale o di meditazione.</w:t>
      </w:r>
    </w:p>
    <w:p>
      <w:pPr>
        <w:pStyle w:val="Normal"/>
        <w:rPr/>
      </w:pPr>
      <w:r>
        <w:rPr/>
        <w:t xml:space="preserve">In primo luogo a tutti e ai singoli, sia nelle Chiese che altrove, o in qualsiasi luogo pubblico o privato, che insegneranno a persone rudi e inesperte di preghiera e di meditazione a pregare e a meditare, e a coloro che interverranno a queste pie istituzioni, e ogni volta che così agiranno, Noi concediamo l’Indulgenza di sette anni e sette quarantene, purché veramente pentiti ricevano la Santa Comunione: e questo nella forma consueta della Chiesa. Come pure benignamente concediamo </w:t>
      </w:r>
      <w:r>
        <w:rPr>
          <w:i/>
          <w:iCs/>
        </w:rPr>
        <w:t>semel in mense</w:t>
      </w:r>
      <w:r>
        <w:rPr/>
        <w:t xml:space="preserve"> l’Indulgenza Plenaria di tutti i loro peccati sia ai docenti che ai discepoli che assiduamente avranno compiuto le predette orazioni e fatto la meditazione, purché similmente pentiti e ricevendo la Santa Comunione eleveranno pie suppliche a Dio per la concordia dei Principi Cristiani, per l’estirpazione delle eresie e l’esaltazione della Santa Madre Chiesa. L’Indulgenza potrà essere applicata come suffragio alle anime dei fedeli cristiani che siano passati da questa vita uniti a Dio nella carità. Pure con la Nostra Autorità e con simile tenore concediamo l’Indulgenza Plenaria </w:t>
      </w:r>
      <w:r>
        <w:rPr>
          <w:i/>
          <w:iCs/>
        </w:rPr>
        <w:t>semel in mense</w:t>
      </w:r>
      <w:r>
        <w:rPr/>
        <w:t>, con la remissione di tutti i peccati, a tutti coloro che per mezz’ora continua o almeno per un quarto d’ora ogni giorno, per tutto il mese si dedicheranno all’orazione mentale, purché pentiti e confessati, ricevano il Santissimo Sacramento dell’Eucarestia ed elevino a Dio pie preghiere per la concordia dei Principi Cristiani, per l’estirpazione delle eresie e per l’esaltazione della Santa Madre Chiesa. L’indulgenza potrà essere applicata a modo di suffragio alle anime dei fedeli cristiani, che congiunte a Dio con la carità, sono migrate da questa vita.</w:t>
      </w:r>
    </w:p>
    <w:p>
      <w:pPr>
        <w:pStyle w:val="Normal"/>
        <w:rPr/>
      </w:pPr>
      <w:r>
        <w:rPr/>
        <w:t>E sebbene chiunque intende pregare secondo il divino precetto del Signore nostro Gesù Cristo, non deve fare come gli ipocriti, per essere visto dagli uomini, ma, entrando nella propria camera e chiusa la porta, deve pregare il Padre nel segreto, tuttavia, avendo affermato lo stesso Signore, che dove sono due o più radunati nel suo nome, Egli è in mezzo a loro; poiché San Giovanni Crisostomo insegna che nell’orazione assieme ai fratelli c’è qualche cosa di più, cioè la concordia, l’accordo, l’unione di carità e la testimonianza di sincera amicizia – dalla quale le preghiere, anche le più meschine, unite tutte insieme più validamente vengono portate in cielo –, sarebbe veramente l’</w:t>
      </w:r>
      <w:r>
        <w:rPr>
          <w:i/>
          <w:iCs/>
        </w:rPr>
        <w:t>optimum</w:t>
      </w:r>
      <w:r>
        <w:rPr/>
        <w:t>, che quello che avviene in alcuni Istituti diventasse costume in tutte le Diocesi; e cioè che nei singoli giorni – dato un determinato suono di campane – sia nelle varie Chiese dove la moltitudine del popolo possa facilmente convenire per pregare (maschi e femmine separati perché non ci sia confusione o disordine), sia i padri di famiglia nella propria casa, radunando tutta la famiglia davanti a un’Immagine Sacra preghino devotamente nel medesimo tempo o in altro più opportuno. Pertanto, Venerabili Fratelli, Vi preghiamo e Vi esortiamo nel Signore a ordinare a tutti i Superiori o Rettori di Chiese o di pii luoghi, nelle città della Cattedrale e delle altre Chiese principali, nei paesi delle Chiese parrocchiali, che – premesso il suono della campana – in quei giorni e in quelle ore che sarà loro sembrato più opportuno, dispongano che tutti i fedeli affidati alle loro cure convengano insieme e siano istruiti e introdotti nello studio dell’orazione mentale – o li facciano istruire da altri, purché esperti – e a infiammarli per frequentarla, proponendone la necessità e l’utilità, spiegando loro i tesori di indulgenza che elargiamo loro per la Nostra Apostolica benignità, esortandoli caldamente a lucrarle con la riverenza e la pietà necessarie. E, come abbiamo premesso, se potrà farsi comodamente, si curi di esercitarli nell’orazione mentale in pratica comune, come suol dirsi. Questo varrà per il tempo presente e per il futuro.</w:t>
      </w:r>
    </w:p>
    <w:p>
      <w:pPr>
        <w:pStyle w:val="Normal"/>
        <w:rPr/>
      </w:pPr>
      <w:r>
        <w:rPr/>
        <w:t>Vogliamo inoltre che si presti la stessa fede e autorità alla presente Lettera, anche se trasmessa in copia o in stampa, purché sottoscritta da un pubblico Notaio e munita del sigillo di una persona costituita in dignità ecclesiastica come se fosse presentata o mostrata direttamente.</w:t>
      </w:r>
    </w:p>
    <w:p>
      <w:pPr>
        <w:pStyle w:val="Normal"/>
        <w:rPr/>
      </w:pPr>
      <w:r>
        <w:rPr/>
        <w:t>Frattanto impartiamo a Voi, Venerabili Fratelli, con sommo affetto l’Apostolica Benedizione.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>Dato a Roma, presso Santa Maria Maggiore, sotto l’anello del Pescatore, il 16 dicembre 1746, anno sesto del Nostro Pontific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00:00Z</dcterms:created>
  <dc:creator>Admin</dc:creator>
  <dc:description/>
  <dc:language>en-US</dc:language>
  <cp:lastModifiedBy>Admin</cp:lastModifiedBy>
  <cp:lastPrinted>2004-11-06T19:08:00Z</cp:lastPrinted>
  <dcterms:modified xsi:type="dcterms:W3CDTF">2006-05-01T09:02:00Z</dcterms:modified>
  <cp:revision>1</cp:revision>
  <dc:subject/>
  <dc:title>+</dc:title>
</cp:coreProperties>
</file>