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</w:tabs>
        <w:spacing w:lineRule="auto" w:line="240" w:before="0" w:after="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+</w:t>
        <w:br/>
        <w:t>Pio VI</w:t>
        <w:br/>
        <w:t>Nuper pro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. Poco tempo fa da parte della carissima figlia in Cristo Maria Francesca, regina fedelissima, fu denunciato a Noi che nei regni di Portogallo e degli Algarbi sottoposti al suo supremo dominio ci sono moltissime primogeniture e maggiorascati talmente gravati da pii oneri, che a stento, e neppure a stento, i beni ereditati bastano al pagamento. Desiderando quindi un opportuno rimedio, umilmente Ci supplicò che Ci degnassimo di provvedere opportunamente a quanto premesso e di indulgere con apostolica benevolenza.</w:t>
      </w:r>
    </w:p>
    <w:p>
      <w:pPr>
        <w:pStyle w:val="Normal"/>
        <w:rPr/>
      </w:pPr>
      <w:r>
        <w:rPr/>
        <w:t>2. Noi quindi, piegati da questa supplica, a voi, Fratelli Nostri, e ai delegati della Sede Apostolica con la presente concediamo, attribuiamo e diamo la facoltà, una volta tanto fuori dal Sinodo, di stabilire fino a qual punto sia tanto grave l’onere imposto, secondo i vari lasciti dei testatori, che non possa essere soddisfatto con i beni ereditati di qualunque maggiorascato, o primogenitura. Esaminata accuratamente la situazione, stabilirete secondo coscienza quanto possa tornare a maggior onore di Dio e ad utilità delle chiese.</w:t>
      </w:r>
    </w:p>
    <w:p>
      <w:pPr>
        <w:pStyle w:val="Normal"/>
        <w:rPr/>
      </w:pPr>
      <w:r>
        <w:rPr/>
        <w:t>3. Stabiliamo che la lettera presente sarà per sempre immutabile, valida ed efficace e che sortirà e manterrà i suoi effetti pieni e interi, favorirà coloro cui spetta e da questi sarà inderogabilmente rispettata.</w:t>
      </w:r>
    </w:p>
    <w:p>
      <w:pPr>
        <w:pStyle w:val="Normal"/>
        <w:rPr/>
      </w:pPr>
      <w:r>
        <w:rPr/>
        <w:t>4. Da parte di tutti i giudici si dovrà valutare e definire sulla scorta di quanto precede: si tratti dei giudici ordinari, degli uditori delegati per le cause del palazzo apostolico, dei Cardinali della Santa Romana Chiesa, anche legati "</w:t>
      </w:r>
      <w:r>
        <w:rPr>
          <w:i/>
          <w:iCs/>
        </w:rPr>
        <w:t>de latere</w:t>
      </w:r>
      <w:r>
        <w:rPr/>
        <w:t>", dei nunzi della Sede Apostolica e di quanti in qualsiasi modo sono forniti di facoltà di giudicare e d’interpretare. Privo di valore legale ed inefficace sarà ogni tentativo di modificare quanto sopra, sia che venga compiuto scientemente, sia per ignoranza da qualsiasi autorità.</w:t>
      </w:r>
    </w:p>
    <w:p>
      <w:pPr>
        <w:pStyle w:val="Normal"/>
        <w:rPr/>
      </w:pPr>
      <w:r>
        <w:rPr/>
        <w:t>5. [Ciò stabiliamo] nonostante le ultime volontà di qualunque testatore, che, come in premessa, modifichiamo sufficientemente ed espressamente; ciò, nonostante i provvedimenti apostolici, del Sinodo Tridentino e di tutti i concilii universali, provinciali, sinodali, generali o le costituzioni e le ordinazioni speciali, quand’anche rafforzati da giuramento, conferma apostolica e consuetudine; nonostante i privilegi concessi, le precedenti lettere apostoliche, le autorità di qualsiasi rango e forma, i provvedimenti derogatori ed altre clausole più efficaci, efficacissime, insolite, irrituali ed altri decreti in genere o specifici, e qualsiasi concessione contraria approvata e rinnovata.</w:t>
      </w:r>
    </w:p>
    <w:p>
      <w:pPr>
        <w:pStyle w:val="Normal"/>
        <w:rPr/>
      </w:pPr>
      <w:r>
        <w:rPr/>
        <w:t>A tutti questi provvedimenti e a ciascuno di essi, come fossero chiaramente e sufficientemente espressi parola per parola, con la presente specificamente deroghiamo, nonostante qualsiasi altra norma contraria.</w:t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</w:tabs>
        <w:spacing w:lineRule="auto" w:line="240" w:before="280" w:after="28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ato a Roma, presso San Pietro, sotto l’anello del Pescatore, il 6 marzo 1779, anno quinto del Nostro Pontificato.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20:21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15T20:23:00Z</dcterms:modified>
  <cp:revision>1</cp:revision>
  <dc:subject/>
  <dc:title>1</dc:title>
</cp:coreProperties>
</file>