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Apostolici nostri /2</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22 dicembre 1828</w:t>
      </w:r>
    </w:p>
    <w:p>
      <w:pPr>
        <w:pStyle w:val="Normal"/>
        <w:rPr/>
      </w:pPr>
      <w:r>
        <w:rPr/>
        <w:t>Epistola</w:t>
      </w:r>
    </w:p>
    <w:p>
      <w:pPr>
        <w:pStyle w:val="Normal"/>
        <w:rPr/>
      </w:pPr>
      <w:r>
        <w:rPr/>
        <w:t>Al diletto figlio Emanuele Vicûna, eletto Vescovo di Ceramus, nei territori degli infedeli.</w:t>
      </w:r>
    </w:p>
    <w:p>
      <w:pPr>
        <w:pStyle w:val="Normal"/>
        <w:rPr/>
      </w:pPr>
      <w:r>
        <w:rPr/>
        <w:t>Il Papa Leone XII. Venerabile Fratello, salute e Apostolica Benedizione.</w:t>
      </w:r>
    </w:p>
    <w:p>
      <w:pPr>
        <w:pStyle w:val="Normal"/>
        <w:rPr/>
      </w:pPr>
      <w:r>
        <w:rPr/>
        <w:t>1. Lo spirito del Nostro incarico apostolico esige che Ci dedichiamo con attenta vigilanza a promuovere soprattutto ciò che risulta a favore di ciascuna chiesa, al governo della Diocesi e ad utilità delle anime dei fedeli cristiani.</w:t>
      </w:r>
    </w:p>
    <w:p>
      <w:pPr>
        <w:pStyle w:val="Normal"/>
        <w:rPr/>
      </w:pPr>
      <w:r>
        <w:rPr/>
        <w:t>2. Perciò, data la lunga e continua assenza, per cause gravissime, del Venerabile Fratello Giuseppe Giacomo Rodriguez Zorilla dalla sua sede episcopale di San Giacomo (Santiago) del Cile, abbiamo ritenuto quanto mai necessario recare un opportuno rimedio ad un male tanto grande. Noi, per provvedere al bene spirituale dei fedeli cristiani, per Nostra certa scienza, con Nostra matura deliberazione e nella pienezza della potestà apostolica, dopo aver vietato a chiunque altro l’esercizio della giurisdizione ordinaria nella Diocesi di Santiago del Cile, con la presente lettera scegliamo, nominiamo ed incarichiamo te – della cui fede, dottrina, prudenza, integrità e capacità abbiamo la massima fiducia nel Signore – quale Vicario apostolico della medesima Chiesa episcopale di Santiago del Cile, con il beneplacito Nostro e della Sede Apostolica, finché questa Santa Sede non deciderà diversamente sul governo della citata Chiesa; e ti attribuiamo contemporaneamente la piena autorità e la facoltà di reggere e gestire tutte e singole le materie di ordinaria e delegata giurisdizione che, nella Chiesa, nella Città e nella Diocesi di Santiago del Cile devono essere amministrate nel nome Nostro e della Santa Sede e, dopo aver ricevuto il dono della consacrazione, anche quelle che attengono all’ordine.</w:t>
      </w:r>
    </w:p>
    <w:p>
      <w:pPr>
        <w:pStyle w:val="Normal"/>
        <w:rPr/>
      </w:pPr>
      <w:r>
        <w:rPr/>
        <w:t>3. Ordiniamo, di conseguenza, ai diletti figli, clero e popolo della citata Chiesa e della Diocesi di Santiago del Cile, in virtù della santa obbedienza, di rivolgersi a te con la dovuta riverenza e con rispetto, e di attenersi ai tuoi salutari moniti ed alle tue disposizioni.</w:t>
      </w:r>
    </w:p>
    <w:p>
      <w:pPr>
        <w:pStyle w:val="Normal"/>
        <w:rPr/>
      </w:pPr>
      <w:r>
        <w:rPr/>
        <w:t>4. Nonostante qualunque costituzione, adottata in concili, sinodali, provinciali e universali, o disposizione apostolica, e nonostante qualunque altra norma sia pure degna di speciale, espressa ed individua menzione.</w:t>
      </w:r>
    </w:p>
    <w:p>
      <w:pPr>
        <w:pStyle w:val="Normal"/>
        <w:rPr/>
      </w:pPr>
      <w:r>
        <w:rPr/>
      </w:r>
    </w:p>
    <w:p>
      <w:pPr>
        <w:pStyle w:val="Normal"/>
        <w:rPr>
          <w:i/>
          <w:i/>
          <w:iCs/>
        </w:rPr>
      </w:pPr>
      <w:r>
        <w:rPr>
          <w:i/>
          <w:iCs/>
        </w:rPr>
        <w:t>Dato a Roma, presso San Pietro, il 22 dicembre 1828, anno sesto del Nostro Pontifica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29:00Z</dcterms:created>
  <dc:creator>Admin</dc:creator>
  <dc:description/>
  <cp:keywords/>
  <dc:language>en-US</dc:language>
  <cp:lastModifiedBy>Admin</cp:lastModifiedBy>
  <cp:lastPrinted>2004-11-06T19:08:00Z</cp:lastPrinted>
  <dcterms:modified xsi:type="dcterms:W3CDTF">2006-08-16T16:30:00Z</dcterms:modified>
  <cp:revision>1</cp:revision>
  <dc:subject/>
  <dc:title>1</dc:title>
</cp:coreProperties>
</file>