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Leone XII</w:t>
        <w:br/>
        <w:t>Apostolici nostri /3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ma, 22 dicembre 1828</w:t>
      </w:r>
    </w:p>
    <w:p>
      <w:pPr>
        <w:pStyle w:val="Normal"/>
        <w:rPr/>
      </w:pPr>
      <w:r>
        <w:rPr/>
        <w:t>Epistola</w:t>
      </w:r>
    </w:p>
    <w:p>
      <w:pPr>
        <w:pStyle w:val="Normal"/>
        <w:rPr/>
      </w:pPr>
      <w:r>
        <w:rPr/>
        <w:t>Al Venerabile Fratello Bonaventura Arias, Vescovo di Gerico, nei territori degli infedeli.</w:t>
      </w:r>
    </w:p>
    <w:p>
      <w:pPr>
        <w:pStyle w:val="Normal"/>
        <w:rPr/>
      </w:pPr>
      <w:r>
        <w:rPr/>
        <w:t>Il Papa Leone XII. Venerabile Fratello, salute e Apostolica Benedizione.</w:t>
      </w:r>
    </w:p>
    <w:p>
      <w:pPr>
        <w:pStyle w:val="Normal"/>
        <w:rPr/>
      </w:pPr>
      <w:r>
        <w:rPr/>
        <w:t>1. Lo spirito del Nostro incarico apostolico esige che Ci dedichiamo con attenta vigilanza a promuovere soprattutto ciò che risulta a favore di ciascuna chiesa, al governo della Diocesi e ad utilità delle anime dei fedeli cristiani.</w:t>
      </w:r>
    </w:p>
    <w:p>
      <w:pPr>
        <w:pStyle w:val="Normal"/>
        <w:rPr/>
      </w:pPr>
      <w:r>
        <w:rPr/>
        <w:t>2. Perciò, poiché dopo il trasferimento da Noi effettuato del Venerabile Fratello Raffaele Laso de la Vega alla Chiesa episcopale di Quito attualmente la Chiesa episcopale di Merida è vacante, Noi, desiderando giustamente provvedere senza alcun indugio al bene spirituale delle anime dei fedeli cristiani, per Nostra certa scienza, con Nostra matura deliberazione e nella pienezza della potestà apostolica, con la presente scegliamo, nominiamo ed incarichiamo te – della cui fede, dottrina, prudenza, integrità e capacità abbiamo la massima fiducia nel Signore – quale Vicario apostolico della medesima Chiesa episcopale di Merida, per le materie spirituali e temporali, con il beneplacito Nostro e della Sede Apostolica, finché questa Santa Sede non adotterà diverso criterio per il governo della citata Chiesa; ti attribuiamo contemporaneamente la piena autorità e la facoltà di reggere e gestire tutte e singole le materie di ordinaria e delegata giurisdizione nella Chiesa, nella Città e nella Diocesi di Merida, nel nome Nostro e della Santa Sede.</w:t>
      </w:r>
    </w:p>
    <w:p>
      <w:pPr>
        <w:pStyle w:val="Normal"/>
        <w:rPr/>
      </w:pPr>
      <w:r>
        <w:rPr/>
        <w:t>3. Ordiniamo, di conseguenza, ai diletti figli, clero e popolo della citata Chiesa e della Diocesi di Merida, in virtù della santa obbedienza, di rivolgersi a te con la dovuta riverenza e con rispetto, e di attenersi ai tuoi salutari moniti ed alle tue disposizioni.</w:t>
      </w:r>
    </w:p>
    <w:p>
      <w:pPr>
        <w:pStyle w:val="Normal"/>
        <w:rPr/>
      </w:pPr>
      <w:r>
        <w:rPr/>
        <w:t>4. Nonostante qualunque costituzione, adottata in concilii, sinodali, provinciali e universali, o disposizione apostolica, e nonostante qualunque altra norma sia pure degna di speciale, espressa ed individua men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a Roma, presso San Pietro, il 22 dicembre 1828, anno sesto del Nostro Pontific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3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6T16:31:00Z</dcterms:modified>
  <cp:revision>1</cp:revision>
  <dc:subject/>
  <dc:title>1</dc:title>
</cp:coreProperties>
</file>