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Quel Di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el Dio, che nei suoi impenetrabili consigli non disdegnò chiamare la Nostra debolezza al Sommo Pontificato, non ci dimenticò fra le angustie che fin dai primi momenti del medesimo si moltiplicarono rapidamente, e con un tratto della sua sempre amabile provvidenza, non permettendo che esse fossero superiori alle forze, fornì sollecitamente a Noi con la tribolazione stessa il mezzo di superarla, affinché non fossimo confusi nelle speranze di sicura protezione divina, le quali già esternammo vivissime nell’indirizzare per la prima volta la voce ai Nostri popoli. Perciò, mentre annunciamo lieti che si è calmata la tempesta e resa la tranquillità nelle province (che persone nemiche della religione e del trono desolarono con gli orrori della fellonia), esultiamo nel poter proclamare, a gloria del vero, che, se si conserva incontaminata nel Nostro popolo Romano la purità di quella fede, che con divina testimonianza asserì l’Apostolo Paolo essere annunziata in tutto l’universo, costante del pari e celebrata in tutta l’Europa è la sua fedeltà a chi ne è costituito Padre e Sovrano.</w:t>
      </w:r>
    </w:p>
    <w:p>
      <w:pPr>
        <w:pStyle w:val="Normal"/>
        <w:rPr/>
      </w:pPr>
      <w:r>
        <w:rPr/>
        <w:t>Dolce è per Noi rendere così un pubblico elogio ad un popolo tanto fedele, da cui perciò anche nei momenti più torbidi non Ci saremmo mai allontanati, risoluti di dividere con esso quella sorte con la quale fosse piaciuto a Dio umiliarci sotto la potente sua mano. L’attaccamento sincero, la filiale obbedienza, la docile sommissione dello stesso popolo verso la Nostra persona, come ispiravano a Noi una illimitata fiducia nel medesimo, così Ci renderanno sempre cara la memoria delle commoventi dimostrazioni che esso cercò di fornire con i modi più luminosi.</w:t>
      </w:r>
    </w:p>
    <w:p>
      <w:pPr>
        <w:pStyle w:val="Normal"/>
        <w:rPr/>
      </w:pPr>
      <w:r>
        <w:rPr/>
        <w:t>Passarono, mercé il divino soccorso che nel fervore di pubbliche e private preghiere affrettarono i Nostri figli, passarono i giorni di tristezza, e in un con l’arco si spezzarono le armi, che mani sacrileghe imbrandirono per portare nell’agro Levitico devastazione e pianto. La Sede del Cristianesimo, che per singolare predilezione Dio volle che si reggesse da chi fosse principe e pontefice, affinché l’essere egli principe lo rendesse più libero nell’esercizio della sua spirituale autorità, trionfò anche questa volta, difesa contro le macchine dell’empietà da chi la pose quasi torre inespugnabile da cui pendono a mille e mille gli scudi ed ogni armatura dei forti.</w:t>
      </w:r>
    </w:p>
    <w:p>
      <w:pPr>
        <w:pStyle w:val="Normal"/>
        <w:rPr/>
      </w:pPr>
      <w:r>
        <w:rPr/>
        <w:t>Ma se con la sincerità di riconoscenza più viva ravvisiamo nell’imperiale reale esercito Austriaco quelle elette schiere di prodi, alle quali Dio volle riservato il trionfo sopra la perversità dei rivoltosi, e con esso l’onore di restituire i suoi Stati alla Santa Sede, coronando con sì felice successo gl’impulsi incessanti di quella religione purissima che forma il più bell’elogio dell’augusto e potente loro signore Francesco I (al quale indelebile gratitudine Ci legherà perpetuamente), siano pure gloria e lode a quegli onorati cittadini che, riunitisi premurosi in milizia civica, vegliarono indefessi sotto le armi, e fra i travagli di servizio più stretto, alla salvezza della Nostra persona ed alla quiete di questa città. Noi osservammo con tenerezza gareggiare in questo, generosamente e indistintamente col popolo, persone tratte dalla nobiltà più illustre, e da quanto vi è in tutti gli ordini di scelto e di attivo. Il nostro spirito ne fu commosso sommamente; e caro quindi Ci è il dichiarare che a prove sì belle di tanta devozione corrisponderà sempre la pienezza del Nostro affetto, che non sarà pago se non con la sicurezza della compiuta felicità di figli così fedeli: è per Noi un vero conforto dedicare ad essa le cure più industriose.</w:t>
      </w:r>
    </w:p>
    <w:p>
      <w:pPr>
        <w:pStyle w:val="Normal"/>
        <w:rPr/>
      </w:pPr>
      <w:r>
        <w:rPr/>
        <w:t>Ma in così decisa fedeltà e in così nobile intendimento il popolo Romano ebbe emule le convicine province che, dopo essersi disposte alla difesa dei loro territori, ebbero a gloria d’inviare dei volontari i quali, lasciati i propri focolari, concorsero ad aumentare quella parte preziosa delle Nostre truppe che, sotto esperti ed onorati condottieri, sentì la forza dei giuramenti a Noi prestati, e seppe difendere e far rispettare un suolo sacro alla fedeltà: e qui abbiano tutti l’assicurazione del Nostro pieno gradimento e la promessa che ciò non rimarrà sterile, troppo interessandoci di procurare effettivamente il loro maggiore vantaggio, per quanto le infauste circostanze lo permetteranno.</w:t>
      </w:r>
    </w:p>
    <w:p>
      <w:pPr>
        <w:pStyle w:val="Normal"/>
        <w:rPr/>
      </w:pPr>
      <w:r>
        <w:rPr/>
        <w:t>Vorremmo pur dilatare il cuore con eguali espressioni anche sopra tutti gli altri popoli che Dio affidò al Nostro temporale governo. Ma se essi furono trascinati nelle disavventure della rivolta, Ci è ben noto che non furono, nella massima parte, che vittime della coazione o del timore, come ben dimostrarono l’esultanza e la gioia con cui, appena apparve un raggio di prossima liberazione, scosso il giogo umiliante loro imposto dai sediziosi, e sostituito alle insegne della fellonia il pacifico vessillo del governo Pontificio, si proclamò il ritorno a quel Padre e Sovrano dal cui seno li aveva strappati miseramente il delitto di pochi.</w:t>
      </w:r>
    </w:p>
    <w:p>
      <w:pPr>
        <w:pStyle w:val="Normal"/>
        <w:rPr/>
      </w:pPr>
      <w:r>
        <w:rPr/>
        <w:t>Fermi nel gran pensiero di dare provvidenze che migliorino felicemente lo stato dei Nostri sudditi, volgemmo a questo, anche fra le affliggenti passate calamità, le Nostre sollecitudini: pronti sempre ad ascoltarne i voti che siano figli di autentici bisogni, ed atti ad operare i desiderati vantaggi, manifesteremo premurosi quelle disposizioni che la considerazione del passato e l’esame delle circostanze Ci additano essere le più utili.</w:t>
      </w:r>
    </w:p>
    <w:p>
      <w:pPr>
        <w:pStyle w:val="Normal"/>
        <w:rPr/>
      </w:pPr>
      <w:r>
        <w:rPr/>
        <w:t>Ma tante cure paterne rimarrebbero purtroppo deluse, né potrebbero farci pervenire al bramato intento, e quand’anche Ci si presentasse il più lusinghiero apparato di un felice avvenire, momentanea ne sarebbe la durata se con energiche misure non si prevenisse il ritorno dei disordini, che lasceranno a lungo le tracce dei mali che ne ridondarono.</w:t>
      </w:r>
    </w:p>
    <w:p>
      <w:pPr>
        <w:pStyle w:val="Normal"/>
        <w:rPr/>
      </w:pPr>
      <w:r>
        <w:rPr/>
        <w:t>Memori, perciò, che sarà sempre soffocato il grano eletto se non ne sia divelta fin dalle radici la zizzania che l’uomo nemico vi disseminò, non potemmo che vedere con rincrescimento un atto dato in Ancona il giorno 26 dello scorso marzo, il quale, lasciando illesi gli elementi della ribellione, non ne sospendeva che momentaneamente gli effetti, che tanto più ruinosi si sarebbero risentiti appena fosse mancato quel che ne arrestava il vorticoso torrente. Ma grazie a quel Dio che immenso nella sua provvidenza trae dal male veri beni, ove così giudichi convenire per la causa della maggiore sua gloria, Egli permise nei capi dei faziosi nuove penali cecità. Avverandosi nei medesimi che essi fallirono nei loro vaneggiamenti nello scrutare follemente nuovi mezzi alla loro reità, essi decisero di riparare al bisogno dell’istante col carpire in presenza della forza e con fallaci prospetti d’imminenti sciagure, non senza simulare anche menzogneri pentimenti, un atto del dilettissimo Nostro figlio il cardinale Benvenuti, il quale senza alcun riguardo alla sublime sua dignità ingiuriato poco prima, assalito, arrestato e caduto per siffatti trattamenti in grave malattia, né ancor reso alla necessaria libertà, era tuttora trattenuto da quegli stessi che con pubblici editti calunniosissimi avevano tentato di formarne un oggetto di popolare indignazione.</w:t>
      </w:r>
    </w:p>
    <w:p>
      <w:pPr>
        <w:pStyle w:val="Normal"/>
        <w:rPr/>
      </w:pPr>
      <w:r>
        <w:rPr/>
        <w:t>Ma chiara evidentemente e troppo conosciuta da tutti era la nullità intrinseca di un atto di tale natura emesso in istato di coazione da chi, con l’essere trascinato prigioniero del nemico, aveva già perduto sull’istante le facoltà di essere interprete della Nostra mente, ed aveva per conseguenza cessato di essere depositario di quei poteri che gli avevano affidato. I buoni se ne rattristarono senza fine, e comune fu il sentimento di dolore per la sorpresa nella quale si vide caduto l’uomo giusto in momenti di trepidazione, e fra i tortuosi sforzi degli implacabili nemici dell’ordine pubblico. Noi, appena ne fummo a conoscenza, riprovammo tale atto, e ne dichiarammo altamente la nullità, che risultava manifestissima per tanti titoli. In linea con questa massima, che ogni sacro e profano diritto garantiva, furono le istruzioni che Ci affrettammo ad ordinare, al solo scopo di allontanare dai Nostri popoli reiterate disgrazie.</w:t>
      </w:r>
    </w:p>
    <w:p>
      <w:pPr>
        <w:pStyle w:val="Normal"/>
        <w:rPr/>
      </w:pPr>
      <w:r>
        <w:rPr/>
        <w:t>Ministri pertanto di quel Signore il quale vuole che si recida ciò che dà causa a scandalo e che sia tolto il fermento guasto che corromperebbe la massa, non dimenticheremo di dovere un giorno render conto a Dio dell’uso che avremo fatto della clemenza come della giustizia. Penetrati dai doveri, che Ci impone la qualità di Principe, avremo sempre presente al pensiero, anche nell’insistere sulle vie della pace, che a questa si deve accompagnare in dolce amplesso la giustizia, la quale da Noi esige severamente di porre nel caso di non poter nuocere coloro che alle reiterate profusioni di pietà e di mansuetudine non corrisposero che con nuovi attentati contro la Religione, contro il Principato, contro la pubblica tranquillità. Debitori ai Nostri sudditi di procurare loro la sicurezza nelle persone, nell’ordine morale e nelle sostanze, non regoleremo che con questo scopo salutare le Nostre provvidenze, tenendoci nei limiti che debbono avere la clemenza e la giustizia. Sia quindi del comune impegno implorare su Noi dalla divina misericordia lume ed aiuto, onde le Nostre determinazioni siano secondo il suo volere, affinché protette da essa rendano quei risultati di soda e costante felicità, che nata, fomentata, accresciuta nel retto e nel vero, può sola rendere soddisfatti i voti che, nell’impartire sui Nostri sudditi l’Apostolica Benedizione, per essi indirizziamo al cielo fervorosissim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il 5 aprile 1831, anno pr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49:00Z</dcterms:created>
  <dc:creator>Admin</dc:creator>
  <dc:description/>
  <cp:keywords/>
  <dc:language>en-US</dc:language>
  <cp:lastModifiedBy>Admin</cp:lastModifiedBy>
  <cp:lastPrinted>2004-11-06T19:08:00Z</cp:lastPrinted>
  <dcterms:modified xsi:type="dcterms:W3CDTF">2006-08-16T16:50:00Z</dcterms:modified>
  <cp:revision>1</cp:revision>
  <dc:subject/>
  <dc:title>1</dc:title>
</cp:coreProperties>
</file>