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Gregorio XVI</w:t>
        <w:br/>
        <w:t>Editam nuper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i/>
          <w:iCs/>
          <w:sz w:val="18"/>
          <w:szCs w:val="18"/>
        </w:rPr>
        <w:t>Al Vescovo di Rennes</w:t>
      </w:r>
    </w:p>
    <w:p>
      <w:pPr>
        <w:pStyle w:val="Normal"/>
        <w:rPr/>
      </w:pPr>
      <w:r>
        <w:rPr/>
        <w:t>Sappiamo con certezza che è nota alla tua fraternità la dichiarazione recentemente pubblicata dal diletto figlio Lamennais con la quale ha affermato di seguire unicamente e senza riserve la dottrina esposta nella Nostra lettera enciclica, e immaginiamo con quale gaudio avrai esultato constatando che erano stati soffocati tanti germi di diffuse amarezze. Noi l’abbiamo ricevuta con lo stesso sincero sentimento d’affetto e subito decidemmo di scriverti a proposito di questo attesissimo evento, per chiamare Lamennais (che prima avevamo tenuto lontano quale messaggero di dolore) a rendersi partecipe e solidale con la Nostra gioia. Pertanto, al Padre di ogni consolazione, a cui si deve certamente tale conversione, rendiamo insieme grazie, Venerabile Fratello, e narriamo la Sua misericordia, la cui preveggenza non abbiamo mai visto errare nelle Sue decisioni. Cesseranno, con l’aiuto di Dio, i clamori delle dispute, e le pecore, seguendo la voce del pastore, già riconoscono i pascoli che le accolgono e a loro procurano salute; così sono anche informate su quanto di nocivo e di pestifero può colpirle, senza permettere a chicchessia di fuorviarle con l’apparenza e con la frode.</w:t>
      </w:r>
    </w:p>
    <w:p>
      <w:pPr>
        <w:pStyle w:val="Normal"/>
        <w:rPr/>
      </w:pPr>
      <w:r>
        <w:rPr/>
        <w:t>Invero non dubitiamo che ora riceverai lo stesso Lamennais nella tua grazia, in quanto abbiamo saputo che tale richiesta ha avanzato con la lettera a te inviata. Traemmo da questa notizia un’incredibile soddisfazione, poiché questo era il Nostro voto più fervido: che non persistesse alcunché di grave e di funesto contro la gioia comune, come sarebbe forse avvenuto se si fosse dovuto temere altre dispute tra il volgo.</w:t>
      </w:r>
    </w:p>
    <w:p>
      <w:pPr>
        <w:pStyle w:val="Normal"/>
        <w:rPr/>
      </w:pPr>
      <w:r>
        <w:rPr/>
        <w:t>Abbiamo ritenuto opportuno parlare per lettera con te di queste questioni in comunione di spirito; frattanto, in questa scabrosa vicenda, la tua fedeltà, diligenza, solerzia verso di Noi rimarranno sempre impresse nel Nostro animo grato e benevolo. Come testimonianza di questo Nostro affetto, a te, Venerabile Fratello, e al gregge affidato alle tue cure impartiamo amorosamente l’Apostolica Benedizion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 Pietro, sotto 1’anello del Pescatore, il 28 dicembre 1833, anno terzo del Nostro Pontificato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3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0:31:00Z</dcterms:modified>
  <cp:revision>1</cp:revision>
  <dc:subject/>
  <dc:title>1</dc:title>
</cp:coreProperties>
</file>