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+</w:t>
        <w:br/>
        <w:t>Gregorio XVI</w:t>
        <w:br/>
        <w:t>Pastorale officium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r>
        <w:rPr>
          <w:i/>
          <w:iCs/>
          <w:sz w:val="18"/>
          <w:szCs w:val="18"/>
        </w:rPr>
        <w:t>Al Venerabile Fratello Luigi Fontana, Vescovo di Sinitis, Vicario apostolico di Sutchuen.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  <w:t>L’ufficio pastorale che Ci è stato affidato dall’alto richiede assolutamente ed esige che provvediamo con il massimo zelo e la massima vigilanza al bene e al vantaggio di tutti i cristiani. Abbiamo pertanto stabilito a mezzo lettera apostolica redatta in data odierna, dietro consiglio dei Nostri Venerabili Fratelli Cardinali di Santa Romana Chiesa preposti all’attività di Propaganda Fide, di erigere, o meglio ripristinare, la provincia di Hu-quang dell’Impero Cinese in Vicariato apostolico distinto, come era prima, cessando l’amministrazione affidata al Vescovo di Xansi fin dall’anno 1762. Noi, desiderando provvedere con maggior cura alla istituzione e al governo del suddetto Vicariato, con il consiglio degli stessi Nostri Venerabili Fratelli Cardinali, abbiamo stabilito di mettere te, Venerabile Fratello, a capo del Vicariato, tenuto conto della tua esimia pietà, della tua prudenza, della tua dottrina, del tuo zelo religioso e della lunghissima esperienza nell’attività missionaria in Cina: previe le dimissioni e il trasferimento dal Vicariato apostolico di Sutchuen, e concedendo al tuo coadiutore, il Venerabile Fratello Vescovo di Maxula Prates, la facoltà di successione nel medesimo Vicariato.</w:t>
      </w:r>
    </w:p>
    <w:p>
      <w:pPr>
        <w:pStyle w:val="Normal"/>
        <w:rPr/>
      </w:pPr>
      <w:r>
        <w:rPr/>
        <w:t>Pertanto, volendo darti prova di particolare benevolenza, assolvendoti da qualsiasi scomunica, sospensione o interdetto, e da altre censure ecclesiastiche, sentenze e pene in qualsiasi modo e per qualsiasi causa inferte – qualora tu vi fossi incorso – ritenendoti pienamente assolto, con questa lettera, con la Nostra autorità, ti trasferiamo dal Vicariato apostolico Sutchuense e ti eleggiamo, costituiamo e nominiamo Vicario apostolico della provincia dell’Hu-quang dell’Impero Cinese, con tutti e singoli i diritti e le facoltà che sono propri di questo ufficio, a beneplacito Nostro e di questa Sede Apostolica, salva sempre, come nelle premesse, l’autorità della Congregazione dei predetti Cardinali.</w:t>
      </w:r>
    </w:p>
    <w:p>
      <w:pPr>
        <w:pStyle w:val="Normal"/>
        <w:rPr/>
      </w:pPr>
      <w:r>
        <w:rPr/>
        <w:t>Contemporaneamente concediamo al Venerabile Fratello il Vescovo Maxubense la facoltà che possa succederti nel Vicariato Sutchuense.</w:t>
      </w:r>
    </w:p>
    <w:p>
      <w:pPr>
        <w:pStyle w:val="Normal"/>
        <w:rPr/>
      </w:pPr>
      <w:r>
        <w:rPr/>
        <w:t>Ordiniamo poi a tutti e ai singoli, ai quali spetta e spetterà, che ti accolgano e ti accettino come Vicario apostolico di detta missione; ti favoriscano in tutto ciò che si riferisce al tuo ufficio; ti obbediscano prontamente; accolgano rispettosamente i tuoi ammonimenti e i tuoi ordini e li eseguano puntualmente; altrimenti Noi approveremo e confermeremo qualsiasi sentenza o pena che tu dovessi legalmente stabilire e infliggere ai ribelli, e le faremo osservare, per l’autorità avuta dal Signore, fino alla piena soddisfazione.</w:t>
      </w:r>
    </w:p>
    <w:p>
      <w:pPr>
        <w:pStyle w:val="Normal"/>
        <w:rPr/>
      </w:pPr>
      <w:r>
        <w:rPr/>
        <w:t>Nonostante le Costituzioni apostoliche e gli ordinamenti, e qualsiasi altra cosa contrar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to a Roma, presso Santa Maria Maggiore, sotto l’anello del Pescatore, il 14 agosto 1838, nell’anno ottavo del Nostro Pontificato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1:35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8-17T11:36:00Z</dcterms:modified>
  <cp:revision>1</cp:revision>
  <dc:subject/>
  <dc:title>1</dc:title>
</cp:coreProperties>
</file>