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Ineffabilis Deu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io ineffabile, le vie del quale sono la misericordia e la verità; Dio, la cui volontà è onnipotente e la cui sapienza abbraccia con forza il primo e l'ultimo confine dell'universo e regge ogni cosa con dolcezza, previde fin da tutta l'eternità la tristissima rovina dell'intero genere umano, che sarebbe derivata dal peccato di Adamo. Avendo quindi deciso, in un disegno misterioso nascosto dai secoli, di portare a compimento l'opera primitiva della sua bontà, con un mistero ancora più profondo – l'incarnazione del Verbo – affinché l'uomo (indotto al peccato dalla perfida malizia del diavolo) non andasse perduto, in contrasto con il suo proposito d'amore, e affinché venisse recuperato felicemente ciò che sarebbe caduto con il primo Adamo, fin dall'inizio e prima dei secoli scelse e dispose che al Figlio suo Unigenito fosse assicurata una Madre dalla quale Egli, fatto carne, sarebbe nato nella felice pienezza dei tempi. E tale Madre circondò di tanto amore, preferendola a tutte le creature, da compiacersi in Lei sola con un atto di esclusiva benevolenza. Per questo, attingendo dal tesoro della divinità, la ricolmò – assai più di tutti gli spiriti angelici e di tutti i santi – dell'abbondanza di tutti i doni celesti in modo tanto straordinario, perché Ella, sempre libera da ogni macchia di peccato, tutta bella e perfetta, mostrasse quella perfezione di innocenza e di santità da non poterne concepire una maggiore dopo Dio, e che nessuno, all'infuori di Dio, può abbracciare con la propria mente.</w:t>
      </w:r>
    </w:p>
    <w:p>
      <w:pPr>
        <w:pStyle w:val="Normal"/>
        <w:rPr/>
      </w:pPr>
      <w:r>
        <w:rPr/>
        <w:t>Era certo sommamente opportuno che una Madre degna di tanto onore rilucesse perennemente adorna degli splendori della più perfetta santità e, completamente immune anche dalla stessa macchia del peccato originale, riportasse il pieno trionfo sull'antico serpente. Dio Padre dispose di dare a Lei il suo unico Figlio, generato dal suo seno uguale a sé, e che ama come se stesso, in modo tale che fosse, per natura, Figlio unico e comune di Dio Padre e della Vergine; lo stesso Figlio scelse di farne la sua vera Madre, e lo Spirito Santo volle e operò perché da Lei fosse concepito e generato Colui dal quale egli stesso procede.</w:t>
      </w:r>
    </w:p>
    <w:p>
      <w:pPr>
        <w:pStyle w:val="Normal"/>
        <w:rPr/>
      </w:pPr>
      <w:r>
        <w:rPr/>
        <w:t>La Chiesa Cattolica che – da sempre ammaestrata dallo Spirito Santo – è il basilare fondamento della verità, considerando come dottrina rivelata da Dio, compresa nel deposito della celeste rivelazione, questa innocenza originale dell'augusta Vergine unitamente alla sua mirabile santità, in perfetta armonia con l'eccelsa dignità di Madre di Dio, non ha mai cessato di presentarla, proporla e sostenerla con molteplici argomentazioni e con atti solenni sempre più frequenti. Proprio la Chiesa, non avendo esitato a proporre la Concezione della stessa Vergine al pubblico culto e alla venerazione dei fedeli, ha offerto un'inequivocabile conferma che questa dottrina, presente fin dai tempi più antichi, era intimamente radicata nel cuore dei fedeli e veniva mirabilmente diffusa dall'impegno e dallo zelo dei Vescovi nel mondo cattolico. Con questo atto significativo mise in evidenza che la Concezione della Vergine doveva essere venerata in modo singolare, straordinario e di gran lunga superiore a quello degli altri uomini: pienamente santo, dal momento che la Chiesa celebra solamente le feste dei Santi.</w:t>
      </w:r>
    </w:p>
    <w:p>
      <w:pPr>
        <w:pStyle w:val="Normal"/>
        <w:rPr/>
      </w:pPr>
      <w:r>
        <w:rPr/>
        <w:t>Per questo essa era solita inserire negli uffici ecclesiastici e nella sacra Liturgia, riferendole anche alle origini della Vergine, le stesse identiche parole impiegate dalla Sacra Scrittura per parlare della Sapienza increata e per descriverne le origini eterne, perché entrambe erano state preordinate nell'unico e identico decreto dell'Incarnazione della Divina Sapienza.</w:t>
      </w:r>
    </w:p>
    <w:p>
      <w:pPr>
        <w:pStyle w:val="Normal"/>
        <w:rPr/>
      </w:pPr>
      <w:r>
        <w:rPr/>
        <w:t>Sebbene tutte queste cose, condivise quasi ovunque dai fedeli, dimostrino con quanta cura la stessa Chiesa Romana, madre e maestra di tutte le Chiese, abbia seguito la dottrina dell'Immacolata Concezione della Vergine, tuttavia meritano di essere elencati, uno per uno, gli atti più importanti della Chiesa in questa materia, perché assai grandi sono la sua dignità e la sua autorità, quali si addicono ad una simile Chiesa: è lei il centro della verità cattolica e dell'unità; in lei sola fu custodita fedelmente la religione; da lei tutte le altre Chiese devono attingere la tradizione della fede.</w:t>
      </w:r>
    </w:p>
    <w:p>
      <w:pPr>
        <w:pStyle w:val="Normal"/>
        <w:rPr/>
      </w:pPr>
      <w:r>
        <w:rPr/>
        <w:t>Dunque, questa stessa Chiesa Romana ritenne che non potesse esserci niente di più meritevole che affermare, tutelare, propagandare e difendere, con ogni più eloquente mezzo, l'Immacolata Concezione della Vergine, il suo culto e la sua dottrina. Tutto questo è testimoniato e messo in evidenza, in modo assolutamente inequivocabile, da innumerevoli e straordinari, atti dei Romani Pontefici Nostri Predecessori, ai quali, nella persona del Principe degli Apostoli, fu affidato, per volere divino, dallo stesso Cristo Signore il supremo compito e il potere di pascere gli agnelli e le pecore, di confermare nella fede i fratelli, di reggere e governare tutta la Chiesa.</w:t>
      </w:r>
    </w:p>
    <w:p>
      <w:pPr>
        <w:pStyle w:val="Normal"/>
        <w:rPr/>
      </w:pPr>
      <w:r>
        <w:rPr/>
        <w:t>I Nostri Predecessori infatti si vantarono grandemente, avvalendosi della loro autorità Apostolica, di avere istituito nella Chiesa Romana la festa della Concezione con Ufficio e Messa proprii, per mezzo dei quali veniva affermato, con la massima chiarezza, il privilegio dell'immunità dalla macchia originale; di aver rafforzato, circondato di ogni onore, promosso e accresciuto con ogni mezzo il culto già stabilito, sia con la concessione di Indulgenze, sia accordando alle città, alle province e ai regni la facoltà di scegliere come Patrona la Madre di Dio sotto il titolo dell'Immacolata Concezione, sia con l'approvazione di Confraternite, di Congregazioni e di Famiglie religiose, costituite per onorare l'Immacolata Concezione, sia con il tributare lodi alla pietà di coloro che avevano eretto monasteri, ospizi, altari e templi dedicati all'Immacolata Concezione, oppure si erano impegnati, con un solenne giuramento, a difendere strenuamente l'Immacolata Concezione della Madre di Dio.</w:t>
      </w:r>
    </w:p>
    <w:p>
      <w:pPr>
        <w:pStyle w:val="Normal"/>
        <w:rPr/>
      </w:pPr>
      <w:r>
        <w:rPr/>
        <w:t>Provarono anche l'immensa gioia di decretare che la festa della Concezione dovesse essere considerata da tutta la Chiesa, con la stessa dignità e importanza della Natività; inoltre, che fosse celebrata ovunque come solennità insignita di ottava e da tutti santificata come festa di precetto, e che ogni anno si tenesse nella Nostra Patriarcale Basilica Liberiana una Cappella Papale nel giorno santo dell'Immacolata Concezione.</w:t>
      </w:r>
    </w:p>
    <w:p>
      <w:pPr>
        <w:pStyle w:val="Normal"/>
        <w:rPr/>
      </w:pPr>
      <w:r>
        <w:rPr/>
        <w:t>Spinti dal desiderio di rafforzare, ogni giorno di più, nell'animo dei fedeli questa dottrina dell'Immacolata Concezione della Madre di Dio e di stimolare la loro pietà al culto e alla venerazione della Vergine concepita senza peccato originale, furono lietissimi di concedere la facoltà che venisse pronunciata ad alta voce la Concezione Immacolata della Vergine nelle Litanie Lauretane e nello stesso Prefazio della Messa, affinché i dettami della fede trovassero conferma nelle norme della preghiera.</w:t>
      </w:r>
    </w:p>
    <w:p>
      <w:pPr>
        <w:pStyle w:val="Normal"/>
        <w:rPr/>
      </w:pPr>
      <w:r>
        <w:rPr/>
        <w:t>Noi quindi, seguendo le orme di Predecessori così illustri, non solo abbiamo approvato e accolto tutto ciò che è stato da loro deciso con tanta devozione e con tanta saggezza, ma, memori di ciò che aveva disposto Sisto IV, abbiamo confermato, con la Nostra autorità, l'Ufficio proprio dell'Immacolata Concezione e, con sensi di profonda gioia, ne abbiamo concesso l'uso a tutta la Chiesa.</w:t>
      </w:r>
    </w:p>
    <w:p>
      <w:pPr>
        <w:pStyle w:val="Normal"/>
        <w:rPr/>
      </w:pPr>
      <w:r>
        <w:rPr/>
        <w:t>Ma poiché tutto ciò che si riferisce al culto è strettamente connesso con il suo oggetto e non può rimanere stabile e duraturo se questo oggetto è incerto e non ben definito, i Romani Pontefici Nostri Predecessori, mentre impiegavano tutta la loro sollecitudine per accrescere il culto della Concezione, si preoccuparono anche di chiarirne e di inculcarne con ogni mezzo l'oggetto e la dottrina. Insegnarono infatti, in modo chiaro ed inequivocabile, che si celebrasse la festa della Concezione della Vergine e respinsero quindi, come falsa e assolutamente contraria al pensiero della Chiesa, l'opinione di coloro che ritenevano ed affermavano che da parte della Chiesa non si onorava la Concezione ma la santificazione di Maria. Né ritennero che si potesse procedere con minore decisione contro coloro che, al fine di sminuire la dottrina sull'Immacolata Concezione della Vergine, avendo escogitato una distinzione fra il primo istante e il secondo momento della Concezione, affermavano che si celebrava sì la Concezione, ma non quella del primo iniziale momento.</w:t>
      </w:r>
    </w:p>
    <w:p>
      <w:pPr>
        <w:pStyle w:val="Normal"/>
        <w:rPr/>
      </w:pPr>
      <w:r>
        <w:rPr/>
        <w:t>Gli stessi Nostri Predecessori stimarono loro preciso dovere difendere e sostenere, con tutto l'impegno, sia la festa della Concezione della Beatissima Vergine, sia la Concezione dal suo primo istante come vero oggetto del culto. Di qui le parole assolutamente decisive, con le quali Alessandro VII, Nostro Predecessore, mise in evidenza il vero pensiero della Chiesa. Egli si espresse in questi termini: "</w:t>
      </w:r>
      <w:r>
        <w:rPr>
          <w:i/>
          <w:iCs/>
        </w:rPr>
        <w:t>È sicuramente di antica data la particolare devozione verso la Beatissima Madre, la Vergine Maria, da parte dei fedeli: infatti erano convinti che la sua anima – fin dal primo istante della sua creazione e della sua infusione nel corpo – fosse stata preservata immune dalla macchia del peccato originale per una speciale grazia e per un singolare privilegio di Dio, in previsione dei meriti di Gesù Cristo, Figlio suo e Redentore del genere umano. Animati da tale persuasione, circondavano di onore e celebravano la festa della Concezione con un rito solenne</w:t>
      </w:r>
      <w:r>
        <w:rPr/>
        <w:t xml:space="preserve">" [ALEXANDER VII, Const. </w:t>
      </w:r>
      <w:r>
        <w:rPr>
          <w:i/>
          <w:iCs/>
        </w:rPr>
        <w:t>Sollicitudo omnium Ecclesiarum</w:t>
      </w:r>
      <w:r>
        <w:rPr/>
        <w:t>, 8 decembris 1661] .</w:t>
      </w:r>
    </w:p>
    <w:p>
      <w:pPr>
        <w:pStyle w:val="Normal"/>
        <w:rPr/>
      </w:pPr>
      <w:r>
        <w:rPr/>
        <w:t>E fu proprio impegno primario dei Nostri Predecessori custodire con ogni cura, zelo e sforzo, perfettamente integra la dottrina dell'Immacolata Concezione della Madre di Dio. Infatti non solo non tollerarono mai che la stessa dottrina venisse in qualche modo biasimata e travisata da chicchessia, ma, spingendosi ben oltre, asserirono, con chiare e reiterate dichiarazioni, che la dottrina, con la quale professiamo l'Immacolata Concezione della Vergine, era e doveva essere considerata a pieno titolo assolutamente conforme al culto della Chiesa; era antica e quasi universalmente riconosciuta, tale da essere fatta propria dalla Chiesa Romana, con l'intento di assecondarla e custodirla, e del tutto degna di aver parte nella stessa Sacra Liturgia e nelle preghiere più solenni.</w:t>
      </w:r>
    </w:p>
    <w:p>
      <w:pPr>
        <w:pStyle w:val="Normal"/>
        <w:rPr/>
      </w:pPr>
      <w:r>
        <w:rPr/>
        <w:t>Non contenti di ciò, affinché la dottrina dell'Immacolato Concepimento della Vergine si mantenesse integra, vietarono, con la più grande severità, che ogni opinione contraria a questa dottrina potesse essere sostenuta sia in pubblico che in privato e la vollero colpita a morte. A queste ripetute e chiarissime dichiarazioni, perché non risultassero vane, aggiunsero delle sanzioni. Tutto questo è stato riassunto dal Nostro venerato Predecessore Alessandro VII con le seguenti parole:</w:t>
      </w:r>
    </w:p>
    <w:p>
      <w:pPr>
        <w:pStyle w:val="Normal"/>
        <w:rPr>
          <w:i/>
          <w:i/>
          <w:iCs/>
        </w:rPr>
      </w:pPr>
      <w:r>
        <w:rPr>
          <w:i/>
          <w:iCs/>
        </w:rPr>
        <w:t>"Considerando che la Santa Chiesa Romana celebra solennemente la festa della Concezione dell'Intemerata e sempre Vergine Maria, e che, al riguardo, ha un tempo composto un Ufficio proprio e specifico in ossequio alla pia, devota e lodevole disposizione emanata dal Nostro Predecessore Sisto IV; volendo Noi pure favorire, sull'esempio dei Romani Pontefici Nostri Predecessori, questa lodevole e pia devozione, questa festa e questo culto, prestato conformemente a quella direttiva e che dalla sua istituzione non ha subito, nella Chiesa Romana, alcun mutamento; volendo anche salvaguardare questa particolare forma di pietà e di devozione nel rendere onore e nel celebrare la Beatissima Vergine preservata dal peccato originale con un atto preventivo della grazia dello Spirito Santo; desiderando inoltre conservare nel gregge di Cristo l'unità dello spirito nel vincolo della pace, dopo aver placato i motivi di scontro e le dispute e aver rimosso gli scandali; accogliendo le istanze e le suppliche a Noi rivolte dai Vescovi sopra ricordati, unitamente ai Capitoli delle loro Chiese, dal Re Filippo e dai suoi Regni; rinnoviamo le Costituzioni e i Decreti emanati dai Romani Pontefici Nostri Predecessori, soprattutto da Sisto IV, da Paolo V e da Gregorio XV, per avvalorare l'affermazione intesa a sostenere che l'anima della Beata Vergine Maria, nella sua creazione e nell'infusione nel corpo, ebbe il dono della grazia dello Spirito Santo e fu preservata dal peccato originale; per favorire la festa e il culto della stessa Concezione della Vergine Madre di Dio, in linea con la pia proposizione suesposta, decretiamo che tali Costituzioni e Decreti siano osservati, sotto pena d'incorrere nelle censure e nelle altre sanzioni previste nelle Costituzioni stesse.</w:t>
      </w:r>
    </w:p>
    <w:p>
      <w:pPr>
        <w:pStyle w:val="Normal"/>
        <w:rPr/>
      </w:pPr>
      <w:r>
        <w:rPr>
          <w:i/>
          <w:iCs/>
        </w:rPr>
        <w:t xml:space="preserve">"Decretiamo che quanti ardiranno interpretare le Costituzioni e i Decreti citati in modo da vanificare il favore reso, per mezzo loro, alla sunnominata affermazione, alla festa e al culto prestato nel rispetto della stessa; avranno osato mettere in discussione questa affermazione, questa festa e questo culto, o prendere posizione contro di essa in qualunque modo, direttamente o indirettamente, ricorrendo a qualsivoglia pretesto, sia pure con l'intento di esaminarne la sua definibilità e di spiegare e di interpretare, al riguardo, la Sacra Scrittura, i Santi Padri, e i Dottori; o ancora farsi forti di ogni altro possibile pretesto od occasione e poter quindi esprimere, dichiarare, trattare, disputare a voce e per iscritto, precisando, affermando e adducendo qualche argomentazione contro di essa, senza portarla a compimento; dissertare infine contro di essa in qualsiasi altro modo, addirittura fuori dell'immaginabile; [decretiamo] che siano privati anche della facoltà di predicare, di leggere, di insegnare e di dissertare in pubblico; di aver voce attiva e passiva in ogni tipo di elezioni, senza bisogno di alcuna dichiarazione. Incorreranno dunque, </w:t>
      </w:r>
      <w:r>
        <w:rPr/>
        <w:t>ipso facto</w:t>
      </w:r>
      <w:r>
        <w:rPr>
          <w:i/>
          <w:iCs/>
        </w:rPr>
        <w:t>, nella pena della perpetua interdizione di predicare, di leggere, di insegnare e di dissertare in pubblico.</w:t>
      </w:r>
    </w:p>
    <w:p>
      <w:pPr>
        <w:pStyle w:val="Normal"/>
        <w:rPr>
          <w:i/>
          <w:i/>
          <w:iCs/>
        </w:rPr>
      </w:pPr>
      <w:r>
        <w:rPr>
          <w:i/>
          <w:iCs/>
        </w:rPr>
        <w:t>"Da queste pene essi potranno essere assolti o dispensati solamente da Noi o dai Romani Pontefici Nostri Successori. Intendiamo anche sottoporli, ed effettivamente con la presente li sottoponiamo, ad altre pene da infliggere a Nostro insindacabile giudizio e dei Romani Pontefici Nostri Successori, mentre rinnoviamo le Costituzioni e i Decreti di Paolo V e di Gregorio XV sopra ricordati.</w:t>
      </w:r>
    </w:p>
    <w:p>
      <w:pPr>
        <w:pStyle w:val="Normal"/>
        <w:rPr/>
      </w:pPr>
      <w:r>
        <w:rPr>
          <w:i/>
          <w:iCs/>
        </w:rPr>
        <w:t xml:space="preserve">"Dichiariamo inaccettabili, e le sottoponiamo alle pene e alle censure contenute nell'Indice dei libri proibiti, le pubblicazioni nelle quali vengono messi in dubbio quella affermazione, la festa e il culto approvato; viene scritto, o vi si possa leggere, alcunché di contrario a ciò che è stato sopra riportato; trovino spazio discorsi, prediche, trattati, dissertazioni che ne avversano il contenuto. Ordiniamo e decretiamo che siffatti libri siano, </w:t>
      </w:r>
      <w:r>
        <w:rPr/>
        <w:t>ipso facto</w:t>
      </w:r>
      <w:r>
        <w:rPr>
          <w:i/>
          <w:iCs/>
        </w:rPr>
        <w:t>, da considerare espressamente proibiti, senza attendere una specifica dichiarazione".</w:t>
      </w:r>
    </w:p>
    <w:p>
      <w:pPr>
        <w:pStyle w:val="Normal"/>
        <w:rPr/>
      </w:pPr>
      <w:r>
        <w:rPr/>
        <w:t>D'altra parte tutti sanno con quanto zelo questa dottrina dell'Immacolata Concezione della Vergine Madre di Dio sia stata tramandata, sostenuta e difesa dalle più illustri Famiglie religiose, dalle più celebri Accademie teologiche e dai Dottori più versati nella scienza delle cose divine. Tutti parimenti conoscono quanto siano stati solleciti i Vescovi nel sostenere in pubblico, anche nelle assemblee ecclesiastiche, che la santissima Vergine Maria, Madre di Dio, in previsione dei meriti del Redentore Gesù Cristo, non fu mai soggetta al peccato ma, del tutto preservata dalla colpa originale, fu redenta in una maniera più sublime.</w:t>
      </w:r>
    </w:p>
    <w:p>
      <w:pPr>
        <w:pStyle w:val="Normal"/>
        <w:rPr/>
      </w:pPr>
      <w:r>
        <w:rPr/>
        <w:t>A tutto ciò si aggiunge il fatto, decisamente assai rilevante e del massimo peso, che lo stesso concilio di Trento, quando promulgò il decreto dogmatico sul peccato originale, nel quale, sulla scorta delle testimonianze della Sacra Scrittura, dei Santi Padri e dei più autorevoli Concili, stabilì e definì che tutti gli uomini nascono affetti dal peccato originale, dichiarò tuttavia solennemente che non era sua intenzione comprendere in quel decreto, e nell'ambito di una definizione così generale, la Beata ed Immacolata Vergine Maria Madre di Dio.</w:t>
      </w:r>
    </w:p>
    <w:p>
      <w:pPr>
        <w:pStyle w:val="Normal"/>
        <w:rPr/>
      </w:pPr>
      <w:r>
        <w:rPr/>
        <w:t>Con tale dichiarazione infatti i Padri Tridentini indicarono con sufficiente chiarezza, tenendo conto della situazione del tempo, che la Beatissima Vergine fu esente dalla colpa originale. Indicarono perciò apertamente che dalle divine Scritture, dalla tradizione, dall'autorità dei Padri, niente poteva essere desunto che fosse in contrasto con questa prerogativa della Vergine.</w:t>
      </w:r>
    </w:p>
    <w:p>
      <w:pPr>
        <w:pStyle w:val="Normal"/>
        <w:rPr/>
      </w:pPr>
      <w:r>
        <w:rPr/>
        <w:t>Per la verità, illustri monumenti di veneranda antichità della Chiesa orientale ed occidentale testimoniano con assoluta certezza che questa dottrina dell'Immacolata Concezione della Beatissima Vergine, che, giorno dopo giorno, è stata magnificamente illustrata, proclamata e confermata dall'autorevolissimo sentimento, dal magistero, dallo zelo, dalla scienza e dalla saggezza della Chiesa e si è diffusa in modo tanto prodigioso presso tutti i popoli e le nazioni del mondo cattolico, è da sempre esistita nella Chiesa stessa come ricevuta dagli antenati e contraddistinta dalle caratteristiche della dottrina rivelata.</w:t>
      </w:r>
    </w:p>
    <w:p>
      <w:pPr>
        <w:pStyle w:val="Normal"/>
        <w:rPr/>
      </w:pPr>
      <w:r>
        <w:rPr/>
        <w:t>Infatti la Chiesa di Cristo, fedele custode e garante dei dogmi a lei affidati, non ha mai apportato modifiche ad essi, non vi ha tolto o aggiunto alcunché, ma trattando con ogni cura, in modo accorto e sapiente, le dottrine del passato per scoprire quelle che si sono formate nei primi tempi e che la fede dei Padri ha seminato, si preoccupa di limare e di affinare quegli antichi dogmi della Divina Rivelazione, perché ne ricevano chiarezza, evidenza e precisione, ma conservino la loro pienezza, la loro integrità e la loro specificità e si sviluppino soltanto nella loro propria natura, cioè nell'ambito del dogma, mantenendo inalterati il concetto e il significato.</w:t>
      </w:r>
    </w:p>
    <w:p>
      <w:pPr>
        <w:pStyle w:val="Normal"/>
        <w:rPr/>
      </w:pPr>
      <w:r>
        <w:rPr/>
        <w:t>In verità, i Padri e gli scrittori ecclesiastici, ammaestrati dalle parole divine – nei libri elaborati con cura per spiegare la Scrittura, per difendere i dogmi e per istruire i fedeli – non trovarono niente di più meritevole di attenzione del celebrare ed esaltare, nei modi più diversi ed ammirevoli, l'eccelsa santità, la dignità e l'immunità della Vergine da ogni macchia di peccato e la sua vittoria sul terribile nemico del genere umano. Per tale motivo, mentre commentavano le parole con le quali Dio, fin dalle origini del mondo, annunciando i rimedi della sua misericordia approntati per la rigenerazione degli uomini, rintuzzò l'audacia del serpente ingannatore e rialzò mirabilmente le speranze del genere umano: "</w:t>
      </w:r>
      <w:r>
        <w:rPr>
          <w:i/>
          <w:iCs/>
        </w:rPr>
        <w:t>Porrò inimicizia fra te e la donna, fra la tua e la sua stirpe</w:t>
      </w:r>
      <w:r>
        <w:rPr/>
        <w:t>", essi insegnarono che con questa divina profezia fu chiaramente e apertamente indicato il misericordioso Redentore del genere umano, cioè il Figliuolo Unigenito di Dio, Gesù Cristo; fu anche designata la sua beatissima Madre, la Vergine Maria, e, nello stesso tempo, fu nettamente espressa l'inimicizia dell'uno e dell'altra contro il demonio. Ne conseguì che, come Cristo, mediatore fra Dio e gli uomini, assunta la natura umana, annientò il decreto di condanna esistente contro di noi, inchiodandolo da trionfatore sulla Croce, così la santissima Vergine, unita con Lui da un legame strettissimo ed indissolubile, poté esprimere, con Lui e per mezzo di Lui, un'eterna inimicizia contro il velenoso serpente e, riportando nei suoi confronti una nettissima vittoria, gli schiacciò la testa con il suo piede immacolato.</w:t>
      </w:r>
    </w:p>
    <w:p>
      <w:pPr>
        <w:pStyle w:val="Normal"/>
        <w:rPr/>
      </w:pPr>
      <w:r>
        <w:rPr/>
        <w:t>Di questo nobile e singolare trionfo della Vergine, della sua straordinaria innocenza, purezza e santità, della sua immunità da ogni macchia di peccato, della sua ineffabile abbondanza di tutte le grazie divine, di tutte le virtù e di tutti i privilegi a Lei donati, gli stessi Padri videro una figura sia nell'Arca di Noè che, voluta per ordine di Dio, scampò del tutto indenne al diluvio universale; sia in quella scala che Giacobbe vide ergersi da terra fino al cielo, e lungo la quale salivano e scendevano gli angeli di Dio e alla cui sommità stava il Signore stesso; sia in quel roveto che Mosè vide nel luogo santo avvolto completamente dalle fiamme e, pur immerso in un fuoco crepitante, non si consumava né pativa alcun danno ma continuava ad essere verde e fiorito; sia in quella torre inespugnabile, eretta di fronte al nemico, dalla quale pendono mille scudi e tutte le armature dei forti; sia in quell'orto chiuso che non può essere violato né devastato da alcun assalto insidioso; sia in quella splendente città di Dio che ha le sue fondamenta sui monti santi; sia in quell'eccelso tempio di Dio che, rifulgendo degli splendori divini, è ricolmo della gloria del Signore; sia in tutti gli altri innumerevoli segni dello stesso genere che, secondo il pensiero dei Padri, preannunciavano cose straordinarie sulla dignità della Madre di Dio, sulla sua illibata innocenza e sulla sua santità, mai soggetta ad alcuna macchia.</w:t>
      </w:r>
    </w:p>
    <w:p>
      <w:pPr>
        <w:pStyle w:val="Normal"/>
        <w:rPr/>
      </w:pPr>
      <w:r>
        <w:rPr/>
        <w:t>Per descrivere debitamente quest'insieme di doni celesti e l'innocenza originale della Vergine dalla quale è nato Gesù, i Padri ricorsero alle parole dei Profeti ed esaltarono questa divina, santa Vergine, come una pura colomba, come una Santa Gerusalemme, come un eccelso trono di Dio, come un'arca della santificazione, come la casa che l'eterna Sapienza si è edificata, come quella Regina straordinaria che, ricolma di delizie e appoggiata al suo Diletto, uscì dalla bocca dell'Altissimo assolutamente perfetta e bella, carissima a Dio e mai contaminata da alcuna macchia di peccato.</w:t>
      </w:r>
    </w:p>
    <w:p>
      <w:pPr>
        <w:pStyle w:val="Normal"/>
        <w:rPr/>
      </w:pPr>
      <w:r>
        <w:rPr/>
        <w:t>Siccome poi gli stessi Padri e gli scrittori ecclesiastici erano pienamente convinti che l'Angelo Gabriele, nel dare alla beatissima Vergine l'annuncio dell'altissima dignità di Madre di Dio, l'aveva chiamata, in nome e per comando di Dio stesso, piena di grazia, insegnarono che con questo singolare e solenne saluto, mai udito prima di allora, si proclamava che la Madre di Dio era la sede di tutte le grazie divine, era ornata di tutti i carismi dello Spirito Santo, anzi era un tesoro quasi infinito e un abisso inesauribile di quegli stessi doni divini, a tal punto che, non essendo mai stata soggetta a maledizione ma partecipe, insieme con il suo Figlio, di eterna benedizione, meritò di essere chiamata da Elisabetta, mossa dallo Spirito di Dio: "</w:t>
      </w:r>
      <w:r>
        <w:rPr>
          <w:i/>
          <w:iCs/>
        </w:rPr>
        <w:t>Benedetta tu fra le donne e benedetto il frutto del tuo seno</w:t>
      </w:r>
      <w:r>
        <w:rPr/>
        <w:t>".</w:t>
      </w:r>
    </w:p>
    <w:p>
      <w:pPr>
        <w:pStyle w:val="Normal"/>
        <w:rPr/>
      </w:pPr>
      <w:r>
        <w:rPr/>
        <w:t>Da tutto ciò derivò il loro concorde e ben documentato pensiero che, in forza di tutti questi doni divini, la gloriosissima Vergine, per la quale "</w:t>
      </w:r>
      <w:r>
        <w:rPr>
          <w:i/>
          <w:iCs/>
        </w:rPr>
        <w:t>grandi cose ha fatto colui che è potente</w:t>
      </w:r>
      <w:r>
        <w:rPr/>
        <w:t>", rifulse di tale pienezza di grazia e di tale innocenza da diventare l'ineffabile miracolo di Dio, anzi il culmine di tutti i miracoli e quindi degna Madre di Dio, la più vicina a Dio, nella misura in cui ciò è possibile ad una creatura, superiore a tutte le lodi angeliche ed umane.</w:t>
      </w:r>
    </w:p>
    <w:p>
      <w:pPr>
        <w:pStyle w:val="Normal"/>
        <w:rPr/>
      </w:pPr>
      <w:r>
        <w:rPr/>
        <w:t>Per questo motivo, con l'intento di dimostrare l'innocenza e la giustizia originale della Madre di Dio, i Padri non solo la paragonarono spessissimo ad Eva ancora vergine, innocente, non corrotta e non ancora caduta nei lacci delle mortali insidie del serpente ingannatore, ma la anteposero a lei con una meravigliosa varietà di parole e di espressioni. Eva infatti, avendo dato ascolto disgraziatamente al serpente, decadde dall'innocenza originale e divenne sua schiava, mentre la beatissima Vergine accrebbe continuamente il primitivo dono e, senza mai ascoltare il serpente, con la forza ricevuta da Dio ne annientò la violenza e il potere.</w:t>
      </w:r>
    </w:p>
    <w:p>
      <w:pPr>
        <w:pStyle w:val="Normal"/>
        <w:rPr/>
      </w:pPr>
      <w:r>
        <w:rPr/>
        <w:t>Perciò non si stancarono mai di proclamarla giglio tra le spine; terra assolutamente inviolata, verginale, illibata, immacolata, sempre benedetta e libera da ogni contagio di peccato, dalla quale è stato formato il nuovo Adamo; giardino delle delizie piantato da Dio stesso, senza difetti, splendido, abbondantemente ornato di innocenza e di immortalità e protetto da tutte le insidie del velenoso serpente; legno immarcescibile che il tarlo del peccato mai poté intaccare; fonte sempre limpida e segnata dalla potenza dello Spirito Santo; tempio esclusivo di Dio; tesoro di immortalità; unica e sola figlia, non della morte, ma della vita; germoglio di grazia e non d'ira che, per uno speciale intervento della provvidenza divina, è spuntato, sempre verde e ammantato di fiori, da una radice corrotta e contaminata.</w:t>
      </w:r>
    </w:p>
    <w:p>
      <w:pPr>
        <w:pStyle w:val="Normal"/>
        <w:rPr/>
      </w:pPr>
      <w:r>
        <w:rPr/>
        <w:t>Ma come se tutte queste espressioni non bastassero, pur essendo straordinarie, i Padri formularono specifiche e stringenti argomentazioni per affermare che, parlando del peccato, non poteva in alcun modo essere chiamata in causa la santa Vergine Maria, perché a Lei era stata elargita la grazia in misura superiore per vincere ogni specie di peccato. Asserirono quindi che la gloriosissima Vergine fu la riparatrice dei progenitori, la fonte della vita per i posteri. Scelta e preparata dall'Altissimo da tutta l'eternità e da Lui preannunciata quando disse al serpente: "</w:t>
      </w:r>
      <w:r>
        <w:rPr>
          <w:i/>
          <w:iCs/>
        </w:rPr>
        <w:t>Porrò inimicizia fra te e la donna</w:t>
      </w:r>
      <w:r>
        <w:rPr/>
        <w:t>", schiacciò veramente la testa di quel velenoso serpente.</w:t>
      </w:r>
    </w:p>
    <w:p>
      <w:pPr>
        <w:pStyle w:val="Normal"/>
        <w:rPr/>
      </w:pPr>
      <w:r>
        <w:rPr/>
        <w:t>Sostennero dunque che la beatissima Vergine fu, per grazia, immune da ogni macchia di peccato ed esente da qualsivoglia contaminazione del corpo, dell'anima e della mente. Unita in un intimo rapporto e congiunta da un eterno patto di alleanza con Dio, non fu mai preda delle tenebre, ma fruì di una luce perenne e risultò degnissima dimora di Cristo, non per le qualità del corpo, ma per lo stato originale di grazia.</w:t>
      </w:r>
    </w:p>
    <w:p>
      <w:pPr>
        <w:pStyle w:val="Normal"/>
        <w:rPr/>
      </w:pPr>
      <w:r>
        <w:rPr/>
        <w:t>Parlando della Concezione della Vergine, i Padri aggiunsero espressioni assai significative, con le quali attestarono che la natura cedette il passo alla grazia e si trovò incapace a svolgere il suo compito. Non poteva infatti accadere che la Vergine Madre di Dio potesse essere concepita da Anna, prima che la grazia sortisse il suo effetto. Così doveva essere concepita la primogenita, dalla quale doveva poi essere concepito il Primogenito di ogni creatura.</w:t>
      </w:r>
    </w:p>
    <w:p>
      <w:pPr>
        <w:pStyle w:val="Normal"/>
        <w:rPr/>
      </w:pPr>
      <w:r>
        <w:rPr/>
        <w:t>Proclamarono che la carne della Vergine, derivata da Adamo, non ne contrasse le macchie, e che la beatissima Vergine fu quindi il tabernacolo creato da Dio stesso, formato dallo Spirito Santo, capolavoro di autentica porpora, al quale diede ornamento quel nuovo Beseleel ricamandolo variamente in oro. Fu a buon diritto esaltata come il primo vero capolavoro di Dio: sfuggita ai dardi infuocati del maligno, entrò nel mondo, bella per natura e assolutamente estranea al peccato nella sua Concezione Immacolata, come l'aurora che spande tutt'intorno la sua luce.</w:t>
      </w:r>
    </w:p>
    <w:p>
      <w:pPr>
        <w:pStyle w:val="Normal"/>
        <w:rPr/>
      </w:pPr>
      <w:r>
        <w:rPr/>
        <w:t>Non era infatti conveniente che quel vaso di elezione fosse colpito dal comune disonore, perché assai diverso da tutti gli altri, di cui condivide la natura ma non la colpa. Al contrario era assolutamente conveniente che come l'Unigenito aveva in cielo un Padre, che i Cherubini esaltano tre volte santo, avesse sulla terra una Madre mai priva dello splendore della santità.</w:t>
      </w:r>
    </w:p>
    <w:p>
      <w:pPr>
        <w:pStyle w:val="Normal"/>
        <w:rPr/>
      </w:pPr>
      <w:r>
        <w:rPr/>
        <w:t>Proprio questa dottrina era a tal punto radicata nella mente e nell'animo degli antenati, che divenne abituale l'uso di uno speciale e straordinario linguaggio. Lo impiegarono spessissimo per chiamare la Madre di Dio Immacolata, del tutto Immacolata; innocente, anzi innocentissima; illibata nel modo più eccelso; santa e assolutamente estranea al peccato; tutta pura, tutta intemerata, anzi l'esemplare della purezza e dell'innocenza; più bella della bellezza; più leggiadra della grazia; più santa della santità; la sola santa, purissima nell'anima e nel corpo, che si spinse oltre la purezza e la verginità; la sola che diventò, senza riserve, la dimora di tutte le grazie dello Spirito Santo, e che si innalzò al di sopra di tutti, con l'eccezione di Dio: per natura, più bella, più graziosa e più santa degli stessi Cherubini e Serafini e di tutte le schiere degli Angeli. Nessun linguaggio, né del cielo né della terra, può bastare per tesserne le lodi.</w:t>
      </w:r>
    </w:p>
    <w:p>
      <w:pPr>
        <w:pStyle w:val="Normal"/>
        <w:rPr/>
      </w:pPr>
      <w:r>
        <w:rPr/>
        <w:t>Nessuno ignora che la celebrazione di Lei fu, con tutta naturalezza, introdotta nelle memorie della santa Liturgia e negli Uffici ecclesiastici. Tutti li pervade e li domina per larghi tratti. La Madre di Dio vi è invocata ed esaltata come incorrotta colomba di bellezza, rosa sempre fresca. Essendo purissima sotto ogni aspetto, eternamente immacolata e beata, viene celebrata come l'innocenza stessa, che non fu mai violata, e come la nuova Eva che ha generato l'Emmanuele.</w:t>
      </w:r>
    </w:p>
    <w:p>
      <w:pPr>
        <w:pStyle w:val="Normal"/>
        <w:rPr/>
      </w:pPr>
      <w:r>
        <w:rPr/>
        <w:t>Non vi è dunque niente di straordinario se i Pastori della Chiesa e i popoli fedeli si sono compiaciuti, ogni giorno di più, di professare con tanta pietà, con tanta devozione e con tanto amore la dottrina dell'Immacolata Concezione della Vergine Madre di Dio, che, a giudizio dei Padri, è stata inserita nella Sacra Scrittura, è stata trasmessa dalle loro numerose e importantissime testimonianze, è stata manifestata e celebrata con tanti insigni monumenti del venerando tempo antico, è stata proposta e confermata dal più alto e autorevole magistero della Chiesa. Pastori e popolo niente ebbero di più dolce e di più caro che onorare, venerare, invocare ed esaltare ovunque, con tutto l'ardore del cuore, la Vergine Madre di Dio concepita senza peccato originale. Per questo già dai tempi antichi i Vescovi, gli uomini di chiesa, gli Ordini regolari, gli stessi Imperatori e Re chiesero, con insistenza, che questa Sede Apostolica definisse l'Immacolata Concezione della Madre di Dio come dogma della fede cattolica. Queste richieste sono state nuovamente ripetute nei tempi più recenti, specialmente al Nostro Predecessore Gregorio XVI di felice memoria, e sono state rivolte anche a Noi dai Vescovi, dal Clero secolare, da Famiglie religiose, da Sovrani e da popoli fedeli.</w:t>
      </w:r>
    </w:p>
    <w:p>
      <w:pPr>
        <w:pStyle w:val="Normal"/>
        <w:rPr/>
      </w:pPr>
      <w:r>
        <w:rPr/>
        <w:t>Poiché dunque, con straordinaria gioia del Nostro cuore, avevamo piena conoscenza di tutto ciò e ne comprendevamo l'importanza, non appena siamo stati innalzati, sebbene immeritevoli, per un misterioso disegno della divina Provvidenza, a questa sublime Cattedra di Pietro, ed assumemmo il governo di tutta la Chiesa, abbiamo ritenuto che non ci fosse niente di più importante, sorretti anche dalla profonda devozione, pietà e amore nutriti fin dalla fanciullezza per la santissima Vergine Maria Madre di Dio, del portare a compimento tutto ciò che poteva ancora essere nelle aspettative della Chiesa, per accrescere il tributo di onore alla beatissima Vergine e per metterne ancora più in luce le prerogative.</w:t>
      </w:r>
    </w:p>
    <w:p>
      <w:pPr>
        <w:pStyle w:val="Normal"/>
        <w:rPr/>
      </w:pPr>
      <w:r>
        <w:rPr/>
        <w:t>Volendo tuttavia procedere con grande prudenza, abbiamo costituito una speciale Congregazione di Nostri Venerabili Fratelli, Cardinali di Santa Romana Chiesa, illustri per la pietà, per la competenza e per la conoscenza delle cose divine; abbiamo pure scelto uomini del Clero secolare e regolare, particolarmente versati nelle discipline teologiche, perché esaminassero con ogni cura tutto ciò che riguarda l'Immacolata Concezione della Vergine e presentassero a Noi le loro conclusioni.</w:t>
      </w:r>
    </w:p>
    <w:p>
      <w:pPr>
        <w:pStyle w:val="Normal"/>
        <w:rPr/>
      </w:pPr>
      <w:r>
        <w:rPr/>
        <w:t>Quantunque già dalle istanze, da Noi ricevute per patrocinare l'eventuale definizione dell'Immacolata Concezione della Vergine, risultasse chiaro il pensiero di molti Vescovi, tuttavia abbiamo inviato ai Venerabili Fratelli Vescovi di tutto il mondo cattolico una Lettera Enciclica, scritta a Gaeta il 2 febbraio 1849, perché, dopo aver rivolto preghiere a Dio, Ci comunicassero per iscritto quali fossero la pietà e la devozione dei loro fedeli nei confronti dell'Immacolata Concezione della Madre di Dio e, soprattutto, quale fosse il loro personale pensiero sulla proposta di questa definizione e quali fossero i loro auspici, al fine di poter esprimere il Nostro decisivo giudizio nel modo più autorevole possibile.</w:t>
      </w:r>
    </w:p>
    <w:p>
      <w:pPr>
        <w:pStyle w:val="Normal"/>
        <w:rPr/>
      </w:pPr>
      <w:r>
        <w:rPr/>
        <w:t>Non è certo stata di poco peso la consolazione che abbiamo provato, quando Ci pervennero le risposte di quei Venerabili Fratelli. Infatti nelle loro lettere, pervase da incredibile compiacimento, gioia ed entusiasmo, Ci confermarono nuovamente, non solo la straordinaria pietà e i sentimenti che essi stessi, il loro Clero e il popolo fedele nutrivano verso l'Immacolata Concezione della Beatissima Vergine, ma Ci supplicarono anche, con voto pressoché unanime, che l'Immacolata Concezione della Vergine venisse definita con un atto decisivo del Nostro ufficio e della Nostra autorità.</w:t>
      </w:r>
    </w:p>
    <w:p>
      <w:pPr>
        <w:pStyle w:val="Normal"/>
        <w:rPr/>
      </w:pPr>
      <w:r>
        <w:rPr/>
        <w:t>Nel frattempo abbiamo gustato una gioia non certo minore, quando i Nostri Venerabili Fratelli Cardinali di Santa Romana Chiesa, della speciale Congregazione sopra ricordata, e i citati teologi da Noi scelti come esperti, dopo aver proceduto con tutta l'attenzione ad un impegnativo e meticoloso esame della questione, Ci chiesero con insistenza la definizione dell'Immacolata Concezione della Madre di Dio.</w:t>
      </w:r>
    </w:p>
    <w:p>
      <w:pPr>
        <w:pStyle w:val="Normal"/>
        <w:rPr/>
      </w:pPr>
      <w:r>
        <w:rPr/>
        <w:t>Dopo queste premesse, seguendo le prestigiose orme dei Nostri Predecessori, desiderando procedere nel rispetto delle norme canoniche, abbiamo tenuto un Concistoro, nel quale abbiamo parlato ai Nostri Venerabili Fratelli, Cardinali di Santa Romana Chiesa, e, con la più grande consolazione del Nostro animo, li abbiamo uditi rivolgerci l'insistente richiesta perché decidessimo di emanare la definizione dogmatica dell'Immacolata Concezione della Vergine Madre di Dio.</w:t>
      </w:r>
    </w:p>
    <w:p>
      <w:pPr>
        <w:pStyle w:val="Normal"/>
        <w:rPr/>
      </w:pPr>
      <w:r>
        <w:rPr/>
        <w:t>Essendo quindi fermamente convinti nel Signore che fossero maturati i tempi per definire l'Immacolata Concezione della santissima Vergine Maria Madre di Dio, che la Sacra Scrittura, la veneranda Tradizione, il costante sentimento della Chiesa, il singolare consenso dei Vescovi e dei fedeli, gli atti memorabili e le Costituzioni dei Nostri Predecessori mirabilmente illustrano e spiegano; dopo aver soppesato con cura ogni cosa e aver innalzato a Dio incessanti e fervide preghiere; ritenemmo che non si potesse più in alcun modo indugiare a ratificare e a definire, con il Nostro supremo giudizio, l'Immacolata Concezione della Vergine, e così soddisfare le sacrosante richieste del mondo cattolico, appagare la Nostra devozione verso la santissima Vergine e, nello stesso tempo, glorificare sempre più in Lei il suo Figlio Unigenito, il Signore Nostro Gesù Cristo, perché ogni tributo di onore reso alla Madre ridonda sul Figlio.</w:t>
      </w:r>
    </w:p>
    <w:p>
      <w:pPr>
        <w:pStyle w:val="Normal"/>
        <w:rPr/>
      </w:pPr>
      <w:r>
        <w:rPr/>
        <w:t>Perciò, 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a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w:t>
      </w:r>
    </w:p>
    <w:p>
      <w:pPr>
        <w:pStyle w:val="Normal"/>
        <w:rPr/>
      </w:pPr>
      <w:r>
        <w:rPr/>
        <w:t xml:space="preserve">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w:t>
      </w:r>
      <w:r>
        <w:rPr>
          <w:i/>
          <w:iCs/>
        </w:rPr>
        <w:t>ipso facto</w:t>
      </w:r>
      <w:r>
        <w:rPr/>
        <w:t>, nelle pene comminate dal Diritto.</w:t>
      </w:r>
    </w:p>
    <w:p>
      <w:pPr>
        <w:pStyle w:val="Normal"/>
        <w:rPr/>
      </w:pPr>
      <w:r>
        <w:rPr/>
        <w:t>La Nostra bocca è veramente piena di gioia e la Nostra lingua di esultanza. Innalziamo dunque a Gesù Cristo Signore Nostro i più umili e sentiti ringraziamenti perché, pur non avendone i meriti, Ci ha concesso, per una grazia particolare, di offrire e di decretare questo onore e questo tributo di gloria alla sua santissima Madre.</w:t>
      </w:r>
    </w:p>
    <w:p>
      <w:pPr>
        <w:pStyle w:val="Normal"/>
        <w:rPr/>
      </w:pPr>
      <w:r>
        <w:rPr/>
        <w:t>Fondiamo senz'altro le nostre attese su un fatto di sicura speranza e di pieno convincimento. La stessa beatissima Vergine che, tutta bella e immacolata, schiacciò la testa velenosa del crudelissimo serpente e recò al mondo la salvezza; la Vergine, che è gloria dei Profeti e degli Apostoli, onore dei Martiri, gioia e corona di tutti i Santi, sicurissimo rifugio e fedelissimo aiuto di chiunque è in pericolo, potentissima mediatrice e avvocata di tutto il mondo presso il suo Unigenito Figlio, fulgido e straordinario ornamento della santa Chiesa, incrollabile presidio che ha sempre schiacciato le eresie, ha liberato le genti e i popoli fedeli da ogni sorta di disgrazie e ha sottratto Noi stessi ai numerosi pericoli che Ci sovrastavano, voglia, con il suo efficacissimo patrocinio, portare aiuto alla santa Madre, la Chiesa Cattolica, perché, rimosse tutte le difficoltà, sconfitti tutti gli errori, essa possa, ogni giorno di più, prosperare e fiorire presso tutti i popoli e in tutti i luoghi, "</w:t>
      </w:r>
      <w:r>
        <w:rPr>
          <w:i/>
          <w:iCs/>
        </w:rPr>
        <w:t>dall'uno all'altro mare, e dal fiume fino agli estremi confini della terra</w:t>
      </w:r>
      <w:r>
        <w:rPr/>
        <w:t>", e possa godere pienamente della pace, della tranquillità e della libertà. Voglia inoltre intercedere perché i colpevoli ottengano il perdono, gli ammalati il rimedio, i pusillanimi la forza, gli afflitti la consolazione, i pericolanti l'aiuto, e tutti gli erranti, rimossa la caligine della mente, possano far ritorno alla via della verità e della giustizia, e si faccia un solo ovile e un solo pastore.</w:t>
      </w:r>
    </w:p>
    <w:p>
      <w:pPr>
        <w:pStyle w:val="Normal"/>
        <w:rPr/>
      </w:pPr>
      <w:r>
        <w:rPr/>
        <w:t>Ascoltino queste Nostre parole tutti i carissimi figli della Chiesa Cattolica e, con un ancor più convinto desiderio di pietà, di devozione e di amore, continuino ad onorare, ad invocare e a supplicare la beatissima Vergine Maria, Madre di Dio, concepita senza peccato originale, e si rifugino, con piena fiducia, presso questa dolcissima Madre di misericordia e di grazia in ogni momento di pericolo, di difficoltà, di bisogno e di trepidazione. Sotto la sua guida, la sua protezione, la sua benevolenza, il suo patrocinio, non vi può essere motivo né di paura, né di disperazione, perché, nutrendo per noi un profondo sentimento materno e avendo a cuore la nostra salvezza, abbraccia con il suo amore tutto il genere umano. 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w:t>
      </w:r>
    </w:p>
    <w:p>
      <w:pPr>
        <w:pStyle w:val="Normal"/>
        <w:rPr/>
      </w:pPr>
      <w:r>
        <w:rPr/>
        <w:t>Da ultimo, perché questa Nostra definizione dell'Immacolata Concezione della beatissima Vergine Maria possa essere portata a conoscenza di tutta la Chiesa, decidiamo che la presente Nostra Lettera Apostolica resti a perenne ricordo, e ordiniamo che a tutte le trascrizioni, o copie, anche stampate, sottoscritte per mano di qualche pubblico notaio e munita del sigillo di persona costituita in dignità ecclesiastica, si presti la stessa fede che si presterebbe alla presente se fosse esibita o mostrata.</w:t>
      </w:r>
    </w:p>
    <w:p>
      <w:pPr>
        <w:pStyle w:val="Normal"/>
        <w:rPr/>
      </w:pPr>
      <w:r>
        <w:rPr/>
        <w:t>Nessuno pertanto si permetta di violare il contenuto di questa Nostra dichiarazione, proclamazione e definizione, o abbia l'ardire temerario di avversarlo e di trasgredirlo. Se qualcuno, poi, osasse tentarlo, sappia che incorrerà nello sdegno di Dio onnipotente e dei suoi beati Apostoli Pietro e Pa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nell'anno dell'Incarnazione del Signore 1854, il giorno 8 dicembre, nell'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1:00Z</dcterms:created>
  <dc:creator>Admin</dc:creator>
  <dc:description/>
  <cp:keywords/>
  <dc:language>en-US</dc:language>
  <cp:lastModifiedBy>Admin</cp:lastModifiedBy>
  <cp:lastPrinted>2004-11-06T19:08:00Z</cp:lastPrinted>
  <dcterms:modified xsi:type="dcterms:W3CDTF">2006-08-15T12:22:00Z</dcterms:modified>
  <cp:revision>1</cp:revision>
  <dc:subject/>
  <dc:title>1</dc:title>
</cp:coreProperties>
</file>