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Inscrutabili Dei consili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appena, per arcano consiglio di Dio, fummo, sebbene immeritevoli, innalzati al vertice dell’Apostolica dignità, sentimmo vivissimo il desiderio e quasi il bisogno di rivolgerci a Voi non solo per esprimervi i sensi dell’intimo Nostro affetto, ma anche per soddisfare all’ufficio divinamente affidatoci di rafforzare Voi, che siete chiamati a partecipare della Nostra sollecitudine, a sostenere insieme con Noi l’odierna lotta per la Chiesa di Dio e per la salute delle anime.</w:t>
      </w:r>
    </w:p>
    <w:p>
      <w:pPr>
        <w:pStyle w:val="Normal"/>
        <w:rPr/>
      </w:pPr>
      <w:r>
        <w:rPr/>
        <w:t>Infatti fino dai primordi del Nostro Pontificato si presenta al Nostro sguardo il triste spettacolo dei mali che da ogni parte affliggono il genere umano: questo così universale sovvertimento dei principi dai quali, come da fondamento, è sorretto l’ordine sociale; la pervicacia degl’ingegni intollerante di ogni legittima autorità; il perenne stimolo alle discordie, da cui le contese intestine e le guerre crudeli e sanguinose; il disprezzo delle leggi che proteggono costumi e giustizia; l’insaziabile cupidigia dei beni caduchi e la noncuranza degli eterni, spinta fino al pazzo furore che induce così spesso tanti infelici a darsi la morte; la improvvida amministrazione, lo sperpero, la malversazione delle pubbliche sostanze, come pure l’impudenza di coloro che con perfido inganno vogliono essere creduti difensori della patria, della libertà e di ogni diritto; infine quella letale peste che serpeggia per le più riposte fibre della società umana, la rende inquieta, e minaccia di travolgerla in una spaventosa catastrofe.</w:t>
      </w:r>
    </w:p>
    <w:p>
      <w:pPr>
        <w:pStyle w:val="Normal"/>
        <w:rPr/>
      </w:pPr>
      <w:r>
        <w:rPr/>
        <w:t>La causa principale di tanti mali è riposta, ne siamo convinti, nel disprezzo e nel rifiuto di quella santa ed augustissima autorità della Chiesa, che in nome di Dio presiede al genere umano, ed è garante e sostegno di ogni legittimo potere. I nemici dell’ordine pubblico avendo conosciuto ciò, non ravvisarono mezzo più acconcio per scalzare le fondamenta della società che quello di aggredire costantemente la Chiesa di Dio, e con ingiuriose calunnie presentarla impopolare, e odiosa, quasi si opponesse alla vera civiltà; indebolirne ogni giorno con nuove ferite l’autorità e la forza, per abbattere il supremo potere del Romano Pontefice, custode e vindice sulla terra degli eterni ed immutabili principi di moralità e di giustizia. Di qua ebbero origine le leggi contro la divina costituzione della Chiesa Cattolica, che con immenso dolore vediamo pubblicate in molti Stati; di qua il disprezzo dell’autorità episcopale, e gli ostacoli all’esercizio del ministero ecclesiastico; la dispersione delle famiglie religiose, la confisca dei beni destinati al sostentamento dei ministri della Chiesa e dei poveri; la sottrazione dei pubblici istituti di carità e beneficenza dalla salutare direzione della Chiesa; la sfrenata libertà del pubblico insegnamento e della stampa, mentre in tutti i modi si calpesta e si opprime il diritto della Chiesa all’istruzione e all’educazione della gioventù.</w:t>
      </w:r>
    </w:p>
    <w:p>
      <w:pPr>
        <w:pStyle w:val="Normal"/>
        <w:rPr/>
      </w:pPr>
      <w:r>
        <w:rPr/>
        <w:t>Né ad altro mira l’usurpazione del civile Principato, che la divina Provvidenza ha concesso da tanti secoli al Romano Pontefice perché potesse esercitare liberamente e senza impaccio la potestà conferitagli da Cristo per l’eterna salute dei popoli.</w:t>
      </w:r>
    </w:p>
    <w:p>
      <w:pPr>
        <w:pStyle w:val="Normal"/>
        <w:rPr/>
      </w:pPr>
      <w:r>
        <w:rPr/>
        <w:t>Abbiamo voluto, Venerabili Fratelli, ricordarvi questo cumulo funesto di mali, non già per aumentare in Voi la tristezza che questa lacrimevole condizione di cose V’infonde nell’animo, ma perché Vi sia appieno palese a quale gravissima condizione siano condotte le cose che debbono essere l’oggetto del nostro ministero e del nostro zelo, e con quanto impegno sia necessario adoperarci per difendere e tutelare come possiamo la Chiesa di Cristo e la dignità di questa Sede Apostolica, assalita specialmente in questi tempi calamitosi con indegne calunnie.</w:t>
      </w:r>
    </w:p>
    <w:p>
      <w:pPr>
        <w:pStyle w:val="Normal"/>
        <w:rPr/>
      </w:pPr>
      <w:r>
        <w:rPr/>
        <w:t>È chiaro, Venerabili Fratelli, che la vera civiltà manca di solide basi, se non è fondata sugli eterni principi di verità e sulle immutabili norme della rettitudine e della giustizia, e se una sincera carità non lega fra loro gli animi di tutti e ne regola soavemente gli scambievoli uffici. Ora, chi oserà negare essere la Chiesa quella che, diffuso fra le nazioni il Vangelo, portò la luce della verità in mezzo a popoli barbari e superstiziosi, e li mosse alla conoscenza del divino Creatore e alla considerazione di se stessi; che abolendo la schiavitù richiamò l’uomo alla nobiltà primitiva di sua natura; che spiegato in ogni angolo della terra il vessillo della redenzione, introdotte o protette le scienze e le arti, fondati e presi in sua tutela gl’istituti di carità destinati al sollievo di qualunque miseria, ingentilì il genere umano nella società e nella famiglia, lo sollevò dallo squallore, e con ogni diligenza lo foggiò conforme alla dignità e ai destini della sua natura? Se un confronto si facesse fra l’età presente, decisamente nemica della religione e della Chiesa di Cristo, e quei fortunatissimi tempi nei quali la Chiesa era venerata come madre, si scorgerebbe con evidenza che l’età nostra, tutta sconvolgimenti e rovine, corre dritta al precipizio, e che al contrario quei tempi tanto più fiorirono per ottime istituzioni, per vita tranquilla, ricchezze e ogni bene, quanto più i popoli si mostrarono ossequienti al governo e alle leggi della Chiesa. Pertanto se i moltissimi beni, che testé ricordammo come derivati dal ministero e dal benefico influsso della Chiesa, sono opere e splendore di vera civiltà, tanto è lungi dalla Chiesa il volerla schivare od osteggiare, ché anzi a buon diritto se ne vanta nutrice, maestra e madre.</w:t>
      </w:r>
    </w:p>
    <w:p>
      <w:pPr>
        <w:pStyle w:val="Normal"/>
        <w:rPr/>
      </w:pPr>
      <w:r>
        <w:rPr/>
        <w:t>Anzi, una civiltà che si trovasse in contrasto con le sante dottrine e le leggi della Chiesa, della civiltà non avrebbe che l’apparenza e il nome. Ne sono manifesta prova quei popoli cui non rifulse la luce del Vangelo, presso i quali poté talvolta ammirarsi una esteriore lustra di civiltà, ma giammai i veraci ed inestimabili suoi beni.</w:t>
      </w:r>
    </w:p>
    <w:p>
      <w:pPr>
        <w:pStyle w:val="Normal"/>
        <w:rPr/>
      </w:pPr>
      <w:r>
        <w:rPr/>
        <w:t>No, non è perfezionamento civile lo sfacciato disprezzo d’ogni legittimo potere; non è libertà quella che attraverso modi disonesti e deplorevoli si fa strada con la sfrenata diffusione degli errori, con lo sfogo di ogni rea cupidigia, con l’impunità dei delitti e delle scelleratezze, con l’oppressione dei migliori cittadini. Essendo tali cose false, inique ed assurde, non possono certamente condurre l’umana famiglia a perfetto stato e a prospera fortuna, perché "il peccato immiserisce i popoli" (Pr 14,34): ne consegue che, avendoli corrotti nella mente e nel cuore, con il loro peso li trascinano a rovina, sconvolgono ogni ordine ben costituito, e così, presto o tardi, conducono a gravissimo rischio la condizione e la tranquillità della pubblica cosa.</w:t>
      </w:r>
    </w:p>
    <w:p>
      <w:pPr>
        <w:pStyle w:val="Normal"/>
        <w:rPr/>
      </w:pPr>
      <w:r>
        <w:rPr/>
        <w:t>Qualora poi si volga lo sguardo alle opere del Pontificato Romano, qual cosa può esservi di più iniquo che il negare quanto bene i Pontefici Romani abbiano meritato di tutta la società civile? Certamente i Nostri Predecessori, al fine di procacciare il bene dei popoli, non esitarono ad intraprendere lotte di ogni genere, sostenere gravi fatiche, affrontare spinose difficoltà; e con gli occhi fissi al cielo, non curvarono mai la fronte alle minacce degli empi, né vollero con degeneri consensi tradire per lusinghe e promesse la loro missione. Fu questa Sede Apostolica che raccolse e cementò gli avanzi della vecchia società cadente; fu essa la benigna fiaccola che fece risplendere la civiltà dei tempi cristiani; fu essa, l’ancora di salvezza tra le fierissime tempeste che sbatterono l’umanità; il sacro vincolo di concordia che strinse fra loro nazioni lontane e diverse per costumi; fu infine il centro comune di religione e di fede, di azione e di pace. Che più? È vanto dei Pontefici Massimi l’essersi costantemente opposti quale muro e baluardo, perché la società umana non ricadesse nella superstizione e nell’antica barbarie.</w:t>
      </w:r>
    </w:p>
    <w:p>
      <w:pPr>
        <w:pStyle w:val="Normal"/>
        <w:rPr/>
      </w:pPr>
      <w:r>
        <w:rPr/>
        <w:t>Oh, se questa così salutare autorità non fosse stata mai disprezzata e ripudiata! Sicuramente il Principato civile non avrebbe perduto quel carattere solenne e sacro che la Religione gli aveva impresso, e che all’uomo sembra la sola condizione degna e nobile perché ubbidisca; né sarebbero scoppiate tante sedizioni e tante guerre a riempire di calamità e di stragi la terra; né regni, una volta floridissimi, sarebbero precipitati dal sommo della grandezza al fondo, sotto il peso di tante sciagure. Ne abbiamo l’esempio anche nei popoli di Oriente: rotti i soavi legami che li stringevano a questa Sede, perdettero lo splendore dell’antica grandezza, il prestigio delle scienze e delle arti, e la dignità dell’impero.</w:t>
      </w:r>
    </w:p>
    <w:p>
      <w:pPr>
        <w:pStyle w:val="Normal"/>
        <w:rPr/>
      </w:pPr>
      <w:r>
        <w:rPr/>
        <w:t>Benefìci tanto insigni, che derivarono dalla Sede Apostolica ad ogni parte della terra, come attestano illustri monumenti di ogni età, furono specialmente sentiti da questa regione Italiana, la quale essendo più vicina ad essa per condizione di luogo, ne colse più ubertosi frutti. Sì, l’Italia in gran parte va debitrice ai Romani Pontefici della sua vera gloria e grandezza, per le quali si levò al disopra delle altre nazioni. La loro autorità e la loro sollecitudine paterna più volte la protessero dagli assalti nemici, e le porsero sollievo ed aiuto perché la fede cattolica si mantenesse sempre incorrotta nel cuore degli Italiani.</w:t>
      </w:r>
    </w:p>
    <w:p>
      <w:pPr>
        <w:pStyle w:val="Normal"/>
        <w:rPr/>
      </w:pPr>
      <w:r>
        <w:rPr/>
        <w:t>Per tacere dei meriti degli altri Nostri Predecessori, citiamo particolarmente i tempi di San Leone Magno, di Alessandro III, di Innocenzo III, di San Pio V, di Leone X e di altri Pontefici, nei quali per opera o protezione di quei sommi, l’Italia scampò alla suprema rovina minacciatale dai barbari, salvò incorrotta l’antica sua fede, e tra le tenebre e lo squallore di un’epoca decadente nutrì e conservò vivo il fuoco delle scienze e lo splendore delle arti. Lo attesta questa Nostra alma Città, sede dei Pontefici, la quale trasse da essi tale singolarissimo vantaggio da divenire non solo rocca inespugnabile della fede, ma anche asilo delle belle arti, domicilio di sapienza, meraviglia e modello di tutto il mondo. Ricordato lo splendore di queste cose, affidato ad imperituri monumenti, si comprende facilmente che solo per astio e per indegna calunnia, al fine d’ingannare le moltitudini, si poté a voce e per iscritto insinuare che la Sede Apostolica sia un ostacolo alla civiltà dei popoli e alla felicità dell’Italia.</w:t>
      </w:r>
    </w:p>
    <w:p>
      <w:pPr>
        <w:pStyle w:val="Normal"/>
        <w:rPr/>
      </w:pPr>
      <w:r>
        <w:rPr/>
        <w:t>Quindi se le speranze dell’Italia e del mondo sono tutte riposte nella benefica influenza della Sede Apostolica, a comune vantaggio e nella unione intima di tutti i fedeli con il Romano Pontefice, ragione vuole che Noi Ci adoperiamo con la cura più solerte a conservare intatta la dignità della Cattedra Romana, e a rafforzare sempre più l’unione delle membra col Capo, dei figli col Padre.</w:t>
      </w:r>
    </w:p>
    <w:p>
      <w:pPr>
        <w:pStyle w:val="Normal"/>
        <w:rPr/>
      </w:pPr>
      <w:r>
        <w:rPr/>
        <w:t>Pertanto a tutelare innanzi tutto, nel miglior modo che Ci è dato, i diritti e la libertà della Santa Sede, non cesseremo mai di esigere che la Nostra autorità sia rispettata, che il Nostro ministero e la Nostra potestà siano pienamente liberi e indipendenti, e Ci sia restituita la posizione nella quale la Sapienza divina da gran tempo aveva collocato i Pontefici Romani.</w:t>
      </w:r>
    </w:p>
    <w:p>
      <w:pPr>
        <w:pStyle w:val="Normal"/>
        <w:rPr/>
      </w:pPr>
      <w:r>
        <w:rPr/>
        <w:t>Non è per vano desiderio di signoria o di dominio che Ci muoviamo, Venerabili Fratelli, per questa restituzione; Noi la reclamiamo perché lo esigono i Nostri doveri e i solenni giuramenti da Noi prestati; e perché non solo il Principato è necessario alla tutela e alla conservazione della piena libertà del potere spirituale, ma anche perché risulta evidente che quando si tratta del Dominio temporale della Sede Apostolica, si tratta altresì del bene e della salvezza di tutta l’umana famiglia. Quindi Noi, per ragione dell’ufficio che Ci impegna a difendere i diritti di Santa Chiesa, non possiamo affatto dispensarci dal rinnovare e confermare con questa Nostra lettera tutte le dichiarazioni e le proteste che il Nostro Predecessore Pio IX di santa memoria fece ripetutamente, sia contro l’occupazione del Principato civile, sia contro la violazione dei diritti della Chiesa Romana. Contemporaneamente Ci rivolgiamo ai Principi e ai supremi Reggitori dei popoli scongiurandoli, nel nome augusto dell’Altissimo Iddio, a non voler rifiutare in momenti così perigliosi il sostegno che loro offre la Chiesa; e ad unirsi concordi e volonterosi intorno a questa fonte di autorità e di salute, e a stringere vieppiù con essa intimi rapporti di rispetto e di amore. Faccia Iddio che essi, convinti di queste verità, e riflettendo che la dottrina di Cristo, come diceva Agostino, "se viene seguita, è sommamente salutare alla Repubblica" , e che nella incolumità e nell’ossequio alla Chiesa sono riposte anche la pubblica pace e la prosperità, rivolgano tutte le loro cure e i loro pensieri a migliorare le sorti della Chiesa e del visibile suo Capo, preparando in tal modo ai loro popoli, avviati per il sentiero della giustizia e della pace, una felice era di prosperità e di gloria.</w:t>
      </w:r>
    </w:p>
    <w:p>
      <w:pPr>
        <w:pStyle w:val="Normal"/>
        <w:rPr/>
      </w:pPr>
      <w:r>
        <w:rPr/>
        <w:t>Affinché poi ogni giorno più si faccia salda l’unione del gregge cattolico col Supremo Pastore, ora Ci rivolgiamo, con affetto tutto speciale, a Voi, Venerabili Fratelli, impegnando il Vostro zelo sacerdotale e la Vostra pastorale sollecitudine, affinché destiate nei fedeli a Voi affidati il santo fuoco di Religione che li muova a stringersi più fortemente a questa Cattedra di verità e di giustizia, a riceverne con sincera docilità di mente e di cuore tutte le dottrine, e a rigettare interamente le opinioni, anche le più diffuse, che conoscono essere contrarie agl’insegnamenti della Chiesa. A questo proposito i Romani Pontefici Nostri Predecessori, e da ultimo Pio IX di santa memoria specialmente nel Concilio Vaticano, avendo dinanzi agli occhi le parole di Paolo: "Badate che qualcuno non vi seduca per mezzo di filosofia inutile ed ingannatrice, secondo la tradizione degli uomini, secondo i principi del mondo, e non secondo Cristo" (Col 2,8), non omisero di condannare, quando fu necessario, gli errori correnti, e di colpirli con l’Apostolica censura. E Noi, sulle orme dei Nostri Predecessori, da questa Apostolica Cattedra di verità confermiamo e rinnoviamo tutte queste condanne; e nel tempo stesso insistentemente preghiamo il Padre dei lumi che tutti i fedeli, con un solo animo e con una sola mente, pensino e parlino come Noi. Spetta però a Voi, Venerabili Fratelli, di adoperarvi a tutt’uomo affinché il seme delle celesti dottrine sia con larga mano sparso nel campo del Signore, e fino dai teneri anni s’infondano nell’animo dei fedeli gl’insegnamenti della fede cattolica, vi gettino profonde radici, e siano preservati dal contagio dell’errore. Quanto più i nemici della religione si affannano ad insegnare agli ignoranti, e specialmente alla gioventù, dottrine che offuscano la mente e guastano il cuore, tanto maggiore deve essere l’impegno, perché non solo il metodo d’insegnamento sia ragionevole e serio, ma molto più perché lo stesso insegnamento sia sano e pienamente conforme alla fede cattolica, vuoi nelle lettere, vuoi nelle scienze, ma in modo particolare nella filosofia, dalla quale dipende in gran parte il buon andamento delle altre scienze, e che non deve mirare ad abbattere la divina rivelazione, ma anzi a spianarle la via, a difenderla da chi la combatte, come ci hanno insegnato con l’esempio e con gli scritti il grande Agostino, l’Angelico Dottore, e gli altri maestri di sapienza cristiana.</w:t>
      </w:r>
    </w:p>
    <w:p>
      <w:pPr>
        <w:pStyle w:val="Normal"/>
        <w:rPr/>
      </w:pPr>
      <w:r>
        <w:rPr/>
        <w:t>Ma la buona educazione della gioventù, perché valga a tutelarne la fede, la religione ed i costumi, deve incominciare fin dagli anni più teneri nella stessa famiglia, la quale ai giorni nostri è miseramente sconvolta e non può essere restituita alla sua dignità se non si assoggetta alle leggi con cui fu istituita nella Chiesa dal suo divino Autore. Il quale, avendo elevato alla dignità di Sacramento il matrimonio, simbolo della unione sua con la Chiesa, non solo santificò il nuziale contratto, ma apprestò altresì ai genitori e ai figli efficacissimi aiuti per conseguire più facilmente, nell’adempimento dei vicendevoli uffici, la felicità temporale e quella eterna. Ma poiché leggi inique, disconosciuto il carattere religioso del Sacramento, lo ridussero alla condizione di un contratto puramente civile, ne derivò che, avvilita la nobiltà del cristiano connubio, i coniugi vivano invece in un legale concubinato, che non curino la fedeltà scambievolmente giurata, che i figli ricusino ai genitori l’obbedienza e il rispetto, s’indeboliscano gli affetti domestici e – quel che è di pessimo esempio e assai dannoso per il pubblico costume – che spessissimo ad un pazzo amore tengano dietro lamentevoli e funeste separazioni. Disordini tanto deplorevoli e gravi debbono, Venerabili Fratelli, eccitare il Vostro zelo ad ammonire con premurosa insistenza i fedeli affidati alle Vostre cure, affinché prestino docile orecchio agl’insegnamenti che toccano la santità del matrimonio cristiano, obbediscano alle leggi con cui la Chiesa regola i doveri dei coniugi e della loro prole.</w:t>
      </w:r>
    </w:p>
    <w:p>
      <w:pPr>
        <w:pStyle w:val="Normal"/>
        <w:rPr/>
      </w:pPr>
      <w:r>
        <w:rPr/>
        <w:t>Si otterrà con ciò anche un altro effetto desideratissimo, cioè il miglioramento e la riforma degli individui, poiché come da un tronco viziato derivano rami peggiori e frutti malaugurati, così la corruzione che contamina le famiglie giunge ad ammorbare e ad infettare anche i singoli cittadini. Al contrario, in una famiglia ordinata a vita cristiana, le singole membra pian piano si avvezzeranno ad amare la religione e la pietà, ad aborrire le false e perniciose dottrine, a seguire la virtù, a rispettare i superiori e a frenare quel sentimento di egoismo che tanto degrada e snerva la natura umana. A tal fine molto gioverà regolare e incoraggiare le pie associazioni, che principalmente ai giorni nostri, con grandissimo vantaggio degl’interessi cattolici, sono state fondate.</w:t>
      </w:r>
    </w:p>
    <w:p>
      <w:pPr>
        <w:pStyle w:val="Normal"/>
        <w:rPr/>
      </w:pPr>
      <w:r>
        <w:rPr/>
        <w:t>Grandi e superiori alle forze dell’uomo, Venerabili Fratelli, sono queste cose, oggetto delle Nostre speranze e dei Nostri voti: ma avendo Iddio fatte sanabili le nazioni della terra, e avendo istituito la Chiesa per la salvezza delle genti, promettendole la propria assistenza fino alla consumazione dei secoli, abbiamo ferma speranza che, grazie alle Vostre fatiche, l’umanità, ammaestrata da tanti mali e da tante sciagure, finalmente verrà a chiedere salute e felicità alla Chiesa, e all’infallibile magistero della Cattedra Apostolica.</w:t>
      </w:r>
    </w:p>
    <w:p>
      <w:pPr>
        <w:pStyle w:val="Normal"/>
        <w:rPr/>
      </w:pPr>
      <w:r>
        <w:rPr/>
        <w:t>Intanto, Venerabili Fratelli, non possiamo porre termine allo scrivere senza manifestare la gioia che proviamo per la mirabile unione e concordia che legano gli animi Vostri fra loro e con questa Sede Apostolica. Riteniamo che esse non solo siano il più forte baluardo contro gli assalti dei nemici, ma anche fausto e lietissimo augurio di migliore avvenire per la Chiesa. Mentre tutto questo è d’indicibile conforto alla Nostra debolezza, Ci dà pure coraggio a sostenere virilmente, nell’arduo ufficio che abbiamo assunto, ogni lotta a vantaggio della Chiesa.</w:t>
      </w:r>
    </w:p>
    <w:p>
      <w:pPr>
        <w:pStyle w:val="Normal"/>
        <w:rPr/>
      </w:pPr>
      <w:r>
        <w:rPr/>
        <w:t>Dai motivi di speranza e di gaudio che Vi abbiamo manifestati, non possiamo separare le dimostrazioni di amore e di riverenza che in questo inizio del Nostro Pontificato Voi, Venerabili Fratelli, e insieme con Voi diedero alla Nostra umile persona moltissimi sacerdoti e laici, i quali con lettere, con offerte, con pellegrinaggi e con altre pie attestazioni Ci fecero palese che l’affetto e la devozione portati al Nostro degnissimo Predecessore durano nei loro cuori egualmente saldi, stabili ed interi per la persona di un Successore tanto disuguale. Per questi splendidissimi attestati di cattolica pietà, umilmente diamo lode al Signore per la sua benigna clemenza; e a Voi, Venerabili Fratelli, e a tutti i diletti Figli da cui li ricevemmo, professiamo dall’intimo del cuore e pubblicamente i sensi della Nostra vivissima gratitudine, pienamente fiduciosi che in questa angustia di cose e difficoltà di tempi non Ci verranno mai meno la devozione e l’affetto Vostro e di tutti i fedeli. Né dubitiamo che questi splendidi esempi di filiale pietà e di cristiana virtù varranno moltissimo per muovere il cuore del clementissimo Dio a riguardare propizio il suo gregge e a dare alla Chiesa pace e vittoria. E poiché speriamo che Ci siano più presto e più facilmente concesse questa pace e questa vittoria se i fedeli esprimeranno costantemente i loro voti e le loro preghiere per ottenerle, Vi esortiamo, Venerabili Fratelli, ad impegnarli e ad infervorarli a tal fine, invocando quale mediatrice presso Dio l’Immacolata Regina dei Cieli, e per intercessori San Giuseppe, Patrono celeste della Chiesa, i Santi Principi degli Apostoli Pietro e Paolo, al potente patrocinio dei quali raccomandiamo supplichevoli l’umile Nostra persona, tutta la gerarchia della Chiesa e tutto il gregge del Signore.</w:t>
      </w:r>
    </w:p>
    <w:p>
      <w:pPr>
        <w:pStyle w:val="Normal"/>
        <w:rPr/>
      </w:pPr>
      <w:r>
        <w:rPr/>
        <w:t>Del resto vivamente desideriamo che questi giorni, nei quali solennemente ricordiamo la risurrezione di Gesù Cristo, siano per Voi, Venerabili Fratelli, e per tutta la famiglia cattolica, felici, salutari e pieni di santa allegrezza; e preghiamo il benignissimo Dio che col sangue dell’Agnello immacolato, con cui fu cancellato il chirografo della nostra condanna, siano lavate le colpe contratte, e sia benignamente mitigato il giudizio a cui per quelle sottostiamo. "La grazia del Signore Nostro Gesù Cristo, la carità di Dio, e la partecipazione dello Spirito Santo siano con tutti Voi", Venerabili Fratelli, ai quali tutti e singoli, come pure ai diletti Figli, clero e popolo delle Vostre Chiese, in pegno di speciale benevolenza e quale augurio del celeste aiuto impartiamo con tutto l’affetto l’Apostolica Benedizione.</w:t>
      </w:r>
    </w:p>
    <w:p>
      <w:pPr>
        <w:pStyle w:val="Normal"/>
        <w:rPr/>
      </w:pPr>
      <w:r>
        <w:rPr/>
      </w:r>
    </w:p>
    <w:p>
      <w:pPr>
        <w:pStyle w:val="Normal"/>
        <w:rPr>
          <w:i/>
          <w:i/>
          <w:iCs/>
        </w:rPr>
      </w:pPr>
      <w:r>
        <w:rPr>
          <w:i/>
          <w:iCs/>
        </w:rPr>
        <w:t>Dato a Roma, presso San Pietro, nel giorno solenne di Pasqua, il 21 aprile 1878,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39:00Z</dcterms:created>
  <dc:creator>Admin</dc:creator>
  <dc:description/>
  <cp:keywords/>
  <dc:language>en-US</dc:language>
  <cp:lastModifiedBy>Admin</cp:lastModifiedBy>
  <cp:lastPrinted>2004-11-06T19:08:00Z</cp:lastPrinted>
  <dcterms:modified xsi:type="dcterms:W3CDTF">2006-08-13T10:40:00Z</dcterms:modified>
  <cp:revision>1</cp:revision>
  <dc:subject/>
  <dc:title>1</dc:title>
</cp:coreProperties>
</file>