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Saepe N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pesso, dall’atto di questo Apostolico ufficio, Noi abbiamo dedicato attenzioni e riflessioni ai vostri concittadini cattolici: più di una volta abbiamo espresso il nostro proposito con pubbliche lettere, nelle quali è manifesto ad ognuno, senza alcun dubbio, da quali sentimenti siamo animati verso l’Irlanda. Oltre i decreti che negli anni precedenti la Sacra Congregazione di Propaganda Fide promulgò a nome Nostro sulle questioni irlandesi, parlano abbastanza chiaro le lettere che a più riprese abbiamo inviato al Nostro Venerabile Fratello Cardinale Mac-Cabe, Arcivescovo di Dublino; lo stesso si dica del discorso che abbiamo recentemente rivolto a molti cattolici della vostra nazione, dai quali abbiamo ricevuto non solo felicitazioni e voti per la Nostra salute, ma anche espressioni di gratitudine per la Nostra buona disposizione verso gli Irlandesi. Anche in questi ultimi mesi, quando si decise di innalzare in questa alma Città un tempio in onore di Patrizio, grande Apostolo degli Irlandesi, Noi abbiamo incoraggiato questo proposito con tutto il fervore dell’anima e ne favoriremo il compimento secondo le Nostre forze.</w:t>
      </w:r>
    </w:p>
    <w:p>
      <w:pPr>
        <w:pStyle w:val="Normal"/>
        <w:rPr/>
      </w:pPr>
      <w:r>
        <w:rPr/>
        <w:t xml:space="preserve">Ora, mentre perdura in Noi questo stesso paterno affetto, non possiamo tuttavia nascondere la profonda angoscia che Ci proviene dalle recenti vicende di costà. Ci riferiamo a quella inattesa concitazione degli animi, sorta all’improvviso in seguito al decreto del Santo Ufficio che nella lotta contro i nemici della chiesa proibisce di usare quel metodo che si chiama piano di campagna e boicottaggio a cui molti avevano cominciato a far ricorso. </w:t>
      </w:r>
    </w:p>
    <w:p>
      <w:pPr>
        <w:pStyle w:val="Normal"/>
        <w:rPr/>
      </w:pPr>
      <w:r>
        <w:rPr/>
        <w:t>Ed è ancor più deplorevole il fatto che siano in gran numero coloro che si ostinano a radunare il popolo in tumultuose assemblee nelle quali si diffondono sconsiderate e pericolose opinioni, senza rispetto per l’autorità del decreto che viene travisato con fallaci interpretazioni, molto lontane dal fine cui esso realmente tende. Anzi, negano perfino che da esso derivi l’obbligo dell’obbedienza, come se la missione vera e propria della Chiesa non fosse quella di giudicare della onestà e della malvagità delle azioni umane. Un tal modo di agire si allontana parecchio dalla professione del nome cristiano, di cui senza dubbio sono compagne le virtù della moderazione, del pudore, dell’obbedienza verso il potere legittimo. Inoltre non conviene, in una buona causa, dare l’impressione di imitare quegli uomini che pretendono di ottenere con le agitazioni ciò che chiedono senza alcun diritto. E ciò è tanto più grave in quanto Noi abbiamo esaminato con cura ogni questione per poter conoscere a fondo e senza errore la vostra situazione e i motivi delle proteste popolari. Abbiamo informatori degni di fede; abbiamo personalmente interrogato voi stessi e inoltre, lo scorso anno, Noi vi abbiamo inviato come Legato un uomo apprezzato e serio con l’incarico di ricercare con la massima diligenza la verità e di riferirla fedelmente a Noi. Per questo nostro zelo il popolo Irlandese volle renderci pubblici ringraziamenti. Non è dunque avventato chi afferma che Noi abbiamo giudicato senza un’adeguata cognizione di causa? Tanto più che abbiamo riprovato azioni che gli uomini onesti concordemente condannano, cioè tutti coloro che non sono coinvolti in codesta vostra contesa e quindi possono esaminare i fatti con più sereno giudizio.</w:t>
      </w:r>
    </w:p>
    <w:p>
      <w:pPr>
        <w:pStyle w:val="Normal"/>
        <w:rPr/>
      </w:pPr>
      <w:r>
        <w:rPr/>
        <w:t>È del pari offensivo il sospetto che la causa dell’Irlanda non Ci stia debitamente a cuore e che non Ci preoccupiamo abbastanza della condizione del vostro popolo. Al contrario, la sorte degli Irlandesi Ci colpisce assai più di chiunque altro, e nulla desideriamo maggiormente che di vederli sereni, dopo aver conseguito la pace e la prosperità dovuta e meritata. Ad essi Noi non abbiamo mai contestato il diritto di battersi per una vita migliore, ma si può sopportare che nella contesa si dia adito ai delitti? Anzi, proprio perché nell’irrompere delle passioni e degli interessi delle fazioni politiche, il lecito e l’illecito si trovano rimescolati nella stessa causa, Noi ci siamo sempre preoccupati di distinguere ciò che è onesto dal disonesto, e di distogliere i cattolici da tutto ciò che la morale cristiana non approvava. Perciò con tempestivi suggerimenti abbiamo raccomandato agli Irlandesi di ricordare la loro fede cattolica, di non fare mai nulla che contrastasse con la normale onestà e che non fosse consentito dalla legge divina. Pertanto il recente decreto non deve essere giunto inatteso, tanto più che Voi stessi, Venerabili Fratelli, riuniti a Dublino nel 1881, avete raccomandato al Clero e al popolo di evitare ogni atto contrario all’ordine pubblico e alla carità; di non insistere nel negare a chi di diritto la restituzione di ciò che gli è dovuto; di guardarsi dal far violenza alle persone o ai beni di chicchessia o di opporre la forza alle leggi, o anche a coloro che ricoprono un incarico pubblico; di non aggregarsi in associazioni clandestine o in altre dello stesso genere. Queste raccomandazioni, ispirate a giustizia e del tutto opportune, hanno ottenuto i Nostri elogi e la Nostra approvazione.</w:t>
      </w:r>
    </w:p>
    <w:p>
      <w:pPr>
        <w:pStyle w:val="Normal"/>
        <w:rPr/>
      </w:pPr>
      <w:r>
        <w:rPr/>
        <w:t>Tuttavia, dato che il popolo era travolto e sconvolto da inveterato ardore di passioni, né mancavano coloro che ogni giorno suscitavano nuove fiammate, abbiamo compreso che occorreva formulare precetti più definiti di quelli di carattere generale che in precedenza avevamo ricordato a proposito di giustizia e di carità. Il Nostro ufficio ci proibiva di tollerare che tanti cattolici, la cui salvezza è anzi tutto affidata a Noi, continuassero a percorrere una via lubrica e precipitosa che conduceva alla sovversione più che a un lenimento delle miserie. Occorre dunque la situazione secondo verità: l’Irlanda riconosca in quel decreto il Nostro animo ricolmo d’amore per essa e concorde nel desiderio di prosperità, poiché una causa, per quanto giusta essa sia, non incontra mai tanti ostacoli come quando è difesa con la forza e con gli oltraggi.</w:t>
      </w:r>
    </w:p>
    <w:p>
      <w:pPr>
        <w:pStyle w:val="Normal"/>
        <w:rPr/>
      </w:pPr>
      <w:r>
        <w:rPr/>
        <w:t>L’Irlanda apprenda, grazie al vostro magistero, Venerabili Fratelli, ciò che vi abbiamo scritto. Noi abbiamo fiducia che Voi, uniti, come è necessario, da idee e volontà comuni, e sorretti non solo dalla vostra ma anche dalla Nostra autorità, conseguirete i migliori risultati e specialmente quello di impedire che le tenebre delle passioni offuschino ancora la facoltà di distinguere il vero e soprattutto che i sobillatori del popolo si pentano di aver agito in modo temerario. Siccome sono molti coloro che sembrano cercare pretesti per sfuggire ai doveri, anche i più elementari, fate in modo di non concedere spazio all’ambiguità circa l’efficacia di quel decreto. Comprendano tutti che non è assolutamente lecito adottare una linea di condotta che Noi abbiamo interdetta. Cerchino tutti, onestamente, beni onesti, e soprattutto, come si addice ai cristiani, serbando intatte la giustizia e l’obbedienza alla Sede Apostolica: in queste virtù l’Irlanda ha trovato in ogni tempo conforto e forza d’animo.</w:t>
      </w:r>
    </w:p>
    <w:p>
      <w:pPr>
        <w:pStyle w:val="Normal"/>
        <w:rPr/>
      </w:pPr>
      <w:r>
        <w:rPr/>
        <w:t>Frattanto, come auspicio di celesti doni e come testimonianza del Nostro affetto, a Voi, Venerabili Fratelli, al Clero e al popolo Irlandese, con grande amore nel Signore impartiamo l’Apostolica Benedizione.</w:t>
      </w:r>
    </w:p>
    <w:p>
      <w:pPr>
        <w:pStyle w:val="Normal"/>
        <w:rPr>
          <w:i/>
          <w:i/>
          <w:iCs/>
        </w:rPr>
      </w:pPr>
      <w:r>
        <w:rPr>
          <w:i/>
          <w:iCs/>
        </w:rPr>
        <w:t>Dato a Roma, presso San Pietro, il 24 giugno 1888, nell’anno un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31:00Z</dcterms:created>
  <dc:creator>Admin</dc:creator>
  <dc:description/>
  <cp:keywords/>
  <dc:language>en-US</dc:language>
  <cp:lastModifiedBy>Admin</cp:lastModifiedBy>
  <cp:lastPrinted>2004-11-06T19:08:00Z</cp:lastPrinted>
  <dcterms:modified xsi:type="dcterms:W3CDTF">2006-08-13T15:31:00Z</dcterms:modified>
  <cp:revision>2</cp:revision>
  <dc:subject/>
  <dc:title>1</dc:title>
</cp:coreProperties>
</file>