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Rerum nova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Motivo dell’enciclica: la questione operaia</w:t>
      </w:r>
    </w:p>
    <w:p>
      <w:pPr>
        <w:pStyle w:val="Normal"/>
        <w:rPr/>
      </w:pPr>
      <w:r>
        <w:rPr/>
        <w:t>1. L’ardente brama di novità che da gran tempo ha cominciato ad agitare i popoli, doveva naturalmente dall’ordine politico passare nell’ordine simile dell’economia sociale. E difatti i portentosi progressi delle arti e i nuovi metodi dell’industria; le mutate relazioni tra padroni ed operai; l’essersi accumulata la ricchezza in poche mani e largamente estesa la povertà; il sentimento delle proprie forze divenuto nelle classi lavoratrici più vivo, e l’unione tra loro più intima; questo insieme di cose, con l’aggiunta dei peggiorati costumi, hanno fatto scoppiare il conflitto. Il quale è di tale e tanta gravità che tiene sospesi gli animi in trepida aspettazione e affatica l’ingegno dei dotti, i congressi dei sapienti, le assemblee popolari, le deliberazioni dei legislatori, i consigli dei principi, tanto che oggi non vi è questione che maggiormente interessi il mondo.</w:t>
      </w:r>
    </w:p>
    <w:p>
      <w:pPr>
        <w:pStyle w:val="Normal"/>
        <w:rPr/>
      </w:pPr>
      <w:r>
        <w:rPr/>
        <w:t>Pertanto, venerabili fratelli, ciò che altre volte facemmo a bene della Chiesa e a comune salvezza con le nostre lettere encicliche sui Poteri pubblici, la Libertà umana, la Costituzione cristiana degli Stati, ed altri simili argomenti che ci parvero opportuni ad abbattere errori funesti, la medesima cosa crediamo di dover fare adesso per gli stessi motivi sulla Questione operaia. Trattammo già questa materia, come ce ne venne l’occasione più di una volta: ma la coscienza dell’apostolico nostro ministero ci muove a trattarla ora di proposito e in pieno, al fine di mettere in rilievo i principi con cui, secondo giustizia ed equità, si deve risolvere la questione. Questione difficile e pericolosa. Difficile, perché ardua cosa è segnare i precisi confini nelle relazioni tra proprietari e proletari, tra capitale e lavoro. Pericolosa perché uomini turbolenti ed astuti si sforzano ovunque di falsare i giudizi e volgere la questione stessa a perturbamento dei popoli.</w:t>
      </w:r>
    </w:p>
    <w:p>
      <w:pPr>
        <w:pStyle w:val="Normal"/>
        <w:rPr/>
      </w:pPr>
      <w:r>
        <w:rPr/>
        <w:t>2. Comunque sia, è chiaro, ed in ciò si accordano tutti, come sia di estrema necessità venir in aiuto senza indugio e con opportuni provvedimenti ai proletari, che per la maggior parte si trovano in assai misere condizioni, indegne dell’uomo.</w:t>
      </w:r>
    </w:p>
    <w:p>
      <w:pPr>
        <w:pStyle w:val="Normal"/>
        <w:rPr/>
      </w:pPr>
      <w:r>
        <w:rPr/>
        <w:t>Poiché, soppresse nel secolo passato le corporazioni di arti e mestieri, senza nulla sostituire in loro vece, nel tempo stesso che le istituzioni e le leggi venivano allontanandosi dallo spirito cristiano, avvenne che poco a poco gli operai rimanessero soli e indifesi in balìa della cupidigia dei padroni e di una sfrenata concorrenza. Accrebbe il male un’usura divoratrice che, sebbene condannata tante volte dalla Chiesa, continua lo stesso, sotto altro colore, a causa di ingordi speculatori. Si aggiunga il monopolio della produzione e del commercio, tanto che un piccolissimo numero di straricchi hanno imposto all’infinita moltitudine dei proletari un gioco poco meno che servile.</w:t>
      </w:r>
    </w:p>
    <w:p>
      <w:pPr>
        <w:pStyle w:val="Normal"/>
        <w:rPr/>
      </w:pPr>
      <w:r>
        <w:rPr/>
        <w:t> </w:t>
      </w:r>
    </w:p>
    <w:p>
      <w:pPr>
        <w:pStyle w:val="Normal"/>
        <w:rPr/>
      </w:pPr>
      <w:r>
        <w:rPr/>
        <w:t>I - IL SOCIALISMO, FALSO RIMEDIO</w:t>
      </w:r>
    </w:p>
    <w:p>
      <w:pPr>
        <w:pStyle w:val="Normal"/>
        <w:rPr/>
      </w:pPr>
      <w:r>
        <w:rPr/>
        <w:t>La soluzione socialista inaccettabile dagli operai</w:t>
      </w:r>
    </w:p>
    <w:p>
      <w:pPr>
        <w:pStyle w:val="Normal"/>
        <w:rPr/>
      </w:pPr>
      <w:r>
        <w:rPr/>
        <w:t>3. A rimedio di questi disordini, i socialisti, attizzando nei poveri l’odio ai ricchi, pretendono si debba abolire la proprietà, e far di tutti i particolari patrimoni un patrimonio comune, da amministrarsi per mezzo del municipio e dello Stato. Con questa trasformazione della proprietà da personale in collettiva, e con l’eguale distribuzione degli utili e degli agi tra i cittadini, credono che il male sia radicalmente riparato. Ma questa via, invece che risolvere le contese, non fa che danneggiare gli stessi operai, ed è inoltre ingiusta per molti motivi, giacché manomette i diritti dei legittimi proprietari, altera le competenze degli uffici dello Stato, e scompiglia tutto l’ordine sociale.</w:t>
      </w:r>
    </w:p>
    <w:p>
      <w:pPr>
        <w:pStyle w:val="Normal"/>
        <w:rPr/>
      </w:pPr>
      <w:r>
        <w:rPr/>
        <w:t>4. E infatti non è difficile capire che lo scopo del lavoro, il fine prossimo che si propone l’artigiano, è la proprietà privata. Poiché se egli impiega le sue forze e la sua industria a vantaggio altrui, lo fa per procurarsi il necessario alla vita: e però con il suo lavoro acquista un vero e perfetto diritto, non solo di esigere, ma d’investire come vuole, la dovuta mercede. Se dunque con le sue economie è riuscito a far dei risparmi e, per meglio assicurarli, li ha investiti in un terreno, questo terreno non è infine altra cosa che la mercede medesima travestita di forma, e conseguente proprietà sua, né più né meno che la stessa mercede. Ora in questo appunto, come ognuno sa, consiste la proprietà, sia mobile che stabile. Con l’accumulare pertanto ogni proprietà particolare, i socialisti, togliendo all’operaio la libertà di investire le proprie mercedi, gli rapiscono il diritto e la speranza di trarre vantaggio dal patrimonio domestico e di migliorare il proprio stato, e ne rendono perciò più infelice la condizione.</w:t>
      </w:r>
    </w:p>
    <w:p>
      <w:pPr>
        <w:pStyle w:val="Normal"/>
        <w:rPr/>
      </w:pPr>
      <w:r>
        <w:rPr/>
        <w:t>5. Il peggio si è che il rimedio da costoro proposto è una aperta ingiustizia, giacché la proprietà privata è diritto di natura. Poiché anche in questo passa gran differenza tra l’uomo e il bruto. Il bruto non governa se stesso; ma due istinti lo reggono e governano, i quali da una parte ne tengono desta l’attività e ne svolgono le forze, dall’altra terminano e circoscrivono ogni suo movimento; cioè l’istinto della conservazione propria, e l’istinto della conservazione della propria specie. A conseguire questi due fini, basta al bruto l’uso di quei determinati mezzi che trova intorno a sé; né potrebbe mirare più lontano, perché mosso unicamente dal senso e dal particolare sensibile. Ben diversa è la natura dell’uomo. Possedendo egli la vita sensitiva nella sua pienezza, da questo lato anche a lui è dato, almeno quanto agli altri animali, di usufruire dei beni della natura materiale. Ma l’animalità in tutta la sua estensione, lungi dal circoscrivere la natura umana, le è di gran lunga inferiore, e fatta per esserle soggetta. Il gran privilegio dell’uomo, ciò che lo costituisce tale o lo distingue essenzialmente dal bruto, è l’intelligenza, ossia la ragione. E appunto perché ragionevole, si deve concedere all’uomo qualche cosa di più che il semplice uso dei beni della terra, comune anche agli altri animali: e questo non può essere altro che il diritto di proprietà stabile; né proprietà soltanto di quelle cose che si consumano usandole, ma anche di quelle che l’uso non consuma.</w:t>
      </w:r>
    </w:p>
    <w:p>
      <w:pPr>
        <w:pStyle w:val="Normal"/>
        <w:rPr/>
      </w:pPr>
      <w:r>
        <w:rPr/>
        <w:t> </w:t>
      </w:r>
    </w:p>
    <w:p>
      <w:pPr>
        <w:pStyle w:val="Normal"/>
        <w:rPr/>
      </w:pPr>
      <w:r>
        <w:rPr/>
        <w:t>La proprietà privata è di diritto naturale</w:t>
      </w:r>
    </w:p>
    <w:p>
      <w:pPr>
        <w:pStyle w:val="Normal"/>
        <w:rPr/>
      </w:pPr>
      <w:r>
        <w:rPr/>
        <w:t>6. Ciò riesce più evidente se si penetra maggiormente nell’umana natura. Per la sterminata ampiezza del suo conoscimento, che abbraccia, oltre il presente, anche l’avvenire, e per la sua libertà, l’uomo sotto la legge eterna e la provvidenza universale di Dio è provvidenza a se stesso. Egli deve dunque poter scegliere i mezzi che giudica più propri al mantenimento della sua vita, non solo per il momento che passa, ma per il tempo futuro. Ciò vale quanto dire che, oltre il dominio dei frutti che dà la terra, spetta all’uomo la proprietà della terra stessa, dal cui seno fecondo deve essergli somministrato il necessario ai suoi bisogni futuri. Giacché i bisogni dell’uomo hanno, per così dire, una vicenda di perpetui ritorni e, soddisfatti oggi, rinascono domani. Pertanto la natura deve aver dato all’uomo il diritto a beni stabili e perenni, proporzionati alla perennità del soccorso di cui egli abbisogna, beni che può somministrargli solamente la terra, con la sua inesauribile fecondità.</w:t>
      </w:r>
    </w:p>
    <w:p>
      <w:pPr>
        <w:pStyle w:val="Normal"/>
        <w:rPr/>
      </w:pPr>
      <w:r>
        <w:rPr/>
        <w:t>Non v’è ragione di ricorrere alla provvidenza dello Stato perché l’uomo è anteriore allo Stato: quindi prima che si formasse il civile consorzio egli dovette aver da natura il diritto di provvedere a se stesso.</w:t>
      </w:r>
    </w:p>
    <w:p>
      <w:pPr>
        <w:pStyle w:val="Normal"/>
        <w:rPr/>
      </w:pPr>
      <w:r>
        <w:rPr/>
        <w:t>7. L’aver poi Iddio dato la terra a uso e godimento di tutto il genere umano non si oppone per nulla al diritto della privata proprietà; poiché quel dono egli lo fece a tutti, non perché ognuno ne avesse un comune e promiscuo dominio, bensì in quanto non assegnò nessuna parte del suolo determinatamente ad alcuno, lasciando ciò all’industria degli uomini e al diritto speciale dei popoli. La terra, per altro, sebbene divisa tra i privati, resta nondimeno a servizio e beneficio di tutti, non essendovi uomo al mondo che non riceva alimento da essa. Chi non ha beni propri vi supplisce con il lavoro; tanto che si può affermare con verità che il mezzo universale per provvedere alla vita è il lavoro, impiegato o nel coltivare un terreno proprio, o nell’esercitare un’arte, la cui mercede in ultimo si ricava dai molteplici frutti della terra e in essi viene commutata.</w:t>
      </w:r>
    </w:p>
    <w:p>
      <w:pPr>
        <w:pStyle w:val="Normal"/>
        <w:rPr/>
      </w:pPr>
      <w:r>
        <w:rPr/>
        <w:t>Ed è questa un’altra prova che la proprietà privata è conforme alla natura. Il necessario al mantenimento e al perfezionamento della vita umana la terra ce lo somministra largamente, ma ce lo somministra a questa condizione, che l’uomo la coltivi e le sia largo di provvide cure. Ora, posto che a conseguire i beni della natura l’uomo impieghi l’industria della mente e le forze del corpo, con ciò stesso egli riunisce in sé quella parte della natura corporea che ridusse a cultura, e in cui lasciò come impressa una impronta della sua personalità, sicché giustamente può tenerla per sua ed imporre agli altri l’obbligo di rispettarla.</w:t>
      </w:r>
    </w:p>
    <w:p>
      <w:pPr>
        <w:pStyle w:val="Normal"/>
        <w:rPr/>
      </w:pPr>
      <w:r>
        <w:rPr/>
        <w:t> </w:t>
      </w:r>
    </w:p>
    <w:p>
      <w:pPr>
        <w:pStyle w:val="Normal"/>
        <w:rPr/>
      </w:pPr>
      <w:r>
        <w:rPr/>
        <w:t>La proprietà privata sancita dalle leggi umane e divine</w:t>
      </w:r>
    </w:p>
    <w:p>
      <w:pPr>
        <w:pStyle w:val="Normal"/>
        <w:rPr/>
      </w:pPr>
      <w:r>
        <w:rPr/>
        <w:t>8. Così evidenti sono tali ragioni che non si sa capire come abbiano potuto trovar contraddizioni presso alcuni, i quali, rinfrescando vecchie utopie, concedono bensì all’uomo l’uso del suolo e dei vari frutti dei campi, ma del suolo ove egli ha fabbricato e del campo che ha coltivato gli negano la proprietà. Non si accorgono costoro che in questa maniera vengono a defraudare l’uomo degli effetti del suo lavoro. Giacché il campo dissodato dalla mano e dall’arte del coltivatore non è più quello di prima, da silvestre è divenuto fruttifero, da sterile ferace. Questi miglioramenti prendono talmente corpo in quel terreno che la maggior parte di essi ne sono inseparabili. Ora, che giustizia sarebbe questa, che un altro il quale non ha lavorato subentrasse a goderne i frutti? Come l’effetto appartiene alla sua causa, così il frutto del lavoro deve appartenere a chi lavora. A ragione pertanto il genere umano, senza affatto curarsi dei pochi contraddittori e con l’occhio fisso alla legge di natura, trova in questa legge medesima il fondamento della divisione dei beni; e riconoscendo che la proprietà privata è sommamente consona alla natura dell’uomo e alla pacifica convivenza sociale, l’ha solennemente sancita mediante la pratica di tutti i secoli. E le leggi civili che, quando sono giuste, derivano la propria autorità ed efficacia dalla stessa legge naturale confermano tale diritto e lo assicurano con la pubblica forza. Né manca il suggello della legge divina, la quale vieta strettissimamente perfino il desiderio della roba altrui: "Non desiderare la moglie del prossimo tuo: non la casa, non il podere, non la serva, non il bue, non l’asino, non alcuna cosa di tutte quelle che a lui appartengono" (Dt 5,21).</w:t>
      </w:r>
    </w:p>
    <w:p>
      <w:pPr>
        <w:pStyle w:val="Normal"/>
        <w:rPr/>
      </w:pPr>
      <w:r>
        <w:rPr/>
        <w:t> </w:t>
      </w:r>
    </w:p>
    <w:p>
      <w:pPr>
        <w:pStyle w:val="Normal"/>
        <w:rPr/>
      </w:pPr>
      <w:r>
        <w:rPr/>
        <w:t>La libertà dell’uomo</w:t>
      </w:r>
    </w:p>
    <w:p>
      <w:pPr>
        <w:pStyle w:val="Normal"/>
        <w:rPr/>
      </w:pPr>
      <w:r>
        <w:rPr/>
        <w:t>9. Questo diritto individuale cresce di valore se lo consideriamo nei riguardi del consorzio domestico.</w:t>
      </w:r>
    </w:p>
    <w:p>
      <w:pPr>
        <w:pStyle w:val="Normal"/>
        <w:rPr/>
      </w:pPr>
      <w:r>
        <w:rPr/>
        <w:t>Libera all’uomo è l’elezione del proprio stato: egli può a suo piacere seguire il consiglio evangelico della verginità o legarsi in matrimonio. Naturale e primitivo è il diritto al coniugio e nessuna legge umana può abolirlo, né può limitarne, comunque sia, lo scopo a cui Iddio l’ha ordinato quando disse: "Crescete e moltiplicatevi" (Gen 1,28). Ecco pertanto la famiglia, ossia la società domestica, società piccola ma vera, e anteriore a ogni civile società; perciò con diritti e obbligazioni indipendenti dallo Stato. Ora, quello che dicemmo in ordine al diritto di proprietà inerente all’individuo va applicato all’uomo come capo di famiglia: anzi tale diritto in lui è tanto più forte quanto più estesa e completa è nel consorzio domestico la sua personalità.</w:t>
      </w:r>
    </w:p>
    <w:p>
      <w:pPr>
        <w:pStyle w:val="Normal"/>
        <w:rPr/>
      </w:pPr>
      <w:r>
        <w:rPr/>
        <w:t> </w:t>
      </w:r>
    </w:p>
    <w:p>
      <w:pPr>
        <w:pStyle w:val="Normal"/>
        <w:rPr/>
      </w:pPr>
      <w:r>
        <w:rPr/>
        <w:t>Famiglia e Stato</w:t>
      </w:r>
    </w:p>
    <w:p>
      <w:pPr>
        <w:pStyle w:val="Normal"/>
        <w:rPr/>
      </w:pPr>
      <w:r>
        <w:rPr/>
        <w:t>10. Per legge inviolabile di natura incombe al padre il mantenimento della prole: e per impulso della natura medesima, che gli fa scorgere nei figli una immagine di sé e quasi una espansione e continuazione della sua persona, egli è spinto a provvedere loro in modo che nel difficile corso della vita possano onestamente far fronte ai propri bisogni: cosa impossibile a ottenersi se non mediante l’acquisto dei beni fruttiferi, ch’egli poi trasmette loro in eredità. Come la convivenza civile, così la famiglia, secondo quello che abbiamo detto, è una società retta da potere proprio, che è quello paterno. Entro i limiti determinati dal fine suo, la famiglia ha dunque, per la scelta e l’uso dei mezzi necessari alla sua conservazione e alla sua legittima indipendenza, diritti almeno eguali a quelli della società civile. Diciamo almeno eguali, perché essendo il consorzio domestico logicamente e storicamente anteriore al civile, anteriori altresì e più naturali ne debbono essere i diritti e i doveri. Che se l’uomo, se la famiglia, entrando a far parte della società civile, trovassero nello Stato non un aiuto, ma offesa, non tutela, ma diminuzione dei propri diritti la civile convivenza sarebbe piuttosto da fuggire che da desiderare.</w:t>
      </w:r>
    </w:p>
    <w:p>
      <w:pPr>
        <w:pStyle w:val="Normal"/>
        <w:rPr/>
      </w:pPr>
      <w:r>
        <w:rPr/>
        <w:t> </w:t>
      </w:r>
    </w:p>
    <w:p>
      <w:pPr>
        <w:pStyle w:val="Normal"/>
        <w:rPr/>
      </w:pPr>
      <w:r>
        <w:rPr/>
        <w:t>Lo Stato e il suo intervento nella famiglia</w:t>
      </w:r>
    </w:p>
    <w:p>
      <w:pPr>
        <w:pStyle w:val="Normal"/>
        <w:rPr/>
      </w:pPr>
      <w:r>
        <w:rPr/>
        <w:t>11. È dunque un errore grande e dannoso volere che lo Stato possa intervenire a suo talento nel santuario della famiglia. Certo, se qualche famiglia si trova per avventura in sì gravi strettezze che da se stessa non le è affatto possibile uscirne, è giusto in tali frangenti l’intervento dei pubblici poteri, giacché ciascuna famiglia è parte del corpo sociale. Similmente in caso di gravi discordie nelle relazioni scambievoli tra i membri di una famiglia intervenga lo Stato e renda a ciascuno il suo, poiché questo non è usurpare i diritti dei cittadini, ma assicurarli e tutelarli secondo la retta giustizia. Qui però deve arrestarsi lo Stato; la natura non gli consente di andare oltre. La patria potestà non può lo Stato né annientarla né assorbirla, poiché nasce dalla sorgente stessa della vita umana. I figli sono qualche cosa del padre, una espansione, per così dire, della sua personalità e, a parlare propriamente, essi entrano a far parte del civile consorzio non da sé medesimi, bensì mediante la famiglia in cui sono nati. È appunto per questa ragione che, "essendo i figli naturalmente qualcosa del padre... prima dell’uso della ragione stanno sotto la cura dei genitori" . Ora, i socialisti, sostituendo alla provvidenza dei genitori quella dello Stato, vanno contro la giustizia naturale e disciolgono la compagine delle famiglie.</w:t>
      </w:r>
    </w:p>
    <w:p>
      <w:pPr>
        <w:pStyle w:val="Normal"/>
        <w:rPr/>
      </w:pPr>
      <w:r>
        <w:rPr/>
        <w:t> </w:t>
      </w:r>
    </w:p>
    <w:p>
      <w:pPr>
        <w:pStyle w:val="Normal"/>
        <w:rPr/>
      </w:pPr>
      <w:r>
        <w:rPr/>
        <w:t>La soluzione socialista è nociva alla stessa società</w:t>
      </w:r>
    </w:p>
    <w:p>
      <w:pPr>
        <w:pStyle w:val="Normal"/>
        <w:rPr/>
      </w:pPr>
      <w:r>
        <w:rPr/>
        <w:t>12. Ed oltre l’ingiustizia, troppo chiaro appare quale confusione e scompiglio ne seguirebbe in tutti gli ordini della cittadinanza, e quale dura e odiosa schiavitù nei cittadini. Si aprirebbe la via agli astii, alle recriminazioni, alle discordie: le fonti stesse della ricchezza inaridirebbero, tolto ogni stimolo all’ingegno e all’industria individuale: e la sognata uguaglianza non sarebbe di fatto che una condizione universale di abiezione e di miseria.</w:t>
      </w:r>
    </w:p>
    <w:p>
      <w:pPr>
        <w:pStyle w:val="Normal"/>
        <w:rPr/>
      </w:pPr>
      <w:r>
        <w:rPr/>
        <w:t>Tutte queste ragioni danno diritto a concludere che la comunanza dei beni proposta dal socialismo va del tutto rigettata, perché nuoce a quei medesimi a cui si deve recar soccorso, offende i diritti naturali di ciascuno, altera gli uffici dello Stato e turba la pace comune. Resti fermo adunque, che nell’opera di migliorare le sorti delle classi operaie, deve porsi come fondamento inconcusso il diritto di proprietà privata. Presupposto ciò, esporremo donde si abbia a trarre il rimedio.</w:t>
      </w:r>
    </w:p>
    <w:p>
      <w:pPr>
        <w:pStyle w:val="Normal"/>
        <w:rPr/>
      </w:pPr>
      <w:r>
        <w:rPr/>
        <w:t> </w:t>
      </w:r>
    </w:p>
    <w:p>
      <w:pPr>
        <w:pStyle w:val="Normal"/>
        <w:rPr/>
      </w:pPr>
      <w:r>
        <w:rPr/>
        <w:t>II - IL VERO RIMEDIO: L’UNIONE DELLE ASSOCIAZIONI</w:t>
      </w:r>
    </w:p>
    <w:p>
      <w:pPr>
        <w:pStyle w:val="Normal"/>
        <w:rPr/>
      </w:pPr>
      <w:r>
        <w:rPr/>
        <w:t>A) L’opera della Chiesa</w:t>
      </w:r>
    </w:p>
    <w:p>
      <w:pPr>
        <w:pStyle w:val="Normal"/>
        <w:rPr/>
      </w:pPr>
      <w:r>
        <w:rPr/>
        <w:t>13. Entriamo fiduciosi in questo argomento, e di nostro pieno diritto; giacché si tratta di questione di cui non è possibile trovare una risoluzione che valga senza ricorrere alla religione e alla Chiesa. E poiché la cura della religione e la dispensazione dei mezzi che sono in potere della Chiesa è affidata principalmente a noi, ci parrebbe di mancare al nostro ufficio, tacendo.</w:t>
      </w:r>
    </w:p>
    <w:p>
      <w:pPr>
        <w:pStyle w:val="Normal"/>
        <w:rPr/>
      </w:pPr>
      <w:r>
        <w:rPr/>
        <w:t>Certamente la soluzione di sì arduo problema richiede il concorso e l’efficace cooperazione anche degli altri: vogliamo dire dei governanti, dei padroni e dei ricchi, come pure degli stessi proletari che vi sono direttamente interessati: ma senza esitazione alcuna affermiamo che, se si prescinde dall’azione della Chiesa, tutti gli sforzi riusciranno vani. Difatti la Chiesa è quella che trae dal Vangelo dottrine atte a comporre, o certamente a rendere assai meno aspro il conflitto: essa procura con gli insegnamenti suoi, non solo d’illuminare la mente, ma d’informare la vita e i costumi di ognuno: con un gran numero di benefiche istituzioni migliora le condizioni medesime del proletario; vuole e brama che i consigli e le forze di tutte le classi sociali si colleghino e vengano convogliate insieme al fine di provvedere meglio che sia possibile agli interessi degli operai; e crede che, entro i debiti termini, debbano volgersi a questo scopo le stesse leggi e l’autorità dello Stato.</w:t>
      </w:r>
    </w:p>
    <w:p>
      <w:pPr>
        <w:pStyle w:val="Normal"/>
        <w:rPr/>
      </w:pPr>
      <w:r>
        <w:rPr/>
        <w:t> </w:t>
      </w:r>
    </w:p>
    <w:p>
      <w:pPr>
        <w:pStyle w:val="Normal"/>
        <w:rPr/>
      </w:pPr>
      <w:r>
        <w:rPr/>
        <w:t>1. Impossibilità di eliminare le ineguaglianze sociali e la fatica del lavoro</w:t>
      </w:r>
    </w:p>
    <w:p>
      <w:pPr>
        <w:pStyle w:val="Normal"/>
        <w:rPr/>
      </w:pPr>
      <w:r>
        <w:rPr/>
        <w:t>14. Si stabilisca dunque in primo luogo questo principio, che si deve sopportare la condizione propria dell’umanità: togliere dal mondo le disparità sociali è cosa impossibile. Lo tentano, è vero, i socialisti, ma ogni tentativo contro la natura delle cose riesce inutile. Poiché la più grande varietà esiste per natura tra gli uomini: non tutti posseggono lo stesso ingegno, la stessa solerzia, non la sanità, non le forze in pari grado: e da queste inevitabili differenze nasce di necessità la differenza delle condizioni sociali. E ciò torna a vantaggio sia dei privati che del civile consorzio, perché la vita sociale abbisogna di attitudini varie e di uffici diversi, e l’impulso principale, che muove gli uomini ad esercitare tali uffici, è la disparità dello stato.</w:t>
      </w:r>
    </w:p>
    <w:p>
      <w:pPr>
        <w:pStyle w:val="Normal"/>
        <w:rPr/>
      </w:pPr>
      <w:r>
        <w:rPr/>
        <w:t>Quanto al lavoro, l’uomo nello stato medesimo d’innocenza non sarebbe rimasto inoperoso: se non che, quello che allora avrebbe liberamente fatto la volontà a ricreazione dell’animo, lo impose poi, ad espiazione del peccato, non senza fatica e molestia, la necessità, secondo quell’oracolo divino: "Sia maledetta la terra nel tuo lavoro; mangerai di essa in fatica tutti i giorni della tua vita" (Gen 3,17). Similmente il dolore non mancherà mai sulla terra; perché aspre, dure, difficili a sopportarsi sono le ree conseguenze del peccato le quali si voglia o no accompagnano l’uomo fino alla tomba. Patire e sopportare è dunque il retaggio dell’uomo; e qualunque cosa si faccia e si tenti, non v’è forza né arte che possa togliere del tutto le sofferenze del mondo. Coloro che dicono di poterlo fare e promettono alle misere genti una vita scevra di dolore e di pene, tutta pace e diletto, illudono il popolo e lo trascinano per una via che conduce a dolori più grandi di quelli attuali. La cosa migliore è guardare le cose umane quali sono e nel medesimo tempo cercare altrove, come dicemmo, il rimedio ai mali.</w:t>
      </w:r>
    </w:p>
    <w:p>
      <w:pPr>
        <w:pStyle w:val="Normal"/>
        <w:rPr/>
      </w:pPr>
      <w:r>
        <w:rPr/>
        <w:t> </w:t>
      </w:r>
    </w:p>
    <w:p>
      <w:pPr>
        <w:pStyle w:val="Normal"/>
        <w:rPr/>
      </w:pPr>
      <w:r>
        <w:rPr/>
        <w:t>2. Necessità della concordia</w:t>
      </w:r>
    </w:p>
    <w:p>
      <w:pPr>
        <w:pStyle w:val="Normal"/>
        <w:rPr/>
      </w:pPr>
      <w:r>
        <w:rPr/>
        <w:t>15. Nella presente questione, lo scandalo maggiore è questo: supporre una classe sociale nemica naturalmente dell’altra; quasi che la natura abbia fatto i ricchi e i proletari per battagliare tra loro un duello implacabile; cosa tanto contraria alla ragione e alla verità. Invece è verissimo che, come nel corpo umano le varie membra si accordano insieme e formano quell’armonico temperamento che si chiama simmetria, così la natura volle che nel civile consorzio armonizzassero tra loro quelle due classi, e ne risultasse l’equilibrio. L’una ha bisogno assoluto dell’altra: né il capitale può stare senza il lavoro, né il lavoro senza il capitale. La concordia fa la bellezza e l’ordine delle cose, mentre un perpetuo conflitto non può dare che confusione e barbarie. Ora, a comporre il dissidio, anzi a svellerne le stesse radici, il cristianesimo ha una ricchezza di forza meravigliosa.</w:t>
      </w:r>
    </w:p>
    <w:p>
      <w:pPr>
        <w:pStyle w:val="Normal"/>
        <w:rPr/>
      </w:pPr>
      <w:r>
        <w:rPr/>
        <w:t> </w:t>
      </w:r>
    </w:p>
    <w:p>
      <w:pPr>
        <w:pStyle w:val="Normal"/>
        <w:rPr/>
      </w:pPr>
      <w:r>
        <w:rPr/>
        <w:t>3. Relazioni tra le classi sociali</w:t>
      </w:r>
    </w:p>
    <w:p>
      <w:pPr>
        <w:pStyle w:val="Normal"/>
        <w:rPr/>
      </w:pPr>
      <w:r>
        <w:rPr/>
        <w:t>a) Giustizia</w:t>
      </w:r>
    </w:p>
    <w:p>
      <w:pPr>
        <w:pStyle w:val="Normal"/>
        <w:rPr/>
      </w:pPr>
      <w:r>
        <w:rPr/>
        <w:t>16. Innanzi tutto, l’insegnamento cristiano, di cui è interprete e custode la Chiesa, è potentissimo a conciliare e mettere in accordo fra loro i ricchi e i proletari, ricordando agli uni e agli altri i mutui doveri incominciando da quello imposto dalla giustizia. Obblighi di giustizia, quanto al proletario e all’operaio, sono questi: prestare interamente e fedelmente l’opera che liberamente e secondo equità fu pattuita; non recar danno alla roba, né offesa alla persona dei padroni; nella difesa stessa dei propri diritti astenersi da atti violenti, né mai trasformarla in ammutinamento; non mescolarsi con uomini malvagi, promettitori di cose grandi, senza altro frutto che quello di inutili pentimenti e di perdite rovinose.</w:t>
      </w:r>
    </w:p>
    <w:p>
      <w:pPr>
        <w:pStyle w:val="Normal"/>
        <w:rPr/>
      </w:pPr>
      <w:r>
        <w:rPr/>
        <w:t>E questi sono i doveri dei capitalisti e dei padroni: non tenere gli operai schiavi; rispettare in essi la dignità della persona umana, nobilitata dal carattere cristiano. Agli occhi della ragione e della fede il lavoro non degrada l’uomo, ma anzi lo nobilita col metterlo in grado di vivere onestamente con l’opera propria. Quello che veramente è indegno dell’uomo è di abusarne come di cosa a scopo di guadagno, né stimarlo più di quello che valgono i suoi nervi e le sue forze. Viene similmente comandato che nei proletari si deve aver riguardo alla religione e ai beni dell’anima. È obbligo perciò dei padroni lasciare all’operaio comodità e tempo che bastino a compiere i doveri religiosi; non esporlo a seduzioni corrompitrici e a pericoli di scandalo; non alienarlo dallo spirito di famiglia e dall’amore del risparmio; non imporgli lavori sproporzionati alle forze, o mal confacenti con l’età e con il sesso.</w:t>
      </w:r>
    </w:p>
    <w:p>
      <w:pPr>
        <w:pStyle w:val="Normal"/>
        <w:rPr/>
      </w:pPr>
      <w:r>
        <w:rPr/>
        <w:t>17. Principalissimo poi tra i loro doveri è dare a ciascuno la giusta mercede. Il determinarla secondo giustizia dipende da molte considerazioni: ma in generale si ricordino i capitalisti e i padroni che le umane leggi non permettono di opprimere per utile proprio i bisognosi e gli infelici, e di trafficare sulla miseria del prossimo. Defraudare poi la dovuta mercede è colpa così enorme che grida vendetta al cospetto di Dio. "Ecco, la mercede degli operai... che fu defraudata da voi, grida; e questo grido ha ferito le orecchie del Signore degli eserciti" (Gc 5,4). Da ultimo è dovere dei ricchi non danneggiare i piccoli risparmi dell’operaio né con violenza né con frodi né con usure manifeste o nascoste; questo dovere è tanto più rigoroso, quanto più debole e mal difeso è l’operaio e più sacrosanta la sua piccola sostanza. L’osservanza di questi precetti non basterà essa sola a mitigare l’asprezza e a far cessare le cagioni del dissidio?</w:t>
      </w:r>
    </w:p>
    <w:p>
      <w:pPr>
        <w:pStyle w:val="Normal"/>
        <w:rPr/>
      </w:pPr>
      <w:r>
        <w:rPr/>
        <w:t>b) Carità</w:t>
      </w:r>
    </w:p>
    <w:p>
      <w:pPr>
        <w:pStyle w:val="Normal"/>
        <w:rPr/>
      </w:pPr>
      <w:r>
        <w:rPr/>
        <w:t>18. Ma la Chiesa, guidata dagli insegnamenti e dall’esempio di Cristo, mira più in alto, cioè a riavvicinare il più possibile le due classi, e a renderle amiche. Le cose del tempo non è possibile intenderle e valutarle a dovere, se l’animo non si eleva ad un’altra vita, ossia a quella eterna, senza la quale la vera nozione del bene morale necessariamente si dilegua, anzi l’intera creazione diventa un mistero inspiegabile. Quello pertanto che la natura stessa ci detta, nel cristianesimo è un dogma su cui come principale fondamento poggia tutto l’edificio della religione: cioè che la vera vita dell’uomo è quella del mondo avvenire. Poiché Iddio non ci ha creati per questi beni fragili e caduchi, ma per quelli celesti ed eterni; e la terra ci fu data da Lui come luogo di esilio, non come patria. Che tu abbia in abbondanza ricchezze ed altri beni terreni o che ne sia privo, ciò all’eterna felicità non importa nulla; ma il buono o cattivo uso di quei beni, questo è ciò che sommamente importa. Le varie tribolazioni di cui è intessuta la vita di quaggiù, Gesù Cristo, che pur ci ha redenti con redenzione copiosa, non le ha tolte; le ha convertite in stimolo di virtù e in maniera di merito, tanto che nessun figlio di Adamo può giungere al cielo se non segue le orme sanguinose di Lui. "Se persevereremo, regneremo insieme" (2Tm 2,12). Accettando volontariamente sopra di sé travagli e dolori, egli ne ha mitigato l’acerbità in modo meraviglioso, e non solo con l’esempio ma con la sua grazia e con la speranza del premio proposto, ci ha reso più facile il patire. "Poiché quella che attualmente è una momentanea e leggera tribolazione nostra, opera in noi un eterno e sopra ogni misura smisurato peso di gloria" (2Cor 4,17).</w:t>
      </w:r>
    </w:p>
    <w:p>
      <w:pPr>
        <w:pStyle w:val="Normal"/>
        <w:rPr/>
      </w:pPr>
      <w:r>
        <w:rPr/>
        <w:t>I fortunati del secolo sono dunque avvertiti che le ricchezze non li liberano dal dolore e che esse per la felicità avvenire, non che giovare, nuocciono (cf. Mt 19,23-24); che i ricchi debbono tremare, pensando alle minacce straordinariamente severe di Gesù Cristo (cf. Lc 6,24-25); che dell’uso dei loro beni avranno un giorno da rendere rigorosissimo conto al Dio giudice.</w:t>
      </w:r>
    </w:p>
    <w:p>
      <w:pPr>
        <w:pStyle w:val="Normal"/>
        <w:rPr/>
      </w:pPr>
      <w:r>
        <w:rPr/>
        <w:t>c) La vera utilità delle ricchezze</w:t>
      </w:r>
    </w:p>
    <w:p>
      <w:pPr>
        <w:pStyle w:val="Normal"/>
        <w:rPr/>
      </w:pPr>
      <w:r>
        <w:rPr/>
        <w:t>19. In ordine all’uso delle ricchezze, eccellente e importantissima è la dottrina che, se pure fu intravveduta dalla filosofia, venne però insegnata a perfezione dalla Chiesa; la quale inoltre procura che non rimanga pura speculazione, ma discenda nella pratica e informi la vita. Il fondamento di tale dottrina sta in ciò: che nella ricchezza si suole distinguere il possesso legittimo dal legittimo uso. Naturale diritto dell’uomo è, come vedemmo, la privata proprietà dei beni e l’esercitare questo diritto è, specialmente nella vita socievole, non pur lecito, ma assolutamente necessario. È lecito dice san Tommaso, "anzi necessario all’umana vita che l’uomo abbia la proprietà dei beni" . Ma se inoltre si domandi quale debba essere l’uso di tali beni, la Chiesa per bocca del santo Dottore non esita a rispondere che, "per questo rispetto, l’uomo non deve possedere i beni esterni come propri, bensì come comuni, in modo che facilmente li comunichi all’altrui necessità. Onde l’Apostolo dice: Comanda ai ricchi di questo secolo di dare e comunicare facilmente il proprio" (</w:t>
      </w:r>
      <w:r>
        <w:rPr>
          <w:i/>
          <w:iCs/>
        </w:rPr>
        <w:t>Ivi</w:t>
      </w:r>
      <w:r>
        <w:rPr/>
        <w:t>). Nessuno, certo, è tenuto a soccorrere gli altri con le cose necessarie a sé e ai suoi, anzi neppure con ciò che è necessario alla convivenza e al decoro del proprio stato, "perché nessuno deve vivere in modo non conveniente" . Ma, soddisfatte le necessità e la convenienza, è dovere soccorrere col superfluo i bisognosi: "Quello che sopravanza date in elemosina" (cf. Lc 11,41). Eccetto il caso di estrema necessità, questi, è vero, non sono obblighi di giustizia, ma di carità cristiana il cui adempimento non si può certamente esigere per via giuridica, ma sopra le leggi e i giudizi degli uomini sta la legge e il giudizio di Cristo, il quale inculca in molti modi la pratica del dono generoso e insegna: "È più bello dare che ricevere" (cf. At 20,35), e terrà per fatta o negata a sé la carità fatta o negata ai bisognosi: "Quanto faceste ad uno dei minimi di questi miei fratelli, a me lo faceste" (cf. Mt 25,40). In conclusione, chiunque ha ricevuto dalla munificenza di Dio copia maggiore di beni, sia esteriori e corporali sia spirituali, a questo fine li ha ricevuti, di servirsene al perfezionamento proprio, e nel medesimo tempo come ministro della divina provvidenza a vantaggio altrui: "Chi ha dunque ingegno, badi di non tacere; chi ha abbondanza di roba, si guardi dall’essere troppo duro di mano nell’esercizio della misericordia; chi ha un’arte per vivere, ne partecipi al prossimo l’uso e l’utilità" .</w:t>
      </w:r>
    </w:p>
    <w:p>
      <w:pPr>
        <w:pStyle w:val="Normal"/>
        <w:rPr/>
      </w:pPr>
      <w:r>
        <w:rPr/>
        <w:t>d) Vantaggi della povertà</w:t>
      </w:r>
    </w:p>
    <w:p>
      <w:pPr>
        <w:pStyle w:val="Normal"/>
        <w:rPr/>
      </w:pPr>
      <w:r>
        <w:rPr/>
        <w:t>20. Ai poveri poi, la Chiesa insegna che innanzi a Dio non è cosa che rechi vergogna né la povertà né il dover vivere di lavoro. Gesù Cristo confermò questa verità con l’esempio suo, mentre, a salute degli uomini, "essendo ricco, si fece povero" (2Cor 8,9) ed essendo Figlio di Dio, e Dio egli stesso, volle comparire ed essere creduto figlio di un falegname, anzi non ricusò di passare lavorando la maggior parte della sua vita: "Non è costui il fabbro, il figlio di Maria?" (Mc 6,3). Mirando la divinità di questo esempio, si comprende più facilmente che la vera dignità e grandezza dell’uomo è tutta morale, ossia riposta nella virtù; che la virtù è patrimonio comune, conseguibile ugualmente dai grandi e dai piccoli, dai ricchi e dai proletari; che solo alle opere virtuose, in chiunque si trovino, è serbato il premio dell’eterna beatitudine. Diciamo di più: per gli infelici pare che Iddio abbia una particolare predilezione, poiché Gesù Cristo chiama beati i poveri (cf. Mt 5,3); invita amorosamente a venire da lui per conforto quanti sono stretti dal peso degli affanni (Mt 11,28). i deboli e i perseguitati abbraccia con atto di carità specialissima. Queste verità sono molto efficaci ad abbassar l’orgoglio dei fortunati e togliere all’avvilimento i miseri, ad ispirare indulgenza negli uni e modestia negli altri. Così le distanze, tanto care all’orgoglio, si accorciano; né riesce difficile ottenere che le due classi, stringendosi la mano, scendano ad amichevole accordo.</w:t>
      </w:r>
    </w:p>
    <w:p>
      <w:pPr>
        <w:pStyle w:val="Normal"/>
        <w:rPr/>
      </w:pPr>
      <w:r>
        <w:rPr/>
        <w:t>e) Fraternità cristiana</w:t>
      </w:r>
    </w:p>
    <w:p>
      <w:pPr>
        <w:pStyle w:val="Normal"/>
        <w:rPr/>
      </w:pPr>
      <w:r>
        <w:rPr/>
        <w:t>21. Ma esse, obbedendo alla legge evangelica, non saranno paghe di una semplice amicizia, ma vorranno darsi l’amplesso dell’amore fraterno. Poiché conosceranno e sentiranno che tutti gli uomini hanno origine da Dio, Padre comune; che tutti tendono a Dio, fine supremo, che solo può rendere perfettamente felici gli uomini e gli angeli; che tutti sono stati ugualmente redenti da Gesù Cristo e chiamati alla dignità della figliolanza divina, in modo che non solo tra loro, ma con Cristo Signore, primogenito fra molti fratelli, sono congiunti col vincolo di una santa fraternità. Conosceranno e sentiranno che i beni di natura e di grazia sono patrimonio comune del genere umano e che nessuno, senza proprio merito, verrà diseredato dal retaggio dei beni celesti: perché "se tutti figli, dunque tutti eredi; eredi di Dio, e coeredi di Gesù Cristo" (Rm 8,17).</w:t>
      </w:r>
    </w:p>
    <w:p>
      <w:pPr>
        <w:pStyle w:val="Normal"/>
        <w:rPr/>
      </w:pPr>
      <w:r>
        <w:rPr/>
        <w:t>Ecco l’ideale dei diritti e dei doveri contenuto nel Vangelo. Se esso prevalesse nel mondo, non cesserebbe subito ogni dissidio e non tornerebbe forse la pace?</w:t>
      </w:r>
    </w:p>
    <w:p>
      <w:pPr>
        <w:pStyle w:val="Normal"/>
        <w:rPr/>
      </w:pPr>
      <w:r>
        <w:rPr/>
        <w:t> </w:t>
      </w:r>
    </w:p>
    <w:p>
      <w:pPr>
        <w:pStyle w:val="Normal"/>
        <w:rPr/>
      </w:pPr>
      <w:r>
        <w:rPr/>
        <w:t>4. Mezzi positivi</w:t>
      </w:r>
    </w:p>
    <w:p>
      <w:pPr>
        <w:pStyle w:val="Normal"/>
        <w:rPr/>
      </w:pPr>
      <w:r>
        <w:rPr/>
        <w:t>a) La diffusione della dottrina cristiana</w:t>
      </w:r>
    </w:p>
    <w:p>
      <w:pPr>
        <w:pStyle w:val="Normal"/>
        <w:rPr/>
      </w:pPr>
      <w:r>
        <w:rPr/>
        <w:t>22. Se non che la Chiesa, non contenta di additare il rimedio, l’applica ella stessa con la materna sua mano. Poiché ella è tutta intenta a educare e formare gli uomini a queste massime, procurando che le acque salutari della sua dottrina scorrano largamente e vadano per mezzo dei Vescovi e del Clero ad irrigare tutta quanta la terra. Nel tempo stesso si studia di penetrare negli animi e di piegare le volontà, perché si lascino governare dai divini precetti. E in quest’arte, che è di capitale importanza, poiché ne dipende ogni vantaggio, la Chiesa sola ha vera efficacia. Infatti, gli strumenti che adopera a muovere gli animi le furono dati a questo fine da Gesù Cristo, ed hanno in sé virtù divina; sì che essi soli possono penetrare nelle intime fibre dei cuori, e far sì che gli uomini obbediscano alla voce del dovere, tengano a freno le passioni, amino con supremo e singolare amore Iddio e il prossimo, e abbattano coraggiosamente tutti gli ostacoli che attraversano il cammino della virtù.</w:t>
      </w:r>
    </w:p>
    <w:p>
      <w:pPr>
        <w:pStyle w:val="Normal"/>
        <w:rPr/>
      </w:pPr>
      <w:r>
        <w:rPr/>
        <w:t>b) Il rinnovamento della società</w:t>
      </w:r>
    </w:p>
    <w:p>
      <w:pPr>
        <w:pStyle w:val="Normal"/>
        <w:rPr/>
      </w:pPr>
      <w:r>
        <w:rPr/>
        <w:t>Basta su ciò accennar di passaggio agli esempi antichi. Ricordiamo fatti e cose poste fuori di ogni dubbio: cioè che per opera del cristianesimo fu trasformata da capo a fondo la società; che questa trasformazione fu un vero progresso del genere umano, anzi una risurrezione dalla morte alla vita morale, e un perfezionamento non mai visto per l’innanzi né sperabile maggiore per l’avvenire; e finalmente che Gesù Cristo è il principio e il termine di questi benefizi, i quali, scaturiti da lui, a lui vanno riferiti. Avendo il mondo mediante la luce evangelica appreso il gran mistero dell’incarnazione del Verbo e dell’umana redenzione, la vita di Gesù Cristo Dio e uomo si trasfuse nella civile società che ne fu permeata con la fede, i precetti, le leggi di lui. Perciò, se ai mali del mondo v’è un rimedio, questi non può essere altro che il ritorno alla vita e ai costumi cristiani. È un solenne principio questo, che per riformare una società in decadenza, è necessario riportarla ai principi che le hanno dato l’essere. La perfezione di ogni società è riposta nello sforzo di arrivare al suo scopo: in modo che il principio generatore dei moti e delle azioni sociali sia il medesimo che ha generato l’associazione. Quindi deviare dallo scopo primitivo è corruzione; tornare ad esso è salvezza. E questo è vero, come di tutto il consorzio civile, così della classe lavoratrice, che ne è la parte più numerosa.</w:t>
      </w:r>
    </w:p>
    <w:p>
      <w:pPr>
        <w:pStyle w:val="Normal"/>
        <w:rPr/>
      </w:pPr>
      <w:r>
        <w:rPr/>
        <w:t>c) La beneficenza della Chiesa</w:t>
      </w:r>
    </w:p>
    <w:p>
      <w:pPr>
        <w:pStyle w:val="Normal"/>
        <w:rPr/>
      </w:pPr>
      <w:r>
        <w:rPr/>
        <w:t>23. Né si creda che le premure della Chiesa siano così interamente e unicamente rivolte alla salvezza delle anime da trascurare ciò che appartiene alla vita morale e terrena. Ella vuole e procura che soprattutto i proletari emergano dal loro infelice stato, e migliorino la condizione di vita. E questo essa fa innanzi tutto indirettamente, chiamando e insegnando a tutti gli uomini la virtù. I costumi cristiani, quando siano tali davvero, contribuiscono anch’essi di per sé alla prosperità terrena, perché attirano le benedizioni di Dio, principio e fonte di ogni bene; infrenano la cupidigia della roba e la sete dei piaceri (cf. 1Tm 6,10), veri flagelli che rendono misero l’uomo nella abbondanza stessa di ogni cosa; contenti di una vita frugale, suppliscono alla scarsezza del censo col risparmio, lontani dai vizi, che non solo consumano le piccole, ma anche le grandi sostanze, e mandano in rovina i più lauti patrimoni.</w:t>
      </w:r>
    </w:p>
    <w:p>
      <w:pPr>
        <w:pStyle w:val="Normal"/>
        <w:rPr/>
      </w:pPr>
      <w:r>
        <w:rPr/>
        <w:t>24. Ma vi è di più: la Chiesa concorre direttamente al bene dei proletari col creare e promuovere quanto può conferire al loro sollievo, e in questo tanto si è segnalata, da riscuoter l’ammirazione e gli encomi degli stessi nemici. Nel cuore dei primi cristiani la carità fraterna era così potente che i più facoltosi si privavano spessissimo del proprio per soccorrere gli altri; tanto che "non vi era tra loro nessun bisognoso" (At 4,34). Ai diaconi, ordine istituito appositamente per questo, era affidato dagli apostoli l’ufficio di esercitare la quotidiana beneficenza e l’apostolo Paolo, benché gravato dalla cura di tutte le Chiese, non dubitava di intraprendere faticosi viaggi, per recare di sua mano ai cristiani poveri le elemosine da lui raccolte. Tertulliano chiama depositi della pietà le offerte che si facevano spontaneamente dai fedeli di ciascuna adunanza, perché "destinate a soccorrere e dar sepoltura agli indigenti, sovvenire i poveri orfani d’ambo i sessi, i vecchi e i naufraghi" . Da lì poco a poco si formò il patrimonio, che la Chiesa guardò sempre con religiosa cura come patrimonio della povera gente. La quale anzi, con nuovi e determinati soccorsi, venne perfino liberata dalla vergogna di chiedere. Giacché, madre comune dei poveri e dei ricchi, ispirando e suscitando dappertutto l’eroismo della carità, la Chiesa creò sodalizi religiosi ed altri benefici istituti, che non lasciarono quasi alcuna specie di miserie senza aiuto e conforto. Molti oggi, come già fecero i gentili, biasimano la Chiesa perfino di questa carità squisita, e si è creduto bene di sostituire a questa la beneficenza legale. Ma non è umana industria che possa supplire la carità cristiana, tutta consacrata al bene altrui. Ed essa non può essere se non virtù della Chiesa, perché è virtù che sgorga solamente dal cuore santissimo di Gesù Cristo: e si allontana da Gesù Cristo chi si allontana dalla Chiesa.</w:t>
      </w:r>
    </w:p>
    <w:p>
      <w:pPr>
        <w:pStyle w:val="Normal"/>
        <w:rPr/>
      </w:pPr>
      <w:r>
        <w:rPr/>
        <w:t> </w:t>
      </w:r>
    </w:p>
    <w:p>
      <w:pPr>
        <w:pStyle w:val="Normal"/>
        <w:rPr/>
      </w:pPr>
      <w:r>
        <w:rPr/>
        <w:t>B) L’opera dello Stato</w:t>
      </w:r>
    </w:p>
    <w:p>
      <w:pPr>
        <w:pStyle w:val="Normal"/>
        <w:rPr/>
      </w:pPr>
      <w:r>
        <w:rPr/>
        <w:t>25. A risolvere peraltro la questione operaia, non vi è dubbio che si richiedano altresì i mezzi umani. Tutti quelli che vi sono interessati debbono concorrervi ciascuno per la sua parte: e ciò ad esempio di quell’ordine provvidenziale che governa il mondo; poiché d’ordinario si vede che ogni buon effetto è prodotto dall’armoniosa cooperazione di tutte le cause da cui esso dipende.</w:t>
      </w:r>
    </w:p>
    <w:p>
      <w:pPr>
        <w:pStyle w:val="Normal"/>
        <w:rPr/>
      </w:pPr>
      <w:r>
        <w:rPr/>
        <w:t xml:space="preserve">Vediamo dunque quale debba essere il concorso dello Stato. Noi parliamo dello Stato non come è costituito o come funziona in questa o in quella nazione, ma dello Stato nel suo vero concetto, quale si desume dai principi della retta ragione, in perfetta armonia con le dottrine cattoliche, come noi medesimi esponemmo nella enciclica sulla Costituzione cristiana degli Stati (enciclica </w:t>
      </w:r>
      <w:r>
        <w:rPr>
          <w:i/>
          <w:iCs/>
        </w:rPr>
        <w:t>Immortale Dei</w:t>
      </w:r>
      <w:r>
        <w:rPr/>
        <w:t>) .</w:t>
      </w:r>
    </w:p>
    <w:p>
      <w:pPr>
        <w:pStyle w:val="Normal"/>
        <w:rPr/>
      </w:pPr>
      <w:r>
        <w:rPr/>
        <w:t> </w:t>
      </w:r>
    </w:p>
    <w:p>
      <w:pPr>
        <w:pStyle w:val="Normal"/>
        <w:rPr/>
      </w:pPr>
      <w:r>
        <w:rPr/>
        <w:t>1. Il diritto d’intervento dello Stato</w:t>
      </w:r>
    </w:p>
    <w:p>
      <w:pPr>
        <w:pStyle w:val="Normal"/>
        <w:rPr/>
      </w:pPr>
      <w:r>
        <w:rPr/>
        <w:t>26. I governanti dunque debbono in primo luogo concorrervi in maniera generale con tutto il complesso delle leggi e delle istituzioni politiche, ordinando e amministrando lo Stato in modo che ne risulti naturalmente la pubblica e privata prosperità. Questo infatti è l’ufficio della civile prudenza e il dovere dei reggitori dei popoli. Ora, la prosperità delle nazioni deriva specialmente dai buoni costumi, dal buon assetto della famiglia, dall’osservanza della religione e della giustizia, dall’imposizione moderata e dall’equa distribuzione dei pubblici oneri, dal progresso delle industrie e del commercio, dal fiorire dell’agricoltura e da altre simili cose, le quali, quanto maggiormente promosse, tanto più felici rendono i popoli. Anche solo per questa via può dunque lo Stato grandemente concorrere, come al benessere delle altre classi, così a quello dei proletari; e ciò di suo pieno diritto e senza dar sospetto d’indebite ingerenze; giacché provvedere al bene comune è ufficio e competenza dello Stato. E quanto maggiore sarà la somma dei vantaggi procurati per questa generale provvidenza, tanto minore bisogno vi sarà di tentare altre vie a salvezza degli operai.</w:t>
      </w:r>
    </w:p>
    <w:p>
      <w:pPr>
        <w:pStyle w:val="Normal"/>
        <w:rPr/>
      </w:pPr>
      <w:r>
        <w:rPr/>
        <w:t>a) Per il bene comune</w:t>
      </w:r>
    </w:p>
    <w:p>
      <w:pPr>
        <w:pStyle w:val="Normal"/>
        <w:rPr/>
      </w:pPr>
      <w:r>
        <w:rPr/>
        <w:t xml:space="preserve">27. Ma bisogna inoltre considerare una cosa che tocca più da vicino la questione: che cioè lo Stato è una armoniosa unità che abbraccia del pari le infime e le alte classi. I proletari né di più né di meno dei ricchi sono cittadini per diritto naturale, membri veri e viventi onde si compone, mediante le famiglie, il corpo sociale: per non dire che ne sono il maggior numero. Ora, essendo assurdo provvedere ad una parte di cittadini e trascurare l’altra, è stretto dovere dello Stato prendersi la dovuta cura del benessere degli operai; non facendolo, si offende la giustizia che vuole si renda a ciascuno il suo. Onde saggiamente avverte san Tommaso: "Siccome la parte e il tutto fanno in certo modo una sola cosa, così ciò che è del tutto è in qualche maniera della parte" . Perciò tra i molti e gravi doveri dei governanti solleciti del bene pubblico, primeggia quello di provvedere ugualmente ad ogni ordine di cittadini, osservando con inviolabile imparzialità la giustizia cosiddetta distributiva. </w:t>
      </w:r>
    </w:p>
    <w:p>
      <w:pPr>
        <w:pStyle w:val="Normal"/>
        <w:rPr/>
      </w:pPr>
      <w:r>
        <w:rPr/>
        <w:t>b) per il bene degli operai</w:t>
      </w:r>
    </w:p>
    <w:p>
      <w:pPr>
        <w:pStyle w:val="Normal"/>
        <w:rPr/>
      </w:pPr>
      <w:r>
        <w:rPr/>
        <w:t>Sebbene tutti i cittadini, senza eccezione alcuna, debbano cooperare al benessere comune che poi, naturalmente, ridonda a beneficio dei singoli, tuttavia la cooperazione non può essere in tutti né uguale né la stessa. Per quanto si mutino e rimutino le forme di governo, vi sarà sempre quella varietà e disparità di condizione senza la quale non può darsi e neanche concepirsi il consorzio umano. Vi saranno sempre pubblici ministri, legislatori, giudici, insomma uomini tali che governano la nazione in pace, e la difendono in guerra; ed è facile capire che, essendo costoro la causa più prossima ed efficace del bene comune, formano la parte principale della nazione. Non possono allo stesso modo e con gli stessi uffici cooperare al bene comune gli artigiani; tuttavia vi concorrono anch’essi potentemente con i loro servizi, benché in modo indiretto. Certo, il bene sociale, dovendo essere nel suo conseguimento un bene perfezionativo dei cittadini in quanto sono uomini, va principalmente riposto nella virtù. Nondimeno, in ogni società ben ordinata deve trovarsi una sufficiente abbondanza dei beni corporali, "l’uso dei quali è necessario all’esercizio della virtù" . Ora, a darci questi beni è di necessità ed efficacia somma l’opera e l’arte dei proletari, o si applichi all’agricoltura, o si eserciti nelle officine. Somma, diciamo, poiché si può affermare con verità che il lavoro degli operai è quello che forma la ricchezza nazionale. È quindi giusto che il governo s’interessi dell’operaio, facendo sì che egli partecipi in qualche misura di quella ricchezza che esso medesimo produce, cosicché abbia vitto, vestito e un genere di vita meno disagiato. Si favorisca dunque al massimo ciò che può in qualche modo migliorare la condizione di lui, sicuri che questa provvidenza, anziché nuocere a qualcuno, gioverà a tutti, essendo interesse universale che non rimangano nella miseria coloro da cui provengono vantaggi di tanto rilievo.</w:t>
      </w:r>
    </w:p>
    <w:p>
      <w:pPr>
        <w:pStyle w:val="Normal"/>
        <w:rPr/>
      </w:pPr>
      <w:r>
        <w:rPr/>
        <w:t> </w:t>
      </w:r>
    </w:p>
    <w:p>
      <w:pPr>
        <w:pStyle w:val="Normal"/>
        <w:rPr/>
      </w:pPr>
      <w:r>
        <w:rPr/>
        <w:t>2. Norme e limiti del diritto d’intervento</w:t>
      </w:r>
    </w:p>
    <w:p>
      <w:pPr>
        <w:pStyle w:val="Normal"/>
        <w:rPr/>
      </w:pPr>
      <w:r>
        <w:rPr/>
        <w:t>28. Non è giusto, come abbiamo detto, che il cittadino e la famiglia siano assorbiti dallo Stato: è giusto invece che si lasci all’uno e all’altra tanta indipendenza di operare quanta se ne può, salvo il bene comune e gli altrui diritti. Tuttavia, i governanti debbono tutelare la società e le sue parti. La società, perché la tutela di questa fu da natura commessa al sommo potere, tanto che la salute pubblica non è solo legge suprema, ma unica e totale ragione della pubblica autorità; le parti, poi, perché filosofia e Vangelo si accordano a insegnare che il governo è istituito da natura non a beneficio dei governanti, bensì dei governati. E perché il potere politico viene da Dio ed è una certa quale partecipazione della divina sovranità, deve amministrarsi sull’esempio di questa, che con paterna cura provvede non meno alle particolari creature che a tutto l’universo. Se dunque alla società o a qualche sua parte è stato recato o sovrasta un danno che non si possa in altro modo riparare o impedire, si rende necessario l’intervento dello Stato.</w:t>
      </w:r>
    </w:p>
    <w:p>
      <w:pPr>
        <w:pStyle w:val="Normal"/>
        <w:rPr/>
      </w:pPr>
      <w:r>
        <w:rPr/>
        <w:t>29. Ora, interessa il privato come il pubblico bene che sia mantenuto l’ordine e la tranquillità pubblica; che la famiglia sia ordinata conforme alla legge di Dio e ai principi di natura; che sia rispettata e praticata la religione; che fioriscano i costumi pubblici e privati; che sia inviolabilmente osservata la giustizia; che una classe di cittadini non opprima l’altra; che crescano sani e robusti i cittadini, atti a onorare e a difendere, se occorre, la patria. Perciò, se a causa di ammutinamenti o di scioperi si temono disordini pubblici; se tra i proletari sono sostanzialmente turbate le naturali relazioni della famiglia; se la religione non è rispettata nell’operaio, negandogli agio e tempo sufficiente a compierne i doveri; se per la promiscuità del sesso ed altri incentivi al male l’integrità dei costumi corre pericolo nelle officine; se la classe lavoratrice viene oppressa con ingiusti pesi dai padroni o avvilita da fatti contrari alla personalità e dignità umana; se con il lavoro eccessivo o non conveniente al sesso e all’età, si reca danno alla sanità dei lavoratori; in questi casi si deve adoperare, entro i debiti confini, la forza e l’autorità delle leggi. I quali fini sono determinati dalla causa medesima che esige l’intervento dello Stato; e ciò significa che le leggi non devono andare al di là di ciò che richiede il riparo dei mali o la rimozione del pericolo.</w:t>
      </w:r>
    </w:p>
    <w:p>
      <w:pPr>
        <w:pStyle w:val="Normal"/>
        <w:rPr/>
      </w:pPr>
      <w:r>
        <w:rPr/>
        <w:t>I diritti vanno debitamente protetti in chiunque li possieda e il pubblico potere deve assicurare a ciascuno il suo, con impedirne o punirne le violazioni. Se non che, nel tutelare le ragioni dei privati, si deve avere un riguardo speciale ai deboli e ai poveri. Il ceto dei ricchi, forte per se stesso, abbisogna meno della pubblica difesa; le misere plebi, che mancano di sostegno proprio, hanno speciale necessità di trovarlo nel patrocinio dello Stato. Perciò agli operai, che sono nel numero dei deboli e dei bisognosi, lo Stato deve di preferenza rivolgere le cure e le provvidenze sue.</w:t>
      </w:r>
    </w:p>
    <w:p>
      <w:pPr>
        <w:pStyle w:val="Normal"/>
        <w:rPr/>
      </w:pPr>
      <w:r>
        <w:rPr/>
        <w:t> </w:t>
      </w:r>
    </w:p>
    <w:p>
      <w:pPr>
        <w:pStyle w:val="Normal"/>
        <w:rPr/>
      </w:pPr>
      <w:r>
        <w:rPr/>
        <w:t>3. Casi particolari d’intervento</w:t>
      </w:r>
    </w:p>
    <w:p>
      <w:pPr>
        <w:pStyle w:val="Normal"/>
        <w:rPr/>
      </w:pPr>
      <w:r>
        <w:rPr/>
        <w:t>a) Difesa della proprietà privata</w:t>
      </w:r>
    </w:p>
    <w:p>
      <w:pPr>
        <w:pStyle w:val="Normal"/>
        <w:rPr/>
      </w:pPr>
      <w:r>
        <w:rPr/>
        <w:t>30. Ma giova discendere espressamente ad alcuni particolari di maggiore importanza. Principalissimo è questo: i governi devono per mezzo di sagge leggi assicurare la proprietà privata. Oggi specialmente, in tanto ardore di sfrenate cupidigie, bisogna che le popolazioni siano tenute a freno; perché, se la giustizia consente a loro di adoperarsi a migliorare le loro sorti, né la giustizia né il pubblico bene consentono che si rechi danno ad altri nella roba, e sotto colore di non so quale eguaglianza si invada l’altrui. Certo, la massima parte degli operai vorrebbe migliorare la propria condizione onestamente, senza far torto ad alcuno; tuttavia non sono pochi coloro i quali, imbevuti di massime false e smaniosi di novità, cercano ad ogni costo di eccitare tumulti e sospingere gli altri alla violenza. Intervenga dunque l’autorità dello Stato e, posto freno ai sobillatori, preservi i buoni operai dal pericolo della seduzione e i legittimi padroni da quello dello spogliamento.</w:t>
      </w:r>
    </w:p>
    <w:p>
      <w:pPr>
        <w:pStyle w:val="Normal"/>
        <w:rPr/>
      </w:pPr>
      <w:r>
        <w:rPr/>
        <w:t>b) Difesa del lavoro</w:t>
      </w:r>
    </w:p>
    <w:p>
      <w:pPr>
        <w:pStyle w:val="Normal"/>
        <w:rPr>
          <w:i/>
          <w:i/>
          <w:iCs/>
        </w:rPr>
      </w:pPr>
      <w:r>
        <w:rPr>
          <w:i/>
          <w:iCs/>
        </w:rPr>
        <w:t>1) Contro lo sciopero</w:t>
      </w:r>
    </w:p>
    <w:p>
      <w:pPr>
        <w:pStyle w:val="Normal"/>
        <w:rPr/>
      </w:pPr>
      <w:r>
        <w:rPr/>
        <w:t>31. Il troppo lungo e gravoso lavoro e la mercede giudicata scarsa porgono non di rado agli operai motivo di sciopero. A questo disordine grave e frequente occorre che ripari lo Stato, perché tali scioperi non recano danno solamente ai padroni e agli operai medesimi, ma al commercio e ai comuni interessi e, per le violenze e i tumulti a cui d’ordinario danno occasione, mettono spesso a rischio la pubblica tranquillità. Il rimedio, poi, in questa parte, più efficace e salutare, si è prevenire il male con l’autorità delle leggi e impedire lo scoppio, rimovendo a tempo le cause da cui si prevede che possa nascere il conflitto tra operai e padroni.</w:t>
      </w:r>
    </w:p>
    <w:p>
      <w:pPr>
        <w:pStyle w:val="Normal"/>
        <w:rPr>
          <w:i/>
          <w:i/>
          <w:iCs/>
        </w:rPr>
      </w:pPr>
      <w:r>
        <w:rPr>
          <w:i/>
          <w:iCs/>
        </w:rPr>
        <w:t>2) Condizioni di lavoro</w:t>
      </w:r>
    </w:p>
    <w:p>
      <w:pPr>
        <w:pStyle w:val="Normal"/>
        <w:rPr/>
      </w:pPr>
      <w:r>
        <w:rPr/>
        <w:t>32. Molte cose parimenti lo Stato deve proteggere nell’operaio, e prima di tutto i beni dell’anima. La vita di quaggiù, benché buona e desiderabile, non è il fine per cui noi siamo stati creati, ma via e mezzo a perfezionare la vita dello spirito con la cognizione del vero e con la pratica del bene. Lo spirito è quello che porta scolpita in sé l’immagine e la somiglianza divina, ed in cui risiede quella superiorità in virtù della quale fu imposto all’uomo di signoreggiare le creature inferiori, e di far servire all’utilità sua le terre tutte ed i mari: "Riempite la terra e rendetela a voi soggetta: signoreggiate i pesci del mare e gli uccelli dell’aria e tutti gli animali che si muovono sopra la terra" (Gen 1,28). In questo tutti gli uomini sono uguali, né esistono differenze tra ricchi e poveri, padroni e servi, monarchi e sudditi, perché lo stesso è il "Signore di tutti" (Rm 10,12). A nessuno è lecito violare impunemente la dignità dell’uomo, di cui Dio stesso dispone con grande riverenza, né attraversargli la via a quel perfezionamento che è ordinato all’acquisto della vita eterna. Che anzi, neanche di sua libera elezione potrebbe l’uomo rinunziare ad esser trattato secondo la sua natura, ed accettare la schiavitù dello spirito, perché non si tratta di diritti dei quali sia libero l’esercizio, bensì di doveri verso Dio assolutamente inviolabili.</w:t>
      </w:r>
    </w:p>
    <w:p>
      <w:pPr>
        <w:pStyle w:val="Normal"/>
        <w:rPr/>
      </w:pPr>
      <w:r>
        <w:rPr/>
        <w:t>Di qui segue la necessità del riposo festivo. Sotto questo nome non s’intenda uno stare in ozio più a lungo, e molto meno una totale inazione quale si desidera da molti, fomite di vizi e occasione di spreco, ma un riposo consacrato dalla religione. Unito alla religione, il riposo toglie l’uomo ai lavori e alle faccende della vita ordinaria per richiamarlo al pensiero dei beni celesti e al culto dovuto alla Maestà divina. Questa è principalmente la natura, questo il fine del riposo festivo, che Iddio con legge speciale prescrisse all’uomo nel Vecchio Testamento dicendogli: "Ricordati di santificare il giorno di Sabato" Es 20,8). e che egli stesso insegnò di fatto, quando nel settimo giorno, creato l’uomo, si riposò dalle opere della creazione: "Riposò nel giorno settimo da tutte le opere che aveva fatte" (Gen 2,2).</w:t>
      </w:r>
    </w:p>
    <w:p>
      <w:pPr>
        <w:pStyle w:val="Normal"/>
        <w:rPr/>
      </w:pPr>
      <w:r>
        <w:rPr/>
        <w:t>33. Quanto alla tutela dei beni temporali ed esteriori prima di tutto è dovere sottrarre il povero operaio all’inumanità di avidi speculatori, che per guadagno abusano senza alcuna discrezione delle persone come fossero cose. Non è giusto né umano esigere dall’uomo tanto lavoro da farne inebetire la mente per troppa fatica e da fiaccarne il corpo. Come la sua natura, così l’attività dell’uomo è limitata e circoscritta entro confini ben stabiliti, oltre i quali non può andare. L’esercizio e l’uso l’affina, a condizione però che di quando in quando venga sospeso, per dar luogo al riposo. Non deve dunque il lavoro prolungarsi più di quanto lo comportino le forze. Il determinare la quantità del riposo dipende dalla qualità del lavoro, dalle circostanze di tempo e di luogo, dalla stessa complessione e sanità degli operai. Ad esempio, il lavoro dei minatori che estraggono dalla terra pietra, ferro, rame e altre materie nascoste nel sottosuolo, essendo più grave e nocivo alla salute, va compensato con una durata più breve. Si deve avere ancor riguardo alle stagioni, perché non di rado un lavoro, facilmente sopportabile in una stagione, è in un’altra o del tutto insopportabile o tale che si sopporta con difficoltà. Infine, un lavoro proporzionato all’uomo alto e robusto, non è ragionevole che si imponga a una donna o a un fanciullo. Anzi, quanto ai fanciulli, si badi a non ammetterli nelle officine prima che l’età ne abbia sufficientemente sviluppate le forze fisiche, intellettuali e morali. Le forze, che nella puerizia sbocciano simili all’erba in fiore, un movimento precoce le sciupa, e allora si rende impossibile la stessa educazione dei fanciulli. Così, certe specie di lavoro non si addicono alle donne, fatte da natura per i lavori domestici, i quali grandemente proteggono l’onestà del sesso debole, e hanno naturale corrispondenza con l’educazione dei figli e il benessere della casa. In generale si tenga questa regola, che la quantità del riposo necessario all’operaio deve essere proporzionata alla quantità delle forze consumate nel lavoro, perché le forze consumate con l’uso debbono venire riparate col riposo. In ogni convenzione stipulata tra padroni e operai vi è sempre la condizione o espressa o sottintesa dell’uno e dell’altro riposo; un patto contrario sarebbe immorale, non essendo lecito a nessuno chiedere o permettere la violazione dei doveri che lo stringono a Dio e a se stesso.</w:t>
      </w:r>
    </w:p>
    <w:p>
      <w:pPr>
        <w:pStyle w:val="Normal"/>
        <w:rPr>
          <w:i/>
          <w:i/>
          <w:iCs/>
        </w:rPr>
      </w:pPr>
      <w:r>
        <w:rPr>
          <w:i/>
          <w:iCs/>
        </w:rPr>
        <w:t>3) La questione del salario</w:t>
      </w:r>
    </w:p>
    <w:p>
      <w:pPr>
        <w:pStyle w:val="Normal"/>
        <w:rPr/>
      </w:pPr>
      <w:r>
        <w:rPr/>
        <w:t>34. Tocchiamo ora un punto di grande importanza, e che va inteso bene per non cadere in uno dei due estremi opposti. La quantità del salario, si dice, la determina il libero consenso delle parti: sicché il padrone, pagata la mercede, ha fatto la sua parte, né sembra sia debitore di altro. Si commette ingiustizia solo quando o il padrone non paga l’intera mercede o l’operaio non presta tutta l’opera pattuita; e solo a tutela di questi diritti, e non per altre ragioni, è lecito l’intervento dello Stato.</w:t>
      </w:r>
    </w:p>
    <w:p>
      <w:pPr>
        <w:pStyle w:val="Normal"/>
        <w:rPr/>
      </w:pPr>
      <w:r>
        <w:rPr/>
        <w:t>A questo ragionamento un giusto estimatore delle cose non può consentire né facilmente né in tutto; perché esso non guarda la cosa sotto ogni aspetto; vi mancano alcune considerazioni di grande importanza. Il lavoro è l’attività umana ordinata a provvedere ai bisogni della vita, e specialmente alla conservazione: "Tu mangerai pane nel sudore della tua fronte" (Gen 3,19). Ha dunque il lavoro dell’uomo come due caratteri impressigli da natura, cioè di essere personale, perché la forza attiva è inerente alla persona, e del tutto proprio di chi la esercita e al cui vantaggio fu data; poi di essere necessario, perché il frutto del lavoro è necessario all’uomo per il mantenimento della vita, mantenimento che è un dovere imprescindibile imposto dalla natura.</w:t>
      </w:r>
    </w:p>
    <w:p>
      <w:pPr>
        <w:pStyle w:val="Normal"/>
        <w:rPr/>
      </w:pPr>
      <w:r>
        <w:rPr/>
        <w:t>Ora, se si guarda solo l’aspetto della personalità, non v’è dubbio che può l’operaio pattuire una mercede inferiore al giusto, poiché siccome egli offre volontariamente l’opera, così può, volendo, contentarsi di un tenue salario o rinunziarvi del tutto. Ben diversa è la cosa se con la personalità si considera la necessità: due cose logicamente distinte, ma realmente inseparabili. Infatti conservarsi in vita è dovere, a cui nessuno può mancare senza colpa. Di qui nasce, come necessaria conseguenza, il diritto di procurarsi i mezzi di sostentamento che nella povera gente si riducono al salario del proprio lavoro. L’operaio e il padrone allora formino pure di comune consenso il patto e nominatamente la quantità delle mercedi; vi entra però sempre un elemento di giustizia naturale, anteriore e superiore alla libera volontà dei contraenti, ed è che il quantitativo della mercede non deve essere inferiore al sostentamento dell’operaio, frugale si intende, e di retti costumi. Se costui, costretto dalla necessità o per timore di peggio, accetta patti più duri i quali, perché imposti dal proprietario o dall’imprenditore, volenti o nolenti debbono essere accettati, è chiaro che subisce una violenza, contro la quale la giustizia protesta. Del resto, in queste ed altre simili cose, quali sono l’orario di lavoro, le cautele da prendere per garantire nelle officine la vita dell’operaio, affinché l’autorità non s’ingerisca indebitamente, specie in tanta varietà di cose, di tempi e di luoghi, sarà più opportuno riservare la decisione ai collegi di cui parleremo più avanti, o usare altri mezzi che salvino, secondo giustizia, le ragioni degli operai, limitandosi lo Stato ad aggiungervi, quando il caso lo richiede, tutela ed appoggio.</w:t>
      </w:r>
    </w:p>
    <w:p>
      <w:pPr>
        <w:pStyle w:val="Normal"/>
        <w:rPr/>
      </w:pPr>
      <w:r>
        <w:rPr/>
        <w:t>c) Educazione al risparmio</w:t>
      </w:r>
    </w:p>
    <w:p>
      <w:pPr>
        <w:pStyle w:val="Normal"/>
        <w:rPr/>
      </w:pPr>
      <w:r>
        <w:rPr/>
        <w:t>35. Quando l’operaio riceve un salario sufficiente a mantenere se stesso e la sua famiglia in una certa quale agiatezza, se egli è saggio, penserà naturalmente a risparmiare e, assecondando l’impulso della stessa natura, farà in modo che sopravanzi alle spese una parte da impiegare nell’acquisto di qualche piccola proprietà, poiché abbiamo dimostrato che l’inviolabilità del diritto di proprietà è indispensabile per la soluzione pratica ed efficace della questione operaia. Pertanto le leggi devono favorire questo diritto, e fare in modo che cresca il più possibile il numero dei proprietari. Da qui risulterebbero grandi vantaggi, e in primo luogo una più equa ripartizione della ricchezza nazionale. La rivoluzione ha prodotto la divisione della società come in due caste, tra le quali ha scavato un abisso. Da una parte una fazione strapotente perché straricca, la quale, avendo in mano ogni sorta di produzione e commercio, sfrutta per sé tutte le sorgenti della ricchezza, ed esercita pure nell’andamento dello Stato una grande influenza. Dall’altra una moltitudine misera e debole, dall’animo esacerbato e pronto sempre a tumulti. Ora, se in questa moltitudine s’incoraggia l’industria con la speranza di poter acquistare stabili proprietà, una classe verrà avvicinandosi poco a poco all’altra, togliendo l’immensa distanza tra la somma povertà e la somma ricchezza. Oltre a ciò, dalla terra si ricaverà abbondanza di prodotti molto maggiore. Quando gli uomini sanno di lavorare in proprio, faticano con più alacrità e ardore, anzi si affezionano al campo coltivato di propria mano, da cui attendono, per sé e per la famiglia, non solo gli alimenti ma una certa agiatezza. Ed è facile capire come questa alacrità giovi moltissimo ad accrescere la produzione del suolo e la ricchezza della nazione. Ne seguirà un terzo vantaggio, cioè l’attaccamento al luogo natio; infatti non si cambierebbe la patria con un paese straniero, se quella desse di che vivere agiatamente ai suoi figli.</w:t>
      </w:r>
    </w:p>
    <w:p>
      <w:pPr>
        <w:pStyle w:val="Normal"/>
        <w:rPr/>
      </w:pPr>
      <w:r>
        <w:rPr/>
        <w:t>Si avverta peraltro che tali vantaggi dipendono da questa condizione, che la privata proprietà non venga oppressa da imposte eccessive. Siccome il diritto della proprietà privata deriva non da una legge umana ma da quella naturale, lo Stato non può annientarlo, ma solamente temperarne l’uso e armonizzarlo col bene comune. È ingiustizia ed inumanità esigere dai privati più del dovere sotto pretesto di imposte.</w:t>
      </w:r>
    </w:p>
    <w:p>
      <w:pPr>
        <w:pStyle w:val="Normal"/>
        <w:rPr/>
      </w:pPr>
      <w:r>
        <w:rPr/>
        <w:t> </w:t>
      </w:r>
    </w:p>
    <w:p>
      <w:pPr>
        <w:pStyle w:val="Normal"/>
        <w:rPr/>
      </w:pPr>
      <w:r>
        <w:rPr/>
        <w:t>C) L’opera delle associazioni</w:t>
      </w:r>
    </w:p>
    <w:p>
      <w:pPr>
        <w:pStyle w:val="Normal"/>
        <w:rPr/>
      </w:pPr>
      <w:r>
        <w:rPr/>
        <w:t>1. Necessità della collaborazione di tutti</w:t>
      </w:r>
    </w:p>
    <w:p>
      <w:pPr>
        <w:pStyle w:val="Normal"/>
        <w:rPr/>
      </w:pPr>
      <w:r>
        <w:rPr/>
        <w:t>36. Finalmente, a dirimere la questione operaia possono contribuire molto i capitalisti e gli operai medesimi con istituzioni ordinate a porgere opportuni soccorsi ai bisognosi e ad avvicinare e unire le due classi tra loro. Tali sono le società di mutuo soccorso; le molteplici assicurazioni private destinate a prendersi cura dell’operaio, della vedova, dei figli orfani, nei casi d’improvvisi infortuni, d’infermità, o di altro umano accidente; i patronati per i fanciulli d’ambo i sessi, per la gioventù e per gli adulti.</w:t>
      </w:r>
    </w:p>
    <w:p>
      <w:pPr>
        <w:pStyle w:val="Normal"/>
        <w:rPr/>
      </w:pPr>
      <w:r>
        <w:rPr/>
        <w:t>Tengono però il primo posto le corporazioni di arti e mestieri che nel loro complesso contengono quasi tutte le altre istituzioni. Evidentissimi furono presso i nostri antenati i vantaggi di tali corporazioni, e non solo a pro degli artieri, ma, come attestano documenti in gran numero, ad onore e perfezionamento delle arti medesime. I progressi della cultura, le nuove abitudini e i cresciuti bisogni della vita esigono che queste corporazioni si adattino alle condizioni attuali. Vediamo con piacere formarsi ovunque associazioni di questo genere, sia di soli operai sia miste di operai e padroni, ed è desiderabile che crescano di numero e di operosità. Sebbene ne abbiamo parlato più volte, ci piace ritornarvi sopra per mostrarne l’opportunità, la legittimità, la forma del loro ordinamento e la loro azione.</w:t>
      </w:r>
    </w:p>
    <w:p>
      <w:pPr>
        <w:pStyle w:val="Normal"/>
        <w:rPr/>
      </w:pPr>
      <w:r>
        <w:rPr/>
        <w:t> </w:t>
      </w:r>
    </w:p>
    <w:p>
      <w:pPr>
        <w:pStyle w:val="Normal"/>
        <w:rPr/>
      </w:pPr>
      <w:r>
        <w:rPr/>
        <w:t>2. Il diritto all’associazione è naturale</w:t>
      </w:r>
    </w:p>
    <w:p>
      <w:pPr>
        <w:pStyle w:val="Normal"/>
        <w:rPr/>
      </w:pPr>
      <w:r>
        <w:rPr/>
        <w:t>37. Il sentimento della propria debolezza spinge l’uomo a voler unire la sua opera all’altrui. La Scrittura dice: "È meglio essere in due che uno solo; perché due hanno maggior vantaggio nel loro lavoro. Se uno cade, è sostenuto dall’altro. Guai a chi è solo; se cade non ha una mano che lo sollevi" (Qo 4,9-10). E altrove: "Il fratello aiutato dal fratello è simile a una città fortificata" (Pr 18,10). L’istinto di questa naturale inclinazione lo muove, come alla società civile, così ad altre particolari società, piccole certamente e non perfette, ma pur società vere. Fra queste e quella corre grandissima differenza per la diversità dei loro fini prossimi. Il fine della società civile è universale, perché è quello che riguarda il bene comune, a cui tutti e singoli i cittadini hanno diritto nella debita proporzione. Perciò è chiamata pubblica: "Per essa gli uomini si mettono in mutua comunicazione al fine di formare uno Stato" . Al contrario le altre società che sorgono in seno a quella si dicono e sono private, perché hanno per scopo l’utile privato dei loro soci. "Società privata è quella che si forma per concludere affari privati, come quando due o tre si uniscono a scopo di commercio" .</w:t>
      </w:r>
    </w:p>
    <w:p>
      <w:pPr>
        <w:pStyle w:val="Normal"/>
        <w:rPr/>
      </w:pPr>
      <w:r>
        <w:rPr/>
        <w:t>38. Ora, sebbene queste private associazioni esistano dentro lo Stato e ne siano come tante parti, tuttavia in generale, e assolutamente parlando, non può lo Stato proibirne la formazione. Poiché il diritto di unirsi in società l’uomo l’ha da natura, e i diritti naturali lo Stato deve tutelarli, non distruggerli. Vietando tali associazioni, egli contraddirebbe se stesso, perché l’origine del consorzio civile, come degli altri consorzi, sta appunto nella naturale società dell’uomo.</w:t>
      </w:r>
    </w:p>
    <w:p>
      <w:pPr>
        <w:pStyle w:val="Normal"/>
        <w:rPr/>
      </w:pPr>
      <w:r>
        <w:rPr/>
        <w:t>Si danno però casi che rendono legittimo e doveroso il divieto. Quando società particolari si prefiggono un fine apertamente contrario all’onestà, alla giustizia, alla sicurezza del consorzio civile, legittimamente vi si oppone lo Stato, o vietando che si formino o sciogliendole se sono formate; è necessario però procedere in ciò con somma cautela per non invadere i diritti dei cittadini, e non fare il male sotto pretesto del pubblico bene. Poiché le leggi non obbligano se non in quanto sono conformi alla retta ragione, e perciò stesso alla legge eterna di Dio .</w:t>
      </w:r>
    </w:p>
    <w:p>
      <w:pPr>
        <w:pStyle w:val="Normal"/>
        <w:rPr/>
      </w:pPr>
      <w:r>
        <w:rPr/>
        <w:t>39. E qui il nostro pensiero va ai sodalizi, collegi e ordini religiosi di tante specie a cui dà vita l’autorità della Chiesa e la pietà dei fedeli; e con quanto vantaggio del genere umano lo attesta la storia anche ai nostri giorni. Tali società, considerate al solo lume della ragione, avendo un fine onesto, sono per diritto di natura evidentemente legittime. In quanto poi riguardano la religione, non sottostanno che all’autorità della Chiesa. Non può dunque lo Stato arrogarsi su quelle competenza alcuna, né rivendicarne a sé l’amministrazione; ha però il dovere di rispettarle, conservarle e, se occorre, difenderle. Ma quanto diversamente si agisce, soprattutto ai nostri tempi! In molti luoghi e in molti modi lo Stato ha leso i diritti di tali comunità, avendole sottoposte alle leggi civili o private di giuridica personalità, o spogliate dei loro beni. Nei quali beni la Chiesa aveva il diritto suo, come ognuno dei soci, e similmente quelli che li avevano destinati per un dato fine, e quelli al cui vantaggio e sollievo erano destinati. Non possiamo dunque astenerci dal deplorare spogliazioni sì ingiuste e dannose, tanto più che vediamo proibite società cattoliche, tranquille e utilissime, nel tempo stesso che si proclama altamente il diritto di associazione; mentre in realtà tale diritto viene largamente concesso a uomini apertamente congiurati ai danni della religione e dello Stato.</w:t>
      </w:r>
    </w:p>
    <w:p>
      <w:pPr>
        <w:pStyle w:val="Normal"/>
        <w:rPr/>
      </w:pPr>
      <w:r>
        <w:rPr/>
        <w:t>40. Certe società diversissime, costituite specialmente di operai, vanno oggi moltiplicandosi sempre più. Di molte, tra queste, non è qui luogo di indagar l’origine, lo scopo, i procedimenti. È opinione comune però, confermata da molti indizi, che il più delle volte sono rette da capi occulti, con organizzazione contraria allo spirito cristiano e al bene pubblico; costoro con il monopolio delle industrie costringono chi rifiuta di accomunarsi a loro a pagar caro il rifiuto. In tale stato di cose gli operai cristiani non hanno che due vie: o iscriversi a società pericolose alla religione o formarne di proprie e unire così le loro forze per sottrarsi coraggiosamente a sì ingiusta e intollerabile oppressione. Ora, potrà mai esitare sulla scelta di questo secondo partito, chi non vuole mettere a repentaglio il massimo bene dell’uomo?</w:t>
      </w:r>
    </w:p>
    <w:p>
      <w:pPr>
        <w:pStyle w:val="Normal"/>
        <w:rPr/>
      </w:pPr>
      <w:r>
        <w:rPr/>
        <w:t> </w:t>
      </w:r>
    </w:p>
    <w:p>
      <w:pPr>
        <w:pStyle w:val="Normal"/>
        <w:rPr/>
      </w:pPr>
      <w:r>
        <w:rPr/>
        <w:t>3. Favorire i congressi cattolici</w:t>
      </w:r>
    </w:p>
    <w:p>
      <w:pPr>
        <w:pStyle w:val="Normal"/>
        <w:rPr/>
      </w:pPr>
      <w:r>
        <w:rPr/>
        <w:t>41. Degnissimi d’encomio sono molti tra i cattolici che, conosciute le esigenze dei tempi, fanno ogni sforzo per migliorare onestamente le condizioni degli operai. E, presane in mano la causa, si studiano di accrescerne il benessere individuale e domestico; di regolare, secondo equità, le relazioni tra lavoratori e padroni; di tener vivo e profondamente radicato negli uni e negli altri il senso del dovere e l’osservanza dei precetti evangelici; precetti che, allontanando l’animo da ogni sorta di eccessi, lo inducono alla moderazione e, tra la più grande diversità di persone e di cose, mantengono l’armonia nella vita civile. A tal fine vediamo che spesso si radunano dei congressi, ove uomini saggi si comunicano le idee, uniscono le forze, si consultano intorno agli espedienti migliori. Altri s’ingegnano di stringere opportunamente in società le varie classi operaie; le aiutano col consiglio e i mezzi e procurano loro un lavoro onesto e redditizio. Coraggio e protezione vi aggiungono i vescovi, e sotto la loro dipendenza molti dell’uno e dell’altro clero attendono con zelo al bene spirituale degli associati. Non mancano finalmente i cattolici benestanti che, fatta causa comune coi lavoratori, non risparmiano spese per fondare e largamente diffondere associazioni che aiutino l’operaio non solo a provvedere col suo lavoro ai bisogni presenti, ma ad assicurarsi ancora per l’avvenire un riposo onorato e tranquillo.</w:t>
      </w:r>
    </w:p>
    <w:p>
      <w:pPr>
        <w:pStyle w:val="Normal"/>
        <w:rPr/>
      </w:pPr>
      <w:r>
        <w:rPr/>
        <w:t>I vantaggi che tanti e sì volenterosi sforzi hanno recato al pubblico bene, sono così noti che non occorre parlarne. Di qui attingiamo motivi a bene sperare dell’avvenire, purché tali società fioriscano sempre più, e siano saggiamente ordinate. Lo Stato difenda queste associazioni legittime dei cittadini; non si intrometta però nell’intimo della loro organizzazione e disciplina, perché il movimento vitale nasce da un principio intrinseco, e gli impulsi esterni facilmente lo soffocano.</w:t>
      </w:r>
    </w:p>
    <w:p>
      <w:pPr>
        <w:pStyle w:val="Normal"/>
        <w:rPr/>
      </w:pPr>
      <w:r>
        <w:rPr/>
        <w:t> </w:t>
      </w:r>
    </w:p>
    <w:p>
      <w:pPr>
        <w:pStyle w:val="Normal"/>
        <w:rPr/>
      </w:pPr>
      <w:r>
        <w:rPr/>
        <w:t>4. Autonomia e disciplina delle associazioni</w:t>
      </w:r>
    </w:p>
    <w:p>
      <w:pPr>
        <w:pStyle w:val="Normal"/>
        <w:rPr/>
      </w:pPr>
      <w:r>
        <w:rPr/>
        <w:t>42. Questa sapiente organizzazione e disciplina è assolutamente necessaria perché vi sia unità di azione e d’indirizzo. Se hanno pertanto i cittadini, come l’hanno di fatto, libero diritto di legarsi in società, debbono avere altresì uguale diritto di scegliere per i loro consorzi quell’ordinamento che giudicano più confacente al loro fine. Quale esso debba essere nelle singole sue parti, non crediamo si possa definire con regole certe e precise, dovendosi determinare piuttosto dall’indole di ciascun popolo, dall’esperienza e abitudine, dalla quantità e produttività dei lavori, dallo sviluppo commerciale, nonché da altre circostanze, delle quali la prudenza deve tener conto. In sostanza, si può stabilire come regola generale e costante che le associazioni degli operai si devono ordinare e governare in modo da somministrare i mezzi più adatti ed efficaci al conseguimento del fine, il quale consiste in questo, che ciascuno degli associati ne tragga il maggior aumento possibile di benessere fisico, economico, morale. È evidente, poi, che conviene aver di mira, come scopo speciale, il perfezionamento religioso e morale, e che a questo perfezionamento si deve indirizzare tutta la disciplina sociale. Altrimenti tali associazioni degenerano facilmente in altra natura, né si mantengono superiori a quelle in cui della religione non si tiene conto alcuno. Del resto, che gioverebbe all’operaio l’aver trovato nella società di che vivere bene, se l’anima sua, per mancanza di alimento adatto, corresse pericolo di morire? "Che giova all’uomo l’acquisto di tutto il mondo con pregiudizio dell’anima sua?" (Mt 16,26). Questo, secondo l’insegnamento di Gesù Cristo, è il carattere che distingue il cristiano dal pagano: "I pagani cercano tutte queste cose... voi cercate prima di tutto il regno di Dio e la sua giustizia, e gli altri beni vi saranno dati per giunta" (Mt 6,32-33). Prendendo adunque da Dio il principio, si dia una larga parte all’istruzione religiosa, affinché ciascuno conosca i propri doveri verso Dio; sappia bene ciò che deve credere, sperare e fare per salvarsi; e sia ben premunito contro gli errori correnti e le seduzioni corruttrici. L’operaio venga animato al culto di Dio e all’amore della pietà, e specialmente all’osservanza dei giorni festivi. Impari a venerare e amare la Chiesa, madre comune di tutti, come pure a obbedire ai precetti di lei, e a frequentare i sacramenti, mezzi divini di giustificazione e di santità.</w:t>
      </w:r>
    </w:p>
    <w:p>
      <w:pPr>
        <w:pStyle w:val="Normal"/>
        <w:rPr/>
      </w:pPr>
      <w:r>
        <w:rPr/>
        <w:t> </w:t>
      </w:r>
    </w:p>
    <w:p>
      <w:pPr>
        <w:pStyle w:val="Normal"/>
        <w:rPr/>
      </w:pPr>
      <w:r>
        <w:rPr/>
        <w:t>5. Diritti e doveri degli associati</w:t>
      </w:r>
    </w:p>
    <w:p>
      <w:pPr>
        <w:pStyle w:val="Normal"/>
        <w:rPr/>
      </w:pPr>
      <w:r>
        <w:rPr/>
        <w:t>43. Posto il fondamento degli statuti sociali nella religione, è aperta la strada a regolare le mutue relazioni dei soci per la tranquillità della loro convivenza e del loro benessere economico.</w:t>
      </w:r>
    </w:p>
    <w:p>
      <w:pPr>
        <w:pStyle w:val="Normal"/>
        <w:rPr/>
      </w:pPr>
      <w:r>
        <w:rPr/>
        <w:t>Gli incarichi si distribuiscano in modo conveniente agli interessi comuni, e con tale armonia che la diversità non pregiudichi l’unità. È sommamente importante che codesti incarichi vengano distribuiti con intelligenza e chiaramente determinati, perché nessuno dei soci rimanga offeso.</w:t>
      </w:r>
    </w:p>
    <w:p>
      <w:pPr>
        <w:pStyle w:val="Normal"/>
        <w:rPr/>
      </w:pPr>
      <w:r>
        <w:rPr/>
        <w:t>I beni comuni della società siano amministrati con integrità, così che i soccorsi vengano distribuiti a ciascuno secondo i bisogni; e i diritti e i doveri dei padroni armonizzino con i diritti e i doveri degli operai. Quando poi gli uni o gli altri si credono lesi, è desiderabile che trovino nella stessa associazione uomini retti e competenti, al cui giudizio, in forza degli statuti, si debbano sottomettere.</w:t>
      </w:r>
    </w:p>
    <w:p>
      <w:pPr>
        <w:pStyle w:val="Normal"/>
        <w:rPr/>
      </w:pPr>
      <w:r>
        <w:rPr/>
        <w:t>Si dovrà ancora provvedere che all’operaio non manchi mai il lavoro, e vi siano fondi disponibili per venire in aiuto di ciascuno, non solamente nelle improvvise e inattese crisi dell’industria, ma altresì nei casi di infermità, di vecchiaia, di infortunio.</w:t>
      </w:r>
    </w:p>
    <w:p>
      <w:pPr>
        <w:pStyle w:val="Normal"/>
        <w:rPr/>
      </w:pPr>
      <w:r>
        <w:rPr/>
        <w:t>Quando tali statuti sono volontariamente abbracciati, si è già sufficientemente provveduto al benessere materiale e morale delle classi inferiori; e le società cattoliche potranno esercitare non piccola influenza sulla prosperità della stessa società civile.</w:t>
      </w:r>
    </w:p>
    <w:p>
      <w:pPr>
        <w:pStyle w:val="Normal"/>
        <w:rPr/>
      </w:pPr>
      <w:r>
        <w:rPr/>
        <w:t>Dal passato possiamo prudentemente prevedere l’avvenire. Le umane generazioni si succedono, ma le pagine della loro storia si rassomigliano grandemente, perché gli avvenimenti sono governati da quella Provvidenza superna la quale volge e indirizza tutte le umane vicende a quel fine che ella si prefisse nella creazione della umana famiglia.</w:t>
      </w:r>
    </w:p>
    <w:p>
      <w:pPr>
        <w:pStyle w:val="Normal"/>
        <w:rPr/>
      </w:pPr>
      <w:r>
        <w:rPr/>
        <w:t>Agli inizi della Chiesa i pagani stimavano disonore il vivere di elemosine o di lavoro, come facevano la maggior parte dei cristiani. Se non che, poveri e deboli, riuscirono a conciliarsi le simpatie dei ricchi e il patrocinio dei potenti. Era bello vederli attivi, laboriosi, pacifici, giusti, portati come esempio, e singolarmente pieni di carità.</w:t>
      </w:r>
    </w:p>
    <w:p>
      <w:pPr>
        <w:pStyle w:val="Normal"/>
        <w:rPr/>
      </w:pPr>
      <w:r>
        <w:rPr/>
        <w:t>A tale spettacolo di vita e di condotta si dileguò ogni pregiudizio, ammutolì la maldicenza dei malevoli, e le menzogne di una inveterata superstizione cedettero il posto alla verità cristiana.</w:t>
      </w:r>
    </w:p>
    <w:p>
      <w:pPr>
        <w:pStyle w:val="Normal"/>
        <w:rPr/>
      </w:pPr>
      <w:r>
        <w:rPr/>
        <w:t> </w:t>
      </w:r>
    </w:p>
    <w:p>
      <w:pPr>
        <w:pStyle w:val="Normal"/>
        <w:rPr/>
      </w:pPr>
      <w:r>
        <w:rPr/>
        <w:t>6. Le questioni operaie risolte dalle loro associazioni</w:t>
      </w:r>
    </w:p>
    <w:p>
      <w:pPr>
        <w:pStyle w:val="Normal"/>
        <w:rPr/>
      </w:pPr>
      <w:r>
        <w:rPr/>
        <w:t>44. Si agita ai nostri giorni la questione operaia, la cui buona o cattiva soluzione interessa sommamente lo Stato. Gli operai cristiani la sceglieranno bene, se uniti in associazione, e saggiamente diretti, seguiranno quella medesima strada che con tanto vantaggio di loro stessi e della società, tennero i loro antenati. Poiché, sebbene così prepotente sia negli uomini la forza dei pregiudizi e delle passioni, nondimeno, se la pravità del volere non ha spento in essi il senso dell’onesto, non potranno non provare un sentimento benevolo verso gli operai quando li scorgono laboriosi, moderati, pronti a mettere l’onestà al di sopra del lucro e la coscienza del dovere innanzi a ogni altra cosa.</w:t>
      </w:r>
    </w:p>
    <w:p>
      <w:pPr>
        <w:pStyle w:val="Normal"/>
        <w:rPr/>
      </w:pPr>
      <w:r>
        <w:rPr/>
        <w:t>Ne seguirà poi un altro vantaggio, quello cioè di infondere speranza e facilità di ravvedimento a quegli operai ai quali manca o la fede o la buona condotta secondo la fede. Il più delle volte questi poveretti capiscono bene di essere stati ingannati da false speranze e da vane illusioni. Sentono che da cupidi padroni vengono trattati in modo molto inumano e quasi non sono valutati più di quello che producono lavorando; nella società, in cui si trovano irretiti, invece di carità e di affetto fraterno, regnano le discordie intestine, compagne indivisibili della povertà orgogliosa e incredula. Affranti nel corpo e nello spirito, molti di loro vorrebbero scuotere il giogo di sì abietta servitù; ma non osano per rispetto umano o per timore della miseria. Ora a tutti costoro potrebbero recare grande giovamento le associazioni cattoliche, se agevolando ad essi il cammino, li inviteranno, esitanti, al loro seno, e rinsaviti, porgeranno loro patrocinio e soccorso.</w:t>
      </w:r>
    </w:p>
    <w:p>
      <w:pPr>
        <w:pStyle w:val="Normal"/>
        <w:rPr/>
      </w:pPr>
      <w:r>
        <w:rPr/>
        <w:t> </w:t>
      </w:r>
    </w:p>
    <w:p>
      <w:pPr>
        <w:pStyle w:val="Normal"/>
        <w:rPr/>
      </w:pPr>
      <w:r>
        <w:rPr/>
        <w:t>CONCLUSIONE</w:t>
      </w:r>
    </w:p>
    <w:p>
      <w:pPr>
        <w:pStyle w:val="Normal"/>
        <w:rPr/>
      </w:pPr>
      <w:r>
        <w:rPr/>
        <w:t>La carità, regina delle virtù sociali</w:t>
      </w:r>
    </w:p>
    <w:p>
      <w:pPr>
        <w:pStyle w:val="Normal"/>
        <w:rPr/>
      </w:pPr>
      <w:r>
        <w:rPr/>
        <w:t>45. Ecco, venerabili fratelli, da chi e in che modo si debba concorrere alla soluzione di sì arduo problema. Ciascuno faccia la parte che gli spetta e non indugi, perché il ritardo potrebbe rendere più difficile la cura di un male già tanto grave. I governi vi si adoperino con buone leggi e saggi provvedimenti; i capitalisti e padroni abbiano sempre presenti i loro doveri; i proletari, che vi sono direttamente interessati, facciano, nei limiti del giusto, quanto possono; e poiché, come abbiamo detto da principio, il vero e radicale rimedio non può venire che dalla religione, si persuadano tutti quanti della necessità di tornare alla vita cristiana, senza la quale gli stessi argomenti stimati più efficaci si dimostreranno scarsi al bisogno.</w:t>
      </w:r>
    </w:p>
    <w:p>
      <w:pPr>
        <w:pStyle w:val="Normal"/>
        <w:rPr/>
      </w:pPr>
      <w:r>
        <w:rPr/>
        <w:t>Quanto alla Chiesa, essa non lascerà mancare mai e in nessun modo l’opera sua, la quale tornerà tanto più efficace quanto più sarà libera, e di questo devono persuadersi specialmente coloro che hanno il dovere di provvedere al bene dei popoli. Vi pongano tutta la forza dell’animo e la generosità dello zelo i ministri del santuario; e guidati dall’autorità e dall’esempio vostro, venerabili fratelli, non si stanchino di inculcare a tutte le classi della società le massime del Vangelo; impegnino le loro energie a salvezza dei popoli, e soprattutto alimentino in sé e accendano negli altri, nei grandi e nei piccoli, la carità, signora e regina di tutte le virtù. La salvezza desiderata dev’essere principalmente frutto di una effusione di carità; intendiamo dire quella carità cristiana che compendia in sé tutto il Vangelo e che, pronta sempre a sacrificarsi per il prossimo, è il più sicuro antidoto contro l’orgoglio e l’egoismo del secolo. Già san Paolo ne tratteggiò i lineamenti con quelle parole: "La carità è longanime, è benigna; non cerca il suo tornaconto: tutto soffre, tutto sostiene" (1Cor 13,4-7).</w:t>
      </w:r>
    </w:p>
    <w:p>
      <w:pPr>
        <w:pStyle w:val="Normal"/>
        <w:rPr/>
      </w:pPr>
      <w:r>
        <w:rPr/>
        <w:t>Auspice dei celesti favori e pegno della nostra benevolenza, a ciascuno di voi, venerabili fratelli, al vostro clero e al vostro popolo, con grande affetto nel Signore impartiam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 xml:space="preserve">Dato a Roma presso San Pietro, il giorno 15 maggio 1891, anno decimo del nostro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5:00Z</dcterms:created>
  <dc:creator>Admin</dc:creator>
  <dc:description/>
  <cp:keywords/>
  <dc:language>en-US</dc:language>
  <cp:lastModifiedBy>Admin</cp:lastModifiedBy>
  <cp:lastPrinted>2004-11-06T19:08:00Z</cp:lastPrinted>
  <dcterms:modified xsi:type="dcterms:W3CDTF">2006-08-14T08:57:00Z</dcterms:modified>
  <cp:revision>1</cp:revision>
  <dc:subject/>
  <dc:title>1</dc:title>
</cp:coreProperties>
</file>