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Pastoralis vigilantia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a Lettera, oltremodo gradita, che annunciava la felice conclusione del nobile Convegno svoltosi di recente a Braga, a Noi inviata da quanti, tra voi, vi hanno presenziato, Ci ha procurato una nuova e significativa testimonianza dello zelo pastorale con il quale vi impegnate nel difendere e nel promuovere la religione.</w:t>
      </w:r>
    </w:p>
    <w:p>
      <w:pPr>
        <w:pStyle w:val="Normal"/>
        <w:rPr/>
      </w:pPr>
      <w:r>
        <w:rPr/>
        <w:t>Durante la lettura siamo stati pervasi da sentimenti di gioia, sia per lo zelo e la dedizione del Pastore della città che ha accolto i membri del Convegno e ha assunto in prima persona il compito di organizzarlo e di gestirlo in modo da poterne trarre gli auspicati frutti, sia per l’impegno e la pietà dei Vescovi che l’affiancarono, o che inviarono al loro posto uomini degni di stima che li rappresentassero al Convegno, sia infine per l’imponente affluenza di uomini tra i più rappresentativi del clero e del popolo fedele, segnalati per la dottrina, per la virtù e per il prestigio.</w:t>
      </w:r>
    </w:p>
    <w:p>
      <w:pPr>
        <w:pStyle w:val="Normal"/>
        <w:rPr/>
      </w:pPr>
      <w:r>
        <w:rPr/>
        <w:t>Codesto Convegno Ci tornò ancor più gradito, perché vi ha preso forma un mirabile accordo su decisioni particolarmente utili alla grandezza della Chiesa e al successo del Cattolicesimo. Né vogliamo passare sotto silenzio il fatto che, tra le altre cose opportunamente approvate con voto unanime, tenendo conto della condizione del tempo e del luogo, Ci hanno procurato conforto quei capitoli che attestavano la piena deferenza dei convenuti verso questa Sede Apostolica, e il loro ardente desiderio di vederla onorata come richiede la sua dignità e per nulla sminuita nel suo onore e nei suoi diritti.</w:t>
      </w:r>
    </w:p>
    <w:p>
      <w:pPr>
        <w:pStyle w:val="Normal"/>
        <w:rPr/>
      </w:pPr>
      <w:r>
        <w:rPr/>
        <w:t>Nutriamo senz’altro la lieta speranza che quanto è stato deliberato e definito in codesta sede, se sarà attuato con impegno e costanza, produrrà una grande abbondanza di frutti salutari, senza tuttavia dimenticare che resta ancora un vasto terreno che rivendica la vostra attenzione e la vostra operosità.</w:t>
      </w:r>
    </w:p>
    <w:p>
      <w:pPr>
        <w:pStyle w:val="Normal"/>
        <w:rPr/>
      </w:pPr>
      <w:r>
        <w:rPr/>
        <w:t>Per questo motivo, anche se in una lettera a voi inviata poco tempo fa vi abbiamo parlato della situazione religiosa nel regno del Portogallo e della linea di condotta da adottare per potervi opportunamente far fronte, Ci torna tuttavia gradito aggiungere al contenuto di quella lettera alcune cose che vale la pena di farvi sapere, anche perché, essendosi presentata un’occasione per scrivervi, non corriamo il rischio di essere venuti meno, per pigrizia al Nostro dovere.</w:t>
      </w:r>
    </w:p>
    <w:p>
      <w:pPr>
        <w:pStyle w:val="Normal"/>
        <w:rPr/>
      </w:pPr>
      <w:r>
        <w:rPr/>
        <w:t>Non vi sfugge certo, diletti Figli e Venerabili Fratelli, come nel Convegno di Braga sia emerso, in tutta chiarezza, che si è giunti al punto in cui la fede stessa è messa in pericolo presso molti, e s’impone quindi l’obbligo di impedire, per quanto è possibile, che l’ignoranza e la rilassatezza la estirpino dagli animi o la lascino illanguidire, ma occorre impegnarsi perché resti ben fissa nei cuori e dia vita ad una consolante quantità di opere buone e di perfetta virtù, nonché alla dolcezza dei frutti più eccelsi. Ci si deve opporre ai tentativi dei nemici della verità, perché non abbia a diffondersi il malefico contagio che si sprigiona dai loro cattivi esempi e dalle loro idee disseminate per ogni dove. Ci sono da sanare molte ferite che il loro nefasto operare e la malvagità dei tempi hanno inferto nei greggi affidati alle vostre cure; molte sono le cose che giacciono inerti da far rivivere; molti sono ancora i bisogni che assillano le anime e che, se non possono essere del tutto rimossi, occorre almeno lenire.</w:t>
      </w:r>
    </w:p>
    <w:p>
      <w:pPr>
        <w:pStyle w:val="Normal"/>
        <w:rPr/>
      </w:pPr>
      <w:r>
        <w:rPr/>
        <w:t>Tutto questo che reclama, come abbiamo ricordato, le vostre cure e la vostra sollecitudine, potrà essere attuato con maggiore efficacia e con più facilità se la concordia tra i Vescovi diventerà ogni giorno più profonda e se questi, di comune intesa, opereranno per scoprire i bisogni del clero e dei fedeli, per proporre suggerimenti e prendere, con le decisioni, che tutti insieme vedranno meglio accordarsi con le situazioni delle singole diocesi, anche quelle di più ampia portata e di maggior peso per provvedere alla prosperità e alla salvezza dell’intero popolo. L’opportunità di un più stretto raccordo tra i Vescovi non sfuggì alla saggezza di chi si riunì a Braga. Trovano quindi la Nostra piena approvazione le decisioni prese in quel nobile Convegno con il proposito di favorire quest’unità di intenti, capace di garantire al popolo cristiano i più importanti e duraturi benefìci che si ripromette dai suoi Presuli, che sono le sue guide e i suoi pastori.</w:t>
      </w:r>
    </w:p>
    <w:p>
      <w:pPr>
        <w:pStyle w:val="Normal"/>
        <w:rPr/>
      </w:pPr>
      <w:r>
        <w:rPr/>
        <w:t>Ma per rendere veramente stabile questo rapporto, non vi è mezzo più efficace del ricorso alla consolidata prassi, già recepita in altre regioni, di tenere ogni anno, in aggiunta alle riunioni che prevedono la presenza anche dei laici (di tal fatta era il Convegno di Braga), speciali adunanze di Vescovi. È un’usanza che sta prendendo piede anche presso di voi; un’usanza che vi sta a cuore e che Noi auspichiamo con tutte le forze perché, come testimoniano le numerose e documentate esperienze, è possibile trarne benefìci per la religione.</w:t>
      </w:r>
    </w:p>
    <w:p>
      <w:pPr>
        <w:pStyle w:val="Normal"/>
        <w:rPr/>
      </w:pPr>
      <w:r>
        <w:rPr/>
        <w:t>Di sicuro, con la frequente convocazione di tali assemblee prende anzitutto forma, come abbiamo ricordato, il più rilevante e unanime concorso di energie che può garantire esiti positivi alle iniziative intraprese, ma ravviva anche l’entusiasmo ad agire dei Vescovi convenuti, rafforza la fiducia e illumina le menti con il confronto delle idee e con lo scambio vicendevole del frutto della saggezza. Con queste assemblee si apre come una strada sia per tenere Sinodi diocesani e provinciali, sia per riunire un Convegno nazionale, la celebrazione del quale – notiamo con grande gioia – fa parte dei vostri desideri. La ripetuta esperienza dei vantaggi derivati da Convegni similari già svolti, li consiglia con forza, e le disposizioni dei Sacri Canoni le raccomandano con sincera convinzione. Inoltre alle menzionate assemblee annuali dei Vescovi farà seguito un evento di somma importanza. I laici infatti, spinti da nuovi stimoli, si sforzeranno di proseguire con più decisione sulla strada intrapresa; si riuniranno a loro volta in assemblee; confronteranno le loro idee e, facendo leva sulle energie collegate, si adopereranno per difendere la comune causa della religione e, seguendo le indicazioni dei loro Pastori, metteranno in pratica gl’insegnamenti e gl’incoraggiamenti ricevuti.</w:t>
      </w:r>
    </w:p>
    <w:p>
      <w:pPr>
        <w:pStyle w:val="Normal"/>
        <w:rPr/>
      </w:pPr>
      <w:r>
        <w:rPr/>
        <w:t>Per la verità, nelle riunioni annuali che farete non mancheranno i problemi ai quali dedicare il vostro zelo e le vostre energie. Infatti, oltre i problemi specifici che eventualmente riguarderanno le singole diocesi e che potranno essere più adeguatamente risolti con l’apporto chiarificatore della comune esperienza, sarà oggetto del vostro prudente esame un vasto campo di decisioni e di deliberazioni relative ai mezzi maggiormente idonei per dar vigore all’impegno dei sacerdoti che già lavorano nella vigna del Signore, per educare i giovani che un giorno dovranno risplendere nella casa di Dio per la luce di una solida dottrina, per il merito di uno schietto spirito ecclesiastico e per il corredo di tutte le virtù sacerdotali.</w:t>
      </w:r>
    </w:p>
    <w:p>
      <w:pPr>
        <w:pStyle w:val="Normal"/>
        <w:rPr/>
      </w:pPr>
      <w:r>
        <w:rPr/>
        <w:t>La vostra paterna vigilanza si farà anche carico di una meticolosa ricerca su tutto ciò che è sommamente utile per trasmettere correttamente al popolo i rudimenti della fede, per correggerne i costumi, per divulgare scritti atti a seminare la sana dottrina e a inculcare i principi della virtù, per dar vita ad istituzioni che diffondano i benefìci della carità e per rendere ancor più fiorenti quelle già istituite.</w:t>
      </w:r>
    </w:p>
    <w:p>
      <w:pPr>
        <w:pStyle w:val="Normal"/>
        <w:rPr/>
      </w:pPr>
      <w:r>
        <w:rPr/>
        <w:t>Un ultimo importantissimo punto, che dovrà essere oggetto delle vostre decisioni, vi sarà offerto dall’opportunità di fondare e di accogliere nel Regno del Portogallo delle Congregazioni religiose. Al riguardo abbiamo notato con gioia quanto fosse forte l’impegno di tutti i presenti al Convegno di Braga.</w:t>
      </w:r>
    </w:p>
    <w:p>
      <w:pPr>
        <w:pStyle w:val="Normal"/>
        <w:rPr/>
      </w:pPr>
      <w:r>
        <w:rPr/>
        <w:t>Queste Congregazioni, infatti, non solo potranno offrire al clero, che nelle vostre diocesi si è votato alla sacra milizia di Cristo, delle forze per così dire, ausiliarie, ma saranno anche in grado, ed è ciò che più conta, di preparare uomini animati da spirito apostolico che si faranno carico del ministero missionario nelle regioni d’oltremare soggette al dominio portoghese. L’assolvimento di questo compito, mentre contribuirà all’ampliamento del Regno di Cristo sulla terra, darà anche lustro e onore al Portogallo. Si sono veramente procurati una gloria imperitura i vostri Principi e i vostri antenati quando, con l’aiuto e il favore della Sede Apostolica, portarono la luce della dottrina evangelica e una forma di vita più civile in tutte le vostre terre scoperte.</w:t>
      </w:r>
    </w:p>
    <w:p>
      <w:pPr>
        <w:pStyle w:val="Normal"/>
        <w:rPr/>
      </w:pPr>
      <w:r>
        <w:rPr/>
        <w:t>Occorre dunque, per mantenere vive la natura e la forza delle iniziative intraprese e per non lasciarle decadere dal primitivo stato di persistente floridezza, far leva sulla costante vigilanza e sulle virtù di uomini pienamente affidabili che, mentre si oppongono, pieni di spirito divino, agli ostili attacchi degli acattolici, indirizzino tutta la loro attenzione e la loro energia a far sì che i beni giunti dal Portogallo in quelle contrade non vadano completamente perduti, ma riprendano vita come per nuovo vigore.</w:t>
      </w:r>
    </w:p>
    <w:p>
      <w:pPr>
        <w:pStyle w:val="Normal"/>
        <w:rPr/>
      </w:pPr>
      <w:r>
        <w:rPr/>
        <w:t>Sarà compito di questi uomini che, chi già crede in Dio, sia confermato nella fede, e chi vi è ben ancorato possa anche distinguersi per l’onestà dei costumi, per la pratica della religione, per la scrupolosa osservanza dei doveri, affinché chi è ancora nelle tenebre si disponga ad accogliere la luce del vangelo.</w:t>
      </w:r>
    </w:p>
    <w:p>
      <w:pPr>
        <w:pStyle w:val="Normal"/>
        <w:rPr/>
      </w:pPr>
      <w:r>
        <w:rPr/>
        <w:t>Le Congregazioni religiose potranno senz’altro offrire molti di questi uomini ardenti di santo zelo, poiché i loro membri, sulla scorta del giudizio di persone assennate confermato da testimonianze di tutti i tempi, seppero sempre svolgere questo compito con impegno ed efficacia. Infatti il sistema e la disciplina delle Congregazioni in cui sono inseriti, nonché la pratica costante della virtù che ognuno si impone, li rendono più adatti di ogni altro a svolgere un così importante lavoro.</w:t>
      </w:r>
    </w:p>
    <w:p>
      <w:pPr>
        <w:pStyle w:val="Normal"/>
        <w:rPr/>
      </w:pPr>
      <w:r>
        <w:rPr/>
        <w:t>Siamo pienamente convinti che il Governo del Portogallo, accogliendo con favore le vostre proposte e attribuendo grande valore a quei beni che sopravanzano gli altri, si deciderà anche a rimuovere gli ostacoli che intralciano la libertà dei Sodalizi religiosi e, con la sua autorità, favorirà i vostri propositi che mirano a restituire il pieno vigore e a far rifiorire doviziosamente, con la gloria degli antenati, la religione cattolica in Portogallo e in tutti i paesi sottoposti al suo dominio.</w:t>
      </w:r>
    </w:p>
    <w:p>
      <w:pPr>
        <w:pStyle w:val="Normal"/>
        <w:rPr/>
      </w:pPr>
      <w:r>
        <w:rPr/>
        <w:t>Questa Nostra convinzione è resa più forte dal fatto che nessuno ormai ignora, e anche voi ne avete piena coscienza, quali siano al riguardo i Nostri sentimenti e i Nostri auspici, che sono sicuramente rivolti al bene della religione, ma si propongono anche la piena prosperità del popolo portoghese. Sono questi il compito e la funzione che il Divino Fondatore ha assegnato alla Chiesa: porsi nel cuore della società umana come vincolo di pace e garanzia di salvezza.</w:t>
      </w:r>
    </w:p>
    <w:p>
      <w:pPr>
        <w:pStyle w:val="Normal"/>
        <w:rPr/>
      </w:pPr>
      <w:r>
        <w:rPr/>
        <w:t>La Chiesa non toglie nulla all’autorità di chi è posto a capo dello Stato e ne detiene il potere, anzi lo difende e lo rafforza, affiancando alle leggi emanate l’obbligo religioso dell’osservanza, riconducendo il dovere di sottostare alle pubbliche autorità nell’ambito degli obblighi voluti da Dio, esortando i cittadini a tenersi lontano dai moti sediziosi e da ogni altra forma di sovvertimento dello Stato, insegnando a tutti di coltivare la virtù e di assolvere con cura tutto ciò che richiede il proprio stato e la propria condizione.</w:t>
      </w:r>
    </w:p>
    <w:p>
      <w:pPr>
        <w:pStyle w:val="Normal"/>
        <w:rPr/>
      </w:pPr>
      <w:r>
        <w:rPr/>
        <w:t>La Chiesa è dunque il migliore censore dei costumi; la sua salutare disciplina prepara uomini retti, onesti, devoti verso la patria, fedeli e pienamente solidali con i principi, tali cioè da costituire un solido sostegno del pubblico ordinamento degli Stati, in grado di mettere a loro disposizione indomite energie per affrontare imprese ardue e gloriose. È per questo motivo che si provvede in modo saggio e accorto al bene dello Stato quando si permette alla Chiesa di avvalersi di quella libertà d’azione che essa rivendica a buon diritto, e le si apre benevolmente la strada perché possa ampiamente far valere la sua benefica influenza e mettere a disposizione del bene comune tutti i mezzi di cui è dotata.</w:t>
      </w:r>
    </w:p>
    <w:p>
      <w:pPr>
        <w:pStyle w:val="Normal"/>
        <w:rPr/>
      </w:pPr>
      <w:r>
        <w:rPr/>
        <w:t>Anche se un simile assunto riguarda tutte le genti, esso si rivela particolarmente indicato per il popolo portoghese, presso il quale la religione cattolica svolse un ruolo di primaria importanza nel plasmare, da molto tempo, i costumi e le menti degli uomini, nel promuovere gli studi delle scienze, delle lettere e delle arti, nell’infiammare gli animi a compiere ogni sorta di imprese memorabili in pace e in guerra, quasi da sembrare la madre e la nutrice, donata dal cielo, per generare e far crescere tutto ciò che di splendido prese forma, in tale popolo, nel campo della civiltà, della dignità e della gloria.</w:t>
      </w:r>
    </w:p>
    <w:p>
      <w:pPr>
        <w:pStyle w:val="Normal"/>
        <w:rPr/>
      </w:pPr>
      <w:r>
        <w:rPr/>
        <w:t>Ci siamo intrattenuti più diffusamente con voi su questo argomento nella citata Lettera enciclica che vi abbiamo recentemente indirizzata. Ora però è bene ricordare questa sola cosa: la forza e il valore della religione non possono in alcun modo venir meno, perché i principi dottrinali che essa trasmette, in quanto voluti da Dio, non sono condizionati dalle leggi del tempo e dello spazio, ma sono rivolti alla salvezza e al conforto di tutti i popoli. Per questo motivo, allo scopo di favorire il benessere e la prosperità della vostra nobilissima gente, la religione è ancora in grado di fornire quegli straordinari benefìci e quei validi aiuti che mise a disposizione in passato. Specialmente in questo tempo malvagio, nel quale la debolezza e il turbamento degli animi si sono fatti così grandi che i fondamentali principi che garantiscono l’ordine e la pace della società umana non solo vengono messi in dubbio, ma sono apertamente avversati, non vi è nessuno che non comprenda la necessità di far ricorso all’aiuto della religione e ai suoi sacri precetti e insegnamenti. Tutte le persone assennate ed oneste sono infatti concordi nel riconoscere che non esiste un rimedio più sicuro e più valido della dottrina cattolica contro i mali che affliggono il nostro tempo e i pericoli che incombono, sempreché essa sia accettata completa ed integra, e gli uomini uniformino il loro modo di vivere alle norme che la stessa propone.</w:t>
      </w:r>
    </w:p>
    <w:p>
      <w:pPr>
        <w:pStyle w:val="Normal"/>
        <w:rPr/>
      </w:pPr>
      <w:r>
        <w:rPr/>
        <w:t>Per tutto questo, Diletti Figli Nostri, Venerabili Fratelli, non dubitiamo che, in forza dello zelo pastorale che vi distingue, vi affretterete, con animo deciso e con impegno costante, all’opera che vi abbiamo raccomandato. Sarà per voi, dediti al lavoro, un titolo di sommo onore e di meritata riconoscenza, l’aver potuto conseguire altissime benemerenze verso la religione, che assorbe tutto il vostro interesse, verso la patria e verso il vostro popolo, per il quale auspicate, con un’intensità non inferiore alla Nostra, una stabile pace e un futuro rispondente alle attese.</w:t>
      </w:r>
    </w:p>
    <w:p>
      <w:pPr>
        <w:pStyle w:val="Normal"/>
        <w:rPr/>
      </w:pPr>
      <w:r>
        <w:rPr/>
        <w:t>Mentre eleviamo la Nostra supplica a Dio perché vi colmi dei suoi doni e assecondi le vostre iniziative, impartiamo, con sincero affetto nel Signore, la Benedizione Apostolica, testimonianza del Nostro paterno amore, a voi, al clero e ai fedeli affidati alle vostre cur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25 giugno 1891, quattordicesimo an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58:00Z</dcterms:created>
  <dc:creator>Admin</dc:creator>
  <dc:description/>
  <cp:keywords/>
  <dc:language>en-US</dc:language>
  <cp:lastModifiedBy>Admin</cp:lastModifiedBy>
  <cp:lastPrinted>2004-11-06T19:08:00Z</cp:lastPrinted>
  <dcterms:modified xsi:type="dcterms:W3CDTF">2006-08-14T09:00:00Z</dcterms:modified>
  <cp:revision>1</cp:revision>
  <dc:subject/>
  <dc:title>1</dc:title>
</cp:coreProperties>
</file>