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Militantis Ecclesia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III centenario della morte del beato Pietro Canisio</w:t>
        <w:br/>
        <w:t>(ora santo)</w:t>
      </w:r>
    </w:p>
    <w:p>
      <w:pPr>
        <w:pStyle w:val="Normal"/>
        <w:tabs>
          <w:tab w:val="clear" w:pos="709"/>
        </w:tabs>
        <w:spacing w:lineRule="auto" w:line="240" w:before="280" w:after="280"/>
        <w:jc w:val="left"/>
        <w:rPr>
          <w:i/>
          <w:i/>
          <w:iCs/>
          <w:sz w:val="18"/>
          <w:szCs w:val="18"/>
        </w:rPr>
      </w:pPr>
      <w:r>
        <w:rPr>
          <w:i/>
          <w:iCs/>
          <w:sz w:val="18"/>
          <w:szCs w:val="18"/>
        </w:rPr>
        <w:t>1 agosto 1897</w:t>
      </w:r>
    </w:p>
    <w:p>
      <w:pPr>
        <w:pStyle w:val="Normal"/>
        <w:rPr/>
      </w:pPr>
      <w:r>
        <w:rPr/>
        <w:t>Il bene della chiesa militante, e così pure il suo onore, esorta a celebrare più spesso con rito solenne la memoria di coloro che per la loro straordinaria virtù e pietà furono innalzati alla gloria della chiesa trionfante. Mediante questi segni di onore infatti si insinua il ricordo dell’antica santità, cosa sempre opportuna, utilissima poi in questi tempi infausti per la fede e la pietà. E proprio nel presente anno, per la benevolenza della divina provvidenza, è concesso a Noi di rallegrarci per il compiersi del terzo centenario della morte di Pietro Canisio, uomo di eccelsa santità, con l’unico intento di incitare gli animi dei buoni a quelle arti mediante le quali lui stesso venne in aiuto in modo tanto efficace alla società cristiana. Il nostro tempo infatti presenta non poche analogie con i tempi nei quali operò il Canisio, quando la bramosia di novità e l’avvento tumultuoso di una cultura più libera furono seguiti dallo smarrimento della fede e dalla decadenza dei costumi. Ad allontanare questa duplice peste da tutti, ma soprattutto dalla gioventù, si adoperò questo apostolo della Germania, secondo dopo Bonifacio, e non solo con opportune predicazioni o con la sottigliezza delle dispute, ma soprattutto con l’istituzione delle scuole e con la stampa di ottimi libri. Avendo seguito i suoi esempi preclari, anche molti altri uomini volonterosi del vostro popolo, usando le medesime armi contro un genere di nemici per nulla grossolano, mai trascurarono, per la difesa e la dignità della religione, di custodire ogni nobile disciplina e di perseguire con animo ardente ogni esercizio delle arti oneste, con il favore e l’approvazione dei romani pontefici, che sempre si preoccuparono con grande sollecitudine di custodire l’antica grandezza delle lettere, e di far sì che ogni espressione di umana civiltà ricevesse di giorno in giorno sempre nuovi incrementi. E voi ben sapete, venerabili fratelli, che la cosa che sempre Ci è stata più cara è l’educazione corretta e salutare dell’adolescenza; a questo, per quanto Ci è stato possibile, abbiamo sempre guardato con attenzione. Ora poi utilizziamo volentieri la presente occasione, presentando l’esempio del valoroso condottiero Pietro Canisio agli occhi di coloro che negli accampamenti della chiesa militano per Cristo, affinché, forti del pensiero che alle armi della giustizia si debbano associare le armi della cultura, possano più energicamente e vittoriosamente servire la causa della religione.</w:t>
      </w:r>
    </w:p>
    <w:p>
      <w:pPr>
        <w:pStyle w:val="Normal"/>
        <w:rPr/>
      </w:pPr>
      <w:r>
        <w:rPr/>
        <w:t>Quanto sia stato gravoso l’impegno assunto da quell’uomo zelantissimo della fede cattolica, appare facilmente a coloro che considerano con attenzione il volto della Germania agli inizi della ribellione luterana. Modificati i costumi, di giorno in giorno sempre più degradati, fu facile il passaggio all’errore; e lo stesso errore poi condusse a maturazione la definitiva rovina dei costumi. Così, a poco a poco, molti si allontanarono dalla fede cattolica; quindi il virus del male si diffuse ampiamente in quasi tutte le province e contaminò uomini di ogni condizione e fortuna, al punto che nella mente di molti si consolidò l’opinione che la causa della religione in questo regno fosse ormai totalmente perduta, e che non ci fosse ormai più alcun rimedio per curare la malattia. E senza dubbio non ci sarebbe stato più nulla da fare riguardo alle cose supreme, se Dio non fosse intervenuto con efficace soccorso. C’erano ancora in Germania uomini di antica fede, ragguardevoli per la cultura e lo zelo della religione; c’erano i principi della Casa Bavarese e Austriaca, e soprattutto il re dei romani Ferdinando, primo del suo nome, per i quali era un dato indiscusso la protezione e la difesa con tutte le loro forze della causa cattolica. E Dio donò alla Germania in pericolo un nuovo e di gran lunga il più valido soccorso, la Compagnia di Gesù, nata opportunamente proprio in quella tempesta, e a questa, primo fra i tedeschi, diede il suo nome Pietro Canisio.</w:t>
      </w:r>
    </w:p>
    <w:p>
      <w:pPr>
        <w:pStyle w:val="Normal"/>
        <w:rPr/>
      </w:pPr>
      <w:r>
        <w:rPr/>
        <w:t>Non dobbiamo qui ora ripercorrere tutti gli aspetti dell’esemplare santità di quest’uomo; con quale impegno si sia preso cura della patria lacerata da dissidi e sedizioni, per ricostituire un comune sentire degli animi e l’antica concordia; con quale ardore abbia combattuto nelle dispute con i maestri dell’errore, con quali discorsi abbia incitato gli animi, quali fastidi abbia sopportato, quante regioni abbia percorso, quante faticose missioni abbia intrapreso per la causa della fede, Prendiamo in considerazione soltanto le armi della cultura; con quale costanza le ha esposte, con quale prudenza, con quale senso di opportunità! Quando ebbe fatto ritorno da Messina, dove si era recato come maestro della parola, subito si impegnò con singolare energia ad insegnare le sacre discipline nelle Università di Colonia, Ingolstadt e Vienna, e seguendovi la via regale della scuola cristiana dei dottori di sicura fama, aprì le menti dei tedeschi alla grandezza della teologia scolastica. Dal momento che in quel tempo i nemici della fede da questa si tenevano lontani con supremo disgusto, poiché su di essa si fondava principalmente la fede cattolica, proprio questo metodo di studio cercò di rimettere pubblicamente in auge nei licei e nei collegi della Compagnia di Gesù, che lui stesso aveva contribuito a realizzare con tanta fatica e lavoro. E lui stesso non si vergognò affatto di calarsi dalla sapienza più alta ai primi elementi degli studi letterari, e di accogliere fanciulli da istruire, scrivendo proprio per loro dei libri di letteratura e delle grammatiche. Contemporaneamente, dalle dimore dei principi, nelle quali teneva le sue orazioni, tornava spesso alle prediche al popolo, al punto che, mentre scriveva le cose più alte, sia in ordine a controversie dottrinali che sui costumi, metteva mano anche alla composizione di opuscoli che rafforzassero la fede del popolo e suscitassero e nutrissero la sua pietà. Degna di grande ammirazione per la sua utilità nel preservare dal laccio dell’errore gli inesperti fu la sua pubblicazione di una Summa della dottrina cattolica, opera densa e concisa, chiarissima nel suo limpido latino, non indegna dello stile dei padri della chiesa. A questa splendida Opera, che fu accolta dai dotti in tutti i regni europei con unanime lode, sono inferiori per la mole, ma non per l’utilità, quei due famosissimi catechismi, scritti da quel santo uomo ad uso degli indotti, uno per istruire sulla religione i fanciulli, l’altro per istruire su di essa gli adolescenti che si dedicano allo studio delle lettere, Tutti e due, non appena furono pubblicati, conobbero un così grande successo fra i cattolici, da essere fra le mani di tutti coloro che insegnavano le verità fondamentali della fede cristiana; e non venivano usati soltanto nelle scuole, quasi come latte da sorbirsi dai fanciulli, ma venivano pubblicamente spiegati per l’utilità di tutti nelle chiese. È successo così che il Canisio per trecento anni è stato considerato il maestro comune dei cattolici di Germania, al punto che nella coscienza del popolo queste due affermazioni avevano lo stesso significato, conoscere il Canisio, e tenere saldamente la verità cristiana,</w:t>
      </w:r>
    </w:p>
    <w:p>
      <w:pPr>
        <w:pStyle w:val="Normal"/>
        <w:rPr/>
      </w:pPr>
      <w:r>
        <w:rPr/>
        <w:t>Questi scritti del nostro santo indicano chiaramente a tutti i buoni la via da seguire. Sappiamo poi, venerabili fratelli, che questa gloria della vostra gente è magnifica: usatela con sapienza e in modo felice per promuovere con intelligenza e passione l’onore della patria e per conseguire il bene privato e pubblico. In verità è del massimo interesse che chiunque fra di voi è sapiente e buono, si adoperi con forza a favore della religione; diriga al suo decoro e difesa ogni luce della mente e tutte le risorse delle scienze letterarie; e con il medesimo proposito, colga subito e si impadronisca con la conoscenza di qualsiasi cosa che in ogni ambito porti al bene, sia con l’incremento delle arti che della cultura. Infatti, se mai vi fu un tempo in cui, per la difesa del cattolicesimo, fosse richiesto in modo speciale una grande cultura e una grande erudizione, questo è proprio il nostro tempo, nel quale un più rapido progresso in ogni campo della cultura umana, offre talvolta ai nemici del nome cristiano lo spunto per combattere la fede. Per respingere l’attacco di costoro, bisogna far ricorso a forze di pari valore; occupare per primi le posizioni e strappare dalle loro mani le armi con le quali si sforzano di spezzare ogni legame fra le cose divine e quelle umane, I cattolici interiormente così preparati e a dovere formati, potranno facilmente dimostrare che la fede divina non solo non si contrappone alla cultura umana, ma è anzi di questa come il coronamento e il fastigio.</w:t>
      </w:r>
    </w:p>
    <w:p>
      <w:pPr>
        <w:pStyle w:val="Normal"/>
        <w:rPr/>
      </w:pPr>
      <w:r>
        <w:rPr/>
        <w:t>Anche in quelle cose in cui maggiore sembra essere la distanza, o in cui sembra esservi opposizione, la fede può molto facilmente accordarsi con la filosofia e ad essa associarsi, al punto di illuminarsi l’una con l’altra in modo sempre più grande; la natura non è nemica, ma compagna e ancella della religione.</w:t>
      </w:r>
    </w:p>
    <w:p>
      <w:pPr>
        <w:pStyle w:val="Normal"/>
        <w:rPr/>
      </w:pPr>
      <w:r>
        <w:rPr/>
        <w:t>Con il suo aiuto non solo tutte le conoscenze si arricchiscono, ma le lettere e tutte le arti ricevono maggiore vigore e vitalità. Quanto poi pervenga alle sacre dottrine di ornamento e di dignità dalle discipline profane, lo può facilmente comprendere chi ben conosce la natura umana, incline a tutto ciò che colpisce piacevolmente i sensi. Perciò, presso i popoli che eccellono sugli altri per la loro cultura, a stento si presta una qualche fiducia ad un sapienza rozza, e soprattutto i dotti non prestano attenzione a quelle cose che non si accompagnino ad una forma bella ed elegante. Ora noi siamo debitori ai dotti non meno che agli ignoranti: dobbiamo stare con i primi nel combattimento, dobbiamo sostenere questi ultimi quando vacillano e rafforzarli.</w:t>
      </w:r>
    </w:p>
    <w:p>
      <w:pPr>
        <w:pStyle w:val="Normal"/>
        <w:rPr/>
      </w:pPr>
      <w:r>
        <w:rPr/>
        <w:t>E’ qui in verità il campo si aprì davanti alla chiesa con estrema larghezza. Infatti, appena essa riprese vigore dopo le lunghe persecuzioni, vi furono uomini di grande dottrina che con il loro ingegno e la loro scienza illustrarono quella fede che per l’innanzi uomini di grande coraggio avevano suggellato con il loro sangue. In questa lode per primi operarono concordi i padri, e lo fecero con tale vigore, che non potrà mai esserci nulla di più valido; e lo fecero il più delle volte con espressione dotta, degna delle orecchie dei romani e dei greci, Spronati quasi come da aculei dalla dottrina e dall’eloquenza di costoro, molti in seguito si gettarono con tutte le loro forze nello studio delle sacre verità, e raccolsero un patrimonio cosi’ grande di Sapienza cristiana, nel quale, in ogni successivo periodo della chiesa, gli uomini fossero in grado di trovare tutto quanto potesse loro servire a sradicare le antiche superstizioni, o a distruggere i nuovi flagelli degli errori. In ogni tempo si trovò sempre una grande abbondanza di uomini dotti, anche in quel periodo in cui tutto ciò che vi era di più prezioso fu esposto alla furia e alla rapina dei barbari e quasi cadde nella trascuratezza e nella dimenticanza. Al punto che, se quegli antichi preziosi prodotti della mente e della mano dell’uomo, se quelle cose che un tempo furono in sommo onore presso i romani e i greci non andarono completamente perdute, tutto questo deve essere ascritto a merito del lavoro e della diligenza della chiesa.</w:t>
      </w:r>
    </w:p>
    <w:p>
      <w:pPr>
        <w:pStyle w:val="Normal"/>
        <w:rPr/>
      </w:pPr>
      <w:r>
        <w:rPr/>
        <w:t>Dal momento che lo studio della scienza e delle arti apporta alla religione una luce così grande, senza alcun dubbio coloro che si sono totalmente consacrati agli studi è necessario che adoperino tutta la loro solerzia non solo per pensare, ma anche per agire, affinché le loro conoscenze non rimangano chiuse in loro Stessi e sterili. I dotti quindi mettano i loro studi a servizio della comunità cristiana e dedichino il loro tempo libero al bene comune, e cosi’ le loro conoscenze non sembreranno restare inconcludenti, ma saranno congiunte con la realtà dell’azione. Questa azione si evidenzia soprattutto nell’educazione dei giovani; e quest’opera è di così grande valore che richiede per sé la maggior parte dell’impegno e della sollecitudine. Proprio per questo, venerabili fratelli, vivamente vi esortiamo affinché vegliate a custodire nelle scuole l’integrità della fede, oppure, qualora fosse necessario, affinché ad essa queste siano con sollecitudine ricondotte; sia quelle di antica fondazione, come quelle che sono state aperte di recente; sia quelle dedicate all’infanzia, sia quelle che vengono chiamate medie ed universitarie. Gli altri cattolici delle vostre regioni cerchino in primo luogo ed ottengano che nell’educazione degli adolescenti siano garantiti e salvaguardati i diritti propri dei genitori e della chiesa.</w:t>
      </w:r>
    </w:p>
    <w:p>
      <w:pPr>
        <w:pStyle w:val="Normal"/>
        <w:rPr/>
      </w:pPr>
      <w:r>
        <w:rPr/>
        <w:t>A questo riguardo, bisogna prendersi cura specialmente delle cose che seguono. Prima di tutto, bisogna che i cattolici abbiano, specialmente per i bambini, delle scuole proprie e non miste [pluriconfessionali], e che siano scelti degli ottimi maestri, assolutamente fidati. L’insegnamento in cui la realtà religiosa è erronea o assente è pieno di pericoli, e vediamo che questo spesso succede nelle scuole che abbiamo chiamato miste. Nessuno si lasci facilmente persuadere che si possa senza pericolo separare la pietà dall’istruzione. Infatti, se nessun periodo della vita umana, sia nelle cose pubbliche che in quelle private, può fare a meno della funzione della religione, tanto meno può essere privata di quella funzione quell’età inesperta, di fervido ingegno, e posta fra le tante tentazioni della corruzione. Chi dunque organizza l’insegnamento in modo tale che non abbia nessun punto di contatto con la religione, corrompe gli stessi germi del bello e dell’onesto e prepara non un presidio alla patria, ma la peste e la rovina del genere umano. Chi infatti, tolto di mezzo Dio, potrà ancora trattenere gli adolescenti nel dovere, o ricondurre quelli che hanno deviato dai retti sentieri della virtù e che sono caduti nel baratro dei vizi?</w:t>
      </w:r>
    </w:p>
    <w:p>
      <w:pPr>
        <w:pStyle w:val="Normal"/>
        <w:rPr/>
      </w:pPr>
      <w:r>
        <w:rPr/>
        <w:t>È necessario poi che la religione venga insegnata ai giovani non soltanto in certe ore, ma bisogna che tutta l’educazione sia impregnata del modo di sentire della pietà cristiana. Se questo viene meno, se questo sacro alito non pervade e non scalda l’anima dei docenti e dei discenti, si raccoglieranno pochi frutti dall’insegnamento; e invece ne deriveranno spesso gravi danni.</w:t>
      </w:r>
    </w:p>
    <w:p>
      <w:pPr>
        <w:pStyle w:val="Normal"/>
        <w:rPr/>
      </w:pPr>
      <w:r>
        <w:rPr/>
        <w:t>Quasi tutte le discipline hanno i loro pericoli, e questi difficilmente potranno essere evitati dagli adolescenti se alle loro menti e alle loro volontà non vengono posti dei freni divini. Bisogna perciò fare molta attenzione affinché non venga posto in secondo piano ciò che è l’essenziale, cioè il culto della giustizia e della pietà; affinché nella gioventù, costretta soltanto alle cose che si vedono con gli occhi, non si atrofizzi ogni vigore di virtù; affinché i maestri, mentre insegnano con grande fatica le pedanterie dell’istruzione e analizzano sillabe e accenti, non siano poi solleciti di quella vera sapienza il cui "inizio è il timore del Signore", ed ai cui precetti ci si deve conformare in tutti i momenti della vita. La conoscenza delle molte cose abbia perciò unita a sé la cura della perfezione dello spirito; la religione informi e diriga a fondo ogni scienza, qualunque essa sia, e colpisca con la sua maestà e soavità, da rimanere così come un pungolo negli animi degli adolescenti.</w:t>
        <w:br/>
        <w:t>Siccome fu sempre intenzione della chiesa che ogni genere di studi servisse principalmente alla formazione dei giovani, è necessario che questa materia di studio non solo abbia il suo posto, e un posto speciale, ma è ugualmente necessario che nessuno possa svolgere un insegnamento così importante, se prima non sia stato riconosciuto idoneo a tale insegnamento dal giudizio e dall’autorità della chiesa stessa.</w:t>
      </w:r>
    </w:p>
    <w:p>
      <w:pPr>
        <w:pStyle w:val="Normal"/>
        <w:rPr/>
      </w:pPr>
      <w:r>
        <w:rPr/>
        <w:t>Ma non è soltanto nelle scuole dei fanciulli che la religione reclama i sui diritti. Vi fu un tempo in cui negli statuti di ogni Università, in primo luogo di quella di Parigi, era disposto che tutti gli studi fossero orientati alla teologia, in modo tale che nessuno fosse ritenuto giunto al supremo livello della sapienza, se non avesse conseguito la laurea in questa disciplina. Il restauratore dell’età Augustale Leone X, e dopo di lui gli altri pontefici Nostri predecessori, vollero che l’Ateneo romano e le altre cosiddette Università degli studi, quando ardevano le empie guerre contro la religione, fossero come solide fortezze, dove, sotto la guida e l’autorità della sapienza cristiana, venissero istruiti i giovani, Un ordinamento degli studi siffatto, che dava il primo posto a Dio e alle cose sacre, portò ottimi frutti; certamente fece sì che i giovani così istruiti fossero maggiormente fedeli al loro dovere. Questo positivo risultato potrà rinnovarsi anche presso di voi, se voi cercherete con tutte le vostre forze di ottenere che nelle scuole medie, nei ginnasi, nei licei e nelle università, vengano assicurati alla religione i suoi propri diritti.</w:t>
      </w:r>
    </w:p>
    <w:p>
      <w:pPr>
        <w:pStyle w:val="Normal"/>
        <w:rPr/>
      </w:pPr>
      <w:r>
        <w:rPr/>
        <w:t>Non succeda però mai che anche ottimi consigli siano vanificati, e venga intrapresa una inutile fatica, qualora venisse meno l’accordo degli animi e la concordia nell’azione. Che cosa potranno mai fare le forze divise dei buoni, contro l’impeto unito dei nemici? O a che cosa servirà il coraggio dei singoli, dove venga meno una comune regola di condotta? Per questo vi esortiamo grandemente affinché, tolte di mezzo le inopportune controversie e le contese di parte, che possono con facilità dividere gli animi, tutti consentano in modo univoco a procurare il bene della chiesa, e, riunite le forze, tendano a quest’unica cosa e manifestino un’unica volontà, "cercando si conservare l’unità dello spirito per mezzo del vincolo della pace" (Ef 4,3).</w:t>
      </w:r>
    </w:p>
    <w:p>
      <w:pPr>
        <w:pStyle w:val="Normal"/>
        <w:rPr/>
      </w:pPr>
      <w:r>
        <w:rPr/>
        <w:t>Ci ha persuasi a fare queste ammonizioni la memoria e la commemorazione di un grande santo; e volesse il cielo che i suoi esempi luminosi si imprimessero negli animi e li muovessero a quel suo amore della sapienza che non può recedere mai dal lavorare per la salvezza degli uomini e dal difendere la dignità della chiesa, Confidiamo quindi che voi, venerabili fratelli, che in questo avete una particolare sollecitudine, troverete sicuramente tra i dotti numerosi soci e compagni in questo glorioso lavoro. Ma questa nobile impresa, quasi deposta nel loro seno, la potranno soprattutto attuare coloro che sono stati dalla divina .provvidenza incaricati del magnifico compito di istruire la gioventù. Se costoro ricorderanno, cosa cara agli antichi, che la scienza separata dalla giustizia deve essere chiamata astuzia piuttosto che sapienza, o meglio, se presteranno attenzione a quanto dicono le sacre Scritture "vani sono... tutti gli uomini nei quali non c’è la scienza di Dio" (Sap 13,1), impareranno ad usare le armi della scienza non solo per la loro personale utilità, ma per la comune salvezza. Potranno infine sperare di ottenere, dal loro lavoro e dalla loro operosità, i medesimi frutti che ottenne un tempo Pietro Canisio nei suoi collegi e nei suoi istituti, formare cioè dei giovani docili e virtuosi, ornati di buoni costumi, che detestano con fora gli esempi dei cattivi, e che sono solleciti della scienza e della virtù. Quando la pietà avrà posto nell’animo di questi giovani più solide radici, sarà quasi del tutto scomparso il pericolo che essi possano essere intaccati da opinioni perverse o che possano deflettere dalla loro precedente vita virtuosa. E in costoro che la chiesa e la società civile ripongono le loro migliori speranze essi saranno in futuro illustri cittadini e, con il loro consiglio, la loro prudenza, la loro cultura potranno essere salvaguardati l’ordinamento civile e la tranquillità della vita domestica.</w:t>
      </w:r>
    </w:p>
    <w:p>
      <w:pPr>
        <w:pStyle w:val="Normal"/>
        <w:rPr/>
      </w:pPr>
      <w:r>
        <w:rPr/>
        <w:t>Per il resto, a Dio ottimo massimo, che è il "Signore delle scienze", alla sua vergine Madre, che è chiamata "Sede della sapienza", forti dell’intercessione di Pietro Canisio, che per la gloria della sua dottrina ha così bene meritato dalla chiesa cattolica, innalziamo le Nostre preghiere, affinché sia possibile essere partecipi dei voti che abbiamo formulato per l’incremento della chiesa stessa e per il bene della gioventù. Fiduciosi di questa speranza, a voi singolarmente, venerabili fratelli, e a tutto il vostro clero e popolo, auspice dei doni celesti e testimone della Nostra paterna benevolenza, impartiamo di tutto cuo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il 1 agosto 1897, vent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44:00Z</dcterms:created>
  <dc:creator>Admin</dc:creator>
  <dc:description/>
  <cp:keywords/>
  <dc:language>en-US</dc:language>
  <cp:lastModifiedBy>Admin</cp:lastModifiedBy>
  <cp:lastPrinted>2004-11-06T19:08:00Z</cp:lastPrinted>
  <dcterms:modified xsi:type="dcterms:W3CDTF">2006-08-14T09:44:00Z</dcterms:modified>
  <cp:revision>2</cp:revision>
  <dc:subject/>
  <dc:title>1</dc:title>
</cp:coreProperties>
</file>