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Singulari quada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24"/>
          <w:szCs w:val="24"/>
        </w:rPr>
      </w:pPr>
      <w:r>
        <w:rPr>
          <w:i/>
          <w:iCs/>
          <w:sz w:val="24"/>
          <w:szCs w:val="24"/>
        </w:rPr>
        <w:t>24 settembre 1912</w:t>
      </w:r>
    </w:p>
    <w:p>
      <w:pPr>
        <w:pStyle w:val="Normal"/>
        <w:rPr/>
      </w:pPr>
      <w:r>
        <w:rPr/>
        <w:t>Uno speciale affetto e benevolenza verso i cattolici di Germania, i quali, uniti a questa sede apostolica da un grande spirito di fede e di obbedienza, sogliono combattere con generosità e con forza in favore della chiesa, ci ha spinto, venerabili fratelli, a rivolgere tutto il nostro zelo e la nostra cura all'esame della controversia sulle associazioni operaie, che tra di essi si agita; sulla quale controversia, in questi ultimi anni, già più volte ci avevano dato informazioni, oltre alla maggior parte di voi, anche prudenti e autorevoli persone di entrambe le tendenze. E con tanto zelo ci siamo dedicati a questa cosa, in quanto, nella coscienza dell'apostolico ufficio, comprendiamo che è Nostro sacro dovere sforzarci di far sì che questi Nostri carissimi figli conservino la dottrina cattolica nella sua purezza e integrità, e di non permettere in alcun modo che la stessa loro fede sia messa in pericolo. È chiaro infatti che, se non vengono tempestivamente esortati a vigilare, c'è pericolo che essi, a poco a poco e quasi senza accorgersene, si adattino a una specie di cristianesimo vago e non definito, che si suol chiamare interconfessionale, e che si diffonde sotto la falsa etichetta di comunità cristiana, mentre evidentemente nulla vi è di più contrario alla predicazione di Gesù Cristo. E inoltre, essendo Nostro sommo desiderio di favorire e rafforzare la concordia tra i cattolici, vogliamo rimuovere qualsiasi causa di dissensi, che, disperdendo le forze dei buoni, non possono giovare se non agli avversari della religione; ché anzi desideriamo vivamente che i nostri anche con i loro concittadini che non professano la religione cattolica coltivino quella pace che è indispensabile al governo dell'umana società e alla prosperità dello stato. - Sebbene poi, come abbiamo detto, ci fosse noto lo stato della questione, abbiamo tuttavia voluto, prima di darne un giudizio, chiedere il parere di ciascuno di voi, venerabili fratelli, e ognuno di voi ha risposto alla Nostra richiesta con quella diligenza e con quella prontezza che la gravità della questione richiedeva.</w:t>
      </w:r>
    </w:p>
    <w:p>
      <w:pPr>
        <w:pStyle w:val="Normal"/>
        <w:rPr/>
      </w:pPr>
      <w:r>
        <w:rPr/>
        <w:t xml:space="preserve">In primo luogo dunque proclamiamo che è dovere di tutti i cattolici - dovere che va scrupolosamente e completamente adempiuto tanto nella vita privata quanto nella vita sociale e pubblica - di mantenere fermamente e di professare senza timidezza i principi della verità cristiana, insegnati dal magistero della chiesa cattolica, soprattutto quelli che il Nostro predecessore ha formulato con tanta sapienza nell'enciclica </w:t>
      </w:r>
      <w:r>
        <w:rPr>
          <w:i/>
          <w:iCs/>
        </w:rPr>
        <w:t>Rerum novarum</w:t>
      </w:r>
      <w:r>
        <w:rPr/>
        <w:t>;</w:t>
      </w:r>
      <w:r>
        <w:rPr>
          <w:i/>
          <w:iCs/>
        </w:rPr>
        <w:t xml:space="preserve"> </w:t>
      </w:r>
      <w:r>
        <w:rPr/>
        <w:t>i quali principi sappiamo essere stati seguiti sopra ogni altro dai vescovi di Prussia, riuniti a Fulda nel 1900, ed essere stati esposti sommariamente da voi stessi, quando Ci avete risposto che cosa pensate intorno alla presente controversia.</w:t>
      </w:r>
    </w:p>
    <w:p>
      <w:pPr>
        <w:pStyle w:val="Normal"/>
        <w:rPr/>
      </w:pPr>
      <w:r>
        <w:rPr/>
        <w:t>E precisamente qualunque cosa un cristiano faccia, anche se nell'ordine delle cose terrene, non gli è lecito trascurare i beni soprannaturali; anzi deve, conformemente alle regole della dottrina cristiana, tutto dirigere al bene supremo come a fine ultimo. E tutte le sue azioni, in quanto moralmente buone o cattive, cioè conformi o no alla legge naturale e divina, sono soggette al giudizio e alla giurisdizione della chiesa. - Tutti coloro, singoli o associati, che si gloriano del nome di cristiani, devono, se non dimenticano il proprio dovere, alimentare non le inimicizie e le rivalità tra le classi sociali, ma la pace e il mutuo amore. - La questione sociale, e le controversie che ne derivano circa il metodo e la durata del lavoro, la fissazione del salario, e lo sciopero, non sono soltanto di natura economica, e perciò non sono tali da potersi risolvere prescindendo dall'autorità della chiesa, "essendo invece fuori dubbio che (la questione sociale) è principalmente morale e religiosa, e che per ciò va risolta principalmente secondo le leggi morali e religiose".</w:t>
      </w:r>
    </w:p>
    <w:p>
      <w:pPr>
        <w:pStyle w:val="Normal"/>
        <w:rPr/>
      </w:pPr>
      <w:r>
        <w:rPr/>
        <w:t>Quanto poi alle associazioni operaie, sebbene il loro scopo sia di procurare agli associati dei vantaggi in questa vita, tuttavia meritano la più alta approvazione, e sono da considerare più delle altre adatte ad assicurare una vera e durevole utilità ai soci, quelle che sono state costituite prendendo come principale fondamento la religione cattolica, e che seguono apertamente le direttive della chiesa; e più volte Noi lo abbiamo dichiarato, quando se ne è offerta l'occasione in un paese o in un altro. Da ciò discende che si devono costituire e con ogni mezzo aiutare tali associazioni confessionali cattoliche, non solo nei paesi cattolici, ma anche in tutti gli altri, dovunque si ritenga possibile venire incontro per mezzo di esse ai bisogni dei soci. Se poi si tratta di associazioni che direttamente o indirettamente toccano la religione o la morale, non sarebbe in alcun modo da approvare che nei suddetti paesi si volessero favorire e diffondere le associazioni miste, ossia composte di cattolici e non cattolici. Infatti se non altro, a causa di tali associazioni, a non piccoli pericoli si espongono, o almeno si possono trovare esposti, sia l'integrità della fede dei nostri fedeli, sia la dovuta obbedienza alle leggi e ai precetti della chiesa cattolica; pericoli del resto, che abbiamo visto espressamente messi in rilievo, venerabili fratelli, nella maggior parte delle vostre risposte su questo punto.</w:t>
      </w:r>
    </w:p>
    <w:p>
      <w:pPr>
        <w:pStyle w:val="Normal"/>
        <w:rPr/>
      </w:pPr>
      <w:r>
        <w:rPr/>
        <w:t xml:space="preserve">Perciò facciamo molto volentieri ogni elogio a tutte le associazioni operaie puramente cattoliche esistenti in Germania, desideriamo che ogni loro iniziativa in favore delle masse operaie abbia successo, e auguriamo ad esse sviluppi sempre più felici. Con questo tuttavia non intendiamo negare che sia lecito ai cattolici lavorare, con cautela, insieme con gli acattolici, per procurare all'operaio una sorte migliore e per una più equa retribuzione e condizione di lavoro, o per qualunque altro fine utile e onesto: ma preferiamo che per tale scopo le associazioni cattoliche e non cattoliche si uniscano per mezzo di quel genere di patto opportunamente escogitato che si chiama </w:t>
      </w:r>
      <w:r>
        <w:rPr>
          <w:i/>
          <w:iCs/>
        </w:rPr>
        <w:t>Cartello.</w:t>
      </w:r>
    </w:p>
    <w:p>
      <w:pPr>
        <w:pStyle w:val="Normal"/>
        <w:rPr/>
      </w:pPr>
      <w:r>
        <w:rPr/>
        <w:t xml:space="preserve">A questo proposito, venerabili fratelli, non pochi di voi Ci domandano che Noi vi permettiamo di tollerare i cosiddetti sindacati cristiani, come sono ora costituiti nelle vostre diocesi, dato che essi abbracciano un numero di operai molto maggiore di quello delle associazioni puramente cattoliche e che molti inconvenienti ne verrebbero se tale tolleranza non fosse permessa. In considerazione della speciale situazione del cattolicesimo in Germania, Noi riteniamo di dover accogliere tale richiesta, e dichiariamo che si può tollerare e permettere che i cattolici facciano parte anche di quelle associazioni miste, che esistono nelle vostre diocesi, fino a che per nuove circostanze tale tolleranza non cessi di essere opportuna o lecita; purché, tuttavia, si prendano le precauzioni necessarie per evitare i pericoli che, come abbiamo detto, sono inerenti a tal genere di associazioni. - Prima di tutto si deve curare che gli operai cattolici che fanno parte di questi sindacati, siano anche iscritti alle associazioni di operai cattolici denominate </w:t>
      </w:r>
      <w:r>
        <w:rPr>
          <w:i/>
          <w:iCs/>
        </w:rPr>
        <w:t xml:space="preserve">Arbeitervereine. </w:t>
      </w:r>
      <w:r>
        <w:rPr/>
        <w:t>Che se per questo essi devono fare qualche sacrificio, soprattutto pecuniario, siamo certi che, nel loro zelo per la conservazione della loro fede non lo faranno malvolentieri. Fortunatamente infatti accade che queste associazioni cattoliche, sotto l'impulso del clero, che con la sua guida e vigilanza le dirige, molto contribuiscono a tutelare nei loro membri la purezza della fede e l'integrità dei costumi, e ad alimentare il loro spirito religioso con molteplici esercizi di pietà. Senza dubbio perciò i dirigenti di queste associazioni, ben conoscendo i nostri tempi, vorranno insegnare agli operai quei precetti e quelle norme, soprattutto circa i doveri di giustizia e di carità, che ad essi è necessario e utile ben conoscere, per potersi comportare, nei sindacati, in modo retto e conforme ai principi della dottrina cattolica.</w:t>
      </w:r>
    </w:p>
    <w:p>
      <w:pPr>
        <w:pStyle w:val="Normal"/>
        <w:rPr/>
      </w:pPr>
      <w:r>
        <w:rPr/>
        <w:t>Inoltre, perché i sindacati siano tali che i cattolici vi si possano iscrivere, è necessario che si astengano da qualsiasi manifestazione teorica o pratica, contrastante con la dottrina e i precetti della chiesa e dell'autorità ecclesiastica competente; e parimenti che nulla di men che accettabile sotto questo aspetto vi sia nei loro scritti, discorsi, o attività. Considerino perciò i vescovi uno dei più sacri doveri osservare diligentemente come si comportino queste associazioni, e vigilare che i cattolici non soffrano alcun danno dai loro rapporti con esse. E i cattolici stessi, iscritti ai sindacati, non permettano mai che i sindacati anche come tali, nel curare gl'interessi temporali dei membri, professino o facciano cose che in qualsiasi modo contrastino con i principi insegnati dal supremo magistero della chiesa, con quelli specialmente che abbiamo sopra richiamato. A tale scopo, ogni qualvolta si agitino questioni relative a materie che toccano i costumi, e cioè alla giustizia e alla carità, i vescovi vigileranno con la massima attenzione affinché i fedeli non trascurino la morale cattolica, né da essa menomamente si allontanino.</w:t>
      </w:r>
    </w:p>
    <w:p>
      <w:pPr>
        <w:pStyle w:val="Normal"/>
        <w:rPr/>
      </w:pPr>
      <w:r>
        <w:rPr/>
        <w:t xml:space="preserve">Siamo d'altronde sicuri, venerabili fratelli, che voi curerete che sia scrupolosamente e completamente osservato quanto nella presente vi abbiamo ordinato e che, data l'importanza della cosa, Ci terrete spesso e accuratamente informati. Poiché però abbiamo avocato a Noi questa cosa, e spetta a Noi, sentito il parere dei vescovi, darne un giudizio, comandiamo a tutti i buoni cattolici di astenersi d'ora in poi da qualunque discussione tra di loro su questa materia; e Ci piace sperare che essi, in spirito di fraterna carità e pienamente sottoposti all'autorità Nostra e dei loro pastori, faranno in modo completo e leale quello che comandiamo. Che se sorgesse in essi qualche difficoltà, essi hanno a loro disposizione il modo di risolverla; consultino i loro vescovi, e questi deferiranno la questione al giudizio di questa sede apostolica. Resta ora da dire - si deduce facilmente da quanto abbiamo esposto - che come da una parte a nessuno sarebbe lecito accusare di fede sospetta e combattere a questo titolo coloro che, costanti nella difesa della dottrina e dei diritti della chiesa, vogliono tuttavia, con retta intenzione, appartenere, e realmente appartengono, ai sindacati misti, dove l'autorità ecclesiastica, secondo le circostanze del luogo, ha ritenuto opportuno di permettere l'esistenza di tali sindacati; così d'altra parte, sarebbe altamente da riprovare che si svolgesse attività ostile contro le associazioni puramente cattoliche - mentre si deve con ogni mezzo aiutare e favorire tal genere di associazioni - e che si volesse seguire e quasi imporre un tipo </w:t>
      </w:r>
      <w:r>
        <w:rPr>
          <w:i/>
          <w:iCs/>
        </w:rPr>
        <w:t>interconfessionale</w:t>
      </w:r>
      <w:r>
        <w:rPr/>
        <w:t>,</w:t>
      </w:r>
      <w:r>
        <w:rPr>
          <w:i/>
          <w:iCs/>
        </w:rPr>
        <w:t xml:space="preserve"> </w:t>
      </w:r>
      <w:r>
        <w:rPr/>
        <w:t>anche se sotto il pretesto di ridurre a un modello uniforme tutte le associazioni di cattolici esistenti in ciascuna diocesi.</w:t>
      </w:r>
    </w:p>
    <w:p>
      <w:pPr>
        <w:pStyle w:val="Normal"/>
        <w:rPr/>
      </w:pPr>
      <w:r>
        <w:rPr/>
        <w:t>Frattanto, mentre facciamo voti perché la Germania cattolica progredisca sia nel campo religioso che in quello politico, imploriamo per questo caro popolo il particolare aiuto di Dio onnipotente e la protezione della vergine Madre di Dio, che è anche la Regina della pace; e, come pegno dei doni divini e testimonianza della Nostra speciale benevolenza, impartiamo di tutto cuore l'apostolica benedizione a voi diletto Nostro figlio e venerabili fratelli, al vostro clero e al vostro popolo.</w:t>
      </w:r>
    </w:p>
    <w:p>
      <w:pPr>
        <w:pStyle w:val="Normal"/>
        <w:rPr/>
      </w:pPr>
      <w:r>
        <w:rPr/>
      </w:r>
    </w:p>
    <w:p>
      <w:pPr>
        <w:pStyle w:val="Normal"/>
        <w:rPr>
          <w:i/>
          <w:i/>
          <w:iCs/>
        </w:rPr>
      </w:pPr>
      <w:r>
        <w:rPr>
          <w:i/>
          <w:iCs/>
        </w:rPr>
        <w:t>Roma, presso San Pietro, il 24 settembre 1912, anno 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20:00Z</dcterms:created>
  <dc:creator>Admin</dc:creator>
  <dc:description/>
  <cp:keywords/>
  <dc:language>en-US</dc:language>
  <cp:lastModifiedBy>Admin</cp:lastModifiedBy>
  <cp:lastPrinted>2004-11-06T19:08:00Z</cp:lastPrinted>
  <dcterms:modified xsi:type="dcterms:W3CDTF">2006-08-13T10:21:00Z</dcterms:modified>
  <cp:revision>1</cp:revision>
  <dc:subject/>
  <dc:title>1</dc:title>
</cp:coreProperties>
</file>