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b/>
          <w:lang w:val="en-GB"/>
        </w:rPr>
        <w:t>1914-10-16- Benedictus XV - Epistola ‘</w:t>
      </w:r>
      <w:r>
        <w:rPr>
          <w:b/>
          <w:bCs/>
          <w:iCs/>
          <w:lang w:val="en-GB"/>
        </w:rPr>
        <w:t>C’est Avec Un</w:t>
      </w:r>
      <w:r>
        <w:rPr>
          <w:b/>
          <w:lang w:val="en-GB"/>
        </w:rPr>
        <w:t>’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b/>
          <w:bCs/>
          <w:i/>
          <w:iCs/>
        </w:rPr>
        <w:t>C’EST AVEC UN</w:t>
      </w:r>
      <w:r>
        <w:rPr/>
        <w:br/>
        <w:t xml:space="preserve">DI SUA SANTITÀ </w:t>
        <w:br/>
      </w:r>
      <w:r>
        <w:rPr>
          <w:b/>
          <w:bCs/>
        </w:rPr>
        <w:t>BENEDETTO X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 Cardinale Luigi Luç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ivescovo di Reims. </w:t>
      </w:r>
    </w:p>
    <w:p>
      <w:pPr>
        <w:pStyle w:val="Normal"/>
        <w:rPr/>
      </w:pPr>
      <w:r>
        <w:rPr/>
        <w:t xml:space="preserve">Caro Figlio, salute e Benedizione Apostolica. È con un interesse tutto particolare che abbiamo preso conoscenza della lettera che avete avuto la cortesia d’indirizzarCi il 3 ottobre, e della quale vi ringraziamo vivamente. </w:t>
      </w:r>
    </w:p>
    <w:p>
      <w:pPr>
        <w:pStyle w:val="Normal"/>
        <w:rPr/>
      </w:pPr>
      <w:r>
        <w:rPr/>
        <w:t xml:space="preserve">Se è motivo di profonda angoscia per la Nostra anima assistere, dall’inizio del Nostro Pontificato, ai tristi avvenimenti dell’ora presente, è per Noi altrettanto penoso averne udito da voi, caro Figlio Nostro, un’eco dolorosa, e lo scrivervi, per la prima volta, in circostanze e per motivi così poco confortanti. </w:t>
      </w:r>
    </w:p>
    <w:p>
      <w:pPr>
        <w:pStyle w:val="Normal"/>
        <w:rPr/>
      </w:pPr>
      <w:r>
        <w:rPr/>
        <w:t xml:space="preserve">Noi non abbiamo mancato di seguire, con una particolare attenzione, le notizie dei gravi avvenimenti dei quali l’antica ed illustre città di Reims, vostra Sede episcopale, è stata recentemente il teatro; Noi vi siamo grati di averCi dato una relazione dettagliata di tali avvenimenti e di averli esposti esattamente. </w:t>
      </w:r>
    </w:p>
    <w:p>
      <w:pPr>
        <w:pStyle w:val="Normal"/>
        <w:rPr/>
      </w:pPr>
      <w:r>
        <w:rPr/>
        <w:t xml:space="preserve">Siate assolutamente certo, caro Figlio Nostro, della Nostra vivissima partecipazione al profondo dolore che vi causano la vista di tanti mali e la preoccupazione delle funeste conseguenze della guerra sotto il profilo religioso ed artistico, nonché dal punto di vista materiale della vostra cara diocesi, tanto provata. </w:t>
      </w:r>
    </w:p>
    <w:p>
      <w:pPr>
        <w:pStyle w:val="Normal"/>
        <w:rPr/>
      </w:pPr>
      <w:r>
        <w:rPr/>
        <w:t xml:space="preserve">Implorando sulla vostra persona, sul clero e sui fedeli affidati alla vostra cura pastorale, abbondanti favori e consolazioni celesti, tanto necessari e desiderati in mezzo alle presenti angosce, Noi impartiamo a tutti, con effusione di cuore, e a Voi in particolare, caro Figlio Nostro, la Benedizione Apostolic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ma, dal Vaticano, il 16 ottobre 19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ICTUS PP. XV</w:t>
      </w:r>
    </w:p>
    <w:p>
      <w:pPr>
        <w:pStyle w:val="Normal"/>
        <w:rPr/>
      </w:pPr>
      <w:r>
        <w:rPr/>
        <w:br/>
        <w:br/>
        <w:br/>
        <w:t xml:space="preserve">Copyright © Libreria Editrice Vatic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0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2:09:00Z</dcterms:modified>
  <cp:revision>1</cp:revision>
  <dc:subject/>
  <dc:title>1</dc:title>
</cp:coreProperties>
</file>