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/>
      </w:pPr>
      <w:r>
        <w:rPr>
          <w:b/>
          <w:lang w:val="en-GB"/>
        </w:rPr>
        <w:t>1915-09-06- SS Benedictus XV - Epistola ‘</w:t>
      </w:r>
      <w:r>
        <w:rPr>
          <w:b/>
          <w:iCs/>
          <w:lang w:val="en-GB"/>
        </w:rPr>
        <w:t>Fuldae, Sicut Vobis</w:t>
      </w:r>
      <w:r>
        <w:rPr>
          <w:b/>
          <w:lang w:val="en-GB"/>
        </w:rPr>
        <w:t>’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/>
        <w:t xml:space="preserve">EPISTOLA  </w:t>
        <w:br/>
      </w:r>
      <w:r>
        <w:rPr>
          <w:i/>
          <w:iCs/>
        </w:rPr>
        <w:t>FULDAE, SICUT VOBIS</w:t>
        <w:br/>
      </w:r>
      <w:r>
        <w:rPr/>
        <w:t xml:space="preserve">DI SUA SANTITÀ </w:t>
        <w:br/>
        <w:t>BENEDETTO X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 Cardinale Felice De Hartmann, Arcivescovo di Colonia,</w:t>
      </w:r>
    </w:p>
    <w:p>
      <w:pPr>
        <w:pStyle w:val="Normal"/>
        <w:rPr/>
      </w:pPr>
      <w:r>
        <w:rPr>
          <w:i/>
          <w:iCs/>
        </w:rPr>
        <w:t>ed ai Vescovi che convennero a Fulda in occasione della riunione annuale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Diletto Figlio Nostro e Venerabili Fratelli, salute e Apostolica Benedizione.</w:t>
      </w:r>
      <w:r>
        <w:rPr/>
        <w:t xml:space="preserve"> </w:t>
      </w:r>
    </w:p>
    <w:p>
      <w:pPr>
        <w:pStyle w:val="Normal"/>
        <w:rPr/>
      </w:pPr>
      <w:r>
        <w:rPr/>
        <w:t xml:space="preserve">Riuniti recentemente a Fulda, come avete stabilito per consuetudine, Ci avete inviato una lettera che testimonia sia il vostro affetto verso di Noi, sia lo zelo con il quale vi impegnate a sostenere e a diffondere il cattolicesimo nelle vostre sedi. Ci congratuliamo di cuore con voi per ambedue i motivi, e del pari per il fatto che quando vi riunite per i sinodi annuali presso il sepolcro di San Bonifacio, voi vi ispirate ai suoi esempi, in modo che le vostre azioni siano conformi ad essi. </w:t>
      </w:r>
    </w:p>
    <w:p>
      <w:pPr>
        <w:pStyle w:val="Normal"/>
        <w:rPr/>
      </w:pPr>
      <w:r>
        <w:rPr/>
        <w:t xml:space="preserve">Tra questi marosi di pubbliche vicende, che con il loro impeto quasi procelloso possono prossimamente turbare e distruggere le più fiorenti città d’Europa, voi comprendete facilmente, diletto Figlio Nostro e Venerabili Fratelli, quale sia il Nostro animo di fronte alle tante quotidiane stragi di uomini e alle tante sventure di popoli che di giorno e di notte sono sotto gli occhi. Quanto più gravi esse diventano nel corso del tempo, tanto più ardenti si fanno presso tutti e anche presso Noi i desideri di pace. Ma particolarmente vorremmo che questi comuni auspici raggiungessero presso tutti quella via che con paziente e benigna carità rende possibili le migliori soluzioni verso la pace; da questa si sono assai allontanati coloro che, ritenendo lecito stravolgere con le parole o con gli scritti le imprese dei cattolici di altra nazione, ora provocandosi vicendevolmente (come dice l’Apostolo), ora vicendevolmente invidiandosi, avevano aggiunto nuovo fuoco a quelle stesse passioni le cui fiamme dovevano invece estinguere con equanimità di giudizio e con spirito di tolleranza. </w:t>
      </w:r>
    </w:p>
    <w:p>
      <w:pPr>
        <w:pStyle w:val="Normal"/>
        <w:rPr/>
      </w:pPr>
      <w:r>
        <w:rPr/>
        <w:t xml:space="preserve">Pertanto, mentre con tutte le preghiere invochiamo la pace — quella pace che sia opera di giustizia e corrisponda alla dignità dei popoli — esortiamo i cattolici che sono estranei al conflitto ad impegnarsi singolarmente con fraterno amore cristiano per ristabilire la pace. </w:t>
      </w:r>
    </w:p>
    <w:p>
      <w:pPr>
        <w:pStyle w:val="Normal"/>
        <w:rPr/>
      </w:pPr>
      <w:r>
        <w:rPr/>
        <w:t xml:space="preserve">Auspice dei doni divini e testimonianza della Nostra benevolenza sia l’Apostolica Benedizione che a voi tutti, diletto Figlio Nostro e Venerabili Fratelli, al Clero e al popolo affidato a ciascuno di voi, impartiamo con grande amore nel Signore. </w:t>
      </w:r>
    </w:p>
    <w:p>
      <w:pPr>
        <w:pStyle w:val="Normal"/>
        <w:rPr/>
      </w:pPr>
      <w:r>
        <w:rPr>
          <w:i/>
          <w:iCs/>
        </w:rPr>
        <w:t>Dato a Roma, presso San Pietro, il 6 settembre 1915, nel secondo anno del Nostro Pontificato.</w:t>
      </w:r>
      <w:r>
        <w:rPr/>
        <w:t xml:space="preserve"> </w:t>
      </w:r>
    </w:p>
    <w:p>
      <w:pPr>
        <w:pStyle w:val="Normal"/>
        <w:rPr/>
      </w:pPr>
      <w:r>
        <w:rPr/>
        <w:t xml:space="preserve">BENEDICTUS PP. XV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Copyright © Libreria Editrice Vati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right="502" w:firstLine="28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2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right="502" w:firstLine="28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  <w:ind w:right="502" w:firstLine="284"/>
    </w:pPr>
    <w:rPr>
      <w:color w:val="0000FF"/>
      <w:sz w:val="16"/>
    </w:rPr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57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28T13:01:00Z</dcterms:modified>
  <cp:revision>1</cp:revision>
  <dc:subject/>
  <dc:title>1</dc:title>
</cp:coreProperties>
</file>