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915-09-12- SS Benedictus XV - Epistola ‘Non Solum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b/>
          <w:bCs/>
          <w:i/>
          <w:iCs/>
        </w:rPr>
        <w:t>NON SOLUM</w:t>
        <w:br/>
      </w:r>
      <w:r>
        <w:rPr/>
        <w:t xml:space="preserve">DI SUA SANTITÀ </w:t>
      </w:r>
      <w:r>
        <w:rPr>
          <w:b/>
          <w:bCs/>
        </w:rPr>
        <w:br/>
        <w:t>BENEDETTO X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i diletti figli Presidente e membri del Comitato che sta preparando le celebrazioni del terzo centenario dell’ingresso della fede cattolica nel Cana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letti Figli, salute e Apostolica Benedizione.</w:t>
      </w:r>
    </w:p>
    <w:p>
      <w:pPr>
        <w:pStyle w:val="Normal"/>
        <w:rPr/>
      </w:pPr>
      <w:r>
        <w:rPr/>
        <w:t>A Noi sembra che le annunciate celebrazioni del terzo secolo trascorso da quando i canadesi per la prima volta furono chiamati, per dono e beneficio divino, alla mirabile luce di Cristo facciano onore innanzi tutto alla religiosità del vostro popolo e vostra, ma che rechino anche lieti auspici. Infatti, voi che vi impegnate in tali preparativi, scrivete che è vostro proposito attribuire alla celebrazione questo scopo: sentire tutti l’eccellenza e l’utilità della verità divina e della grazia, di cui siete stati resi compartecipi attraverso la religione cattolica, in modo che i sentimenti di tutti siano sospinti ad offrire a Dio riconoscenza perpetua.</w:t>
      </w:r>
    </w:p>
    <w:p>
      <w:pPr>
        <w:pStyle w:val="Normal"/>
        <w:rPr/>
      </w:pPr>
      <w:r>
        <w:rPr/>
        <w:t>Riteniamo che la vostra decisione, degna della fede e della vostra saggezza, meriti la Nostra approvazione, anche perché i vostri ringraziamenti a Dio non vollero essere disgiunti dalle espressioni di gratitudine verso i Religiosi Francescani, la cui carità apostolica ha recato tanto bene ai vostri antenati e a voi. Perciò riteniamo importante questa testimonianza del vostro animo memore e grato: non solo ricordare e rendere noti i benefìci ricevuti, ma anche sostenerli santamente e custodirli; in tal caso non dubitiamo che i frutti ottenuti dal lavoro di quegli operai evangelici saranno da voi non solo conservati religiosamente, ma accresciuti attraverso la disciplina cattolica; stringendo soprattutto più saldi legami di affetto e di ossequio con la Sede Apostolica, vi adoprerete tutti per ottenere un più ampio e lieto raccolto.</w:t>
      </w:r>
    </w:p>
    <w:p>
      <w:pPr>
        <w:pStyle w:val="Normal"/>
        <w:rPr/>
      </w:pPr>
      <w:r>
        <w:rPr/>
        <w:t>Affinché si adempia tale voto, come auspicio dei doni celesti e come testimonianza della Nostra benevolenza, a voi, diletti Figli, e a tutti i cattolici canadesi impartiamo con amore nel Signore l’Apostolica Benediz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a Roma, presso San Pietro, il 12 settembre 1915, anno secondo del Nostro Pontific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ICTUS PP. XV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3:03:00Z</dcterms:modified>
  <cp:revision>1</cp:revision>
  <dc:subject/>
  <dc:title>1</dc:title>
</cp:coreProperties>
</file>