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b/>
          <w:lang w:val="en-GB"/>
        </w:rPr>
        <w:t>1915-09-16- SS Benedictus XV - Motu Proprio ‘</w:t>
      </w:r>
      <w:r>
        <w:rPr>
          <w:b/>
          <w:bCs/>
          <w:iCs/>
        </w:rPr>
        <w:t>Quandoquidem In Iis</w:t>
      </w:r>
      <w:r>
        <w:rPr>
          <w:b/>
          <w:lang w:val="en-GB"/>
        </w:rPr>
        <w:t>’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 xml:space="preserve">MOTU PROPRIO  </w:t>
        <w:br/>
      </w:r>
      <w:r>
        <w:rPr>
          <w:b/>
          <w:bCs/>
          <w:i/>
          <w:iCs/>
        </w:rPr>
        <w:t>QUANDOQUIDEM IN IIS</w:t>
      </w:r>
      <w:r>
        <w:rPr/>
        <w:br/>
        <w:t xml:space="preserve">DI SUA SANTITÀ </w:t>
        <w:br/>
      </w:r>
      <w:r>
        <w:rPr>
          <w:b/>
          <w:bCs/>
        </w:rPr>
        <w:t>BENEDETTO XV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oiché nell’esecuzione di quanto aveva prescritto il Nostro Antecessore di santa memoria Pio X con il Motu proprio </w:t>
      </w:r>
      <w:r>
        <w:rPr>
          <w:i/>
          <w:iCs/>
        </w:rPr>
        <w:t xml:space="preserve">Cum per apostolicas </w:t>
      </w:r>
      <w:r>
        <w:rPr/>
        <w:t xml:space="preserve">del 7 aprile 1910 sulle concessioni delle Indulgenze da far risconoscere dalla Sacra Congregazione del Santo Ufficio, sono sorti molti e gravi dubbi, Noi, per eliminarli completamente per l’avvenire, con questo Motu proprio e con sicura scienza, secondo i decreti emessi dai Nostri Predecessori Benedetto XIV il 28 gennaio 1756, Pio IX il 14 aprile 1856 e confermati dallo stesso Pio X nella Costituzione </w:t>
      </w:r>
      <w:r>
        <w:rPr>
          <w:i/>
          <w:iCs/>
        </w:rPr>
        <w:t>Sapienti consilio</w:t>
      </w:r>
      <w:r>
        <w:rPr/>
        <w:t xml:space="preserve">, decretiamo e notifichiamo che debbono essere presentati alla Suprema Congregazione, sotto pena di nullità, soltanto i documenti relativi alle Indulgenze che siano concesse ai fedeli di tutto il mondo cattolico. </w:t>
      </w:r>
    </w:p>
    <w:p>
      <w:pPr>
        <w:pStyle w:val="Normal"/>
        <w:rPr/>
      </w:pPr>
      <w:r>
        <w:rPr/>
        <w:t xml:space="preserve">Pertanto, le Indulgenze </w:t>
      </w:r>
      <w:r>
        <w:rPr>
          <w:i/>
          <w:iCs/>
        </w:rPr>
        <w:t>particolari</w:t>
      </w:r>
      <w:r>
        <w:rPr/>
        <w:t xml:space="preserve">, per quanto largamente diffuse, e le facoltà di benedire oggetti pii e di annettere ad essi Indulgenze e privilegi da parte di qualsiasi sacerdote, non dovranno essere necessariamente sottoposte all’esame della stessa Congregazione. </w:t>
      </w:r>
    </w:p>
    <w:p>
      <w:pPr>
        <w:pStyle w:val="Normal"/>
        <w:rPr/>
      </w:pPr>
      <w:r>
        <w:rPr/>
        <w:t xml:space="preserve">Quanto sopra stabiliamo e decretiamo, nonostante qualsiasi norma contraria, ancorché degna di speciale menzione. </w:t>
      </w:r>
    </w:p>
    <w:p>
      <w:pPr>
        <w:pStyle w:val="Normal"/>
        <w:rPr/>
      </w:pPr>
      <w:r>
        <w:rPr>
          <w:i/>
          <w:iCs/>
        </w:rPr>
        <w:t>Data a Roma, presso San Pietro, il 16 settembre 1915, nel secondo anno del Nostro Pontificato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ENEDICTUS PP. XV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0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4:06:00Z</dcterms:modified>
  <cp:revision>1</cp:revision>
  <dc:subject/>
  <dc:title>1</dc:title>
</cp:coreProperties>
</file>