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pPr>
      <w:r>
        <w:rPr>
          <w:b/>
        </w:rPr>
        <w:t>1916-04-15- SS Benedictus XV - Brevis ‘</w:t>
      </w:r>
      <w:r>
        <w:rPr>
          <w:b/>
          <w:iCs/>
        </w:rPr>
        <w:t>Cum Catholicae Ecclesiae</w:t>
      </w:r>
      <w:r>
        <w:rPr>
          <w:b/>
        </w:rPr>
        <w:t>’</w:t>
      </w:r>
    </w:p>
    <w:p>
      <w:pPr>
        <w:pStyle w:val="Normal"/>
        <w:jc w:val="center"/>
        <w:rPr>
          <w:b/>
          <w:b/>
        </w:rPr>
      </w:pPr>
      <w:r>
        <w:rPr>
          <w:b/>
        </w:rPr>
      </w:r>
    </w:p>
    <w:p>
      <w:pPr>
        <w:pStyle w:val="Normal"/>
        <w:jc w:val="center"/>
        <w:rPr/>
      </w:pPr>
      <w:r>
        <w:rPr/>
        <w:t>BREVE</w:t>
      </w:r>
    </w:p>
    <w:p>
      <w:pPr>
        <w:pStyle w:val="Normal"/>
        <w:jc w:val="center"/>
        <w:rPr>
          <w:i/>
          <w:i/>
          <w:iCs/>
        </w:rPr>
      </w:pPr>
      <w:r>
        <w:rPr>
          <w:i/>
          <w:iCs/>
        </w:rPr>
        <w:t>CUM CATHOLICAE ECCLESIAE</w:t>
      </w:r>
    </w:p>
    <w:p>
      <w:pPr>
        <w:pStyle w:val="Normal"/>
        <w:jc w:val="center"/>
        <w:rPr/>
      </w:pPr>
      <w:r>
        <w:rPr/>
        <w:t xml:space="preserve">IL VESCOVO BENEDETTO, </w:t>
        <w:br/>
        <w:t>SERVO DEI SERVI DI DIO.</w:t>
        <w:br/>
        <w:t>A PERPETUA MEMORIA</w:t>
      </w:r>
    </w:p>
    <w:p>
      <w:pPr>
        <w:pStyle w:val="Normal"/>
        <w:rPr/>
      </w:pPr>
      <w:r>
        <w:rPr/>
        <w:t xml:space="preserve">  </w:t>
      </w:r>
    </w:p>
    <w:p>
      <w:pPr>
        <w:pStyle w:val="Normal"/>
        <w:rPr/>
      </w:pPr>
      <w:r>
        <w:rPr/>
        <w:t xml:space="preserve">Poiché la verità della Chiesa cattolica risplende principalmente per la sua unità, nulla è più auspicabile che gli uomini strappati infelicemente dalle braccia di questa Madre ritornino finalmente a Lei, con pensieri e propositi corretti. I Romani Pontefici Nostri Predecessori, particolarmente per quanto riguarda lo scisma d’Oriente non hanno mai cessato, in ogni tempo, sia con l’autorità dei Concilii, sia con paterne esortazioni, sia anche indicendo preghiere, di adoperarsi con tutte le forze affinché quelle popolazioni Cristiane, così numerose e nobili, potessero professare con un cuore solo e un’anima sola l’antica fede dalla quale si sono miseramente separati. </w:t>
      </w:r>
    </w:p>
    <w:p>
      <w:pPr>
        <w:pStyle w:val="Normal"/>
        <w:rPr/>
      </w:pPr>
      <w:r>
        <w:rPr/>
        <w:t xml:space="preserve">Pertanto abbiamo approvato con tanto fervore la preghiera che qui presentiamo e che si propone lo scopo che i popoli Cristiani d’Oriente costituiscano nuovamente un unico ovile con la Chiesa Romana e siano diretti da un unico Pastore. Dopo aver udito anche i Venerabili Nostri Fratelli Cardinali di Santa Romana Chiesa Inquisitori Generali, con la massima volontà abbiamo arricchito tale preghiera di quei celesti tesori della Chiesa dei quali l’Altissimo ci ha costituto dispensatori. </w:t>
      </w:r>
    </w:p>
    <w:p>
      <w:pPr>
        <w:pStyle w:val="Normal"/>
        <w:rPr/>
      </w:pPr>
      <w:r>
        <w:rPr/>
        <w:t xml:space="preserve">Per questo a tutti i fedeli di ambo i sessi che ovunque, sulla terra, reciteranno la seguente preghiera quotidianamente per un mese in qualsiasi lingua, purché fedele al testo originale, nel giorno del mese scelto da ognuno a proprio piacimento, veramente pentiti, dopo essersi confessati e dopo aver ricevuto la Santa Comunione visitino devotamente una Chiesa o un Oratorio pubblico, e qui preghino secondo la Nostra intenzione, concediamo ed elargiamo misericordiosamente nel Signore l’indulgenza plenaria e la remissione di tutti i loro peccati. </w:t>
      </w:r>
    </w:p>
    <w:p>
      <w:pPr>
        <w:pStyle w:val="Normal"/>
        <w:rPr/>
      </w:pPr>
      <w:r>
        <w:rPr/>
        <w:t xml:space="preserve">A quei fedeli, poi, che con cuore contrito abbiano recitato in qualsiasi giorno la stessa preghiera, concediamo secondo la forma ordinaria della Chiesa trecento giorni da bonificare sulle penitenze comminate o in qualunque modo dovute. Consentiamo misericordiosamente che tutte queste indulgenze, remissioni dei peccati e riduzioni di penitenze possano essere applicate a modo di suffragio anche alle anime dei fedeli trattenute in Purgatorio. Ciò, nonostante il parere contrario di chicchessia. Le presenti norme avranno valore perpetuo. </w:t>
      </w:r>
    </w:p>
    <w:p>
      <w:pPr>
        <w:pStyle w:val="Normal"/>
        <w:rPr/>
      </w:pPr>
      <w:r>
        <w:rPr/>
        <w:t xml:space="preserve">Infine, affinché in futuro nessuna variazione od errore possano intervenire nella preghiera sotto pubblicata, ordiniamo che un esemplare della stessa venga conservato nell’archivio dei Brevi Apostolici. </w:t>
      </w:r>
    </w:p>
    <w:p>
      <w:pPr>
        <w:pStyle w:val="Normal"/>
        <w:rPr/>
      </w:pPr>
      <w:r>
        <w:rPr>
          <w:i/>
          <w:iCs/>
        </w:rPr>
        <w:t>Preghiera per l’unione dei Cristiani d’Oriente alla Chiesa Romana</w:t>
      </w:r>
      <w:r>
        <w:rPr/>
        <w:t xml:space="preserve">. «O Signore, che avete unito le diverse nazioni nella confessione del Vostro Nome, Vi preghiamo per i popoli Cristiani dell’Oriente. Memori del posto eminente che hanno tenuto nella Vostra Chiesa, Vi supplichiamo d’ispirar loro il desiderio di riprenderlo, per formare con noi un solo ovile sotto la guida di un medesimo Pastore. Fate che essi insieme con noi si compenetrino degl’insegnamenti dei loro santi Dottori, che sono anche nostri Padri nella Fede. Preservateci da ogni fallo che potrebbe allontanarli da noi. Che lo spirito di concordia e di carità, che è indizio della Vostra presenza tra i fedeli, affretti il giorno in cui le nostre si uniscano alle loro preghiere, affinché ogni popolo ed ogni lingua riconosca e glorifichi il nostro Signore Gesù Cristo, Vostro Figlio. Così sia ». </w:t>
      </w:r>
    </w:p>
    <w:p>
      <w:pPr>
        <w:pStyle w:val="Normal"/>
        <w:rPr>
          <w:i/>
          <w:i/>
          <w:iCs/>
        </w:rPr>
      </w:pPr>
      <w:r>
        <w:rPr>
          <w:i/>
          <w:iCs/>
        </w:rPr>
        <w:t xml:space="preserve">Dato a Roma, presso San Pietro, sotto l’anello del Pescatore, il 15 aprile 1916, nel secondo anno del Nostro Pontificato. </w:t>
      </w:r>
    </w:p>
    <w:p>
      <w:pPr>
        <w:pStyle w:val="Normal"/>
        <w:rPr/>
      </w:pPr>
      <w:r>
        <w:rPr/>
        <w:t xml:space="preserve">BENEDICTUS PP. XV </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56:00Z</dcterms:created>
  <dc:creator>Admin</dc:creator>
  <dc:description/>
  <cp:keywords/>
  <dc:language>en-US</dc:language>
  <cp:lastModifiedBy>Admin</cp:lastModifiedBy>
  <cp:lastPrinted>2004-11-06T19:08:00Z</cp:lastPrinted>
  <dcterms:modified xsi:type="dcterms:W3CDTF">2006-12-28T08:58:00Z</dcterms:modified>
  <cp:revision>1</cp:revision>
  <dc:subject/>
  <dc:title>1</dc:title>
</cp:coreProperties>
</file>