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lang w:val="en-GB"/>
        </w:rPr>
      </w:pPr>
      <w:r>
        <w:rPr>
          <w:b/>
          <w:lang w:val="en-GB"/>
        </w:rPr>
        <w:t>1918-06-07- SS Benedictus XV - Epistola ‘Litteris Apostolicis’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 xml:space="preserve">EPISTOLA  </w:t>
        <w:br/>
      </w:r>
      <w:r>
        <w:rPr>
          <w:b/>
          <w:bCs/>
          <w:i/>
          <w:iCs/>
        </w:rPr>
        <w:t>LITTERIS APOSTOLICIS</w:t>
        <w:br/>
      </w:r>
      <w:r>
        <w:rPr/>
        <w:t xml:space="preserve">DI SUA SANTITÀ </w:t>
        <w:br/>
        <w:t>BENEDETTO X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 Cardinale di Santa Romana Chiesa Lodovico Nazario Bég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rcivescovo di Québec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 agli altri Arcivescovi e Vescovi del Cana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letto figlio Nostro, Venerabili Fratelli, salute e Apostolica Benedizione. </w:t>
      </w:r>
    </w:p>
    <w:p>
      <w:pPr>
        <w:pStyle w:val="Normal"/>
        <w:rPr/>
      </w:pPr>
      <w:r>
        <w:rPr/>
        <w:t xml:space="preserve">Con la Lettera Apostolica « </w:t>
      </w:r>
      <w:hyperlink r:id="rId2">
        <w:r>
          <w:rPr>
            <w:rStyle w:val="InternetLink"/>
            <w:i/>
            <w:iCs/>
            <w:u w:val="single"/>
          </w:rPr>
          <w:t>Commisso divinitus</w:t>
        </w:r>
      </w:hyperlink>
      <w:r>
        <w:rPr>
          <w:i/>
          <w:iCs/>
        </w:rPr>
        <w:t xml:space="preserve"> </w:t>
      </w:r>
      <w:r>
        <w:rPr/>
        <w:t xml:space="preserve">» che vi inviammo l’8 settembre 1916, esortavamo caldamente il clero e i cattolici della vostra regione a porre fine a tutte le contese e ai risentimenti sorti sia per motivi etnici, sia per la diversità delle lingue; al tempo stesso Noi avvertivamo che se in futuro, per tali cause, si fossero riaccese le stesse controversie, occorreva comporle in totale carità, così come « </w:t>
      </w:r>
      <w:r>
        <w:rPr>
          <w:i/>
          <w:iCs/>
        </w:rPr>
        <w:t xml:space="preserve">conviene allo zelo dei santi conservare l’unità degli spiriti nel vincolo della pace </w:t>
      </w:r>
      <w:r>
        <w:rPr/>
        <w:t xml:space="preserve">». </w:t>
      </w:r>
    </w:p>
    <w:p>
      <w:pPr>
        <w:pStyle w:val="Normal"/>
        <w:rPr/>
      </w:pPr>
      <w:r>
        <w:rPr/>
        <w:t xml:space="preserve">Siamo lieti che tale Nostra esortazione, con l’aiuto di Dio, non sia caduta nel vuoto; essa infatti fu accolta dai fedeli non solo con quel rispetto che le era dovuto, ma anche con generale e gioioso plauso, sicché era lecito nutrire la speranza che in futuro potessero regnare la tranquillità e la concordia tra i cattolici canadesi. Ma non molto tempo dopo sopravvennero infausti eventi che, pur non risalendo (a quanto sembra) alla malvagità di alcuno, tuttavia turbarono la pace iniziale e sparsero negli animi nuovi semi di discordia. Ne conseguì che di nuovo entrambe le parti opposte si rivolsero a Noi e da Noi invocarono un giudizio che ristabilisse la pace. Si tratta infatti della legge sulla scuola che i governanti dell’Ontario hanno promulgato fin dall’anno 1913 in relazione alle scuole bilingui anglo-francesi. Alcuni la ritennero ingiusta e da combattere con tutte le forze; altri, al contrario, furono d’avviso che non si doveva giudicarla così severamente nè così aspramente combatterla. Al contrasto delle opinioni ha fatto seguito la discordia degli animi. </w:t>
      </w:r>
    </w:p>
    <w:p>
      <w:pPr>
        <w:pStyle w:val="Normal"/>
        <w:rPr/>
      </w:pPr>
      <w:r>
        <w:rPr/>
        <w:t xml:space="preserve">Non appena l’intera questione fu sottoposta al Nostro giudizio, Noi la esaminammo con estrema attenzione, data la sua gravità, e incaricammo anche gli eminentissimi Padri Cardinali del Sacro Consiglio Concistoriale di esaminarla. Pertanto, ponderata attentamente ogni cosa, Noi ritenemmo opportuno decidere e decidiamo: i Franco-Canadesi possono non ingiustamente chiedere al Governo opportuni chiarimenti sulla predetta legge scolastica e allo stesso tempo possono desiderare e pretendere che siano concessi loro più ampi diritti come, per esempio, siano designati ispettori cattolici per le « </w:t>
      </w:r>
      <w:r>
        <w:rPr>
          <w:i/>
          <w:iCs/>
        </w:rPr>
        <w:t xml:space="preserve">scuole separate </w:t>
      </w:r>
      <w:r>
        <w:rPr/>
        <w:t xml:space="preserve">»; sia concesso l’uso della propria lingua, nei primi anni in cui i fanciulli frequentano le scuole, almeno per quanto concerne lo studio di alcune discipline, soprattutto e in primo luogo per quanto concerne l’insegnamento della dottrina cristiana; sia consentito anche ai cattolici di istituire scuole dette « </w:t>
      </w:r>
      <w:r>
        <w:rPr>
          <w:i/>
          <w:iCs/>
        </w:rPr>
        <w:t xml:space="preserve">normali </w:t>
      </w:r>
      <w:r>
        <w:rPr/>
        <w:t xml:space="preserve">» per la formazione dei maestri. Tutte queste richieste, ed altre ancora, se utili, possono essere avanzate e rivendicate dai cattolici, purché non abbiano il carattere di ribellione e non si valgano di mezzi violenti o illegali; ma con pacata modestia ricorrano a quelle opportunità che ad ogni cittadino sono consentite per legge o per legittima consuetudine allo scopo di raggiungere quei migliori risultati che essi ritengono a sé dovuti. Nel caso in questione, Noi esprimiamo il Nostro convincimento con tanta più sicurezza e libertà in quanto la stessa suprema autorità civile ha riconosciuto e ammesso che la legge sulla scuola promulgata dai governanti dell’Ontario risente di qualche oscurità e che non è facile determinare quali siano i suoi limiti. </w:t>
      </w:r>
    </w:p>
    <w:p>
      <w:pPr>
        <w:pStyle w:val="Normal"/>
        <w:rPr/>
      </w:pPr>
      <w:r>
        <w:rPr/>
        <w:t xml:space="preserve">Entro questi limiti e secondo tali criteri i Franco-Canadesi siano liberi di ottenere, sulla legge scolastica, le interpretazioni e le modifiche desiderate. Nessuno però, nel futuro, circa questa materia che riguarda tutti i cattolici, osi adire ai tribunali civili e aprire un contenzioso se non dopo aver avvertito il proprio Vescovo e ottenuto il suo consenso. Questi nulla decida su tali questioni se non dopo aver consultato gli altri sacri Prelati direttamente investiti del problema. </w:t>
      </w:r>
    </w:p>
    <w:p>
      <w:pPr>
        <w:pStyle w:val="Normal"/>
        <w:rPr/>
      </w:pPr>
      <w:r>
        <w:rPr/>
        <w:t xml:space="preserve">Ora Ci è gradito rivolgere il discorso a tutti i fratelli Vescovi del Canada e rinnovare con insistenza e dal profondo del cuore l’esortazione che ad essi rivolgemmo due anni or sono: « </w:t>
      </w:r>
      <w:r>
        <w:rPr>
          <w:i/>
          <w:iCs/>
        </w:rPr>
        <w:t xml:space="preserve">Siano sempre un solo cuore e una sola anima </w:t>
      </w:r>
      <w:r>
        <w:rPr/>
        <w:t>», e non vi sia scisma tra loro né per motivi di etnia né di lingua. Uno solo e uno stesso Spirito, infatti, «</w:t>
      </w:r>
      <w:r>
        <w:rPr>
          <w:i/>
          <w:iCs/>
        </w:rPr>
        <w:t xml:space="preserve">li ha designati a reggere la Chiesa di Dio </w:t>
      </w:r>
      <w:r>
        <w:rPr/>
        <w:t xml:space="preserve">», uno Spirito di unità e di pace. Soprattutto così, « </w:t>
      </w:r>
      <w:r>
        <w:rPr>
          <w:i/>
          <w:iCs/>
        </w:rPr>
        <w:t xml:space="preserve">resi modello dell’animo del gregge </w:t>
      </w:r>
      <w:r>
        <w:rPr/>
        <w:t xml:space="preserve">» (I, </w:t>
      </w:r>
      <w:r>
        <w:rPr>
          <w:i/>
          <w:iCs/>
        </w:rPr>
        <w:t>Petr</w:t>
      </w:r>
      <w:r>
        <w:rPr/>
        <w:t>., V, 3.), vi sarà possibile, Venerabili Fratelli, con maggiore autorità ed efficacia prescrivere ai vostri sacerdoti (e vi ordiniamo di prescriverlo severamente) che essi stessi tutelino la concordia degli animi, e con la parola e con l’esempio si sforzino di farla rispettare dai fedeli. A questo fine, Ci è caro raccomandare con insistenza ciò che abbiamo già raccomandato nella precedente Lettera Apostolica: «</w:t>
      </w:r>
      <w:r>
        <w:rPr>
          <w:i/>
          <w:iCs/>
        </w:rPr>
        <w:t xml:space="preserve">Tutti i sacerdoti cerchino di avere perizia e padronanza nell’uso di entrambe le lingue, inglese e francese, e, messe da parte tutte le rivalità, usino ora l’una ora l’altra, secondo la necessità dei fedeli </w:t>
      </w:r>
      <w:r>
        <w:rPr/>
        <w:t xml:space="preserve">». </w:t>
      </w:r>
    </w:p>
    <w:p>
      <w:pPr>
        <w:pStyle w:val="Normal"/>
        <w:rPr/>
      </w:pPr>
      <w:r>
        <w:rPr/>
        <w:t>Infine tutti i cattolici ricordino che nulla di più prezioso per essi vi può e vi deve essere che praticare la reciproca carità, e in tal modo dimostreranno di essere discepoli di Cristo: «</w:t>
      </w:r>
      <w:r>
        <w:rPr>
          <w:i/>
          <w:iCs/>
        </w:rPr>
        <w:t xml:space="preserve">Da questo tutti sapranno che siete miei discepoli, se vi amerete l’un l’altro </w:t>
      </w:r>
      <w:r>
        <w:rPr/>
        <w:t>» (</w:t>
      </w:r>
      <w:r>
        <w:rPr>
          <w:i/>
          <w:iCs/>
        </w:rPr>
        <w:t>Ioan</w:t>
      </w:r>
      <w:r>
        <w:rPr/>
        <w:t xml:space="preserve">., XIII, 35). E ciò va testimoniato soprattutto quando le cause delle discordie sorgono o da contrasti di opinioni o dalla contrapposizione di interessi. Vogliamo inoltre ammonire severamente quel clero o quei fedeli che, in contrasto con la dottrina del Vangelo e le Nostre prescrizioni, osano alimentare e inasprire i conflitti che fino ad ora hanno diviso i Canadesi. Se, Dio ci guardi, taluno si rifiuterà di obbedire, i Vescovi non esitino a deferirlo alla Sede Apostolica prima che la situazione si aggravi. </w:t>
      </w:r>
    </w:p>
    <w:p>
      <w:pPr>
        <w:pStyle w:val="Normal"/>
        <w:rPr/>
      </w:pPr>
      <w:r>
        <w:rPr/>
        <w:t xml:space="preserve">Come auspicio dei doni divini e come testimonianza della Nostra particolare benevolenza, a voi, diletto Figlio Nostro e Venerabili Fratelli, e al gregge affidato a ciascuno di voi impartiamo di vero cuore l’Apostolica Benedezione. </w:t>
      </w:r>
    </w:p>
    <w:p>
      <w:pPr>
        <w:pStyle w:val="Normal"/>
        <w:rPr/>
      </w:pPr>
      <w:r>
        <w:rPr>
          <w:i/>
          <w:iCs/>
        </w:rPr>
        <w:t>Dato a Roma, presso San Pietro, il 7 giugno 1918, nella festività del Santissimo Cuore di Gesù, nel quarto anno del Nostro Pontificato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ENEDICTUS PP. XV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Copyright © Libreria Editrice Vat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benedict_xv/letters/documents/hf_ben-xv_let_19160908_commisso-divinitus_i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4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8T13:47:00Z</dcterms:modified>
  <cp:revision>1</cp:revision>
  <dc:subject/>
  <dc:title>1</dc:title>
</cp:coreProperties>
</file>