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Pio XI</w:t>
        <w:br/>
        <w:t>Quas primas</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ntroduzione </w:t>
      </w:r>
    </w:p>
    <w:p>
      <w:pPr>
        <w:pStyle w:val="Normal"/>
        <w:rPr/>
      </w:pPr>
      <w:r>
        <w:rPr/>
        <w:t xml:space="preserve">Nella prima Enciclica che, asceso al Pontificato, dirigemmo a tutti i Vescovi dell'Orbe cattolico - mentre indagavamo le cause precipue di quelle calamità da cui vedevamo oppresso e angustiato il genere umano - ricordiamo d'aver chiaramente espresso non solo che tanta colluvie di mali imperversava nel mondo perché la maggior parte degli uomini avevano allontanato Gesù Cristo e la sua santa legge dalla pratica della loro vita, dalla famiglia e dalla società, ma altresì che mai poteva esservi speranza di pace duratura fra i popoli, finché gli individui e le nazioni avessero negato e da loro rigettato l'impero di Cristo Salvatore. </w:t>
      </w:r>
    </w:p>
    <w:p>
      <w:pPr>
        <w:pStyle w:val="Normal"/>
        <w:rPr/>
      </w:pPr>
      <w:r>
        <w:rPr/>
        <w:t>Pertanto, come ammonimmo che era necessario ricercare la pace di Cristo nel Regno di Cristo, così annunziammo che avremmo fatto a questo fine quanto Ci era possibile; nel Regno di Cristo - diciamo - poiché Ci sembrava che non si possa più efficacemente tendere al ripristino e al rafforzamento della pace, che mediante la restaurazione del Regno di Nostro Signore.</w:t>
      </w:r>
    </w:p>
    <w:p>
      <w:pPr>
        <w:pStyle w:val="Normal"/>
        <w:rPr/>
      </w:pPr>
      <w:r>
        <w:rPr/>
        <w:t>Frattanto il sorgere e il pronto ravvivarsi di un benevolo movimento dei popoli verso Cristo e la sua Chiesa, che sola può recar salute, Ci forniva non dubbia speranza di tempi migliori; movimento tal quale s'intravedeva che molti i quali avevano disprezzato il Regno di Cristo e si erano quasi resi esuli dalla Casa del Padre, si preparavano e quasi s'affrettavano a riprendere le vie dell'obbedienza.</w:t>
      </w:r>
    </w:p>
    <w:p>
      <w:pPr>
        <w:pStyle w:val="Normal"/>
        <w:rPr/>
      </w:pPr>
      <w:r>
        <w:rPr/>
        <w:t xml:space="preserve">L'Anno Santo e il Regno di Cristo </w:t>
      </w:r>
    </w:p>
    <w:p>
      <w:pPr>
        <w:pStyle w:val="Normal"/>
        <w:rPr/>
      </w:pPr>
      <w:r>
        <w:rPr/>
        <w:t xml:space="preserve">E tutto quello che accadde e si fece, nel corso di questo Anno Santo, degno certo di perpetua memoria, forse non accrebbe l'onore e la gloria al divino Fondatore della Chiesa, nostro supremo Re e Signore? </w:t>
      </w:r>
    </w:p>
    <w:p>
      <w:pPr>
        <w:pStyle w:val="Normal"/>
        <w:rPr/>
      </w:pPr>
      <w:r>
        <w:rPr/>
        <w:t xml:space="preserve">Infatti, la Mostra Missionaria Vaticana quanto non colpì la mente e il cuore degli uomini, sia facendo conoscere il diuturno lavoro della Chiesa per la maggiore dilatazione del Regno del suo Sposo nei continenti e nelle più lontane isole dell'Oceano; sia il grande numero di regioni conquistate al cattolicesimo col sudore e col sangue dai fortissimi e invitti Missionari; sia infine col far conoscere quante vaste regioni vi siano ancora da sottomettere al soave e salutare impero del nostro Re. </w:t>
      </w:r>
    </w:p>
    <w:p>
      <w:pPr>
        <w:pStyle w:val="Normal"/>
        <w:rPr/>
      </w:pPr>
      <w:r>
        <w:rPr/>
        <w:t>E quelle moltitudini che, durante questo Anno giubilare, vennero da ogni parte della terra nella città santa, sotto la guida dei loro Vescovi e sacerdoti, che altro avevano in cuore, purificate le loro anime, se non proclamarsi presso il sepolcro degli Apostoli, davanti a Noi, sudditi fedeli di Cristo per il presente e per il futuro?</w:t>
      </w:r>
    </w:p>
    <w:p>
      <w:pPr>
        <w:pStyle w:val="Normal"/>
        <w:rPr/>
      </w:pPr>
      <w:r>
        <w:rPr/>
        <w:t xml:space="preserve">E questo Regno di Cristo sembrò quasi pervaso di nuova luce allorquando Noi, provaLa l'eroica virtù di sei Confessori e Vergini, li elevammo agli onori degli altari. E qual gioia e qual conforto provammo nell'animo quando, nello splendore della Basilica Vaticana, promulgato il decreto solenne, una moltitudine sterminata di popolo, innalzando il cantico di ringraziamento esclamò: Tu Rex gloriæ, Christe! </w:t>
      </w:r>
    </w:p>
    <w:p>
      <w:pPr>
        <w:pStyle w:val="Normal"/>
        <w:rPr/>
      </w:pPr>
      <w:r>
        <w:rPr/>
        <w:t xml:space="preserve">Poiché, mentre gli uomini e le Nazioni, lontani da Dio, per l'odio vicendevole e per le discordie intestine si avviano alla rovina ed alla morte, la Chiesa di Dio, continuando a porgere al genere umano il cibo della vita spirituale, crea e forma generazioni di santi e di sante a Gesù Cristo, il quale non cessa di chiamare alla beatitudine del Regno celeste coloro che ebbe sudditi fedeli e obbedienti nel regno terreno. </w:t>
      </w:r>
    </w:p>
    <w:p>
      <w:pPr>
        <w:pStyle w:val="Normal"/>
        <w:rPr/>
      </w:pPr>
      <w:r>
        <w:rPr/>
        <w:t xml:space="preserve">Inoltre, ricorrendo, durante 1'Anno Giubilare, il sedicesimo secolo dalla celebrazione del Concilio di Nicea, volemmo che l'avvenimento centenario fosse commemorato, e Noi stessi lo commemorammo nella Basilica Vaticana tanto più volentieri in quanto quel Sacro Sinodo definì e propose come dogma la consustanzialità dell'Unigenito col Padre, e nello stesso tempo, inserendo nel simbolo la formula "il regno del quale non avrà mai fine", proclamò la dignità regale di Cristo. </w:t>
      </w:r>
    </w:p>
    <w:p>
      <w:pPr>
        <w:pStyle w:val="Normal"/>
        <w:rPr/>
      </w:pPr>
      <w:r>
        <w:rPr/>
        <w:t xml:space="preserve">Avendo, dunque, quest'inno Santo concorso non in uno ma in più modi ad illustrare il Regno di Cristo, Ci sembra che faremo cosa quanto mai consentanea al Nostro ufficio apostolico, se, assecondando le preghiere di moltissimi Cardinali, Vescovi e fedeli fatte a Noi sia individualmente, sia collettivamente, chiuderemo questo stesso Anno coll'introdurre nella sacra Liturgia una festa speciale di Gesù Cristo Re. </w:t>
      </w:r>
    </w:p>
    <w:p>
      <w:pPr>
        <w:pStyle w:val="Normal"/>
        <w:rPr/>
      </w:pPr>
      <w:r>
        <w:rPr/>
        <w:t xml:space="preserve">Questa cosa Ci reca tanta gioia che Ci spinge, Venerabili Fratelli, a farvene parola; voi poi, procurerete di adattare ciò che Noi diremo intorno al culto di Gesù Cristo Re, all'intelligenza del popolo e di spiegarne il senso in modo che da questa annua solennità ne derivino sempre copiosi frutti. </w:t>
      </w:r>
    </w:p>
    <w:p>
      <w:pPr>
        <w:pStyle w:val="Normal"/>
        <w:rPr/>
      </w:pPr>
      <w:r>
        <w:rPr/>
        <w:t>Gesù Cristo è Re</w:t>
      </w:r>
    </w:p>
    <w:p>
      <w:pPr>
        <w:pStyle w:val="Normal"/>
        <w:rPr/>
      </w:pPr>
      <w:r>
        <w:rPr/>
        <w:t xml:space="preserve">Gesù Cristo Re delle menti, delle volontà e dei cuori </w:t>
      </w:r>
    </w:p>
    <w:p>
      <w:pPr>
        <w:pStyle w:val="Normal"/>
        <w:rPr/>
      </w:pPr>
      <w:r>
        <w:rPr/>
        <w:t xml:space="preserve">Da gran tempo si è usato comunemente di chiamare Cristo con l'appellativo di Re per il sommo grado di eccellenza, che ha in modo sovraeminente fra tutte le cose create. In tal modo, infatti, si dice che Egli regna nelle menti degli uomini non solo per l'altezza del suo pensiero e per la vastità della sua scienza, ma anche perché Egli è Verità ed è necessario che gli uomini attingano e ricevano con obbedienza da Lui la verità; similmente nelle volontà degli uomini, sia perché in Lui alla santità della volontà divina risponde la perfetta integrità e sottomissione della volontà umana, sia perché con le sue ispirazioni influisce sulla libera volontà nostra in modo da infiammarci verso le più nobili cose. Infine Cristo è riconosciuto Re dei cuori per quella sua carità che sorpassa ogni comprensione umana ("Supereminentem scientiae caritatem", cfr. Ef. 3, 19) e per le attrattive della sua mansuetudine e benignità: nessuno infatti degli uomini fu mai tanto amato e mai lo sarà in avvenire quanto Gesù Cristo. </w:t>
      </w:r>
    </w:p>
    <w:p>
      <w:pPr>
        <w:pStyle w:val="Normal"/>
        <w:rPr/>
      </w:pPr>
      <w:r>
        <w:rPr/>
        <w:t xml:space="preserve">Ma per entrare in argomento, tutti debbono riconoscere che è necessario rivendicare a Cristo Uomo nel vero senso della parola il nome e i poteri di Re; infatti soltanto in quanto è Uomo si può dire che abbia ricevuto dal Padre la potestà, l'onore e il regno, (Dan. 7, 14) perché come Verbo di Dio, essendo della stessa sostanza del Padre, non può non avere in comune con il Padre ciò che è proprio della divinità, e per conseguenza Egli su tutte le cose create ha il sommo e assolutissimo impero. </w:t>
      </w:r>
    </w:p>
    <w:p>
      <w:pPr>
        <w:pStyle w:val="Normal"/>
        <w:rPr/>
      </w:pPr>
      <w:r>
        <w:rPr/>
        <w:t>La Regalità di Cristo nei libri dell'Antico Testamento.</w:t>
      </w:r>
    </w:p>
    <w:p>
      <w:pPr>
        <w:pStyle w:val="Normal"/>
        <w:rPr/>
      </w:pPr>
      <w:r>
        <w:rPr/>
        <w:t xml:space="preserve">E non leggiamo infatti spesso nelle Sacre Scritture che Cristo è Re ? Egli invero è chiamato il Principe che deve sorgere da Giacobbe (Num. 14, 19), e che dal Padre è costituito Re sopra il Monte santo di Sion, che riceverà le genti in eredità e avrà in possesso i confini della terra (Ps. 2, 6). I1 salmo nuziale, col quale sotto l'immagine di un re ricchissimo e potentissimo viene preconizzato il futuro Re d'Israele, ha queste parole: "II tuo trono, o Dio, sta per sempre, in eterno: scettro di rettitudine è il tuo scettro reale" (Ps. 44, 6). </w:t>
      </w:r>
    </w:p>
    <w:p>
      <w:pPr>
        <w:pStyle w:val="Normal"/>
        <w:rPr/>
      </w:pPr>
      <w:r>
        <w:rPr/>
        <w:t>E per tralasciare molte altre testimonianze consimili, in un altro luogo per lumeggiare più chiaramente i caratteri del Cristo, si preannunzia che il suo Regno sarà senza confini ed arricchito coi doni della giustizia e della pace: "Fiorirà ai suoi giorni la Giustizia e somma pace... Dominerà da un mare all'altro, e dal fiume fino alla estremità della terra" (Ps. 44, 8). A questa testimonianza si aggiungono in modo più ampio gli oracoli dei Profeti e anzitutto quello notissimo di Isaia: " Ci è nato un bimbo, ci fu dato un figlio: e il principato è stato posto sulle sue spalle e sarà chiamato col nome di Ammirabile, Consigliere, Dio forte, Padre del secolo venturo, Principe della pace. Il suo impero crescerà, e la pace non avrà più fine. Sederà sul trono di Davide e sopra il suo regno, per stabilirlo e consolidarlo nel giudizio e nella giustizia, da ora ed in perpetuo" (Is. 9, 6-7). E gli altri Profeti non discordano punto da Isaia: così Geremia, quando predice che nascerà dalla stirpe di Davide il "Rampollo giusto" che qual figlio di Davide "regnerà e sarà sapiente e farà valere il diritto e la giustizia sulla terra" (Jer. 23, 5); così Daniele che preannunzia la costituzione di un regno da parte del Re del cielo, regno che "non sarà mai in eterno distrutto... ed esso durerà in eterno" (Dan. 2, 44) e continua: "Io stavo ancora assorto nella visione notturna, quand'ecco venire in mezzo alle nuvole del cielo uno con le sembianze del figlio dell'uomo che si avanzò fino al Vegliardo dai giorni antichi, e davanti a lui fu presentato. E questi gli conferì la potestà, l’onore e il regno; tutti i popoli, le tribù e le lingue serviranno a lui; la sua potestà sarà una potestà eterna che non gli sara mai tolta, e il suo regno, un regno che non sarà mai distrutto" (Dan. 7, 13-14). E gli scrittori dei santi Vangeli non accettano e riconoscono come avvenuto quanto è predetto da Zaccaria intorno al Re mansueto il quale "cavalcando sopra un’asina col suo piccolo asinello" (Zach. 9, 9) era per entrare in Gerusalemme, qual giusto e salvatore fra le acclamazioni delle turbe?</w:t>
      </w:r>
    </w:p>
    <w:p>
      <w:pPr>
        <w:pStyle w:val="Normal"/>
        <w:rPr/>
      </w:pPr>
      <w:r>
        <w:rPr/>
        <w:t xml:space="preserve">Gesù Cristo si è proclamato Re </w:t>
      </w:r>
    </w:p>
    <w:p>
      <w:pPr>
        <w:pStyle w:val="Normal"/>
        <w:rPr/>
      </w:pPr>
      <w:r>
        <w:rPr/>
        <w:t xml:space="preserve">Del resto questa dottrina intorno a Cristo Re, che abbiamo sommariamente attinto dai libri del Vecchio Testamento, non solo non viene meno nelle pagine del Nuovo, ma anzi vi è confermata in modo splendido e magnifico. E qui, appena accennando all'annunzio dell'arcangelo da cui la Vergine viene avvisata che doveva partorire un figlio, al quale Iddio avrebbe dato la sede di David, suo padre, e che avrebbe regnato nella Casa di Giacobbe in eterno e che il suo Regno non avrebbe avuto fine (Lc. 1, 32-33) vediamo che Cristo stesso dà testimonianza del suo impero: infatti, sia nel suo ultimo discorso alle turbe, quando parla dei premi e delle pene, riservate in perpetuo ai giusti e ai dannati; sia quando risponde al Preside romano che pubblicamente gli chiedeva se fosse Re, sia quando risorto affida agli Apostoli l'ufficio di ammaestrare e battezzare tutte le genti, colta l'opportuna occasione, si attribuì il nome di Re (Matth. 25, 31-40), e pubblicamente confermò di essere Re (Joh. 18, 37) e annunziò solennemente a Lui era stato dato ogni potere in cielo e in terra (Matth. 28, 18). E con queste parole che altro si vuol significare se non la grandezza della potestà e l'estensione immensa del suo Regno? </w:t>
      </w:r>
    </w:p>
    <w:p>
      <w:pPr>
        <w:pStyle w:val="Normal"/>
        <w:rPr/>
      </w:pPr>
      <w:r>
        <w:rPr/>
        <w:t>Non può dunque sorprenderci se Colui che è detto da Giovanni "Principe dei Re della terra" (Apoc. 1, 5), porti, come apparve all'Apostolo nella visione apocalittica "scritto sulla sua veste e sopra il suo fianco: Re dei re e Signore dei dominanti" (Apoc. 19, 16). Da quando l'eterno Padre costituì Cristo erede universale (Hebr. 1, 2), è necessario che Egli regni finché riduca, alla fine dei secoli, ai piedi del trono di Dio tutti i suoi nemici (I Cor. 15, 25).</w:t>
      </w:r>
    </w:p>
    <w:p>
      <w:pPr>
        <w:pStyle w:val="Normal"/>
        <w:rPr/>
      </w:pPr>
      <w:r>
        <w:rPr/>
        <w:t>Da questa dottrina dei sacri libri venne per conseguenza che la Chiesa, regno di Cristo sulla terra, destinato naturalmente ad estendersi a tutti gli uomini e a tutte le nazioni, salutò e proclamò nel ciclo annuo della Liturgia il suo autore e fondatore quale Signore sovrano e Re dei re, moltiplicando le forme della sua affettuosa venerazione. Essa usa questi titoli di onore esprimenti nella bella varietà delle parole lo stesso concetto; come già li usò nell'antica salmodia e negli antichi Sacramentari, così oggi li usa nella pubblica ufficiatura e nell'immolazione dell'Ostia immacolata. In questa laude perenne a Cristo Re, facilmente si scorge la bella armonia fra il nostro e il rito orientale in guisa da render manifesto, anche in questo caso, che "le norme della preghiera fissano i principi della fede".</w:t>
      </w:r>
    </w:p>
    <w:p>
      <w:pPr>
        <w:pStyle w:val="Normal"/>
        <w:rPr/>
      </w:pPr>
      <w:r>
        <w:rPr/>
        <w:t>Gesù Cristo è Re per diritto di natura e di conquista</w:t>
      </w:r>
    </w:p>
    <w:p>
      <w:pPr>
        <w:pStyle w:val="Normal"/>
        <w:rPr/>
      </w:pPr>
      <w:r>
        <w:rPr/>
        <w:t xml:space="preserve">Ben a proposito Cirillo Alessandrino, a mostrare il fondamento di questa dignità e di questo potere, avverte che "egli ottiene, per dirla brevemente, la potestà su tutte le creature, non carpita con la violenza né da altri ricevuta, ma la possiede per propria natura ed essenza" (In Lucam, 10); cioè il principato di Cristo si fonda su quella unione mirabile che è chiamata unione ipostatica. Dal che segue che Cristo non solo deve essere adorato come Dio dagli Angeli e dagli uomini, ma anche che a Lui, come Uomo, debbono essi esser soggetti ed obbedire: cioè che per il solo fatto dell'unione ipostatica Cristo ebbe potestà su tutte le creature. </w:t>
      </w:r>
    </w:p>
    <w:p>
      <w:pPr>
        <w:pStyle w:val="Normal"/>
        <w:rPr/>
      </w:pPr>
      <w:r>
        <w:rPr/>
        <w:t xml:space="preserve">Eppure che cosa più soave e bella che il pensare che Cristo regna su di noi non solamente per diritto di natura, ma anche per diritto di conquista, in forza della Redenzione? Volesse Iddio che gli uomini immemori ricordassero quanto noi siamo costati al nostro Salvatore: "Non a prezzo di cose corruttibili, di oro o d'argento siete stati riscattati... ma dal Sangue prezioso di Cristo, come di agnello immacolato e incontaminato" (I Petr. 1, 18-19). Non siamo dunque più nostri perché Cristo ci ha ricomprati col più alto prezzo (I Cor. 6, 20): i nostri stessi corpi sono membra di Cristo (I Cor. 6, 15). </w:t>
      </w:r>
    </w:p>
    <w:p>
      <w:pPr>
        <w:pStyle w:val="Normal"/>
        <w:rPr/>
      </w:pPr>
      <w:r>
        <w:rPr/>
        <w:t xml:space="preserve">Natura e valore del Regno di Cristo </w:t>
      </w:r>
    </w:p>
    <w:p>
      <w:pPr>
        <w:pStyle w:val="Normal"/>
        <w:rPr/>
      </w:pPr>
      <w:r>
        <w:rPr/>
        <w:t xml:space="preserve">Volendo ora esprimere la natura e il valore di questo principato, accenniamo brevemente che esso consta di una triplice potestà, la quale se venisse a mancare, non si avrebbe più il concetto d'un vero e proprio principato </w:t>
      </w:r>
    </w:p>
    <w:p>
      <w:pPr>
        <w:pStyle w:val="Normal"/>
        <w:rPr/>
      </w:pPr>
      <w:r>
        <w:rPr/>
        <w:t>Le testimonianze attinte dalle Sacre Lettere circa l’impero universale del nostro Redentore, provano più che a sufficienza quanto abbiamo detto; ed è dogma di fede che Gesù Cristo è stato dato agli uomini quale Redentore in cui debbono riporre la loro fiducia, ed allo stesso tempo come legislatore a cui debbono obbedire (Ss. Conc. Trid., Sess. VI, can. 21).</w:t>
      </w:r>
    </w:p>
    <w:p>
      <w:pPr>
        <w:pStyle w:val="Normal"/>
        <w:rPr/>
      </w:pPr>
      <w:r>
        <w:rPr/>
        <w:t xml:space="preserve">I santi Evangeli non soltanto narrano come Gesù abbia promulgato delle leggi, ma lo presentano altresì nell'atto stesso di legiferare; e il divino Maestro afferma, in circostanze e con diverse espressioni, che chiunque osserverà i suoi comandamenti darà prova di amarlo e rimarrà nella sua carità (Joh. 15, 10). Lo stesso Gesù davanti ai Giudei, che lo accusavano di aver violato il sabato con l'aver ridonato la sanità al paralitico, afferma che a Lui fu dal Padre attribuita la potestà giudiziaria: "Il Padre non giudica alcuno, ma ha rimesso al Figlio ogni giudizio" (Joh. 5, 22). Nel che è compreso pure il diritto di premiare e punire gli uomini anche durante la loro vita, perché ciò non può disgiungersi da una propria forma di giudizio. Inoltre la potestà esecutiva si deve parimenti attribuire a Gesù Cristo, poiché è necessario che tutti obbediscano al suo comando, e nessuno può sfuggire ad esso e alle sanzioni da lui stabilite. </w:t>
      </w:r>
    </w:p>
    <w:p>
      <w:pPr>
        <w:pStyle w:val="Normal"/>
        <w:rPr/>
      </w:pPr>
      <w:r>
        <w:rPr/>
        <w:t>Regno principalmente spirituale</w:t>
      </w:r>
    </w:p>
    <w:p>
      <w:pPr>
        <w:pStyle w:val="Normal"/>
        <w:rPr/>
      </w:pPr>
      <w:r>
        <w:rPr/>
        <w:t xml:space="preserve">Che poi questo Regno sia principalmente spirituale e attinente alle cose spirituali, ce lo dimostrano i passi della sacra Bibbia sopra riferiti, e ce lo conferma Gesù Cristo stesso col suo modo di agire. </w:t>
      </w:r>
    </w:p>
    <w:p>
      <w:pPr>
        <w:pStyle w:val="Normal"/>
        <w:rPr/>
      </w:pPr>
      <w:r>
        <w:rPr/>
        <w:t xml:space="preserve">In varie occasioni, infatti, quando i Giudei e gli stessi Apostoli credevano per errore che il Messia avrebbe reso la libertà al popolo ed avrebbe ripristinato il regno di Israele, egli cercò di togliere e abbattere questa vana attesa e speranza; e così pure quando stava per essere proclamato Re dalla moltitudine che, presa di ammirazione, lo attorniava, Egli rifiutò questo titolo e questo onore, ritirandosi e nascondendosi nella solitudine; finalmente davanti al Preside romano annunciò che il suo Regno "non è di questo mondo". </w:t>
      </w:r>
    </w:p>
    <w:p>
      <w:pPr>
        <w:pStyle w:val="Normal"/>
        <w:rPr/>
      </w:pPr>
      <w:r>
        <w:rPr/>
        <w:t>Questo Regno nei Vangeli viene presentato in tal modo che gli uomini debbano prepararsi ad entrarvi per mezzo della penitenza, e non possano entrarvi se non per la fede e per il Battesimo, il quale benché sia un rito esterno, significa però e produce la rigenerazione interiore. Questo Regno è opposto unicamente al regno di Satana e alla "potestà delle tenebre", e richiede dai suoi sudditi non solo l'animo distaccato dalle ricchezze e dalle cose terrene, la mitezza dei costumi, la fame e sete di giustizia, ma anche che essi rinneghino se stessi e prendano la loro croce. Avendo Cristo come Redentore costituita con il suo sangue la Chiesa, e come Sacerdote offrendo se stesso in perpetuo quale ostia di propiziazione per i peccati degli uomini, chi non vede che la regale dignità di Lui riveste il carattere spirituale dell'uno e dell'altro ufficio?</w:t>
      </w:r>
    </w:p>
    <w:p>
      <w:pPr>
        <w:pStyle w:val="Normal"/>
        <w:rPr/>
      </w:pPr>
      <w:r>
        <w:rPr/>
        <w:t>Regno universale e sociale</w:t>
      </w:r>
    </w:p>
    <w:p>
      <w:pPr>
        <w:pStyle w:val="Normal"/>
        <w:rPr/>
      </w:pPr>
      <w:r>
        <w:rPr/>
        <w:t xml:space="preserve">D'altra parte sbaglierebbe gravemente chi togliesse a Cristo Uomo il potere su tutte le cose temporali, dato che Egli ha ricevuto dal Padre un diritto assoluto su tutte le cose create, in modo che tutto soggiaccia al suo arbitrio. Tuttavia, finché fu sulla terra si astenne completamente dall'esercitare tale potere, e come una volta disprezzò il possesso e la cura delle cose umane, così permise e permette che i possessori debitamente se ne servano. A questo proposito ben si adattano queste parole: "Non toglie il trono terreno Colui che dona il regno eterno dei cieli" (Brev. Rom. Inno del Mattutino dell'Epifania). Pertanto il dominio del nostro Redentore abbraccia tutti gli uomini, come affermano queste parole del Nostro Predecessore di immortale memoria Leone XIII, che Noi qui facciamo Nostre: "L'impero di Cristo non si estende soltanto sui popoli cattolici, o a coloro che, rigenerati nel fonte battesimale, appartengono, a rigore di diritto, alla Chiesa, sebbene le errate opinioni Ce li allontanino o il dissenso li divida dalla carità; ma abbraccia anche quanti sono privi di fede cristiana, di modo che tutto il genere umano è sotto la potestà di Gesù Cristo". </w:t>
      </w:r>
    </w:p>
    <w:p>
      <w:pPr>
        <w:pStyle w:val="Normal"/>
        <w:rPr/>
      </w:pPr>
      <w:r>
        <w:rPr/>
        <w:t xml:space="preserve">Né v'è differenza fra gli individui e il consorzio domestico e civile, poiché gli uomini, uniti in società, non sono meno sotto la potestà di Cristo di quello che lo siano gli uomini singoli. È lui solo la fonte della salute privata e pubblica: "Né in alcun altro è salute, né sotto il cielo altro nome è stato dato agli uomini, mediante il quale abbiamo da essere salvati" (Act. 4, 12), è lui solo l'autore della prosperità e della vera felicità sia per i singoli sia per gli Stati: "poiché il benessere della società non ha origine diversa da quello dell'uomo, la società non essendo altro che una concorde moltitudine di uomini" (S. Agostino, Lettera a Macedone, III). </w:t>
      </w:r>
    </w:p>
    <w:p>
      <w:pPr>
        <w:pStyle w:val="Normal"/>
        <w:rPr/>
      </w:pPr>
      <w:r>
        <w:rPr/>
        <w:t>Non rifiutino, dunque, i capi delle nazioni di prestare pubblica testimonianza di riverenza e di obbedienza all'impero di Cristo insieme coi loro popoli, se vogliono, con l'incolumità del loro potere, l'incremento e il progresso della patria. Difatti sono quanto mai adatte e opportune al momento attuale quelle parole che all'inizio del Nostro pontificato Noi scrivemmo circa il venir meno del principio di autorità e del rispetto alla pubblica potestà: "Allontanato, infatti - così lamentavamo - Gesù Cristo dalle leggi e dalla società, l'autorità appare senz'altro come derivata non da Dio ma dagli uomini, in maniera che anche il fondamento della medesima vacilla: tolta la causa prima, non v'è ragione per cui uno debba comandare e l'altro obbedire. Dal che è derivato un generale turbamento della società, la quale non poggia più sui suoi cardini naturali" (Pio Pp. XI, Enc. Ubi arcano Dei).</w:t>
      </w:r>
    </w:p>
    <w:p>
      <w:pPr>
        <w:pStyle w:val="Normal"/>
        <w:rPr/>
      </w:pPr>
      <w:r>
        <w:rPr/>
        <w:t xml:space="preserve">Regno benefico </w:t>
      </w:r>
    </w:p>
    <w:p>
      <w:pPr>
        <w:pStyle w:val="Normal"/>
        <w:rPr/>
      </w:pPr>
      <w:r>
        <w:rPr/>
        <w:t xml:space="preserve">Se invece gli uomini privatamente e in pubblico avranno riconosciuto la sovrana potestà di Cristo, necessariamente segnalati benefici di giusta libertà, di tranquilla disciplina e di pacifica concordia pervaderanno l'intero consorzio umano. La regale dignità di nostro Signore come rende in qualche modo sacra l'autorità umana dei principi e dei capi di Stato, così nobilita i doveri dei cittadini e la loro obbedienza. </w:t>
      </w:r>
    </w:p>
    <w:p>
      <w:pPr>
        <w:pStyle w:val="Normal"/>
        <w:rPr/>
      </w:pPr>
      <w:r>
        <w:rPr/>
        <w:t>In questo senso 1'Apostolo Paolo, inculcando alle spose e ai servi di rispettare Gesù Cristo nel loro rispettivo marito e padrone, ammoniva chiaramente che non dovessero obbedire ad essi come ad uomini ma in quanto tenevano le veci di Cristo, poiché sarebbe stato sconveniente che gli uomini, redenti da Cristo, servissero ad altri uomini: "Siete stati comperati a prezzo; non diventate servi degli uomini" (I Cor. 7, 23). Che se i principi e i magistrati legittimi saranno persuasi che si comanda non tanto per diritto proprio quanto per mandato del Re divino, si comprende facilmente che uso santo e sapiente essi faranno della loro autorità, e quale interesse del bene comune e della dignità dei sudditi prenderanno nel fare le leggi e nell'esigerne l'esecuzione. In tal modo, tolta ogni causa di sedizione, fiorirà e si consoliderà l'ordine e la tranquillità: ancorché, infatti, il cittadino riscontri nei principi e nei capi di Stato uomini simili a lui o per qualche ragione indegni e vituperevoli, non si sottrarrà tuttavia al loro comando qualora egli riconosca in essi l'immagine e l'autorità di Cristo Dio e Uomo.</w:t>
      </w:r>
    </w:p>
    <w:p>
      <w:pPr>
        <w:pStyle w:val="Normal"/>
        <w:rPr/>
      </w:pPr>
      <w:r>
        <w:rPr/>
        <w:t>Per quello poi che si riferisce alla concordia e alla pace, è manifesto che quanto più vasto è il regno e più largamente abbraccia il genere umano, tanto più gli uomini diventano consapevoli di quel vincolo di fratellanza che li unisce. E questa consapevolezza come allontana e dissipa i frequenti conflitti, così ne addolcisce e ne diminuisce le amarezze. E se il regno di Cristo, come di diritto abbraccia tutti gli uomini, cosi di fatto veramente li abbracciasse, perché dovremmo disperare di quella pace che il Re pacifico portò in terra, quel Re diciamo che venne "per riconciliare tutte le cose, che non venne per farsi servire, ma per servire gli altri" e che, pur essendo il Signore di tutti, si fece esempio di umiltà, e questa virtù principalmente inculcò insieme con la carità e disse inoltre: "II mio giogo è soave e il mio peso leggero"? (Matth. 11, 30)</w:t>
      </w:r>
    </w:p>
    <w:p>
      <w:pPr>
        <w:pStyle w:val="Normal"/>
        <w:rPr/>
      </w:pPr>
      <w:r>
        <w:rPr/>
        <w:t xml:space="preserve">Oh, di quale felicità potremmo godere se gli individui, le famiglie e la società si lasciassero governare da Cristo! "Allora veramente, per usare le parole che il Nostro Predecessore Leone XIII venticinque anni fa rivolgeva a tutti i Vescovi dell'orbe cattolico, si potrebbero risanare tante ferite, allora ogni diritto riacquisterebbe l'antica forza, tornerebbero i beni della pace, cadrebbero dalle mani le spade, quando tutti volentieri accettassero l'impero di Cristo, gli obbedissero, ed ogni lingua proclamasse che nostro Signore Gesù Cristo è nella gloria di Dio Padre" (Leone Pp. XIII, Enc. Annum sanctum, 25.V.1899). </w:t>
      </w:r>
    </w:p>
    <w:p>
      <w:pPr>
        <w:pStyle w:val="Normal"/>
        <w:rPr/>
      </w:pPr>
      <w:r>
        <w:rPr/>
        <w:t>La Festa di Cristo Re</w:t>
      </w:r>
    </w:p>
    <w:p>
      <w:pPr>
        <w:pStyle w:val="Normal"/>
        <w:rPr/>
      </w:pPr>
      <w:r>
        <w:rPr/>
        <w:t xml:space="preserve">Scopo della festa di Cristo Re </w:t>
      </w:r>
    </w:p>
    <w:p>
      <w:pPr>
        <w:pStyle w:val="Normal"/>
        <w:rPr/>
      </w:pPr>
      <w:r>
        <w:rPr/>
        <w:t xml:space="preserve">E perché più abbondanti siano i desiderati frutti e durino più stabilmente nella società umana, è necessario che venga divulgata la cognizione della regale dignità di nostro Signore quanto più è possibile. Al quale scopo Ci sembra che nessun'altra cosa possa maggiormente giovare quanto l'istituzione di una festa particolare e propria di Cristo Re. </w:t>
      </w:r>
    </w:p>
    <w:p>
      <w:pPr>
        <w:pStyle w:val="Normal"/>
        <w:rPr/>
      </w:pPr>
      <w:r>
        <w:rPr/>
        <w:t xml:space="preserve">Infatti, più che i solenni documenti del Magistero ecclesiastico, hanno efficacia nell'informare il popolo nelle cose della fede e nel sollevarlo alle gioie interne della vita le annuali festività dei sacri misteri, poiché i documenti, il più delle volte, sono presi in considerazione da pochi ed eruditi uomini, le feste invece commuovono e ammaestrano tutti i fedeli; quelli una volta sola parlano, queste invece, per così dire, ogni anno e in perpetuo; quelli soprattutto toccano salutarmente la mente, queste invece non solo la mente ma anche il cuore, tutto l'uomo insomma. Invero, essendo l'uomo composto di anima e di corpo, ha bisogno di essere eccitato dalle esteriori solennità in modo che, attraverso la varietà e la bellezza dei sacri riti, accolga nell'animo i divini insegnamenti e, convertendoli in sostanza e sangue, faccia si che essi servano al progresso della sua vita spirituale. </w:t>
      </w:r>
    </w:p>
    <w:p>
      <w:pPr>
        <w:pStyle w:val="Normal"/>
        <w:rPr/>
      </w:pPr>
      <w:r>
        <w:rPr/>
        <w:t xml:space="preserve">D'altra parte si ricava da documenti storici che tali festività, col decorso dei secoli, vennero introdotte una dopo l'altra, secondo che la necessità o l'utilità del popolo cristiano sembrava richiederlo; come quando fu necessario che il popolo venisse rafforzato di fronte al comune pericolo, o venisse difeso dagli errori velenosi degli eretici, o incoraggiato più fortemente e infiammato a celebrare con maggiore pietà qualche mistero della fede o qualche beneficio della grazia divina. Così fino dai primi secoli dell'era cristiana, venendo i fedeli acerbamente perseguitati, si cominciò con sacri riti a commemorare i Martiri, affinché - come dice Sant’Agostino - le solennità dei Martiri fossero d'esortazione al martirio (Sant'Agostino, De Sanctis, Serm. 47). E gli onori liturgici, che in seguito furono tributati ai Confessori, alle Vergini e alle Vedove, servirono meravigliosamente ad eccitare nei fedeli l'amore alle virtù, necessarie anche in tempi di pace. </w:t>
      </w:r>
    </w:p>
    <w:p>
      <w:pPr>
        <w:pStyle w:val="Normal"/>
        <w:rPr/>
      </w:pPr>
      <w:r>
        <w:rPr/>
        <w:t xml:space="preserve">E specialmente le festività istituite in onore della Beata Vergine fecero sì che il popolo cristiano non solo venerasse con maggior pietà la Madre di Dio, sua validissima protettrice, ma si accendesse altresì di più forte amore verso la Madre celeste, che il Redentore gli aveva lasciato quasi per testamento. Tra i benefici ottenuti dal culto pubblico e liturgico verso la Madre di Dio e i Santi del Cielo non ultimo si deve annoverare questo: che la Chiesa, in ogni tempo, poté vittoriosamente respingere la peste delle eresie e degli errori. </w:t>
      </w:r>
    </w:p>
    <w:p>
      <w:pPr>
        <w:pStyle w:val="Normal"/>
        <w:rPr/>
      </w:pPr>
      <w:r>
        <w:rPr/>
        <w:t xml:space="preserve">In tale ordine di cose dobbiamo ammirare i disegni della divina Provvidenza, la quale, come suole dal male ritrarre il bene, così permise che di quando in quando la fede e la pietà delle genti diminuissero, o che le false teorie insidiassero la verità cattolica, con questo esito però, che questa risplendesse poi di nuovo splendore, e quelle, destatesi dal letargo, tendessero a cose maggiori e più sante. </w:t>
      </w:r>
    </w:p>
    <w:p>
      <w:pPr>
        <w:pStyle w:val="Normal"/>
        <w:rPr/>
      </w:pPr>
      <w:r>
        <w:rPr/>
        <w:t xml:space="preserve">Ed invero le festività che furono accolte nel corso dell'anno liturgico in tempi a noi vicini, ebbero uguale origine e produssero identici frutti. Così, quando erano venuti meno la riverenza e il culto verso l'augusto Sacramento, fu istituita la festa del Corpus Domini, e si ordinò che venisse celebrata in modo tale che le solenni processioni e le preghiere da farsi per tutto l'ottavario richiamassero le folle a venerare pubblicamente il Signore; così la festività del Sacro Cuore di Gesù fu introdotta quando gli animi degli uomini, infiacchiti e avviliti per il freddo rigorismo dei giansenisti, erano del tutto agghiacciati e distolti dall'amore di Dio e dalla speranza della eterna salvezza. </w:t>
      </w:r>
    </w:p>
    <w:p>
      <w:pPr>
        <w:pStyle w:val="Normal"/>
        <w:rPr/>
      </w:pPr>
      <w:r>
        <w:rPr/>
        <w:t>Ora, se comandiamo che Cristo Re venga venerato da tutti i cattolici del mondo, con ciò Noi provvederemo alle necessità dei tempi presenti, apportando un rimedio efficacissimo a quella peste che pervade l'umana società.</w:t>
      </w:r>
    </w:p>
    <w:p>
      <w:pPr>
        <w:pStyle w:val="Normal"/>
        <w:rPr/>
      </w:pPr>
      <w:r>
        <w:rPr/>
        <w:t xml:space="preserve">Il "laicismo" </w:t>
      </w:r>
    </w:p>
    <w:p>
      <w:pPr>
        <w:pStyle w:val="Normal"/>
        <w:rPr/>
      </w:pPr>
      <w:r>
        <w:rPr/>
        <w:t xml:space="preserve">La peste della età nostra è il così detto laicismo coi suoi errori e i suoi empi incentivi; e voi sapete, o Venerabili Fratelli, che tale empietà non maturò in un solo giorno ma da gran tempo covava nelle viscere della società. Infatti si cominciò a negare l'impero di Cristo su tutte le genti; si negò alla Chiesa il diritto - che scaturisce dal diritto di Gesù Cristo - di ammaestrare, cioè, le genti, di far leggi, di governare i popoli per condurli alla eterna felicità. E a poco a poco la religione cristiana fu uguagliata con altre religioni false e indecorosamente abbassata al livello di queste; quindi la si sottomise al potere civile e fu lasciata quasi all'arbitrio dei principi e dei magistrati. Si andò più innanzi ancora: vi furono di quelli che pensarono di sostituire alla religione di Cristo un certo sentimento religioso naturale. Né mancarono Stati i quali opinarono di poter fare a meno di Dio, riposero la loro religione nell'irreligione e nel disprezzo di Dio stesso. </w:t>
      </w:r>
    </w:p>
    <w:p>
      <w:pPr>
        <w:pStyle w:val="Normal"/>
        <w:rPr/>
      </w:pPr>
      <w:r>
        <w:rPr/>
        <w:t>I pessimi frutti, che questo allontanamento da Cristo da parte degli individui e delle nazioni produsse tanto frequentemente e tanto a lungo, Noi lamentammo nella Enciclica "Ubi arcano Dei" e anche oggi lamentiamo: i semi cioè della discordia sparsi dappertutto; accesi quegli odii e quelle rivalità tra i popoli, che tanto indugio ancora frappongono al ristabilimento della pace; l’intemperanza delle passioni che così spesso si nascondono sotto le apparenze del pubblico bene e dell’amor patrio; le discordie civili che ne derivarono, insieme a quel cieco e smoderato egoismo sì largamente diffuso, il quale, tendendo solo al bene privato ed al proprio comodo, tutto misura alla stregua di questo; la pace domestica profondamente turbata dalla dimenticanza e dalla trascuratezza dei doveri familiari; l’unione e la stabilità delle famiglie infrante, infine la stessa società scossa e spinta verso la rovina.</w:t>
      </w:r>
    </w:p>
    <w:p>
      <w:pPr>
        <w:pStyle w:val="Normal"/>
        <w:rPr/>
      </w:pPr>
      <w:r>
        <w:rPr/>
        <w:t>Ci sorregge tuttavia la buona speranza che l’annuale festa di Cristo Re, che verrà in seguito celebrata, spinga la società, com’è nel desiderio di tutti, a far ritorno all’amatissimo nostro Salvatore. Accelerare e affrettare questo ritorno con l’azione e con l’opera loro sarebbe dovere dei Cattolici, dei quali, invero, molti sembra non abbiano nella civile convivenza quel posto né quell’autorità, che s’addice a coloro che portano innanzi a sé la fiaccola della verità.</w:t>
      </w:r>
    </w:p>
    <w:p>
      <w:pPr>
        <w:pStyle w:val="Normal"/>
        <w:rPr/>
      </w:pPr>
      <w:r>
        <w:rPr/>
        <w:t>Tale stato di cose va forse attribuito all’apatia o alla timidezza dei buoni, i quali si astengono dalla lotta o resistono fiaccamente; da ciò i nemici della Chiesa traggono maggiore temerità e audacia. Ma quando i fedeli tutti comprendano che debbono militare con coraggio e sempre sotto le insegne di Cristo Re, con ardore apostolico si studieranno di ricondurre a Dio i ribelli e gl’ignoranti, e si sforzeranno di mantenere inviolati i diritti di Dio stesso.</w:t>
      </w:r>
    </w:p>
    <w:p>
      <w:pPr>
        <w:pStyle w:val="Normal"/>
        <w:rPr/>
      </w:pPr>
      <w:r>
        <w:rPr/>
        <w:t>La preparazione storica della festa di Cristo Re</w:t>
      </w:r>
    </w:p>
    <w:p>
      <w:pPr>
        <w:pStyle w:val="Normal"/>
        <w:rPr/>
      </w:pPr>
      <w:r>
        <w:rPr/>
        <w:t>E chi non vede che fino dagli ultimi anni dello scorso secolo si preparava meravigliosamente la via alla desiderata istituzione di questo giorno festivo? Nessuno infatti ignora come, con libri divulgati nelle varie lingue di tutto il mondo, questo culto fu sostenuto e sapientemente difeso; come pure il principato e il regno di Cristo fu ben riconosciuto colla pia pratica di dedicare e consacrare tutte le famiglie al Sacratissimo Cuore di Gesù. E non soltanto famiglie furono consacrate, ma altresì nazioni e regni; anzi, per volere di Leone XIII, tutto il genere umano, durante l’Anno Santo 1900, fu felicemente consacrato al Divin Cuore.</w:t>
      </w:r>
    </w:p>
    <w:p>
      <w:pPr>
        <w:pStyle w:val="Normal"/>
        <w:rPr/>
      </w:pPr>
      <w:r>
        <w:rPr/>
        <w:t>Né si deve passar sotto silenzio che a confermare questa regale potestà di Cristo sul consorzio umano meravigliosamente giovarono i numerosissimi Congressi eucaristici, che si sogliono celebrare ai nostri tempi; essi, col convocare i fedeli delle singole diocesi, delle regioni, delle nazioni e anche tutto l’orbe cattolico, a venerare e adorare Gesù Cristo Re nascosto sotto i veli eucaristici, tendono, mediante discorsi nelle assemblee e nelle chiese, mediante le pubbliche esposizioni del Santissimo Sacramento, mediante le meravigliose processioni ad acclamare Cristo quale Re dato dal cielo.</w:t>
      </w:r>
    </w:p>
    <w:p>
      <w:pPr>
        <w:pStyle w:val="Normal"/>
        <w:rPr/>
      </w:pPr>
      <w:r>
        <w:rPr/>
        <w:t>A buon diritto si direbbe che il popolo cristiano, mosso da ispirazione divina, tratto dal silenzio e dal nascondimento dei sacri templi, e portato per le pubbliche vie a guisa di trionfatore quel medesimo Gesù che, venuto nel mondo, gli empi non vollero riconoscere, voglia ristabilirlo nei suoi diritti regali.</w:t>
      </w:r>
    </w:p>
    <w:p>
      <w:pPr>
        <w:pStyle w:val="Normal"/>
        <w:rPr/>
      </w:pPr>
      <w:r>
        <w:rPr/>
        <w:t>E per vero ad attuare il Nostro divisamento sopra accennato, l’Anno Santo che volge alla fine Ci porge la più propizia occasione, poiché Dio benedetto, avendo sollevato la mente e il cuore dei fedeli alla considerazione dei beni celesti che superano ogni gaudio, o li ristabilì in grazia e li confermò nella retta via e li avviò con nuovi incitamenti al conseguimento della perfezione.</w:t>
      </w:r>
    </w:p>
    <w:p>
      <w:pPr>
        <w:pStyle w:val="Normal"/>
        <w:rPr/>
      </w:pPr>
      <w:r>
        <w:rPr/>
        <w:t>Perciò, sia che consideriamo le numerose suppliche a Noi rivolte, sia che consideriamo gli avvenimento di questo Anno Santo, troviamo argomento a pensare che finalmente è spuntato il giorno desiderato da tutti, nel quale possiamo annunziare che si deve onorare con una festa speciale Cristo quale Re di tutto il genere umano.</w:t>
      </w:r>
    </w:p>
    <w:p>
      <w:pPr>
        <w:pStyle w:val="Normal"/>
        <w:rPr/>
      </w:pPr>
      <w:r>
        <w:rPr/>
        <w:t>In quest’anno infatti, come dicemmo sin da principio, quel Re divino veramente ammirabile nei suoi Santi, è stato magnificato in modo glorioso con la glorificazione di una nuova schiera di suoi fedeli elevati agli onori celesti; parimenti in questo anno per mezzo dell’Esposizione Missionaria tutti ammirarono i trionfi procurati a Cristo per lo zelo degli operai evangelici nell’estendere il suo Regno; finalmente in questo medesimo anno con la centenaria ricorrenza del Concilio Niceno, commemorammo la difesa e la definizione del dogma della consustanzialità del Verbo incarnato col Padre, sulla quale si fonda l'impero sovrano del medesimo Cristo su tutti i popoli.</w:t>
      </w:r>
    </w:p>
    <w:p>
      <w:pPr>
        <w:pStyle w:val="Normal"/>
        <w:rPr/>
      </w:pPr>
      <w:r>
        <w:rPr/>
        <w:t xml:space="preserve">L’istituzione della festa di Cristo Re </w:t>
      </w:r>
    </w:p>
    <w:p>
      <w:pPr>
        <w:pStyle w:val="Normal"/>
        <w:rPr/>
      </w:pPr>
      <w:r>
        <w:rPr/>
        <w:t xml:space="preserve">Pertanto, con la Nostra apostolica autorità istituiamo la festa di nostro Signore Gesù Cristo Re, stabilendo che sia celebrata in tutte le parti della terra l'ultima domenica di ottobre, cioè la domenica precedente la festa di tutti i Santi. Similmente ordiniamo che in questo medesimo giorno, ogni anno, si rinnovi la consacrazione di tutto il genere umano al Cuore santissimo di Gesù, che il Nostro Predecessore di santa memoria Pio X aveva comandato di ripetere annualmente. </w:t>
      </w:r>
    </w:p>
    <w:p>
      <w:pPr>
        <w:pStyle w:val="Normal"/>
        <w:rPr/>
      </w:pPr>
      <w:r>
        <w:rPr/>
        <w:t xml:space="preserve">In quest'anno però, vogliamo che sia rinnovata il giorno trentuno di questo mese, nel quale Noi stessi terremo solenne pontificale in onore di Cristo Re e ordineremo che la detta consacrazione si faccia alla Nostra presenza. Ci sembra che non possiamo meglio e più opportunamente chiudere e coronare 1'Anno Santo, né rendere più ampia testimonianza della Nostra gratitudine a Cristo, Re immortale dei secoli, e di quella di tutti i cattolici per i beneficî fatti a Noi, alla Chiesa e a tutto l'Orbe cattolico durante quesl'Anno Santo. </w:t>
      </w:r>
    </w:p>
    <w:p>
      <w:pPr>
        <w:pStyle w:val="Normal"/>
        <w:rPr/>
      </w:pPr>
      <w:r>
        <w:rPr/>
        <w:t xml:space="preserve">E non fa bisogno, Venerabili Fratelli, che vi esponiamo a lungo i motivi per cui abbiamo istituito la solennità di Cristo Re distinta dalle altre feste, nelle quali sembrerebbe già adombrata e implicitamente solennizzata questa medesima dignità regale. </w:t>
      </w:r>
    </w:p>
    <w:p>
      <w:pPr>
        <w:pStyle w:val="Normal"/>
        <w:rPr/>
      </w:pPr>
      <w:r>
        <w:rPr/>
        <w:t>Basta infatti avvertire che mentre l'oggetto materiale delle attuali feste di nostro Signore è Cristo medesimo, l’oggetto formale, però, in esse si distingue del tutto dal nome della potestà regale di Cristo. La ragione, poi, per cui volemmo stabilire questa festa in giorno di domenica, è perché non solo il Clero con la celebrazione della Messa e la recita del divino Officio, ma anche il popolo, libero dalle consuete occupazioni, rendesse a Cristo esimia testimonianza della sua obbedienza e della sua devozione.</w:t>
      </w:r>
    </w:p>
    <w:p>
      <w:pPr>
        <w:pStyle w:val="Normal"/>
        <w:rPr/>
      </w:pPr>
      <w:r>
        <w:rPr/>
        <w:t>Ci sembrò poi più d’ogni altra opportuna a questa celebrazione l’ultima domenica del mese di ottobre, nella quale si chiude quasi l’anno liturgico, così infatti avverrà che i misteri della vita di Gesù Cristo, commemorati nel corso dell’anno, terminino e quasi ricevano coronamento da questa solennità di Cristo Re, e prima che si celebri e si esalti la gloria di Colui che trionfa in tutti i Santi e in tutti gli eletti.</w:t>
      </w:r>
    </w:p>
    <w:p>
      <w:pPr>
        <w:pStyle w:val="Normal"/>
        <w:rPr/>
      </w:pPr>
      <w:r>
        <w:rPr/>
        <w:t>Pertanto questo sia il vostro ufficio, o Venerabili Fratelli, questo il vostro compito di far sì che si premetta alla celebrazione di questa festa annuale, in giorni stabiliti, in ogni parrocchia, un corso di predicazione, in guisa che i fedeli ammaestrati intorno alla natura, al significato e all’importanza della festa stessa, intraprendano un tale tenore di vita, che sia veramente degno di coloro che vogliono essere sudditi affezionati e fedeli del Re divino.</w:t>
      </w:r>
    </w:p>
    <w:p>
      <w:pPr>
        <w:pStyle w:val="Normal"/>
        <w:rPr/>
      </w:pPr>
      <w:r>
        <w:rPr/>
        <w:t>I vantaggi della festa di Cristo Re</w:t>
      </w:r>
    </w:p>
    <w:p>
      <w:pPr>
        <w:pStyle w:val="Normal"/>
        <w:rPr/>
      </w:pPr>
      <w:r>
        <w:rPr/>
        <w:t>Giunti al termine di questa Nostra lettera Ci piace, o Venerabili Fratelli, spiegare brevemente quali vantaggi in bene sia della Chiesa e della società civile, sia dei singoli fedeli, Ci ripromettiamo da questo pubblico culto verso Cristo Re.</w:t>
      </w:r>
    </w:p>
    <w:p>
      <w:pPr>
        <w:pStyle w:val="Normal"/>
        <w:rPr/>
      </w:pPr>
      <w:r>
        <w:rPr/>
        <w:t>Col tributare questi onori alla dignità regia di nostro Signore, si richiamerà necessariamente al pensiero di tutti che la Chiesa, essendo stata stabilita da Cristo come società perfetta, richiede per proprio diritto, a cui non può rinunziare, piena libertà e indipendenza dal potere civile, e che essa, nell’esercizio del suo divino ministero di insegnare, reggere e condurre alla felicità eterna tutti coloro che appartengono al Regno di Cristo, non può dipendere dall’altrui arbitrio.</w:t>
      </w:r>
    </w:p>
    <w:p>
      <w:pPr>
        <w:pStyle w:val="Normal"/>
        <w:rPr/>
      </w:pPr>
      <w:r>
        <w:rPr/>
        <w:t>Di più, la società civile deve concedere simile libertà a quegli ordini e sodalizi religiosi d’ambo i sessi, i quali, essendo di validissimo aiuto alla Chiesa e ai suoi pastori, cooperano grandemente all’estensione e all’incremento del regno di Cristo, sia perché con la professione dei tre voti combattono la triplice concupiscenza del mondo, sia perché con la pratica di una vita di maggior perfezione, fanno sì che quella santità, che il divino Fondatore volle fosse una delle note della vera Chiesa, risplenda di giorno in giorno vieppiù innanzi agli occhi di tutti.</w:t>
      </w:r>
    </w:p>
    <w:p>
      <w:pPr>
        <w:pStyle w:val="Normal"/>
        <w:rPr/>
      </w:pPr>
      <w:r>
        <w:rPr/>
        <w:t xml:space="preserve">La celebrazione di questa festa, che si rinnova ogni anno, sarà anche d’ammonimento per le nazioni che il dovere di venerare pubblicamente Cristo e di prestargli obbedienza riguarda non solo i privati, ma anche i magistrati e i governanti: li richiamerà al pensiero del giudizio finale, nel quale Cristo, scacciato dalla società o anche solo ignorato e disprezzato, vendicherà acerbamente le tante ingiurie ricevute, richiedendo la sua regale dignità che la società intera si uniformi ai divini comandamenti e ai principî cristiani, sia nello stabilire le leggi, sia nell'amministrare la giustizia, sia finalmente nell'informare l'animo dei giovani alla santa dottrina e alla santità dei costumi. </w:t>
      </w:r>
    </w:p>
    <w:p>
      <w:pPr>
        <w:pStyle w:val="Normal"/>
        <w:rPr/>
      </w:pPr>
      <w:r>
        <w:rPr/>
        <w:t xml:space="preserve">Inoltre non è a dire quanta forza e virtù potranno i fedeli attingere dalla meditazione di coteste cose, allo scopo di modellare il loro animo alla vera regola della vita cristiana. </w:t>
      </w:r>
    </w:p>
    <w:p>
      <w:pPr>
        <w:pStyle w:val="Normal"/>
        <w:rPr/>
      </w:pPr>
      <w:r>
        <w:rPr/>
        <w:t xml:space="preserve">Poiché se a Cristo Signore è stata data ogni potestà in cielo e in terra; se tutti gli uomini redenti con il Sangue suo prezioso sono soggetti per un nuovo titolo alla sua autorità; se, infine, questa potestà abbraccia tutta l'umana natura, chiaramente si comprende, che nessuna delle nostre facoltà si sottrae a tanto impero. </w:t>
      </w:r>
    </w:p>
    <w:p>
      <w:pPr>
        <w:pStyle w:val="Normal"/>
        <w:rPr/>
      </w:pPr>
      <w:r>
        <w:rPr/>
        <w:t>Conclusione</w:t>
      </w:r>
    </w:p>
    <w:p>
      <w:pPr>
        <w:pStyle w:val="Normal"/>
        <w:rPr/>
      </w:pPr>
      <w:r>
        <w:rPr/>
        <w:t>Cristo regni!</w:t>
      </w:r>
    </w:p>
    <w:p>
      <w:pPr>
        <w:pStyle w:val="Normal"/>
        <w:rPr/>
      </w:pPr>
      <w:r>
        <w:rPr/>
        <w:t xml:space="preserve">È necessario, dunque, che Egli regni nella mente dell'uomo, la quale con perfetta sottomissione, deve prestare fermo e costante assenso alle verità rivelate e alla dottrina di Cristo; che regni nella volontà, la quale deve obbedire alle leggi e ai precetti divini; che regni nel cuore, il quale meno apprezzando gli affetti naturali, deve amare Dio più d'ogni cosa e a Lui solo stare unito; che regni nel corpo e nelle membra, che, come strumenti, o al dire dell’Apostolo Paolo, come "armi di giustizia" (Rom. 6, 13) offerte a Dio devono servire all'interna santità delle anime. Se coteste cose saranno proposte alla considerazione dei fedeli, essi più facilmente saranno spinti verso la perfezione. </w:t>
      </w:r>
    </w:p>
    <w:p>
      <w:pPr>
        <w:pStyle w:val="Normal"/>
        <w:rPr/>
      </w:pPr>
      <w:r>
        <w:rPr/>
        <w:t>Faccia il Signore, Venerabili Fratelli, che quanti sono fuori del suo regno, bramino ed accolgano il soave giogo di Cristo, e tutti, quanti siamo, per sua misericordia, suoi sudditi e figli, lo portiamo non a malincuore ma con piacere, ma con amore, ma santamente, e che dalla nostra vita conformata alle leggi del Regno divino raccogliamo lieti ed abbondanti frutti, e ritenuti da Cristo quali servi buoni e fedeli diveniamo con Lui partecipi nel Regno celeste della sua eterna felicità e gloria.</w:t>
      </w:r>
    </w:p>
    <w:p>
      <w:pPr>
        <w:pStyle w:val="Normal"/>
        <w:rPr/>
      </w:pPr>
      <w:r>
        <w:rPr/>
        <w:t xml:space="preserve">Questo nostro augurio nella ricorrenza del Natale di nostro Signore Gesù Cristo sia per voi, o Venerabili Fratelli, un attestato del Nostro affetto paterno; e ricevete l’Apostolica Benedizione, che in auspicio dei divini favori impartiamo ben di cuore a voi, o Venerabili Fratelli, e a tutto il popolo vostro. </w:t>
      </w:r>
    </w:p>
    <w:p>
      <w:pPr>
        <w:pStyle w:val="Normal"/>
        <w:rPr/>
      </w:pPr>
      <w:r>
        <w:rPr/>
      </w:r>
    </w:p>
    <w:p>
      <w:pPr>
        <w:pStyle w:val="Normal"/>
        <w:rPr/>
      </w:pPr>
      <w:r>
        <w:rPr>
          <w:i/>
          <w:iCs/>
        </w:rPr>
        <w:t xml:space="preserve">Dato a Roma, presso S. Pietro, il giorno 11 Dicembre dell’Anno Santo </w:t>
      </w:r>
      <w:r>
        <w:rPr/>
        <w:t>[1925]</w:t>
      </w:r>
      <w:r>
        <w:rPr>
          <w:i/>
          <w:iCs/>
        </w:rPr>
        <w:t xml:space="preserve">, quarto del Nostro Pontificato. </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1:00Z</dcterms:created>
  <dc:creator>Admin</dc:creator>
  <dc:description/>
  <cp:keywords/>
  <dc:language>en-US</dc:language>
  <cp:lastModifiedBy>Admin</cp:lastModifiedBy>
  <cp:lastPrinted>2004-11-06T19:08:00Z</cp:lastPrinted>
  <dcterms:modified xsi:type="dcterms:W3CDTF">2006-08-12T17:03:00Z</dcterms:modified>
  <cp:revision>1</cp:revision>
  <dc:subject/>
  <dc:title>1</dc:title>
</cp:coreProperties>
</file>