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29-12-31- SS Pius XI - Divini Illius Magisteri</w:t>
      </w:r>
    </w:p>
    <w:p>
      <w:pPr>
        <w:pStyle w:val="Normal"/>
        <w:jc w:val="center"/>
        <w:rPr>
          <w:b/>
          <w:b/>
        </w:rPr>
      </w:pPr>
      <w:r>
        <w:rPr>
          <w:b/>
        </w:rPr>
      </w:r>
    </w:p>
    <w:p>
      <w:pPr>
        <w:pStyle w:val="Normal"/>
        <w:rPr>
          <w:b/>
          <w:b/>
          <w:bCs/>
          <w:lang w:val="es-ES_tradnl"/>
        </w:rPr>
      </w:pPr>
      <w:r>
        <w:rPr>
          <w:b/>
          <w:bCs/>
          <w:lang w:val="es-ES_tradnl"/>
        </w:rPr>
        <w:t xml:space="preserve">DIVINI ILLIUS MAGISTRI </w:t>
      </w:r>
    </w:p>
    <w:p>
      <w:pPr>
        <w:pStyle w:val="Normal"/>
        <w:rPr>
          <w:b/>
          <w:b/>
          <w:bCs/>
          <w:lang w:val="es-ES_tradnl"/>
        </w:rPr>
      </w:pPr>
      <w:r>
        <w:rPr>
          <w:b/>
          <w:bCs/>
          <w:lang w:val="es-ES_tradnl"/>
        </w:rPr>
        <w:t xml:space="preserve">Sobre la educación cristiana </w:t>
      </w:r>
    </w:p>
    <w:p>
      <w:pPr>
        <w:pStyle w:val="Normal"/>
        <w:rPr>
          <w:b/>
          <w:b/>
          <w:bCs/>
          <w:lang w:val="es-ES_tradnl"/>
        </w:rPr>
      </w:pPr>
      <w:r>
        <w:rPr>
          <w:b/>
          <w:bCs/>
          <w:lang w:val="es-ES_tradnl"/>
        </w:rPr>
        <w:t>- 31/12/1929 -</w:t>
      </w:r>
    </w:p>
    <w:p>
      <w:pPr>
        <w:pStyle w:val="Normal"/>
        <w:rPr>
          <w:b/>
          <w:b/>
          <w:bCs/>
          <w:lang w:val="es-ES_tradnl"/>
        </w:rPr>
      </w:pPr>
      <w:r>
        <w:rPr>
          <w:b/>
          <w:bCs/>
          <w:lang w:val="es-ES_tradnl"/>
        </w:rPr>
        <w:t>CARTA ENCÍCLICA DEL SUMO PONTÍFICE PÍO XI A LOS PATRIARCAS, PRIMADOS, ARZOBISPOS, OBISPOS Y DEMÁS ORDINARIOS, EN PAZ Y COMUNIÓN CON LA SEDE APOSTÓLICA, Y A TODOS LOS FIELES DEL ORBE CATÓLICO</w:t>
      </w:r>
    </w:p>
    <w:p>
      <w:pPr>
        <w:pStyle w:val="Normal"/>
        <w:rPr>
          <w:b/>
          <w:b/>
          <w:bCs/>
          <w:lang w:val="es-ES_tradnl"/>
        </w:rPr>
      </w:pPr>
      <w:r>
        <w:rPr>
          <w:b/>
          <w:bCs/>
          <w:lang w:val="es-ES_tradnl"/>
        </w:rPr>
      </w:r>
    </w:p>
    <w:p>
      <w:pPr>
        <w:pStyle w:val="Normal"/>
        <w:rPr>
          <w:b/>
          <w:b/>
          <w:bCs/>
          <w:lang w:val="es-ES_tradnl"/>
        </w:rPr>
      </w:pPr>
      <w:r>
        <w:rPr>
          <w:b/>
          <w:bCs/>
          <w:lang w:val="es-ES_tradnl"/>
        </w:rPr>
        <w:t>Venerables Hermanos y amados hijos, salud y bendición apostólica</w:t>
      </w:r>
    </w:p>
    <w:p>
      <w:pPr>
        <w:pStyle w:val="Normal"/>
        <w:rPr>
          <w:b/>
          <w:b/>
          <w:bCs/>
          <w:lang w:val="es-ES_tradnl"/>
        </w:rPr>
      </w:pPr>
      <w:r>
        <w:rPr>
          <w:b/>
          <w:bCs/>
          <w:lang w:val="es-ES_tradnl"/>
        </w:rPr>
        <w:t>INTRODUCCIÓN</w:t>
      </w:r>
    </w:p>
    <w:p>
      <w:pPr>
        <w:pStyle w:val="Normal"/>
        <w:rPr>
          <w:lang w:val="es-ES_tradnl"/>
        </w:rPr>
      </w:pPr>
      <w:r>
        <w:rPr>
          <w:lang w:val="es-ES_tradnl"/>
        </w:rPr>
        <w:t>1. Representando en la tierra a aquel Divino Maestro, que sin dejar de abrazar en la inmensidad de su amor a todos los hombres, aunque pecadores e indignos, mostró, sin embargo, predilección y ternura especialísima para con los niños y se expresó con aquellas palabras tan conmovedoras: "Dejad que los niños vengan a mi", también Nos hemos procurado en todas las ocasiones mostrar la predilección verdaderamente paternal que les profesamos, particularmente en los cuidados asiduos y oportunas enseñanzas que se refieren a la educación cristiana de la juventud.</w:t>
      </w:r>
    </w:p>
    <w:p>
      <w:pPr>
        <w:pStyle w:val="Normal"/>
        <w:rPr>
          <w:b/>
          <w:b/>
          <w:bCs/>
          <w:lang w:val="es-ES_tradnl"/>
        </w:rPr>
      </w:pPr>
      <w:r>
        <w:rPr>
          <w:b/>
          <w:bCs/>
          <w:lang w:val="es-ES_tradnl"/>
        </w:rPr>
        <w:t>a) Motivos para tratar de la educación cristiana</w:t>
      </w:r>
    </w:p>
    <w:p>
      <w:pPr>
        <w:pStyle w:val="Normal"/>
        <w:rPr>
          <w:lang w:val="es-ES_tradnl"/>
        </w:rPr>
      </w:pPr>
      <w:r>
        <w:rPr>
          <w:lang w:val="es-ES_tradnl"/>
        </w:rPr>
        <w:t>2. Así, haciéndonos eco del Divino Maestro, hemos dirigido palabras saludables ya de aviso, ya de exhortación, ya de dirección, a los jóvenes y a los educadores, y a los padres y madres de familia, sobre varios puntos referentes a la educación cristiana, con aquella solicitud que conviene al Padre común de todos los fieles, y con aquella insistencia oportuna y aun importuna que el oficio pastoral requiere, inculcada por el Apóstol: "Insiste con ocasión y sin ella, reprende, ruega, exhorta con toda paciencia y doctrina", reclamada por nuestros tiempos, en los cuales, desgraciadamente, se deplora una falta tan grande de principios claros y sanos, aun en los problemas más fundamentales.</w:t>
      </w:r>
    </w:p>
    <w:p>
      <w:pPr>
        <w:pStyle w:val="Normal"/>
        <w:rPr>
          <w:lang w:val="es-ES_tradnl"/>
        </w:rPr>
      </w:pPr>
      <w:r>
        <w:rPr>
          <w:lang w:val="es-ES_tradnl"/>
        </w:rPr>
        <w:t>Pero la misma condición general ya indicada de los tiempos, el diverso modo con que hoy se plantea el problema escolar y pedagógico en los diferentes países, y el consiguiente deseo manifestado a Nos con filial confianza por muchos de vosotros y de vuestros fieles, Venerables Hermanos, y Nuestro afecto tan intenso, como dijimos, hacia la juventud, Nos mueven a volver más de propósito sobre la misma materia, si no para tratarla con toda su amplitud casi inagotable de teoría y de práctica, a lo menos para resumir sus principios supremos, poner con toda claridad sus principales conclusiones e indicar sus aplicaciones prácticas.</w:t>
      </w:r>
    </w:p>
    <w:p>
      <w:pPr>
        <w:pStyle w:val="Normal"/>
        <w:rPr>
          <w:lang w:val="es-ES_tradnl"/>
        </w:rPr>
      </w:pPr>
      <w:r>
        <w:rPr>
          <w:lang w:val="es-ES_tradnl"/>
        </w:rPr>
        <w:t>Sea éste el recuerdo que de Nuestro jubileo sacerdotal, con intención y afecto muy particular, dedicamos a los amados jóvenes y recomendamos a cuantos tienen la misión y el deber de ocuparse de su educación.</w:t>
      </w:r>
    </w:p>
    <w:p>
      <w:pPr>
        <w:pStyle w:val="Normal"/>
        <w:rPr>
          <w:lang w:val="es-ES_tradnl"/>
        </w:rPr>
      </w:pPr>
      <w:r>
        <w:rPr>
          <w:lang w:val="es-ES_tradnl"/>
        </w:rPr>
        <w:t>A la verdad nunca como en los tiempos presentes se ha hablado tanto de educación; por esto se multiplican los maestros de nuevas teorías pedagógicas, se inventan, proponen y discuten métodos y medios, no sólo para facilitar, sino para crear una educación nueva de infalible eficacia, capaz de formar las nuevas generaciones para la ansiada felicidad en la tierra.</w:t>
      </w:r>
    </w:p>
    <w:p>
      <w:pPr>
        <w:pStyle w:val="Normal"/>
        <w:rPr>
          <w:lang w:val="es-ES_tradnl"/>
        </w:rPr>
      </w:pPr>
      <w:r>
        <w:rPr>
          <w:lang w:val="es-ES_tradnl"/>
        </w:rPr>
        <w:t>Es que los hombres creados por Dios a su imagen y semejanza, y destinados para Dios, perfección infinita, al advertir, hoy más que nunca en medio de la abundancia del moderno progreso material, la insuficiencia de los bienes terrenos para la verdadera felicidad de los individuos y de los pueblos, sienten por lo mismo en sí más vivo el estímulo hacia una perfección más alta, arraigado en su misma naturaleza racional por el Creador, y quieren conseguirla principalmente con la educación. Sólo que muchos de entre ellos, insistiendo casi con exceso en el sentido etimológico de la palabra, pretenden sacarla de la misma naturaleza humana y realizarla con solas sus fuerzas. Y en esto fácilmente yerran, ya que, en vez de dirigir la mirada a Dios primer principio y último fin de todo el universo, se repliegan y descansan en sí mismos, apegándose exclusivamente a lo terreno y temporal; por eso será continua e incesante su agitación, mientras no dirijan su mirada y su trabajo a la única meta de la perfección, a Dios, según la profunda sentencia de san Agustín: "Nos hiciste, Señor, para Ti, y nuestro corazón está inquieto hasta que descanse en Ti".</w:t>
      </w:r>
    </w:p>
    <w:p>
      <w:pPr>
        <w:pStyle w:val="Normal"/>
        <w:rPr>
          <w:b/>
          <w:b/>
          <w:bCs/>
          <w:lang w:val="es-ES_tradnl"/>
        </w:rPr>
      </w:pPr>
      <w:r>
        <w:rPr>
          <w:b/>
          <w:bCs/>
          <w:lang w:val="es-ES_tradnl"/>
        </w:rPr>
        <w:t>b) Esencia, importancia y excelencia de la educación cristiana</w:t>
      </w:r>
    </w:p>
    <w:p>
      <w:pPr>
        <w:pStyle w:val="Normal"/>
        <w:rPr>
          <w:lang w:val="es-ES_tradnl"/>
        </w:rPr>
      </w:pPr>
      <w:r>
        <w:rPr>
          <w:lang w:val="es-ES_tradnl"/>
        </w:rPr>
        <w:t>3. Es, pues, de suma importancia no errar en la educación, como no errar en la dirección hacia el fin último, con el cual está íntima y necesariamente ligada toda la obra de la educación. En efecto, puesto que la educación esencialmente consiste en la formación del hombre tal cual debe ser y cómo debe portarse en esta vida terrena para conseguir el fin sublime para el cual fue creado, es evidente que, como no puede existir educación verdadera que no esté totalmente ordenada al fin último, así, en el orden actual de la providencia, o sea después que Dios se nos ha revelado en su Unigénito Hijo, único "camino, verdad y vida", no puede existir educación completa y perfecta si la educación no es cristiana.</w:t>
      </w:r>
    </w:p>
    <w:p>
      <w:pPr>
        <w:pStyle w:val="Normal"/>
        <w:rPr>
          <w:lang w:val="es-ES_tradnl"/>
        </w:rPr>
      </w:pPr>
      <w:r>
        <w:rPr>
          <w:lang w:val="es-ES_tradnl"/>
        </w:rPr>
        <w:t>En lo cual se hace patente la importancia suprema de la educación cristiana, no sólo para los individuos, sino también para las familias y toda la sociedad humana, ya que la perfección de ésta no puede menos que resultar de la perfección de los elementos que la componen. E igualmente, de los principios indicados resulta clara y manifiesta la excelencia, que puede con verdad llamarse insuperable, de la obra de la educación cristiana, por ser la que atiende, en último término, a asegurar la consecución del Bien Sumo, Dios, a las almas de los educandos, y el máximo bienestar posible en esta tierra, a la sociedad humana. Y esto de la manera más eficaz que sea realizable por parte del hombre, cooperando con Dios al perfeccionamiento de los individuos y de la sociedad, en cuanto la educación imprime en los ánimos la primera, la más potente y la más duradera dirección de la vida, según la conocidísima sentencia del sabio: "La senda por la cual comenzó el joven a andar desde un principio, esa misma seguirá también cuando viejo". Por eso decía con razón san Juan Crisóstomo: "¿Qué cosa hay mayor que dirigir las almas, que moldear las costumbres de los jovencitos?"</w:t>
      </w:r>
    </w:p>
    <w:p>
      <w:pPr>
        <w:pStyle w:val="Normal"/>
        <w:rPr>
          <w:lang w:val="es-ES_tradnl"/>
        </w:rPr>
      </w:pPr>
      <w:r>
        <w:rPr>
          <w:lang w:val="es-ES_tradnl"/>
        </w:rPr>
        <w:t>Pero no hay palabra que tanto nos revele la grandeza, belleza y excelencia sobrenatural de la obra de la educación cristiana, como la sublime expresión de amor con que Jesús Señor Nuestro, identificándose con los niños, declara: "Cualquiera que acogiere a uno de estos niños por amor mío, a mí me acoge".</w:t>
      </w:r>
    </w:p>
    <w:p>
      <w:pPr>
        <w:pStyle w:val="Normal"/>
        <w:rPr>
          <w:lang w:val="es-ES_tradnl"/>
        </w:rPr>
      </w:pPr>
      <w:r>
        <w:rPr>
          <w:lang w:val="es-ES_tradnl"/>
        </w:rPr>
        <w:t>c) División del asunto</w:t>
      </w:r>
    </w:p>
    <w:p>
      <w:pPr>
        <w:pStyle w:val="Normal"/>
        <w:rPr>
          <w:lang w:val="es-ES_tradnl"/>
        </w:rPr>
      </w:pPr>
      <w:r>
        <w:rPr>
          <w:lang w:val="es-ES_tradnl"/>
        </w:rPr>
        <w:t>Así, pues, para no errar en esta obra de suma importancia y encaminarla del mejor modo que sea posible, con la ayuda de la Gracia divina, es menester tener una idea clara y exacta de la educación cristiana en sus puntos esenciales, a saber: a quién toca la misión de educar, cuál es el sujeto de la educación, cuáles la circunstancias necesarias del ambiente, y cuál es el fin y la forma propia de la educación cristiana, según el orden establecido por Dios en la economía de su Providencia.</w:t>
      </w:r>
    </w:p>
    <w:p>
      <w:pPr>
        <w:pStyle w:val="Normal"/>
        <w:rPr>
          <w:b/>
          <w:b/>
          <w:bCs/>
          <w:lang w:val="es-ES_tradnl"/>
        </w:rPr>
      </w:pPr>
      <w:r>
        <w:rPr>
          <w:b/>
          <w:bCs/>
          <w:lang w:val="es-ES_tradnl"/>
        </w:rPr>
        <w:t>I. A QUIÉN TOCA LA EDUCACIÓN</w:t>
      </w:r>
    </w:p>
    <w:p>
      <w:pPr>
        <w:pStyle w:val="Normal"/>
        <w:rPr>
          <w:b/>
          <w:b/>
          <w:bCs/>
          <w:lang w:val="es-ES_tradnl"/>
        </w:rPr>
      </w:pPr>
      <w:r>
        <w:rPr>
          <w:b/>
          <w:bCs/>
          <w:lang w:val="es-ES_tradnl"/>
        </w:rPr>
        <w:t>a) En general</w:t>
      </w:r>
    </w:p>
    <w:p>
      <w:pPr>
        <w:pStyle w:val="Normal"/>
        <w:rPr>
          <w:lang w:val="es-ES_tradnl"/>
        </w:rPr>
      </w:pPr>
      <w:r>
        <w:rPr>
          <w:lang w:val="es-ES_tradnl"/>
        </w:rPr>
        <w:t>4. La educación es obra necesariamente social, no solitaria. Ahora bien: tres son las sociedades necesarias, distintas, pero armónicamente unidas por Dios, en el seno de las cuales nace el hombre: dos sociedades de orden natural, tales son la familia y la sociedad civil; la tercera, la Iglesia, de orden sobrenatural.</w:t>
      </w:r>
    </w:p>
    <w:p>
      <w:pPr>
        <w:pStyle w:val="Normal"/>
        <w:rPr>
          <w:lang w:val="es-ES_tradnl"/>
        </w:rPr>
      </w:pPr>
      <w:r>
        <w:rPr>
          <w:lang w:val="es-ES_tradnl"/>
        </w:rPr>
        <w:t>Ante todo, la familia, instituida inmediatamente por Dios para un fin suyo propio, cual es la procreación y educación de la prole, es sociedad que por esto tiene prioridad de naturaleza y consiguientemente cierta prioridad de derechos, respecto de la sociedad civil.</w:t>
      </w:r>
    </w:p>
    <w:p>
      <w:pPr>
        <w:pStyle w:val="Normal"/>
        <w:rPr>
          <w:lang w:val="es-ES_tradnl"/>
        </w:rPr>
      </w:pPr>
      <w:r>
        <w:rPr>
          <w:lang w:val="es-ES_tradnl"/>
        </w:rPr>
        <w:t>Sin embargo, la familia es sociedad imperfecta, porque no tiene en sí todos los medios para el propio perfeccionamiento; mientras la sociedad civil es sociedad perfecta, pues encierra en sí todos los medios para el propio fin, que es el bien común temporal; de donde se sigue que bajo este respecto, o sea, en orden al bien común, la sociedad civil tiene preeminencia sobre la familia, que alcanza precisamente en aquélla su conveniente perfección temporal.</w:t>
      </w:r>
    </w:p>
    <w:p>
      <w:pPr>
        <w:pStyle w:val="Normal"/>
        <w:rPr>
          <w:lang w:val="es-ES_tradnl"/>
        </w:rPr>
      </w:pPr>
      <w:r>
        <w:rPr>
          <w:lang w:val="es-ES_tradnl"/>
        </w:rPr>
        <w:t>La tercera sociedad, en la cual nace el hombre, por medio del Bautismo, a la vida divina de la Gracia, es la Iglesia, sociedad de orden sobrenatural y universal, sociedad perfecta, porque contiene todos los medios para su fin, que es la salvación eterna de los hombres, y por tanto suprema en su orden.</w:t>
      </w:r>
    </w:p>
    <w:p>
      <w:pPr>
        <w:pStyle w:val="Normal"/>
        <w:rPr>
          <w:lang w:val="es-ES_tradnl"/>
        </w:rPr>
      </w:pPr>
      <w:r>
        <w:rPr>
          <w:lang w:val="es-ES_tradnl"/>
        </w:rPr>
        <w:t>Por consiguiente, la educación que abarca a todo el hombre, individual y socialmente, en el orden de la naturaleza y en el de la gracia, pertenece a estas tres sociedades necesarias, en una medida proporcional y correspondiente a la coordinación de sus respectivos fines, según el orden actual de la providencia establecida por Dios.</w:t>
      </w:r>
    </w:p>
    <w:p>
      <w:pPr>
        <w:pStyle w:val="Normal"/>
        <w:rPr>
          <w:b/>
          <w:b/>
          <w:bCs/>
          <w:lang w:val="es-ES_tradnl"/>
        </w:rPr>
      </w:pPr>
      <w:r>
        <w:rPr>
          <w:b/>
          <w:bCs/>
          <w:lang w:val="es-ES_tradnl"/>
        </w:rPr>
        <w:t>b) En particular</w:t>
      </w:r>
    </w:p>
    <w:p>
      <w:pPr>
        <w:pStyle w:val="Normal"/>
        <w:rPr>
          <w:b/>
          <w:b/>
          <w:bCs/>
          <w:lang w:val="es-ES_tradnl"/>
        </w:rPr>
      </w:pPr>
      <w:r>
        <w:rPr>
          <w:b/>
          <w:bCs/>
          <w:lang w:val="es-ES_tradnl"/>
        </w:rPr>
        <w:t>A LA IGLESIA</w:t>
      </w:r>
    </w:p>
    <w:p>
      <w:pPr>
        <w:pStyle w:val="Normal"/>
        <w:rPr>
          <w:lang w:val="es-ES_tradnl"/>
        </w:rPr>
      </w:pPr>
      <w:r>
        <w:rPr>
          <w:lang w:val="es-ES_tradnl"/>
        </w:rPr>
        <w:t>5. Y ante todo la educación pertenece de un modo supereminente a la Iglesia, por dos títulos de orden sobrenatural, exclusivamente concedidos a Ella por el mismo Dios, y por esto absolutamente superiores a cualquier otro título de orden natural.</w:t>
      </w:r>
    </w:p>
    <w:p>
      <w:pPr>
        <w:pStyle w:val="Normal"/>
        <w:rPr>
          <w:lang w:val="es-ES_tradnl"/>
        </w:rPr>
      </w:pPr>
      <w:r>
        <w:rPr>
          <w:lang w:val="es-ES_tradnl"/>
        </w:rPr>
        <w:t>a) Misión expresa y autoridad suprema del Magisterio</w:t>
      </w:r>
    </w:p>
    <w:p>
      <w:pPr>
        <w:pStyle w:val="Normal"/>
        <w:rPr>
          <w:lang w:val="es-ES_tradnl"/>
        </w:rPr>
      </w:pPr>
      <w:r>
        <w:rPr>
          <w:lang w:val="es-ES_tradnl"/>
        </w:rPr>
        <w:t>El primero consiste en la expresa misión y autoridad suprema del Magisterio, que le dio su Divino Fundador: "A mí se me ha dado toda potestad en el cielo y en la tierra. Id, pues, e instruid a todas las naciones, bautizándolas en el nombre del Padre, y del Hijo, y del Espíritu Santo; enseñándoles a observar todas las cosas que yo os he mandado. Y estad ciertos que yo estaré siempre con vosotros hasta la consumación de los siglos". Al cual Magisterio confirió Cristo la infalibilidad junto con el mandato de enseñar su doctrina: por tanto, la Iglesia "ha sido constituida por su Divino Autor y columna y fundamento de la verdad para que enseñe a todos los hombres la fe divina, y custodie íntegro e inviolable su depósito a ella confiado, y dirija e informe a los hombres y a sus asociaciones en honestidad de costumbres e integridad de vida, según la norma de la doctrina revelada".</w:t>
      </w:r>
    </w:p>
    <w:p>
      <w:pPr>
        <w:pStyle w:val="Normal"/>
        <w:rPr>
          <w:b/>
          <w:b/>
          <w:bCs/>
          <w:lang w:val="es-ES_tradnl"/>
        </w:rPr>
      </w:pPr>
      <w:r>
        <w:rPr>
          <w:b/>
          <w:bCs/>
          <w:lang w:val="es-ES_tradnl"/>
        </w:rPr>
        <w:t>b) Maternidad sobrenatural</w:t>
      </w:r>
    </w:p>
    <w:p>
      <w:pPr>
        <w:pStyle w:val="Normal"/>
        <w:rPr>
          <w:lang w:val="es-ES_tradnl"/>
        </w:rPr>
      </w:pPr>
      <w:r>
        <w:rPr>
          <w:lang w:val="es-ES_tradnl"/>
        </w:rPr>
        <w:t>6. El segundo título es la Maternidad sobrenatural con que la Iglesia, Esposa inmaculada de Cristo, engendra, alimenta y educa las almas en la vida de la Gracia, con sus sacramentos y su enseñanza. Con razón, pues, afirma san Agustín: "No tendrá a Dios por padre, el que rehusare tener a la Iglesia por madre".</w:t>
      </w:r>
    </w:p>
    <w:p>
      <w:pPr>
        <w:pStyle w:val="Normal"/>
        <w:rPr>
          <w:lang w:val="es-ES_tradnl"/>
        </w:rPr>
      </w:pPr>
      <w:r>
        <w:rPr>
          <w:lang w:val="es-ES_tradnl"/>
        </w:rPr>
        <w:t>Por tanto en el objeto propio de su misión educativa, es decir: "en la fe e institución de las costumbres, el mismo Dios ha hecho a la Iglesia partícipe del divino magisterio, y, por beneficio divino, inmune de error, por lo cual es maestra de los hombres, suprema y segurísima, y en sí misma lleva arraigado el derecho inviolable a la libertad de magisterio". Así por necesaria consecuencia la Iglesia es independiente de cualquier potestad terrena, tanto en el origen como en el ejercicio de su misión educativa, no sólo respecto a su objeto propio sino también respecto a los medios necesarios y convenientes para cumplirla. Por esto, con relación a toda otra disciplina y enseñanza humana, que en sí considerada es patrimonio de todos, individuos y sociedades, la Iglesia tiene derecho independiente de emplearla y principalmente de juzgar en ella de cuanto pueda ser provechoso o contrario a la educación cristiana. Y esto, sea porque la Iglesia, como sociedad perfecta, tiene derecho independiente a los medios que emplea para su fin, sea porque toda enseñanza, lo mismo que toda acción humana, tiene necesaria conexión de dependencia del fin último del hombre, y por tanto, no puede substraerse a las normas de la ley divina, de la cual es custodia, intérprete y maestra infalible la Iglesia.</w:t>
      </w:r>
    </w:p>
    <w:p>
      <w:pPr>
        <w:pStyle w:val="Normal"/>
        <w:rPr>
          <w:lang w:val="es-ES_tradnl"/>
        </w:rPr>
      </w:pPr>
      <w:r>
        <w:rPr>
          <w:lang w:val="es-ES_tradnl"/>
        </w:rPr>
        <w:t>Lo cual, con luminosas palabras, declara Pío X de santa memoria: "En cualquier cosa que haga el cristiano, aun en el orden de las cosas terrenas, no le es lícito descuidar los bienes sobrenaturales; antes al contrario, según los preceptos de la sabiduría cristiana debe dirigir todas las cosas al bien supremo como a último fin; además todas sus acciones, en cuanto son buenas o malas en orden a las costumbres, o sea en cuanto están conformes o no con el derecho natural y divino, están sometidas al juicio y jurisdicción de la Iglesia".</w:t>
      </w:r>
    </w:p>
    <w:p>
      <w:pPr>
        <w:pStyle w:val="Normal"/>
        <w:rPr>
          <w:lang w:val="es-ES_tradnl"/>
        </w:rPr>
      </w:pPr>
      <w:r>
        <w:rPr>
          <w:lang w:val="es-ES_tradnl"/>
        </w:rPr>
        <w:t>Y es digno de notarse cuán bien ha sabido entender y expresar esta doctrina católica fundamental un seglar, tan admirable escritor cuanto profundo y concienzudo pensador: "La Iglesia no dice que la moral pertenezca puramente (en el sentido de exclusivamente) a ella; sino que pertenece a ella totalmente. Jamás ha pretendido que, fuera de su seno, y sin su enseñanza, el hombre no pueda conocer verdad alguna moral; antes bien, ha reprobado tal opinión más de una vez, porque ha aparecido en más de una forma. Dice, por cierto, como ha dicho y dirá siempre, que, por la institución recibida de Jesucristo y por el Espíritu Santo que el Padre le envió en su nombre, ella sola posee originaria e inadmisiblemente la verdad moral toda entera ("omnem veritatem") en la cual todas las verdades particulares de la moral están comprendidas, tanto las que el hombre puede alcanzar con el simple medio de la razón, como las que forman parte de la revelación, o se pueden deducir de ésta".</w:t>
      </w:r>
    </w:p>
    <w:p>
      <w:pPr>
        <w:pStyle w:val="Normal"/>
        <w:rPr>
          <w:b/>
          <w:b/>
          <w:bCs/>
          <w:lang w:val="es-ES_tradnl"/>
        </w:rPr>
      </w:pPr>
      <w:r>
        <w:rPr>
          <w:b/>
          <w:bCs/>
          <w:lang w:val="es-ES_tradnl"/>
        </w:rPr>
        <w:t>c) Extensión de los derechos de la Iglesia</w:t>
      </w:r>
    </w:p>
    <w:p>
      <w:pPr>
        <w:pStyle w:val="Normal"/>
        <w:rPr>
          <w:lang w:val="es-ES_tradnl"/>
        </w:rPr>
      </w:pPr>
      <w:r>
        <w:rPr>
          <w:lang w:val="es-ES_tradnl"/>
        </w:rPr>
        <w:t>7. Así, pues, con pleno derecho, la Iglesia promueve las letras, las ciencias y las artes, en cuanto son necesarias o útiles para la educación cristiana y además para toda su obra de la salvación de las almas, aun fundando y manteniendo escuelas e instituciones propias en toda disciplina y en todo grado de cultura. Ni se ha de estimar como ajena a su Magisterio maternal la misma educación física como la llaman, precisamente porque tiene ella razón de medio que puede ayudar o dañar a la educación cristiana.</w:t>
      </w:r>
    </w:p>
    <w:p>
      <w:pPr>
        <w:pStyle w:val="Normal"/>
        <w:rPr>
          <w:lang w:val="es-ES_tradnl"/>
        </w:rPr>
      </w:pPr>
      <w:r>
        <w:rPr>
          <w:lang w:val="es-ES_tradnl"/>
        </w:rPr>
        <w:t>Esta obra de la Iglesia en todo género de cultura así como es de inmenso provecho para las familias y las naciones, que sin Cristo se pierden, como justamente observa san Hilario: "¿Qué hay más peligroso para el mundo que no acoger a Cristo?", así no trae el menor inconveniente a las ordenaciones civiles, porque la Iglesia con su maternal prudencia, no se opone a que sus escuelas e instituciones educativas para los seglares se conformen en cada nación con las legítimas disposiciones de la autoridad civil, y aun está en todo caso dispuesta a ponerse de acuerdo con ésta y a resolver amistosamente las dificultades que pudieran surgir.</w:t>
      </w:r>
    </w:p>
    <w:p>
      <w:pPr>
        <w:pStyle w:val="Normal"/>
        <w:rPr>
          <w:lang w:val="es-ES_tradnl"/>
        </w:rPr>
      </w:pPr>
      <w:r>
        <w:rPr>
          <w:lang w:val="es-ES_tradnl"/>
        </w:rPr>
        <w:t>Además, es derecho inalienable de la Iglesia, y a la vez deber suyo indispensable, vigilar sobre toda la educación de sus hijos, los fieles, en cualquier institución, pública o privada, no sólo en lo referente a la enseñanza religiosa allí dada, sino también en toda otra disciplina y disposición en cuanto se refieran a la religión y moral.</w:t>
      </w:r>
    </w:p>
    <w:p>
      <w:pPr>
        <w:pStyle w:val="Normal"/>
        <w:rPr>
          <w:lang w:val="es-ES_tradnl"/>
        </w:rPr>
      </w:pPr>
      <w:r>
        <w:rPr>
          <w:lang w:val="es-ES_tradnl"/>
        </w:rPr>
        <w:t xml:space="preserve">Ni el ejercicio de este derecho podrá estimarse como ingerencia indebida, sino como preciosa providencia maternal de la Iglesia, para preservar a sus hijos de los graves peligros de todo veneno doctrinal y moral. Además, esta vigilancia de la Iglesia, como no puede crear ningún inconveniente verdadero, tampoco puede dejar de reportar eficaz auxilio al orden y bienestar de las familias y de la sociedad civil, teniendo lejos de la juventud aquel veneno moral, que en esta edad inexperta y tornadiza suele tener más fácil entrada y pasar más rápidamente a la práctica. Ya que, sin la recta institución religiosa y moral -como sabiamente advierte León XIII- "toda la cultura de las almas será malsana; los jóvenes no habituados al respeto de Dios no podrán soportar norma alguna de honesto vivir, y sin ánimo para negar nada a sus deseos, fácilmente se dejarán arrastrar a trastornar los Estados". </w:t>
      </w:r>
    </w:p>
    <w:p>
      <w:pPr>
        <w:pStyle w:val="Normal"/>
        <w:rPr>
          <w:lang w:val="es-ES_tradnl"/>
        </w:rPr>
      </w:pPr>
      <w:r>
        <w:rPr>
          <w:lang w:val="es-ES_tradnl"/>
        </w:rPr>
        <w:t>8. En cuanto a la extensión de la misión educativa de la Iglesia ella comprende a todas las gentes según el mandato de Cristo: "Enseñad a todas las gentes"; y no hay potestad terrena que pueda legítimamente disputar o impedir su derecho. Primeramente se extiende a todos los fieles, de los cuales ella tiene solícito cuidado como Madre ternísima. Por esta razón para ellos ha creado y fomentado en todos los siglos una ingente muchedumbre de escuelas e instituciones en todos los ramos del saber; porque, como dijimos en ocasión reciente, "hasta en aquel lejano tiempo medieval, en el que eran tan numerosos (alguno ha querido decir excesivamente numerosos) los monasterios, los conventos, las iglesias, las colegiatas, los cabildos catedrales y no catedrales, junto a cada una de esas instituciones había un hogar escolar, un hogar de instrucción y educación cristiana. Y a todo esto hay que añadir las universidades todas, universidades esparcidas por todos los países y siempre por iniciativa y bajo la vigilancia de la Santa Sede y de la Iglesia.</w:t>
      </w:r>
    </w:p>
    <w:p>
      <w:pPr>
        <w:pStyle w:val="Normal"/>
        <w:rPr>
          <w:lang w:val="es-ES_tradnl"/>
        </w:rPr>
      </w:pPr>
      <w:r>
        <w:rPr>
          <w:lang w:val="es-ES_tradnl"/>
        </w:rPr>
        <w:t>Aquel magnífico espectáculo que ahora vemos mejor, porque está más cerca de nosotros y en condiciones más grandiosas, como lo permiten las condiciones del siglo, fue el espectáculo de todos los tiempos; y los que estudian y confrontan los hechos, quedan maravillados de cuánto supo hacer la Iglesia en este orden de cosas; maravillados del modo con que la Iglesia logró corresponder a la misión que Dios le había confiado de educar a las generaciones humanas, en la vida cristiana, y alcanzar tantos y tan magníficos frutos y resultados. Pero si causa admiración el que la Iglesia haya sabido en todo tiempo reunir alrededor de sí centenares, millares y millones de alumnos de su misión educadora, no es menor la que deberá sobrecogernos cuando reflexionemos sobre lo que ha llegado a hacer no sólo en el campo de la educación, sino también en el de la instrucción verdadera y propiamente tal. Porque si tantos tesoros de cultura, civilización y literatura han podido ser conservados, débese a la actitud de la Iglesia, que, aun en los tiempos más remotos y bárbaros ha sabido hacer brillar tanta luz en el campo de las letras, de la filosofía, del arte y particularmente de la arquitectura".</w:t>
      </w:r>
    </w:p>
    <w:p>
      <w:pPr>
        <w:pStyle w:val="Normal"/>
        <w:rPr>
          <w:lang w:val="es-ES_tradnl"/>
        </w:rPr>
      </w:pPr>
      <w:r>
        <w:rPr>
          <w:lang w:val="es-ES_tradnl"/>
        </w:rPr>
        <w:t>Tanto ha podido y sabido hacer la Iglesia, porque su misión educativa se extiende aun a los no fieles, por ser todos los hombres llamados a entrar en el reino de Dios y a conseguir la eterna salvación. Como en nuestros días, con sus Misiones esparce a millares las escuelas en todas las regiones y países aun no cristianos, desde las orillas del Ganges hasta el río Amarillo y las grandes islas y archipiélagos del océano, desde el continente negro hasta la Tierra del Fuego y la helada Alaska, así en todos los tiempos la Iglesia con sus misioneros ha educado en la vida cristiana y en la civilización a las diversas gentes que ahora forman las naciones cristianas del mundo civilizado.</w:t>
      </w:r>
    </w:p>
    <w:p>
      <w:pPr>
        <w:pStyle w:val="Normal"/>
        <w:rPr>
          <w:lang w:val="es-ES_tradnl"/>
        </w:rPr>
      </w:pPr>
      <w:r>
        <w:rPr>
          <w:lang w:val="es-ES_tradnl"/>
        </w:rPr>
        <w:t>Con lo cual queda con evidencia asentado, cómo de derecho, y aun de hecho, pertenece de manera supereminente a la Iglesia la misión educativa, y cómo a ningún entendimiento libre de prejuicios se le puede ocurrir motivo alguno racional para disputar o impedir a la Iglesia una obra, de cuyos benéficos frutos goza ahora el mundo.</w:t>
      </w:r>
    </w:p>
    <w:p>
      <w:pPr>
        <w:pStyle w:val="Normal"/>
        <w:rPr>
          <w:lang w:val="es-ES_tradnl"/>
        </w:rPr>
      </w:pPr>
      <w:r>
        <w:rPr>
          <w:lang w:val="es-ES_tradnl"/>
        </w:rPr>
        <w:t>9. Tanto más cuanto que con tal supereminencia de la Iglesia no sólo no están en oposición, sino antes bien en perfecta armonía, los derechos, ya de la Familia, ya del Estado, y aun los derechos de cada uno de los individuos respecto a la justa libertad de la ciencia, de los métodos científicos y de toda cultura profana en general.</w:t>
      </w:r>
    </w:p>
    <w:p>
      <w:pPr>
        <w:pStyle w:val="Normal"/>
        <w:rPr>
          <w:lang w:val="es-ES_tradnl"/>
        </w:rPr>
      </w:pPr>
      <w:r>
        <w:rPr>
          <w:lang w:val="es-ES_tradnl"/>
        </w:rPr>
        <w:t>Puesto que, para apuntar ya desde luego la razón fundamental de tal armonía, el orden sobrenatural, al cual pertenecen los derechos de la Iglesia, no sólo no destruye ni merma el orden natural, al cual pertenecen los otros derechos mencionados, sino que lo eleva y perfecciona, y ambos órdenes se prestan mutuamente auxilio y casi complemento respectivamente proporcionado a la naturaleza y dignidad de cada uno, precisamente porque uno y otro proceden de Dios, el cual no se puede contradecir: "Perfectas son las obras de Dios, y rectos todos sus caminos".</w:t>
      </w:r>
    </w:p>
    <w:p>
      <w:pPr>
        <w:pStyle w:val="Normal"/>
        <w:rPr>
          <w:lang w:val="es-ES_tradnl"/>
        </w:rPr>
      </w:pPr>
      <w:r>
        <w:rPr>
          <w:lang w:val="es-ES_tradnl"/>
        </w:rPr>
        <w:t>Lo mismo se verá más claramente, considerando, por separado y más de cerca, la misión educativa de la Familia y del Estado.</w:t>
      </w:r>
    </w:p>
    <w:p>
      <w:pPr>
        <w:pStyle w:val="Normal"/>
        <w:rPr>
          <w:b/>
          <w:b/>
          <w:bCs/>
          <w:lang w:val="es-ES_tradnl"/>
        </w:rPr>
      </w:pPr>
      <w:r>
        <w:rPr>
          <w:b/>
          <w:bCs/>
          <w:lang w:val="es-ES_tradnl"/>
        </w:rPr>
        <w:t>A LA FAMILIA</w:t>
      </w:r>
    </w:p>
    <w:p>
      <w:pPr>
        <w:pStyle w:val="Normal"/>
        <w:rPr>
          <w:lang w:val="es-ES_tradnl"/>
        </w:rPr>
      </w:pPr>
      <w:r>
        <w:rPr>
          <w:lang w:val="es-ES_tradnl"/>
        </w:rPr>
        <w:t>10. Primeramente con la misión educativa de la Iglesia concuerda admirablemente la misión educativa de la Familia, porque ambas proceden de Dios de una manera bien semejante.</w:t>
      </w:r>
    </w:p>
    <w:p>
      <w:pPr>
        <w:pStyle w:val="Normal"/>
        <w:rPr>
          <w:lang w:val="es-ES_tradnl"/>
        </w:rPr>
      </w:pPr>
      <w:r>
        <w:rPr>
          <w:lang w:val="es-ES_tradnl"/>
        </w:rPr>
        <w:t>En efecto, a la familia, en el orden natural, comunica Dios inmediatamente la fecundidad, principio de vida y consiguientemente principio de educación para la vida, junto con la autoridad, principio de orden.</w:t>
      </w:r>
    </w:p>
    <w:p>
      <w:pPr>
        <w:pStyle w:val="Normal"/>
        <w:rPr>
          <w:b/>
          <w:b/>
          <w:bCs/>
          <w:lang w:val="es-ES_tradnl"/>
        </w:rPr>
      </w:pPr>
      <w:r>
        <w:rPr>
          <w:b/>
          <w:bCs/>
          <w:lang w:val="es-ES_tradnl"/>
        </w:rPr>
        <w:t>a) Derecho anterior al del Estado</w:t>
      </w:r>
    </w:p>
    <w:p>
      <w:pPr>
        <w:pStyle w:val="Normal"/>
        <w:rPr>
          <w:lang w:val="es-ES_tradnl"/>
        </w:rPr>
      </w:pPr>
      <w:r>
        <w:rPr>
          <w:lang w:val="es-ES_tradnl"/>
        </w:rPr>
        <w:t>Dice el Doctor Angélico, con su acostumbrada nitidez de pensamiento y precisión de estilo: "El padre carnal participa singularmente de la razón de principio, la que de un modo universal se encuentra en Dios... El padre es principio de la generación, educación, disciplina y de todo cuanto se refiere al perfeccionamiento de la vida".</w:t>
      </w:r>
    </w:p>
    <w:p>
      <w:pPr>
        <w:pStyle w:val="Normal"/>
        <w:rPr>
          <w:lang w:val="es-ES_tradnl"/>
        </w:rPr>
      </w:pPr>
      <w:r>
        <w:rPr>
          <w:lang w:val="es-ES_tradnl"/>
        </w:rPr>
        <w:t>La Familia, pues, tiene inmediatamente del Creador la misión, y, por tanto, el derecho de educar a la prole, derecho inalienable por estar inseparablemente unido con la estricta obligación, derecho anterior a cualquier derecho de la sociedad civil y del Estado, y por lo mismo inviolable por parte de toda potestad terrena.</w:t>
      </w:r>
    </w:p>
    <w:p>
      <w:pPr>
        <w:pStyle w:val="Normal"/>
        <w:rPr>
          <w:b/>
          <w:b/>
          <w:bCs/>
          <w:lang w:val="es-ES_tradnl"/>
        </w:rPr>
      </w:pPr>
      <w:r>
        <w:rPr>
          <w:b/>
          <w:bCs/>
          <w:lang w:val="es-ES_tradnl"/>
        </w:rPr>
        <w:t>b) Derecho inviolable, pero no despótico</w:t>
      </w:r>
    </w:p>
    <w:p>
      <w:pPr>
        <w:pStyle w:val="Normal"/>
        <w:rPr>
          <w:lang w:val="es-ES_tradnl"/>
        </w:rPr>
      </w:pPr>
      <w:r>
        <w:rPr>
          <w:lang w:val="es-ES_tradnl"/>
        </w:rPr>
        <w:t>Acerca de la inviolabilidad de este derecho, da la razón el Angélico: "En efecto, el hijo naturalmente es algo del padre..., así, pues, es de derecho natural que el hijo, antes del uso de la razón, esté bajo el cuidado de los padres. Por lo tanto, sería contra la justicia natural si el niño, antes del uso de la razón, fuese substraído al cuidado de los padres, o de alguna manera se dispusiese de él contra la voluntad de los padres". Y como la obligación del cuidado de los padres continúa hasta que la prole esté en condición de proveerse a sí misma, perdura también el mismo inviolable derecho educativo de los padres. "Porque la naturaleza no pretende solamente la generación de la prole sino también su desarrollo y progreso hasta el perfecto estado del hombre en cuanto es hombre, o sea el estado de virtud", dice el mismo Doctor Angélico.</w:t>
      </w:r>
    </w:p>
    <w:p>
      <w:pPr>
        <w:pStyle w:val="Normal"/>
        <w:rPr>
          <w:lang w:val="es-ES_tradnl"/>
        </w:rPr>
      </w:pPr>
      <w:r>
        <w:rPr>
          <w:lang w:val="es-ES_tradnl"/>
        </w:rPr>
        <w:t>Por esto la sabiduría jurídica de la Iglesia se expresa así en esta materia, con precisión y claridad comprensiva, en el Código de Derecho Canónico en el canon 1113: "Los padres están gravísimamente obligados a procurar con todo su empeño la educación ya religiosa y moral, ya física y temporal de la misma prole".</w:t>
      </w:r>
    </w:p>
    <w:p>
      <w:pPr>
        <w:pStyle w:val="Normal"/>
        <w:rPr>
          <w:lang w:val="es-ES_tradnl"/>
        </w:rPr>
      </w:pPr>
      <w:r>
        <w:rPr>
          <w:lang w:val="es-ES_tradnl"/>
        </w:rPr>
        <w:t>En este punto es tan concorde el sentir común del género humano, que se pondrían en abierta contradicción con él cuantos se atreviesen a sostener que la prole, antes que a la Familia pertenece al Estado, y que el Estado tiene sobre la educación absoluto derecho. Es, además insubsistente la razón que los tales aducen, de que el hombre nace ciudadano y de que por esto pertenece primariamente al Estado, sin atender a que, antes de ser ciudadano, el hombre debe existir, y la existencia no la recibe del Estado, sino de los padres; como sabiamente declara León XIII: "Los hijos son algo del padre y una como extensión de la persona paterna; y si queremos hablar con exactitud, ellos no entran directamente, sino por medio de la comunidad doméstica, en la que han sido engendrados, a formar parte de la sociedad civil". Por lo tanto: "La patria potestad es de tal naturaleza, que no puede ser ni suprimida ni absorbida por el Estado, porque tiene un mismo y común principio con la vida misma de los hombres", afirma en la misma Encíclica León XIII. De lo cual, sin embargo, no se sigue que el derecho educativo de los padres sea absoluto o despótico, porque está inseparablemente subordinado al fin último y a la ley natural y divina como lo declara el mismo León XIII en otra memorable Encíclica suya "de los principales deberes de los ciudadanos cristianos", donde expone así en resumen el conjunto de los derechos y deberes de los padres: "Por naturaleza los padres tienen el derecho a la formación de los hijos, con este deber anejo: que la educación y la instrucción del niño convenga con el fin para el cual, por la bondad de Dios, han recibido la prole. Deben, pues, los padres esforzarse y trabajar enérgicamente por impedir en esta materia todo atentado, y asegurar de manera absoluta que quede en ellos el poder de educar cristianamente, como se debe, a sus hijos, y sobre todo, de apartarlos de las escuelas en que hay peligro de que beban el fatal veneno de la impiedad".</w:t>
      </w:r>
    </w:p>
    <w:p>
      <w:pPr>
        <w:pStyle w:val="Normal"/>
        <w:rPr>
          <w:lang w:val="es-ES_tradnl"/>
        </w:rPr>
      </w:pPr>
      <w:r>
        <w:rPr>
          <w:lang w:val="es-ES_tradnl"/>
        </w:rPr>
        <w:t>Obsérvese, además, que el deber educativo de la familia comprende no sólo la educación religiosa y moral, sino también la física y civil, principalmente en cuanto tienen relación con la religión y la moral.</w:t>
      </w:r>
    </w:p>
    <w:p>
      <w:pPr>
        <w:pStyle w:val="Normal"/>
        <w:rPr>
          <w:b/>
          <w:b/>
          <w:bCs/>
          <w:lang w:val="es-ES_tradnl"/>
        </w:rPr>
      </w:pPr>
      <w:r>
        <w:rPr>
          <w:b/>
          <w:bCs/>
          <w:lang w:val="es-ES_tradnl"/>
        </w:rPr>
        <w:t>c) Reconocido por la jurisprudencia civil</w:t>
      </w:r>
    </w:p>
    <w:p>
      <w:pPr>
        <w:pStyle w:val="Normal"/>
        <w:rPr>
          <w:lang w:val="es-ES_tradnl"/>
        </w:rPr>
      </w:pPr>
      <w:r>
        <w:rPr>
          <w:lang w:val="es-ES_tradnl"/>
        </w:rPr>
        <w:t>11. Este incontrastable derecho de la familia ha sido varias veces reconocido jurídicamente por naciones en que hay cuidado de respetar el derecho natural en las disposiciones civiles. Así, para citar un ejemplo, de los más recientes, la Corte Suprema de la República Federal de los Estados Unidos de la América del Norte, al resolver una importantísima controversia, declaró "que no competía al Estado ninguna potestad general de establecer un tipo uniforme de educación en la juventud, obligándola a recibir la instrucción de las escuelas publicas solamente", y añadió la razón de derecho natural: "El niño no es una mera criatura del Estado; quienes lo alimentan y lo dirigen tienen el derecho, junto con el alto deber, de educarlo y prepararlo para el cumplimiento de sus deberes".</w:t>
      </w:r>
    </w:p>
    <w:p>
      <w:pPr>
        <w:pStyle w:val="Normal"/>
        <w:rPr>
          <w:b/>
          <w:b/>
          <w:bCs/>
          <w:lang w:val="es-ES_tradnl"/>
        </w:rPr>
      </w:pPr>
      <w:r>
        <w:rPr>
          <w:b/>
          <w:bCs/>
          <w:lang w:val="es-ES_tradnl"/>
        </w:rPr>
        <w:t>c) Amparado por la Iglesia</w:t>
      </w:r>
    </w:p>
    <w:p>
      <w:pPr>
        <w:pStyle w:val="Normal"/>
        <w:rPr>
          <w:lang w:val="es-ES_tradnl"/>
        </w:rPr>
      </w:pPr>
      <w:r>
        <w:rPr>
          <w:lang w:val="es-ES_tradnl"/>
        </w:rPr>
        <w:t>12. La historia testifica, cómo, particularmente en los tiempos modernos, ha habido y hay de parte del Estado violación de los derechos conferidos por el Creador a la Familia, y al par demuestra espléndidamente cómo la Iglesia los ha tutelado siempre y defendido; y la mejor prueba de hecho está en la especial confianza que las familias han puesto en las escuelas de la Iglesia, como escribimos en Nuestra reciente carta al Cardenal Secretario de Estado: "La familia ha caído pronto en la cuenta de que es así, y desde los primeros tiempos del Cristianismo, hasta nuestros días, padres y madres, aun poco o nada creyentes, mandan y llevan por millones a sus propios hijos a los institutos educativos fundados y dirigidos por la Iglesia".</w:t>
      </w:r>
    </w:p>
    <w:p>
      <w:pPr>
        <w:pStyle w:val="Normal"/>
        <w:rPr>
          <w:lang w:val="es-ES_tradnl"/>
        </w:rPr>
      </w:pPr>
      <w:r>
        <w:rPr>
          <w:lang w:val="es-ES_tradnl"/>
        </w:rPr>
        <w:t>Es que el instinto paterno, que viene de Dios se orienta confiadamente hacia la Iglesia, seguro de encontrar en ella la tutela de los derechos de la Familia, es decir, la concordia que Dios ha puesto en el orden de las cosas. La Iglesia, en efecto, aunque, consciente como es de su divina misión universal y de la obligación que todos los hombres tienen de seguir la única religión verdadera, no se cansa de reivinidicar para sí el derecho y de recordar a los padres el deber de hacer bautizar y educar cristianamente a los hijos de padres católicos: con todo es tan celosa de la inviolabilidad del derecho natural educativo de la Familia, que no consiente, a no ser con determinadas condiciones y cautelas, en que se bauticen a los hijos de los infieles, o se dispongan como quiera de su educación, contra la voluntad de sus padres, mientras los hijos no puedan determinarse por sí abrazando libremente la fe.</w:t>
      </w:r>
    </w:p>
    <w:p>
      <w:pPr>
        <w:pStyle w:val="Normal"/>
        <w:rPr>
          <w:lang w:val="es-ES_tradnl"/>
        </w:rPr>
      </w:pPr>
      <w:r>
        <w:rPr>
          <w:lang w:val="es-ES_tradnl"/>
        </w:rPr>
        <w:t>Tenemos, pues, como lo declaramos en Nuestro discurso ya citado, dos hechos de altísima importancia: "La Iglesia que pone a disposición de las familias su oficio de maestra y educadora, y las familias que acuden presurosas para aprovechar de él y confían a la Iglesia por centenares y millares a sus propios hijos, y estos dos hechos recuerdan y proclaman una gran verdad, importantísima en el orden moral y social. A saber, que la misión de la educación toca, ante todo y sobre todo, en primer lugar, a la Iglesia y a la Familia, y que les toca por derecho natural y divino, y, por tanto, de manera inderogable, ineluctable, insubrogable".</w:t>
      </w:r>
    </w:p>
    <w:p>
      <w:pPr>
        <w:pStyle w:val="Normal"/>
        <w:rPr>
          <w:b/>
          <w:b/>
          <w:bCs/>
          <w:lang w:val="es-ES_tradnl"/>
        </w:rPr>
      </w:pPr>
      <w:r>
        <w:rPr>
          <w:b/>
          <w:bCs/>
          <w:lang w:val="es-ES_tradnl"/>
        </w:rPr>
        <w:t>AL ESTADO</w:t>
      </w:r>
    </w:p>
    <w:p>
      <w:pPr>
        <w:pStyle w:val="Normal"/>
        <w:rPr>
          <w:lang w:val="es-ES_tradnl"/>
        </w:rPr>
      </w:pPr>
      <w:r>
        <w:rPr>
          <w:lang w:val="es-ES_tradnl"/>
        </w:rPr>
        <w:t>13. De este primado de la misión educativa de la Iglesia y de la Familia, así como resultan grandísimas ventajas, según hemos visto, para toda la sociedad, así también ningún daño puede seguirse a los verdaderos y propios derechos del Estado respecto a la educación de los ciudadanos, conforme al orden por Dios establecido.</w:t>
      </w:r>
    </w:p>
    <w:p>
      <w:pPr>
        <w:pStyle w:val="Normal"/>
        <w:rPr>
          <w:b/>
          <w:b/>
          <w:bCs/>
          <w:lang w:val="es-ES_tradnl"/>
        </w:rPr>
      </w:pPr>
      <w:r>
        <w:rPr>
          <w:b/>
          <w:bCs/>
          <w:lang w:val="es-ES_tradnl"/>
        </w:rPr>
        <w:t>a) En orden al bien común</w:t>
      </w:r>
    </w:p>
    <w:p>
      <w:pPr>
        <w:pStyle w:val="Normal"/>
        <w:rPr>
          <w:lang w:val="es-ES_tradnl"/>
        </w:rPr>
      </w:pPr>
      <w:r>
        <w:rPr>
          <w:lang w:val="es-ES_tradnl"/>
        </w:rPr>
        <w:t>Estos derechos los ha comunicado a la sociedad civil el mismo</w:t>
      </w:r>
    </w:p>
    <w:p>
      <w:pPr>
        <w:pStyle w:val="Normal"/>
        <w:rPr>
          <w:lang w:val="es-ES_tradnl"/>
        </w:rPr>
      </w:pPr>
      <w:r>
        <w:rPr>
          <w:lang w:val="es-ES_tradnl"/>
        </w:rPr>
        <w:t>Autor de la Naturaleza, no a título de paternidad, como a la Iglesia y a la Familia, pero si por la autoridad que le compete para promover el bien común temporal, que no es otro su fin propio. Por consiguiente, la educación no puede pertenecer a la sociedad civil del mismo modo que pertenece a la Iglesia y a la Familia, sino de manera diversa correspondiente a su fin propio.</w:t>
      </w:r>
    </w:p>
    <w:p>
      <w:pPr>
        <w:pStyle w:val="Normal"/>
        <w:rPr>
          <w:b/>
          <w:b/>
          <w:bCs/>
          <w:lang w:val="es-ES_tradnl"/>
        </w:rPr>
      </w:pPr>
      <w:r>
        <w:rPr>
          <w:b/>
          <w:bCs/>
          <w:lang w:val="es-ES_tradnl"/>
        </w:rPr>
        <w:t>b) Dos funciones</w:t>
      </w:r>
    </w:p>
    <w:p>
      <w:pPr>
        <w:pStyle w:val="Normal"/>
        <w:rPr>
          <w:lang w:val="es-ES_tradnl"/>
        </w:rPr>
      </w:pPr>
      <w:r>
        <w:rPr>
          <w:lang w:val="es-ES_tradnl"/>
        </w:rPr>
        <w:t>Ahora bien; este fin, el bien común de orden temporal, consiste en la paz y seguridad de que las familias y cada uno de los individuos puedan gozar en el ejercicio de sus derechos, y a la vez en el mayor bienestar posible en la vida presente, mediante la unión y la coordinación de la actividad de todos. Doble es, pues, la función de la autoridad civil, que reside en el Estado: proteger y promover; y no absorber a la familia y al individuo, o suplantarlos.</w:t>
      </w:r>
    </w:p>
    <w:p>
      <w:pPr>
        <w:pStyle w:val="Normal"/>
        <w:rPr>
          <w:lang w:val="es-ES_tradnl"/>
        </w:rPr>
      </w:pPr>
      <w:r>
        <w:rPr>
          <w:lang w:val="es-ES_tradnl"/>
        </w:rPr>
        <w:t>Por lo tanto, en orden a la educación, es derecho, o, por mejor decir, deber del Estado, proteger en sus leyes el derecho anterior -que arriba dejamos descrito- de la Familia en la educación cristiana de la prole; y, por consiguiente, respetar el derecho sobrenatural de la Iglesia sobre tal educación cristiana.</w:t>
      </w:r>
    </w:p>
    <w:p>
      <w:pPr>
        <w:pStyle w:val="Normal"/>
        <w:rPr>
          <w:lang w:val="es-ES_tradnl"/>
        </w:rPr>
      </w:pPr>
      <w:r>
        <w:rPr>
          <w:lang w:val="es-ES_tradnl"/>
        </w:rPr>
        <w:t>Igualmente toca al Estado proteger el mismo derecho en la prole cuando venga a faltar física o moralmente la obra de los padres, por defecto, incapacidad o indignidad, ya que el derecho educativo de ellos como arriba declaramos, no es absoluto o despótico, sino dependiente de la ley natural y divina, y por tanto, sometido a la autoridad y juicio de la Iglesia, y también a la vigilancia y tutela jurídica del Estado en orden al bien común; y además la Familia no es sociedad perfecta que tenga en sí todos los medios necesarios para su perfeccionamiento.</w:t>
      </w:r>
    </w:p>
    <w:p>
      <w:pPr>
        <w:pStyle w:val="Normal"/>
        <w:rPr>
          <w:lang w:val="es-ES_tradnl"/>
        </w:rPr>
      </w:pPr>
      <w:r>
        <w:rPr>
          <w:lang w:val="es-ES_tradnl"/>
        </w:rPr>
        <w:t>En tal caso, por lo demás excepcional, el Estado no suplanta ya a la Familia, sino suple el defecto y lo remedia con medios idóneos, siempre en conformidad con los derechos naturales de la prole y los derechos sobrenaturales de la Iglesia.</w:t>
      </w:r>
    </w:p>
    <w:p>
      <w:pPr>
        <w:pStyle w:val="Normal"/>
        <w:rPr>
          <w:lang w:val="es-ES_tradnl"/>
        </w:rPr>
      </w:pPr>
      <w:r>
        <w:rPr>
          <w:lang w:val="es-ES_tradnl"/>
        </w:rPr>
        <w:t>Además, en general, es derecho y deber del Estado proteger, según las normas de la recta razón y de la fe, la educación moral y religiosa de la juventud, removiendo de ella las causas públicas a ella contraria.</w:t>
      </w:r>
    </w:p>
    <w:p>
      <w:pPr>
        <w:pStyle w:val="Normal"/>
        <w:rPr>
          <w:lang w:val="es-ES_tradnl"/>
        </w:rPr>
      </w:pPr>
      <w:r>
        <w:rPr>
          <w:lang w:val="es-ES_tradnl"/>
        </w:rPr>
        <w:t>Principalmente pertenece al Estado, en orden al bien común, promover de muchas maneras la misma educación e instrucción de la juventud. Ante todo y directamente, favoreciendo y ayudando a las iniciativas y acción de la Iglesia y de las familias, cuya grande eficacia demuestran la historia y la experiencia. Luego, complementando esta obra, donde ella no alcanza y no basta, aun por medio de escuelas e instituciones propias, porque el Estado más que ningún otro está provisto de medios puestos a su disposición para las necesidades de todos y es justo que los emplee para provecho de aquellos mismos de quienes proceden.</w:t>
      </w:r>
    </w:p>
    <w:p>
      <w:pPr>
        <w:pStyle w:val="Normal"/>
        <w:rPr>
          <w:lang w:val="es-ES_tradnl"/>
        </w:rPr>
      </w:pPr>
      <w:r>
        <w:rPr>
          <w:lang w:val="es-ES_tradnl"/>
        </w:rPr>
        <w:t>Además el Estado puede exigir y, por tanto, procurar que todos los ciudadanos tengan el conocimiento necesario de sus deberes civiles y nacionales, y cierto grado de cultura intelectual, moral y física, que el bien común, atendidas las condiciones de nuestros tiempos, verdaderamente exija.</w:t>
      </w:r>
    </w:p>
    <w:p>
      <w:pPr>
        <w:pStyle w:val="Normal"/>
        <w:rPr>
          <w:lang w:val="es-ES_tradnl"/>
        </w:rPr>
      </w:pPr>
      <w:r>
        <w:rPr>
          <w:lang w:val="es-ES_tradnl"/>
        </w:rPr>
        <w:t>Sin embargo, es claro que en todos estos modos de promover la educación y la instrucción pública y privada, el Estado debe respetar los derechos nativos de la Iglesia y de la familia a la educación cristiana, además de observar la justicia distributiva. Por tanto, es injusto e ilícito todo monopolio educativo o escolar, que fuerce física o moralmente a las familias a acudir a las escuelas del Estado contra los deberes de la conciencia cristiana, o aun contra sus legítimas preferencias.</w:t>
      </w:r>
    </w:p>
    <w:p>
      <w:pPr>
        <w:pStyle w:val="Normal"/>
        <w:rPr>
          <w:b/>
          <w:b/>
          <w:bCs/>
          <w:lang w:val="es-ES_tradnl"/>
        </w:rPr>
      </w:pPr>
      <w:r>
        <w:rPr>
          <w:b/>
          <w:bCs/>
          <w:lang w:val="es-ES_tradnl"/>
        </w:rPr>
        <w:t>c) ¿Qué educación puede reservarse el Estado?</w:t>
      </w:r>
    </w:p>
    <w:p>
      <w:pPr>
        <w:pStyle w:val="Normal"/>
        <w:rPr>
          <w:lang w:val="es-ES_tradnl"/>
        </w:rPr>
      </w:pPr>
      <w:r>
        <w:rPr>
          <w:lang w:val="es-ES_tradnl"/>
        </w:rPr>
        <w:t>14. Pero esto no quita que para la recta administración de la cosa pública y para la defensa interna y externa de la paz, cosas tan necesarias para el bien común y que exigen especiales aptitudes y especial preparación, el Estado reserve la institución y dirección de escuelas preparatorias para alguno de sus cargos, y señaladamente para la milicia, con tal que tenga cuidado de no violar los derechos de la Iglesia y de la Familia en lo que a ellas concierne. No es inútil repetir aquí en particular esta advertencia, porque en nuestros tiempos (en los que se va difundiendo un nacionalismo tan exagerado y falso como enemigo de la verdadera paz y prosperidad) se suele pasar más allá de los justos límites al ordenar militarmente la educación así llamada física de los jóvenes, (y a veces de las jóvenes, contra la naturaleza misma de las cosas humanas), y aun con frecuencia usurpando más de lo justo, en el día del Señor el tiempo que debe dedicarse a los deberes religiosos y al santuario de la vida familiar. No queremos, por lo demás, censurar lo que puede haber de bueno en el espíritu de disciplina y de legítimo arrojo en tales métodos, sino solamente el exceso, como, por ejemplo, el espíritu de violencia, que no hay que confundir con el espíritu de fortaleza ni con el noble sentimiento del valor militar en defensa de la patria y del orden público; como también la exaltación del atletismo, que aun para la edad clásica pagana señaló la degeneración y decadencia de la verdadera educación física.</w:t>
      </w:r>
    </w:p>
    <w:p>
      <w:pPr>
        <w:pStyle w:val="Normal"/>
        <w:rPr>
          <w:lang w:val="es-ES_tradnl"/>
        </w:rPr>
      </w:pPr>
      <w:r>
        <w:rPr>
          <w:lang w:val="es-ES_tradnl"/>
        </w:rPr>
        <w:t>En general, pues, no sólo para la juventud, sino para todos las edades y condiciones, pertenece a la sociedad civil y al Estado la educación, que puede llamarse cívica, la cual consiste en el arte de presentar públicamente a los individuos asociados tales objetos de conocimiento racional, de imaginación y de sensación, que inviten a las voluntades hacia lo honesto y lo persuadan con una necesidad moral ya sea en la parte positiva que presenta tales objetos, ya sea en la negativa, que impide los contrarios. Esta educación cívica, tan amplia y múltiple que comprende casi toda la obra del Estado en favor del bien común, así como debe conformarse con las normas de la rectitud, así no puede contradecir a la doctrina de la Iglesia, divinamente constituida Maestra de dichas normas.</w:t>
      </w:r>
    </w:p>
    <w:p>
      <w:pPr>
        <w:pStyle w:val="Normal"/>
        <w:rPr>
          <w:b/>
          <w:b/>
          <w:bCs/>
          <w:lang w:val="es-ES_tradnl"/>
        </w:rPr>
      </w:pPr>
      <w:r>
        <w:rPr>
          <w:b/>
          <w:bCs/>
          <w:lang w:val="es-ES_tradnl"/>
        </w:rPr>
        <w:t>d) Relaciones entre la Iglesia y el Estado</w:t>
      </w:r>
    </w:p>
    <w:p>
      <w:pPr>
        <w:pStyle w:val="Normal"/>
        <w:rPr>
          <w:lang w:val="es-ES_tradnl"/>
        </w:rPr>
      </w:pPr>
      <w:r>
        <w:rPr>
          <w:lang w:val="es-ES_tradnl"/>
        </w:rPr>
        <w:t>15. Cuanto hemos dicho hasta aquí acerca de la intervención del Estado en orden a la educación, descansa sobre el fundamento solidísimo e inmutable de la doctrina católica "de Civitatum constitutione Christiana", tan egregiamente expuesta por Nuestro Predecesor León XIII, particularmente en las Encíclicas "Inmortale Dei" y "Sapientiae christianae", a saber: "Dios ha dividido entre dos potestades el gobierno del género humano, la eclesiástica y la civil, poniendo a la una al frente de las cosas divinas, y a la otra, al frente de las humanas. Ambas supremas cada una en su orden: la una y la otra tienen límites fijos que las incluyen, inmediatamente determinados por la naturaleza y por el fin de cada una; de modo que viene a tratarse como una esfera dentro de la cual se desenvuelve con exclusivo derecho la acción de cada una. Pero, pues unos mismos súbditos están sometidos a uno y otro poder, y puede suceder que la misma materia, aunque bajo aspectos diversos, caiga bajo la competencia y criterio de cada uno de ellos, sin duda Dios providentísimo, de quien ambos dimanan, debe haber señalado con recto orden a cada uno sus caminos. Los poderes que existan, están por Dios ordenados".</w:t>
      </w:r>
    </w:p>
    <w:p>
      <w:pPr>
        <w:pStyle w:val="Normal"/>
        <w:rPr>
          <w:lang w:val="es-ES_tradnl"/>
        </w:rPr>
      </w:pPr>
      <w:r>
        <w:rPr>
          <w:lang w:val="es-ES_tradnl"/>
        </w:rPr>
        <w:t>Ahora bien, la educación de la juventud es precisamente una de esas que pertenecen a la Iglesia y al Estado, "aunque de diversa manera", como arriba hemos expuesto. "Debe, pues -prosigue León XIII- reinar entre las dos potestades una ordenada armonía: coordinación que sin causa se compara a aquélla en virtud de la cual se juntan en el hombre el alma y el cuerpo. Cuál y cuán grande sea esta coordinación nadie podrá juzgarlo sino reflexionando, como dijimos, sobre la naturaleza de cada una de ellas, puesta la vista en la excelencia y nobleza del fin; pues ha sido próxima y propiamente confiado a la una el fomentar el provecho de las cosas mortales y a la otra, en cambio, el procurar los bienes celestiales y sempiternos. Así que, cuanto por algún concepto hay de sagrado en las cosas humanas, cuanto se refiere a la salud de las almas y al culto de Dios sea así por su misma naturaleza o como tal se considere en razón del fin a que tiende, todo ello cae bajo el poder y las direcciones de la Iglesia; lo demás, que queda en el orden civil y político, justo es que dependa de la autoridad civil, habiendo Jesucristo mandado dar al César lo que es del César, y a Dios lo que es de Dios".</w:t>
      </w:r>
    </w:p>
    <w:p>
      <w:pPr>
        <w:pStyle w:val="Normal"/>
        <w:rPr>
          <w:lang w:val="es-ES_tradnl"/>
        </w:rPr>
      </w:pPr>
      <w:r>
        <w:rPr>
          <w:lang w:val="es-ES_tradnl"/>
        </w:rPr>
        <w:t>Quienquiera que rehusase admitir estos principios consiguientemente el aplicarlos a la educación, vendría necesariamente a negar que Cristo ha fundado la Iglesia para la salvación eterna de los hombres, y a sostener que la sociedad civil y el Estado no están sujetos a Dios y a su ley natural y divina. Lo cual es evidentemente impío, contrario a la sana razón y, de un modo particular en materia de educación, extremadamente pernicioso para la recta formación de la juventud y seguramente ruinoso para la misma sociedad civil y el verdadero bienestar de la sociedad humana. Al contrario, de la aplicación de estos principios no puede menos de provenir una utilidad grandísima para la recta formación de los ciudadanos. Los sucesos de todas las edades lo demuestran sobradamente; por eso como Tertuliano, para los primeros tiempos del Cristianismo en su "Apologética", así san Agustín, para los suyos, podía desafiar a todos los adversarios de la Iglesia Católica -nosotros, en nuestros tiempos, podemos repetir con él-: "Por lo cual los que dicen que la doctrina de Cristo es dañosa a la república, que presenten un ejército formado de soldados tales cuales los manda ser la doctrina de Cristo; que presenten tales súbditos, tales maridos, tales cónyuges, tales padres, tales hijos, tales señores, tales siervos, tales reyes, tales jueces y, finalmente, tales contribuyentes y exactores del fisco, cuales la doctrina cristiana manda que sean, y atrévanse luego a llamarla nociva al Estado; más bien no duden un instante en proclamarla, donde ella se observe, la gran salvación del Estado".</w:t>
      </w:r>
    </w:p>
    <w:p>
      <w:pPr>
        <w:pStyle w:val="Normal"/>
        <w:rPr>
          <w:lang w:val="es-ES_tradnl"/>
        </w:rPr>
      </w:pPr>
      <w:r>
        <w:rPr>
          <w:lang w:val="es-ES_tradnl"/>
        </w:rPr>
        <w:t>16. Y tratándose de educación, viene aquí a propósito hacer notar cuán bien ha expresado esta verdad católica, confirmada por los hechos, en los tiempos más recientes, en el período del Renacimiento, un escritor eclesiástico muy benemérito de la educación cristiana, el piísimo y docto cardenal Silvio Antoniano, discípulo del admirable educador san Felipe Neri, maestro y secretario para las cartas latinas de san Carlos Borromeo, a cuya instancia y bajo cuya inspiración escribió el áureo tratado "De la educación cristiana de los hijos", en el que él así razona:</w:t>
      </w:r>
    </w:p>
    <w:p>
      <w:pPr>
        <w:pStyle w:val="Normal"/>
        <w:rPr>
          <w:b/>
          <w:b/>
          <w:bCs/>
          <w:lang w:val="es-ES_tradnl"/>
        </w:rPr>
      </w:pPr>
      <w:r>
        <w:rPr>
          <w:b/>
          <w:bCs/>
          <w:lang w:val="es-ES_tradnl"/>
        </w:rPr>
        <w:t>e) Necesidad y ventajas de la armonía con la Iglesia</w:t>
      </w:r>
    </w:p>
    <w:p>
      <w:pPr>
        <w:pStyle w:val="Normal"/>
        <w:rPr>
          <w:lang w:val="es-ES_tradnl"/>
        </w:rPr>
      </w:pPr>
      <w:r>
        <w:rPr>
          <w:lang w:val="es-ES_tradnl"/>
        </w:rPr>
        <w:t>"Cuanto más el gobierno temporal se armoniza a sí mismo con el espiritual, y más le favorece y promueve, tanto mas concurre a la conservación de la república. Porque mientras el jefe eclesiástico procura formar un buen cristiano con su autoridad y medios espirituales, conforme a su fin, al mismo tiempo procura por consecuencia necesaria hacer un buen ciudadano, tal cual debe ser bajo el gobierno político. Ocurre así, porque en la Santa Iglesia Apostólica Romana, ciudad de Dios, una misma cosa es absolutamente el buen ciudadano y el hombre honrado. Por esto, gravemente yerran los que separan cosas tan unidas, y piensan poder tener buenos ciudadanos con otras reglas, y por otras vías distintas de las que contribuyen a formar el buen cristiano. Diga y hable la prudencia humana cuanto le plazca, no es posible que produzca verdadera paz, verdadera tranquilidad temporal nada de cuanto sea enemigo y se aparte de la paz y eterna felicidad".</w:t>
      </w:r>
    </w:p>
    <w:p>
      <w:pPr>
        <w:pStyle w:val="Normal"/>
        <w:rPr>
          <w:lang w:val="es-ES_tradnl"/>
        </w:rPr>
      </w:pPr>
      <w:r>
        <w:rPr>
          <w:lang w:val="es-ES_tradnl"/>
        </w:rPr>
        <w:t>17. Como el Estado, tampoco la ciencia, el método científico y la investigación científica tienen nada que temer del pleno y perfecto mandato educativo de la Iglesia. Los institutos católicos, sea cualquiera el grado a que pertenezcan en la enseñanza y en la ciencia, no tienen necesidad de apología. El favor de que gozan, las alabanzas que reciben, las producciones científicas que promueven y multiplican, y más que nada los sujetos plena y exquisitamente preparados que proporcionan a la magistratura, a las profesiones, a la enseñanza, a la vida en todas sus manifestaciones, deponen más que suficientemente en su favor.</w:t>
      </w:r>
    </w:p>
    <w:p>
      <w:pPr>
        <w:pStyle w:val="Normal"/>
        <w:rPr>
          <w:lang w:val="es-ES_tradnl"/>
        </w:rPr>
      </w:pPr>
      <w:r>
        <w:rPr>
          <w:lang w:val="es-ES_tradnl"/>
        </w:rPr>
        <w:t>Hechos que, por lo demás, no son sino una espléndida confirmación de la doctrina católica, definida por el Concilio Vaticano I: "La fe y la razón no sólo no pueden jamás contradecirse, sino que se prestan recíproca ayuda, porque la recta razón demuestra las bases de la fe, e iluminada con la luz de ésta cultiva la ciencia de las cosas divinas; a su vez la fe libra y protege de los errores a la razón y la enriquece con variados conocimientos". Tan lejos está, pues, la Iglesia de oponerse al cultivo de las artes y de las disciplinas humanas, que de mil maneras lo ayuda o lo promueve. Porque ni ignora ni desprecia las ventajas que de ellas provienen para la vida de la humanidad; antes bien, confiesa que ellas, como vienen de Dios, Señor de las ciencias, así, rectamente tratadas, conducen a Dios con la ayuda de su gracia. Y de ninguna manera prohibe que semejantes disciplinas, "cada una dentro de su esfera, usen principios propios y propio método; pero, una vez reconocida esta justa libertad, cuidadosamente atiende a que oponiéndose por ventura a la doctrina divina, no caigan en errores, o traspasando sus propios límites, ocupen y perturben el campo de la fe".</w:t>
      </w:r>
    </w:p>
    <w:p>
      <w:pPr>
        <w:pStyle w:val="Normal"/>
        <w:rPr>
          <w:lang w:val="es-ES_tradnl"/>
        </w:rPr>
      </w:pPr>
      <w:r>
        <w:rPr>
          <w:lang w:val="es-ES_tradnl"/>
        </w:rPr>
        <w:t>Esta norma de la justa libertad científica es, a la vez, norma inviolable de la justa libertad didáctica o libertad de enseñanza rectamente entendida; y debe ser observada en cualquier enseñanza doctrinal y con obligación mucho más grave de justicia, en la enseñanza dada a la juventud, ya porque respecto a ésta ningún maestro público o privado tiene derecho educativo absoluto, sino participado; ya porque todo niño o joven cristiano tiene estricto derecho a una enseñanza conforme a la doctrina de la Iglesia, columna y fundamento de la verdad, y le causaría grave injusticia quienquiera que turbase su fe, abusando de la confianza de los jóvenes para con los maestros y de su natural inexperiencia y desordenada inclinación a una libertad absoluta, ilusoria y falsa.</w:t>
      </w:r>
    </w:p>
    <w:p>
      <w:pPr>
        <w:pStyle w:val="Normal"/>
        <w:rPr>
          <w:b/>
          <w:b/>
          <w:bCs/>
          <w:lang w:val="es-ES_tradnl"/>
        </w:rPr>
      </w:pPr>
      <w:r>
        <w:rPr>
          <w:b/>
          <w:bCs/>
          <w:lang w:val="es-ES_tradnl"/>
        </w:rPr>
        <w:t>II. SUJETO DE LA EDUCACIÓN</w:t>
      </w:r>
    </w:p>
    <w:p>
      <w:pPr>
        <w:pStyle w:val="Normal"/>
        <w:rPr>
          <w:b/>
          <w:b/>
          <w:bCs/>
          <w:lang w:val="es-ES_tradnl"/>
        </w:rPr>
      </w:pPr>
      <w:r>
        <w:rPr>
          <w:b/>
          <w:bCs/>
          <w:lang w:val="es-ES_tradnl"/>
        </w:rPr>
        <w:t>a) Todo el hombre caído, pero redimido</w:t>
      </w:r>
    </w:p>
    <w:p>
      <w:pPr>
        <w:pStyle w:val="Normal"/>
        <w:rPr>
          <w:lang w:val="es-ES_tradnl"/>
        </w:rPr>
      </w:pPr>
      <w:r>
        <w:rPr>
          <w:lang w:val="es-ES_tradnl"/>
        </w:rPr>
        <w:t>18. Efectivamente, nunca hay que perder de vista que el sujeto de la educación cristiana es el hombre todo entero, espíritu unido al cuerpo en unidad de naturaleza, con todas sus facultades naturales y sobrenaturales cual nos lo hacen conocer la recta razón y la revelación; por lo tanto, el hombre caído de su estado originario, pero redimido por Cristo y reintegrado en la condición sobrenatural de hijo adoptivo de Dios, aunque no en los privilegios preternaturales de la inmortalidad del cuerpo y de la integridad y equilibrio de sus inclinaciones. Quedan, pues, en la naturaleza humana los efectos del pecado original, particularmente la debilidad de la voluntad y las tendencias desordenadas.</w:t>
      </w:r>
    </w:p>
    <w:p>
      <w:pPr>
        <w:pStyle w:val="Normal"/>
        <w:rPr>
          <w:lang w:val="es-ES_tradnl"/>
        </w:rPr>
      </w:pPr>
      <w:r>
        <w:rPr>
          <w:lang w:val="es-ES_tradnl"/>
        </w:rPr>
        <w:t>"Pegada está la necedad al corazón del muchacho, mas la vara del castigo la arrojará fuera". Es, pues, menester corregir las inclinaciones desordenadas, fomentar y ordenar las buenas, desde la más tierna infancia, y sobre todo, hay que iluminar el entendimiento y fortalecer la voluntad con las verdades sobrenaturales y los medios de la Gracia, sin la cual no es posible dominar las perversas inclinaciones y alcanzar la debida perfección educativa de la Iglesia, perfecta y completamente dotada por Cristo, de la doctrina divina y de los Sacramentos, medios eficaces de la Gracia.</w:t>
      </w:r>
    </w:p>
    <w:p>
      <w:pPr>
        <w:pStyle w:val="Normal"/>
        <w:rPr>
          <w:b/>
          <w:b/>
          <w:bCs/>
          <w:lang w:val="es-ES_tradnl"/>
        </w:rPr>
      </w:pPr>
      <w:r>
        <w:rPr>
          <w:b/>
          <w:bCs/>
          <w:lang w:val="es-ES_tradnl"/>
        </w:rPr>
        <w:t>b) Falsedad y daños del naturalismo pedagógico</w:t>
      </w:r>
    </w:p>
    <w:p>
      <w:pPr>
        <w:pStyle w:val="Normal"/>
        <w:rPr>
          <w:lang w:val="es-ES_tradnl"/>
        </w:rPr>
      </w:pPr>
      <w:r>
        <w:rPr>
          <w:lang w:val="es-ES_tradnl"/>
        </w:rPr>
        <w:t>19. Por lo mismo es falso todo naturalismo pedagógico, que de cualquier modo excluya o aminore la formación sobrenatural cristiana en la instrucción de la juventud; y es erróneo todo método de educación que se funde, en todo o en parte, sobre la negación u olvido del pecado original y de la Gracia, y por tanto sobre las fuerzas solas de la naturaleza humana. Tales son, generalmente, esos sistemas actuales de nombre diverso, que apelan a una pretendida autonomía y libertad ilimitada del niño y que disminuyen o aun suprimen la autoridad y la obra del educador, atribuyendo al niño una preeminencia exclusiva de toda ley superior natural y divina, en la obra de su educación.</w:t>
      </w:r>
    </w:p>
    <w:p>
      <w:pPr>
        <w:pStyle w:val="Normal"/>
        <w:rPr>
          <w:lang w:val="es-ES_tradnl"/>
        </w:rPr>
      </w:pPr>
      <w:r>
        <w:rPr>
          <w:lang w:val="es-ES_tradnl"/>
        </w:rPr>
        <w:t>Mas, si, con alguno de esos términos, se quisiese indicar, bien que impropiamente, la necesidad de la cooperación activa, a cada paso más consciente, del alumno a su educación; si se pretendiese apartar de ésta el despotismo y la violencia (diversa, por cierto, de la justa corrección), esta idea sería verdadera, pero no habría en ella nada nuevo, que no hubiese la Iglesia enseñado y la educación cristiana tradicional ejercitado en la práctica a semejanza del modo que el mismo Dios guarda respecto de las criaturas, a las que Él llama a la cooperación activa, según la naturaleza propia de cada una, ya que su Sabiduría "abarca fuertemente de un cabo a otro todas las cosas y las ordena todas con suavidad".</w:t>
      </w:r>
    </w:p>
    <w:p>
      <w:pPr>
        <w:pStyle w:val="Normal"/>
        <w:rPr>
          <w:lang w:val="es-ES_tradnl"/>
        </w:rPr>
      </w:pPr>
      <w:r>
        <w:rPr>
          <w:lang w:val="es-ES_tradnl"/>
        </w:rPr>
        <w:t>Pero, desgraciadamente, con el significado obvio de los términos y con los hechos mismos, intentan no pocos sustraer la educación de toda dependencia de la ley divina. Así que en nuestros días se da el caso, a la verdad bien extraño, de educadores y filósofos que se afanan por descubrir un código moral universal de educación, como si no existiesen ni el Decálogo, ni la ley Evangélica y ni siquiera la ley natural, esculpida por Dios en el corazón del hombre, promulgada por la recta razón y codificada, con revelación positiva, por el mismo Dios en el Decálogo. Asimismo, tales innovadores suelen denominar, como por desprecio, a la educación cristiana "heterónoma", "pasiva", "anticuada", porque se funda en la autoridad divina y en su santa ley.</w:t>
      </w:r>
    </w:p>
    <w:p>
      <w:pPr>
        <w:pStyle w:val="Normal"/>
        <w:rPr>
          <w:lang w:val="es-ES_tradnl"/>
        </w:rPr>
      </w:pPr>
      <w:r>
        <w:rPr>
          <w:lang w:val="es-ES_tradnl"/>
        </w:rPr>
        <w:t>Miserablemente se engañan en su pretensión de libertar, como ellos dicen, al niño, mientras lo hacen más bien esclavo de su ciego orgullo y de sus desordenadas pasiones, porque éstas, por consecuencia lógica de aquellos falsos sistemas, vienen a quedar justificadas como legítimas exigencias de la naturaleza que a sí misma se llama autónoma.</w:t>
      </w:r>
    </w:p>
    <w:p>
      <w:pPr>
        <w:pStyle w:val="Normal"/>
        <w:rPr>
          <w:lang w:val="es-ES_tradnl"/>
        </w:rPr>
      </w:pPr>
      <w:r>
        <w:rPr>
          <w:lang w:val="es-ES_tradnl"/>
        </w:rPr>
        <w:t>Pero mucho peor es la pretensión falsa, irreverente y peligrosa, además de vana, de querer someter a investigaciones, experimentos y juicios de orden natural y profano, los hechos de orden sobrenatural tocantes a la educación, como, por ejemplo, la vocación sacerdotal o religiosa y en general las arcanas operaciones de la Gracia, que, aun elevando las fuerzas naturales, con todo, las sobrepuja infinitamente y no puede en manera alguna someterse a las leyes físicas, porque "el Espíritu sopla donde quiere".</w:t>
      </w:r>
    </w:p>
    <w:p>
      <w:pPr>
        <w:pStyle w:val="Normal"/>
        <w:rPr>
          <w:b/>
          <w:b/>
          <w:bCs/>
          <w:lang w:val="es-ES_tradnl"/>
        </w:rPr>
      </w:pPr>
      <w:r>
        <w:rPr>
          <w:b/>
          <w:bCs/>
          <w:lang w:val="es-ES_tradnl"/>
        </w:rPr>
        <w:t>c) Educación sexual</w:t>
      </w:r>
    </w:p>
    <w:p>
      <w:pPr>
        <w:pStyle w:val="Normal"/>
        <w:rPr>
          <w:lang w:val="es-ES_tradnl"/>
        </w:rPr>
      </w:pPr>
      <w:r>
        <w:rPr>
          <w:lang w:val="es-ES_tradnl"/>
        </w:rPr>
        <w:t>20. En extremo grado peligroso es además ese naturalismo, que, en nuestros tiempos invade el campo de la educación en materia delicadísima cual es la de la honestidad de las costumbres. Está muy difundido el error de los que, con pretensión peligrosa y con feo nombre promueven la llamada educación sexual, estimando falsamente que podrán inmunizar a los jóvenes contra los peligros de la concupiscencia, con medios puramente naturales, cual es una temeraria iniciación e instrucción preventiva para todos indistintamente, y hasta públicamente, y lo que es aún peor, exponiéndolos prematuramente a las ocasiones para acostumbrarlos, según dicen ellos, y como curtir su espíritu contra aquellos peligros.</w:t>
      </w:r>
    </w:p>
    <w:p>
      <w:pPr>
        <w:pStyle w:val="Normal"/>
        <w:rPr>
          <w:lang w:val="es-ES_tradnl"/>
        </w:rPr>
      </w:pPr>
      <w:r>
        <w:rPr>
          <w:lang w:val="es-ES_tradnl"/>
        </w:rPr>
        <w:t>Yerran estos tales gravemente al no querer reconocer la nativa fragilidad de la naturaleza humana y la ley, de que habla el Apóstol, contraria a la ley de la mente, y al desconocer aun la experiencia misma de los hechos los cuales nos demuestran que, singularmente en los jóvenes, las culpas contra las buenas costumbres son efecto no tanto de la ignorancia intelectual cuanto principalmente de la voluntad débil expuesta a las ocasiones y no sostenida por los medios de la Gracia.</w:t>
      </w:r>
    </w:p>
    <w:p>
      <w:pPr>
        <w:pStyle w:val="Normal"/>
        <w:rPr>
          <w:lang w:val="es-ES_tradnl"/>
        </w:rPr>
      </w:pPr>
      <w:r>
        <w:rPr>
          <w:lang w:val="es-ES_tradnl"/>
        </w:rPr>
        <w:t>En este delicadísimo asunto, si atendidas, todas las circunstancias, se hace necesaria alguna instrucción individual, en tiempo oportuno, dada por quien ha recibido de Dios la misión educativa y la gracia de estado, hay que observar todas las cautelas, sabidísimas en la educación cristiana tradicional, que el citado Antoniano suficientemente describe, cuando dice: "Es tal y tanta nuestra miseria y la inclinación al pecado, que muchas veces de las mismas cosas que se dicen para remedio de los pecados se toma ocasión e incitación para el mismo pecado. Importa, pues, sumamente que el buen padre, mientras hable con su hijo de materia tan lúbrica, esté muy sobre aviso, y no descienda a particularidades y a los diversos modos con que esta hidra infernal envenena tan gran parte del mundo, a fin de que no suceda que en vez de apagar este fuego, lo excite y lo reactive imprudentemente en el pecho sencillo y tierno del niño. Generalmente hablando, mientras dura la niñez, bastará usar los remedios que con un mismo efecto fomentan la virtud de la castidad y cierran la entrada al vicio".</w:t>
      </w:r>
    </w:p>
    <w:p>
      <w:pPr>
        <w:pStyle w:val="Normal"/>
        <w:rPr>
          <w:b/>
          <w:b/>
          <w:bCs/>
          <w:lang w:val="es-ES_tradnl"/>
        </w:rPr>
      </w:pPr>
      <w:r>
        <w:rPr>
          <w:b/>
          <w:bCs/>
          <w:lang w:val="es-ES_tradnl"/>
        </w:rPr>
        <w:t>d) Coeducación</w:t>
      </w:r>
    </w:p>
    <w:p>
      <w:pPr>
        <w:pStyle w:val="Normal"/>
        <w:rPr>
          <w:lang w:val="es-ES_tradnl"/>
        </w:rPr>
      </w:pPr>
      <w:r>
        <w:rPr>
          <w:lang w:val="es-ES_tradnl"/>
        </w:rPr>
        <w:t>21. Igualmente erróneo y pernicioso a la educación cristiana es el método llamado de la "Coeducación", también fundado, por muchos, en el naturalismo negador del pecado original, y además, por todos los sostenedores de este método, en una deplorable confusión de ideas que trueca la legítima convivencia humana en la promiscuidad e igualdad niveladora. El Creador ha ordenado y dispuesto que la convivencia de los sexos fuera perfecta solamente en la unidad del matrimonio, y gradualmente distinta en la familia y en la sociedad. Además, no hay en la naturaleza misma, que los hace diversos en el organismo, en las inclinaciones y en las aptitudes, ningún motivo para que pueda o deba haber promiscuidad y mucho menos igualdad de formación para ambos sexos. Estos conforme a los admirables designios del Creador, están destinados a completarse recíprocamente en la familia y en la sociedad, precisamente por su diversidad, la cual, por lo mismo debe mantenerse y fomentarse en la formación educativa, con la necesaria distinción y correspondiente separación, proporcionada a las varias edades y circunstancias. Principios que han de ser aplicados a su tiempo y lugar, según las normas de la prudencia cristiana, en todas las escuelas, particularmente en el período más delicado y decisivo de la formación, cual es el de la adolescencia; y en los ejercicios gimnásticos y de deporte, con particular atención a la modestia cristiana en la juventud femenina, de la que gravemente desdice cualquier exhibición y publicidad.</w:t>
      </w:r>
    </w:p>
    <w:p>
      <w:pPr>
        <w:pStyle w:val="Normal"/>
        <w:rPr>
          <w:lang w:val="es-ES_tradnl"/>
        </w:rPr>
      </w:pPr>
      <w:r>
        <w:rPr>
          <w:lang w:val="es-ES_tradnl"/>
        </w:rPr>
        <w:t>Recordando las tremendas palabras del Divino Maestro: "¡Ay del mundo por razón de los escándalos!", estimulamos vivamente vuestra solicitud y vigilancia, Venerables Hermanos, sobre estos perniciosísimos errores, que con sobrada difusión van extendiéndose entre el pueblo cristiano con inmenso daño de la juventud.</w:t>
      </w:r>
    </w:p>
    <w:p>
      <w:pPr>
        <w:pStyle w:val="Normal"/>
        <w:rPr>
          <w:b/>
          <w:b/>
          <w:bCs/>
          <w:lang w:val="es-ES_tradnl"/>
        </w:rPr>
      </w:pPr>
      <w:r>
        <w:rPr>
          <w:b/>
          <w:bCs/>
          <w:lang w:val="es-ES_tradnl"/>
        </w:rPr>
        <w:t>III. AMBIENTE DE LA EDUCACIÓN</w:t>
      </w:r>
    </w:p>
    <w:p>
      <w:pPr>
        <w:pStyle w:val="Normal"/>
        <w:rPr>
          <w:lang w:val="es-ES_tradnl"/>
        </w:rPr>
      </w:pPr>
      <w:r>
        <w:rPr>
          <w:lang w:val="es-ES_tradnl"/>
        </w:rPr>
        <w:t>22. Para obtener una educación perfecta, es de suma importancia velar para que las condiciones de todo lo que rodea al educando, durante el período de su formación, es decir, el conjunto de todas las circunstancias que suele denominarse "ambiente", corresponda bien al fin que se pretende.</w:t>
      </w:r>
    </w:p>
    <w:p>
      <w:pPr>
        <w:pStyle w:val="Normal"/>
        <w:rPr>
          <w:lang w:val="es-ES_tradnl"/>
        </w:rPr>
      </w:pPr>
      <w:r>
        <w:rPr>
          <w:lang w:val="es-ES_tradnl"/>
        </w:rPr>
        <w:t>a) Familia cristiana</w:t>
      </w:r>
    </w:p>
    <w:p>
      <w:pPr>
        <w:pStyle w:val="Normal"/>
        <w:rPr>
          <w:lang w:val="es-ES_tradnl"/>
        </w:rPr>
      </w:pPr>
      <w:r>
        <w:rPr>
          <w:lang w:val="es-ES_tradnl"/>
        </w:rPr>
        <w:t>El primer ambiente natural y necesario de la educación es la familia, destinada precisamente para esto por el Creador. De modo que, regularmente, la educación más eficaz y duradera es la que se recibe en la familia cristiana bien ordenada y disciplinada, tanto más eficaz cuanto más claro y constante resplandezca en ella el buen ejemplo de los padres, sobre todo, y de los demás miembros de la familia.</w:t>
      </w:r>
    </w:p>
    <w:p>
      <w:pPr>
        <w:pStyle w:val="Normal"/>
        <w:rPr>
          <w:lang w:val="es-ES_tradnl"/>
        </w:rPr>
      </w:pPr>
      <w:r>
        <w:rPr>
          <w:lang w:val="es-ES_tradnl"/>
        </w:rPr>
        <w:t>No es Nuestra intención querer tratar aquí de propósito, ni tocando solo los puntos principales, de la educación doméstica, tan amplia es la materia, acerca de la cual, por lo demás, no faltan tratados especiales, antiguos y modernos de autores de sana doctrina católica, entre los que merece especial mención el ya citado áureo libro de Antoniano: "De la educación cristiana de los hijos", que san Carlos Borromeo hacía leer públicamente a los padres, reunidos en la iglesia.</w:t>
      </w:r>
    </w:p>
    <w:p>
      <w:pPr>
        <w:pStyle w:val="Normal"/>
        <w:rPr>
          <w:lang w:val="es-ES_tradnl"/>
        </w:rPr>
      </w:pPr>
      <w:r>
        <w:rPr>
          <w:lang w:val="es-ES_tradnl"/>
        </w:rPr>
        <w:t>Queremos con todo llamar de manera especial vuestra atención, Venerables Hermanos y amados Hijos, sobre el deplorable decaimiento actual de la educación familiar. A los oficios y profesiones de la vida temporal y terrena, ciertamente de menor importancia, preceden largos estudios y cuidadosa preparación, mientras que para el oficio y deber fundamental de la educación de los hijos están hoy poco o nada preparados muchos de los padres, demasiado metidos en los cuidados temporales. A debilitar el influjo del ambiente familiar contribuye hoy el hecho de que, casi en todas partes, se tiende a alejar cada vez más de la Familia a los niños desde sus más tiernos años, con varios pretextos, ora económicos, de la industria o del comercio, ora políticos; y hay país donde se arranca a los niños del seno de la familia para formarlos (o para decirlo con más verdad, para deformarlos y depravarlos), en asociaciones y escuelas sin Dios, en la irreligiosidad y en el ocio, según las teorías socialistas extremas, renovándose una verdadera y más horrenda matanza de niños inocentes.</w:t>
      </w:r>
    </w:p>
    <w:p>
      <w:pPr>
        <w:pStyle w:val="Normal"/>
        <w:rPr>
          <w:lang w:val="es-ES_tradnl"/>
        </w:rPr>
      </w:pPr>
      <w:r>
        <w:rPr>
          <w:lang w:val="es-ES_tradnl"/>
        </w:rPr>
        <w:t>Conjuramos, pues, por las entrañas de Jesucristo, a los Pastores de almas que empleen toda clase de medios, en las instrucciones y catequesis, de palabra y por escritos profusamente divulgados, a fin de recordar a los padres cristianos sus gravísimos deberes, y no tanto teórica o genéricamente cuanto prácticamente y en particular cada uno de sus deberes en materia de educación religiosa, moral y civil de los hijos y de los métodos más convenientes para realizarla eficazmente, además del ejemplo de su vida. A semejantes instrucciones prácticas no se desdeñó de bajar el Apóstol de las gentes, en sus epístolas, particularmente en la dirigida a los Efesios donde, entre otros, da este consejo: "Padres, no irritéis a vuestros hijos"; lo cual es efecto, no tanto de la excesiva severidad, cuanto principalmente de la imprudencia, de la ignorancia de los medios más aptos para la corrección fructuosa, y aun de la relajación hoy día demasiado común, de la disciplina familiar, en medio de la cual crecen en los jóvenes las pasiones indómitas. Atiendan, pues, los padres y con ellos todos los educadores a usar rectamente de la autoridad que Dios les ha dado y de quien son con toda propiedad vicarios, no para su propio provecho, sino para la recta institución de los hijos en el santo y filial "temor de Dios, principio de la sabiduría", en el cual solamente se apoya con solidez el respeto a la autoridad, sin la cual no puede subsistir ni orden, ni tranquilidad, ni bienestar alguno en la familia y en la sociedad.</w:t>
      </w:r>
    </w:p>
    <w:p>
      <w:pPr>
        <w:pStyle w:val="Normal"/>
        <w:rPr>
          <w:b/>
          <w:b/>
          <w:bCs/>
          <w:lang w:val="es-ES_tradnl"/>
        </w:rPr>
      </w:pPr>
      <w:r>
        <w:rPr>
          <w:b/>
          <w:bCs/>
          <w:lang w:val="es-ES_tradnl"/>
        </w:rPr>
        <w:t>b) La Iglesia y sus obras educativas</w:t>
      </w:r>
    </w:p>
    <w:p>
      <w:pPr>
        <w:pStyle w:val="Normal"/>
        <w:rPr/>
      </w:pPr>
      <w:r>
        <w:rPr/>
        <w:t>23. A la debilidad de las fuerzas de la naturaleza humana decaída ha provisto la divina bondad con los abundantes auxilios de su gracia y los múltiples medios, de que está enriquecida la Iglesia, la gran familia de Cristo, que es por lo mismo el ambiente educativo más estrecha y armoniosamente unido con el de la familia cristiana.</w:t>
      </w:r>
    </w:p>
    <w:p>
      <w:pPr>
        <w:pStyle w:val="Normal"/>
        <w:rPr/>
      </w:pPr>
      <w:r>
        <w:rPr/>
        <w:t>Este ambiente educativo de la Iglesia no comprende solamente sus Sacramentos, medios divinamente eficaces de la Gracia y sus ritos todos de manera maravillosa educativos, ni solo el recinto material del templo cristiano asimismo admirablemente educativo en el lenguaje de la liturgia y del arte, sino también la gran abundancia y variedad de escuelas, asociaciones y toda clase de instituciones dedicadas a formar a la juventud en la piedad religiosa junto con el estudio de la literatura y de las ciencias, y con la misma recreación y cultura física. En esta inagotable fecundidad de obras educativas como es admirable al mismo tiempo que insuperable, la maternal providencia de la Iglesia, asimismo admirable es la armonía antes indicada, que ella sabe mantener con la familia cristiana hasta el punto de que se puede, con verdad, decir que la Iglesia y la familia constituyen un solo templo de la educación cristiana.</w:t>
      </w:r>
    </w:p>
    <w:p>
      <w:pPr>
        <w:pStyle w:val="Normal"/>
        <w:rPr>
          <w:b/>
          <w:b/>
          <w:bCs/>
        </w:rPr>
      </w:pPr>
      <w:r>
        <w:rPr>
          <w:b/>
          <w:bCs/>
        </w:rPr>
        <w:t>c) Escuela</w:t>
      </w:r>
    </w:p>
    <w:p>
      <w:pPr>
        <w:pStyle w:val="Normal"/>
        <w:rPr/>
      </w:pPr>
      <w:r>
        <w:rPr/>
        <w:t>24. Por ser menester que las nuevas generaciones sean instruidas en las artes y disciplinas con que se aventaja y prospera la sociedad civil, y siendo para este trabajo, por sí sola, insuficiente la familia, nació la institución social de la escuela, ya en un principio, nótese bien, por iniciativa de la familia y de la Iglesia, mucho tiempo antes que por obra del Estado, de suerte que la escuela, considerada aun en sus orígenes históricos, es por su naturaleza institución subsidiaria y complementaria de la familia y de la Iglesia; y así por lógica necesidad moral, debe no solamente no contradecir, sino positivamente armonizarse con los otros dos ambientes en la unidad moral la más perfecta que sea posible, hasta poder constituir, junto con la familia y la Iglesia, un solo santuario, consagrado a la educación cristiana, bajo pena de faltar a su cometido, y de trocarse en obra de destrucción.</w:t>
      </w:r>
    </w:p>
    <w:p>
      <w:pPr>
        <w:pStyle w:val="Normal"/>
        <w:rPr/>
      </w:pPr>
      <w:r>
        <w:rPr/>
        <w:t>Esto lo ha reconocido manifestamente aun un hombre seglar, tan celebrado por sus escritos pedagógicos (no del todo laudables porque están tocados de liberalismo) el cual profirió esta sentencia: "La escuela, si no es templo, es guarida", y aun esta otra: "Cuando la educación literaria, social, doméstica y religiosa no van todas de acuerdo, el hombre es infeliz, impotente".</w:t>
      </w:r>
    </w:p>
    <w:p>
      <w:pPr>
        <w:pStyle w:val="Normal"/>
        <w:rPr>
          <w:b/>
          <w:b/>
          <w:bCs/>
        </w:rPr>
      </w:pPr>
      <w:r>
        <w:rPr>
          <w:b/>
          <w:bCs/>
        </w:rPr>
        <w:t>d) Neutra, laica, mixta, única</w:t>
      </w:r>
    </w:p>
    <w:p>
      <w:pPr>
        <w:pStyle w:val="Normal"/>
        <w:rPr/>
      </w:pPr>
      <w:r>
        <w:rPr/>
        <w:t>25. De aquí precisamente se sigue que es contraria a los principios fundamentales de la educación la escuela llamada "neutra" o "laica", de la que está excluida la religión. Tal escuela, además, no es prácticamente posible porque de hecho viene a hacerse irreligiosa. No es menester repetir cuanto acerca de este asunto han declarado Nuestros Predecesores, señaladamente Pío IX y León XIII, en cuyos tiempos particularmente comenzó a embravecerse el laicismo en la escuela pública. Nos renovamos y confirmamos sus declaraciones, y al mismo tiempo las prescripciones de los Sagrados Cánones en que la asistencia a las escuelas acatólicas, neutras o mixtas, es decir, las abiertas indiferentemente a católicos y no católicos sin distinción, está prohibida a los niños católicos, y sólo puede tolerarse, únicamente a juicio del Ordinario en determinadas circunstancias de lugar y tiempo y con especiales cautelas. Y no puede ni siquiera admitirse para los católicos la escuela mixta (peor, si es única y obligatoria para todos), en la cual, aun proveyéndoseles aparte de la instrucción religiosa, reciben el resto de la enseñanza de maestros no católicos junto con los alumnos acatólicos.</w:t>
      </w:r>
    </w:p>
    <w:p>
      <w:pPr>
        <w:pStyle w:val="Normal"/>
        <w:rPr>
          <w:b/>
          <w:b/>
          <w:bCs/>
        </w:rPr>
      </w:pPr>
      <w:r>
        <w:rPr>
          <w:b/>
          <w:bCs/>
        </w:rPr>
        <w:t>e) Escuela católica</w:t>
      </w:r>
    </w:p>
    <w:p>
      <w:pPr>
        <w:pStyle w:val="Normal"/>
        <w:rPr/>
      </w:pPr>
      <w:r>
        <w:rPr/>
        <w:t xml:space="preserve">26. No basta el solo hecho de que en ella se dé instrucción religiosa (frecuentemente con excesiva parsimonia), para que una escuela resulte conforme a los derechos de la Iglesia y de la familia cristiana y digna de ser frecuentada por alumnos católicos. Para ello es necesario que toda la enseñanza y toda la organización de la escuela: maestros, programas y libros, en cada disciplina, estén imbuidos de espíritu cristiano bajo la dirección y vigilancia materna de la Iglesia, de suerte que la religión sea verdaderamente fundamento y corona de toda la instrucción, en todos los grados, no sólo en el elemental, sino también en el medio y superior. "Es necesario -para emplear las palabras de León XIII- que no sólo en horas determinadas se enseñe a los jóvenes la religión, sino que toda la formación restante exhale fragancia de piedad cristiana. Que si esto falta, si este hálito sagrado no penetra y no calienta las almas de maestros y discípulos, bien poca utilidad podrá sacarse de cualquiera doctrina; frecuentemente se seguirán más bien daños no leves". </w:t>
      </w:r>
    </w:p>
    <w:p>
      <w:pPr>
        <w:pStyle w:val="Normal"/>
        <w:rPr/>
      </w:pPr>
      <w:r>
        <w:rPr/>
        <w:t>Y no se diga que es imposible al Estado en una nación dividida en varias creencias, proveer a la instrucción pública, si no es con escuela neutra y con la escuela mixta; entonces debe el Estado más racionalmente e incluso más fácilmente puede proveer al caso dejando libre y favoreciendo con justos subsidios la iniciativa y la obra de la Iglesia y de las familias. Que esto sea factible con gozo de las familias, y con provecho de la instrucción y de la paz y tranquilidad pública, lo demuestra el hecho de naciones divididas en varias confesiones religiosas, en las cuales el plan escolar corresponde al derecho educativo de las familias, no sólo en cuanto a la enseñanza total -particularmente con la escuela enteramente católica para los católicos- sino también en cuanto a la justicia distributiva, con subsidio pecuniario por parte del Estado, a cada una de las escuelas escogidas por las familias.</w:t>
      </w:r>
    </w:p>
    <w:p>
      <w:pPr>
        <w:pStyle w:val="Normal"/>
        <w:rPr/>
      </w:pPr>
      <w:r>
        <w:rPr/>
        <w:t>27. En otros países de religión mixta se hace de otra manera, con no ligera carga de los católicos, que bajo el auspicio y guía del Episcopado y con el empeño incesante del Clero secular y regular, sostienen totalmente a sus expensas la escuela católica para sus hijos, cual su gravísima obligación de conciencia la requiere, y con generosidad y constancia laudable perseveran en el propósito de asegurar enteramente, como ellos a manera de santo y seña los proclama, "la educación católica, para toda la juventud católica, en las escuelas católicas". Lo cual, aunque no esté subvencionado por el erario, a pesar de que por sí lo exige la justicia distributiva, no puede ser impedido por la potestad civil, que tiene conciencia de los derechos de la Familia y de las condiciones indispersables de la libertad legítima.</w:t>
      </w:r>
    </w:p>
    <w:p>
      <w:pPr>
        <w:pStyle w:val="Normal"/>
        <w:rPr/>
      </w:pPr>
      <w:r>
        <w:rPr/>
        <w:t>Y donde aun esta libertad elemental se halla impedida o de diversas maneras dificultada, los católicos no trabajarán nunca lo bastante aun a precio de grandes sacrificios, en sostener y defender sus escuelas y en procurar que se establezcan leyes escolares justas.</w:t>
      </w:r>
    </w:p>
    <w:p>
      <w:pPr>
        <w:pStyle w:val="Normal"/>
        <w:rPr>
          <w:b/>
          <w:b/>
          <w:bCs/>
        </w:rPr>
      </w:pPr>
      <w:r>
        <w:rPr>
          <w:b/>
          <w:bCs/>
        </w:rPr>
        <w:t>IV. ACCIÓN CATÓLICA PARA LA ESCUELA</w:t>
      </w:r>
    </w:p>
    <w:p>
      <w:pPr>
        <w:pStyle w:val="Normal"/>
        <w:rPr/>
      </w:pPr>
      <w:r>
        <w:rPr/>
        <w:t>28. Todo cuanto hacen los fieles promoviendo y defendiendo la escuela católica para sus hijos es obra genuinamente religiosa, y por lo mismo tarea principalísima de la "Acción Católica"; por lo cual son particularmente amadas de Nuestro corazón paterno y digno de gran alabanza todas las asociaciones especiales, que en varias naciones trabajan con tanto celo en obra tan necesaria.</w:t>
      </w:r>
    </w:p>
    <w:p>
      <w:pPr>
        <w:pStyle w:val="Normal"/>
        <w:rPr/>
      </w:pPr>
      <w:r>
        <w:rPr/>
        <w:t>Así que, al procurar la escuela católica para sus hijos, sea proclamado bien alto y de todos sea entendido y reconocido, los católicos de cualquier nación del mundo no hacen obra política de partido, sino obra religiosa indispensable a su conciencia; y no pretenden ya separar a sus hijos del cuerpo ni del espíritu nacional, sino antes bien educarlos en el modo más perfecto y más conducente a la prosperidad de la nación, puesto que el buen católico, precisamente, en virtud de la doctrina católica, es por lo mismo el mejor ciudadano, amante de su patria y lealmente sometido a la autoridad civil constituida, en cualquier forma legítima de Gobierno.</w:t>
      </w:r>
    </w:p>
    <w:p>
      <w:pPr>
        <w:pStyle w:val="Normal"/>
        <w:rPr/>
      </w:pPr>
      <w:r>
        <w:rPr/>
        <w:t>En esta escuela, en armonía con la Iglesia y con la familia cristiana, no sucederá que en las varias enseñanzas se contradiga, con evidente daño de la educación, a lo que los alumnos aprenden en la instrucción, religiosa; y si hay necesidad de hacerles conocer por escrupulosa responsabilidad de magisterio, las obras erróneas a confutar, esto se hará con tal preparación y con tal antídoto de sana doctrina que la formación cristiana de la juventud no reciba de ello daño, antes provecho.</w:t>
      </w:r>
    </w:p>
    <w:p>
      <w:pPr>
        <w:pStyle w:val="Normal"/>
        <w:rPr/>
      </w:pPr>
      <w:r>
        <w:rPr/>
        <w:t xml:space="preserve">Asimismo en esta escuela, el estudio de la lengua patria y de la literatura clásica jamás será con menoscabo de la santidad de las costumbres; ya que el maestro cristiano seguirá el ejemplo de las abejas, las cuales toman la parte más pura de las flores y dejan lo demás, como enseña san Basilio en su homilía a los jóvenes acerca de la lectura de los clásicos. Esta necesaria cautela -sugerida por el mismo pagano Quintiliano - no impide de ninguna manera que el maestro cristiano tome y aproveche cuanto de verdaderamente bueno, en las disciplinas y métodos, ofrecen nuestros tiempos, acordándose de lo que dice el Apóstol: "Examinad, sí, todas las cosas, y ateneos a lo bueno". Por esto al tomar lo nuevo, él se guardará de abandonar fácilmente lo antiguo, que la experiencia de varios siglos ha comprobado ser bueno y eficaz, señaladamente en los estudios de latinidad, que en nuestros días estamos viendo cómo sin cesar decaen, precisamente por el injustificado abandono de los métodos tan fructuosamente empleados por el sano humanismo que tanto floreció sobre todo en las escuelas de la Iglesia. Estas nobles tradiciones reclaman que la juventud confiada a la escuela católica sea sí instruida en las letras y en las ciencias plenamente según las exigencias de nuestros tiempos, pero a la vez sólida y profundamente, de manera especial en la sana filosofía, lejos de la farragosa superficialidad de aquéllos que "hubieran tal vez encontrado lo necesario si no hubiesen buscado lo superfluo". Por lo cual, todo maestro cristiano debe tener presente cuanto dice León XIII en compendiosa sentencia "...con mayor empeño conviene esforzarse en que no sólo se aplique un método de enseñanza apto y sólido, sino, más aún, en todo conforme a la fe católica, especialmente por cuanto a la filosofía se refiere, pues de ella en gran parte depende la recta ordenación de las demás ciencias". </w:t>
      </w:r>
    </w:p>
    <w:p>
      <w:pPr>
        <w:pStyle w:val="Normal"/>
        <w:rPr>
          <w:b/>
          <w:b/>
          <w:bCs/>
        </w:rPr>
      </w:pPr>
      <w:r>
        <w:rPr>
          <w:b/>
          <w:bCs/>
        </w:rPr>
        <w:t>a) Buenos maestros</w:t>
      </w:r>
    </w:p>
    <w:p>
      <w:pPr>
        <w:pStyle w:val="Normal"/>
        <w:rPr/>
      </w:pPr>
      <w:r>
        <w:rPr/>
        <w:t>29. Las buenas escuelas son fruto, no tanto de las buenas ordenaciones, cuanto principalmente de los buenos maestros, que, egregiamente preparados e instruidos, cada uno en la disciplina que debe enseñar, y adornados de las cualidades intelectuales y morales que su importantísimo oficio reclama, ardan en puro y divino amor de los jóvenes a ellos confiados, precisamente porque aman a Jesucristo y su Iglesia, de quien aquellos son hijos predilectos, y por lo mismo buscan con todo empeño el verdadero bien de las familias y de su patria. Por esto, Nos llena el alma de consolación y de gratitud hacia la Bondad Divina, el ver cómo juntamente con religiosos y religiosas dedicados a la enseñanza, un tan grande número de maestros y maestras excelentes -aun unidos a veces en congregaciones y asociaciones especiales para cultivar mucho mejor su espíritu, las cuales por esto son de alabar y promover como nobilísimos y potentes auxiliares de la "Acción Católica"- trabajan con desinterés, celo y constancia, en la que san Gregorio Nacianceno llama "arte de las artes y ciencia de las ciencias"de regir y formar a la juventud. Y con todo, también a ellos se aplica el dicho del Divino Maestro: "La mies es verdaderamente mucha; mas los obreros pocos". Supliquemos, pues, al Señor de la mies que mande aún muchos más de tales operarios de la educación cristiana, cuya formación deben tener muy en el corazón los Pastores de las almas y los supremos moderadores de las Ordenes Religiosas.</w:t>
      </w:r>
    </w:p>
    <w:p>
      <w:pPr>
        <w:pStyle w:val="Normal"/>
        <w:rPr/>
      </w:pPr>
      <w:r>
        <w:rPr/>
        <w:t xml:space="preserve">Es también necesario dirigir y vigilar la educación del joven "blando como cera para doblegarse al vicio", en cualquier otro ambiente en que venga a encontrarse, apartándolo de las malas ocasiones y procurándole la oportunidad de las buenas, en las recreaciones y reuniones; ya que "las malas conversaciones corrompen las buenas costumbres". </w:t>
      </w:r>
    </w:p>
    <w:p>
      <w:pPr>
        <w:pStyle w:val="Normal"/>
        <w:rPr>
          <w:b/>
          <w:b/>
          <w:bCs/>
        </w:rPr>
      </w:pPr>
      <w:r>
        <w:rPr>
          <w:b/>
          <w:bCs/>
        </w:rPr>
        <w:t>b) El mundo y sus peligros</w:t>
      </w:r>
    </w:p>
    <w:p>
      <w:pPr>
        <w:pStyle w:val="Normal"/>
        <w:rPr/>
      </w:pPr>
      <w:r>
        <w:rPr/>
        <w:t>30. Además, en nuestros tiempos, hay que tener una vigilancia tanto más general y cuidadosa, cuanto más han aumentado las ocasiones de naufragio moral y religioso que la juventud inexperta encuentra, particularmente en los libros impíos o licenciosos, muchos de ellos diabólicamente difundidos a vil precio; en los espectáculos del cinematógrafo, y ahora aun en las audiciones radiofónicas, que multiplican y facilitan, por decirlo así, toda clase de lecturas, como el cinematógrafo toda clase de espectáculos. Estos medios potentísimos de divulgación, que pueden servir, si van recogidos por sanos principios, de grande utilidad para la instrucción y educación, se subordinan desgraciadamente muchas veces al incentivo de las malas pasiones y a la avidez de la ganancia. San Agustín se lamentaba al ver la pasión que arrastraba aun a los cristianos de su tiempo a los espectáculos del circo y cuenta con viveza dramática la perversión, felizmente pasajera, de su alumno y amigo Alipio. ¡Cuántos extravíos juveniles, a causa de los espectáculos de hoy día, sin contar las malvadas lecturas, tienen que llorar ahora, los padres y educadores!</w:t>
      </w:r>
    </w:p>
    <w:p>
      <w:pPr>
        <w:pStyle w:val="Normal"/>
        <w:rPr/>
      </w:pPr>
      <w:r>
        <w:rPr/>
        <w:t>Por esto hay que alabar y promover todas las obras educativas, que, con espíritu sinceramente cristiano de celo por las almas de los jóvenes, atienden, con oportunos libros y publicaciones periódicas, a dar a conocer particularmente a los padres y a los educadores, los peligros morales y religiosos, con frecuencia fraudulentamente insinuados, en libros y espectáculos, y se industrian para difundir las buenas lecturas y promover espectáculos verdaderamente educativos, creando aun con grandes sacrificios teatros y cinematógrafos, en los cuales la virtud no sólo no tenga nada que perder, antes mucho que ganar.</w:t>
      </w:r>
    </w:p>
    <w:p>
      <w:pPr>
        <w:pStyle w:val="Normal"/>
        <w:rPr/>
      </w:pPr>
      <w:r>
        <w:rPr/>
        <w:t>De esta necesaria vigilancia nadie deduzca, sin embargo, que la juventud tenga que estar segregada de la sociedad, en la que debe vivir y salvar su alma, sino que hoy, más que nunca, debe estar armada y fortalecida cristianamente contra las seducciones y los errores del mundo, el cual, como advierte una sentencia divina, es todo "concupiscencia de la carne, concupiscencia de los ojos y soberbia de la vida", de manera que, como decía Tertuliano de los primeros fieles, sean cual deben ser los verdaderos cristianos de todos los tiempos, "copropietarios del mundo, no del error".</w:t>
      </w:r>
    </w:p>
    <w:p>
      <w:pPr>
        <w:pStyle w:val="Normal"/>
        <w:rPr/>
      </w:pPr>
      <w:r>
        <w:rPr/>
        <w:t>Con esta sentencia de Tertuliano hemos venido a tocar lo que Nos hemos propuesto tratar en último término, aunque de grandísima importancia, como que es la verdadera sustancia de la educación cristiana, cual se desprende de su fin propio, en cuya consideración brilla mucho más clara, como en pleno mediodía, la supereminente misión educativa de la Iglesia.</w:t>
      </w:r>
    </w:p>
    <w:p>
      <w:pPr>
        <w:pStyle w:val="Normal"/>
        <w:rPr>
          <w:b/>
          <w:b/>
          <w:bCs/>
        </w:rPr>
      </w:pPr>
      <w:r>
        <w:rPr>
          <w:b/>
          <w:bCs/>
        </w:rPr>
        <w:t>V. FIN Y FORMA DE LA EDUCACIÓN CRISTIANA</w:t>
      </w:r>
    </w:p>
    <w:p>
      <w:pPr>
        <w:pStyle w:val="Normal"/>
        <w:rPr/>
      </w:pPr>
      <w:r>
        <w:rPr/>
        <w:t>31. Fin propio e inmediato de la educación cristiana es cooperar con la Gracia divina a formar al verdadero y perfecto cristiano: es decir, al mismo Cristo en los regenerados con el Bautismo, o según la viva expresión del Apóstol: "Hijitos míos, que yo nuevamente llevo en el seno hasta tanto Cristo sea formado en vosotros". Ya que el verdadero cristiano debe vivir vida sobrenatural en Cristo: "Cristo, que es vuestra vida", y manifestarla en todas sus operaciones, "para que la vida de Jesús se manifieste asimismo en nuestra carne mortal".</w:t>
      </w:r>
    </w:p>
    <w:p>
      <w:pPr>
        <w:pStyle w:val="Normal"/>
        <w:rPr>
          <w:b/>
          <w:b/>
          <w:bCs/>
        </w:rPr>
      </w:pPr>
      <w:r>
        <w:rPr>
          <w:b/>
          <w:bCs/>
        </w:rPr>
        <w:t>a) Forma el verdadero cristiano</w:t>
      </w:r>
    </w:p>
    <w:p>
      <w:pPr>
        <w:pStyle w:val="Normal"/>
        <w:rPr/>
      </w:pPr>
      <w:r>
        <w:rPr/>
        <w:t>Por esto precisamente la educación cristiana comprende todo el ámbito de la vida humana, sensible y espiritual, intelectual y moral, doméstica y social, no para menoscabarla en manera alguna, sino para elevarla, regularla y perfeccionarla según los ejemplos y la doctrina de Cristo.</w:t>
      </w:r>
    </w:p>
    <w:p>
      <w:pPr>
        <w:pStyle w:val="Normal"/>
        <w:rPr/>
      </w:pPr>
      <w:r>
        <w:rPr/>
        <w:t>De suerte que el verdadero cristiano, fruto de la educación cristiana, es el hombre sobrenatural, que piensa, juzga y obra constantemente y coherentemente, según la recta razón iluminada por la luz sobrenatural de los ejemplos y de la doctrina de Cristo: o, por decirlo con el lenguaje ahora en uso, el verdadero y cumplido hombre de carácter. Pues no constituye cualquiera coherencia y tenacidad de conducta, según principios subjetivos, el verdadero carácter, sino solamente la constancia en seguir los principios eternos de la justicia, como lo reconoce hasta el poeta pagano, cuando alaba, inseparablemente, al hombre justo y constante en su propósito, y por otra parte, no puede existir completa justicia sino dando a Dios lo que se debe a Dios, como lo hace el verdadero cristiano.</w:t>
      </w:r>
    </w:p>
    <w:p>
      <w:pPr>
        <w:pStyle w:val="Normal"/>
        <w:rPr/>
      </w:pPr>
      <w:r>
        <w:rPr/>
        <w:t>Tal meta y término de la educación cristiana parece a los profanos como una abstracción, o más bien como cosa irrealizable sin arrancar o menoscabar las facultades naturales y sin renunciar a las obras de la vida terrena, por tanto ajena a la vida social y a la prosperidad temporal, contraria a todo progreso en las letras, en las ciencias, en las artes y en toda obra de civilización. A semejante objeción, movida por la ignorancia y el prejuicio de los paganos, aun eruditos, de otro tiempo -repetida, desgraciadamente, con más frecuencia e insistencia en los tiempos modernos- había ya respondido Tertuliano: "No vivimos fuera de este mundo. Bien nos acordamos de que debemos agradecimiento a Dios Señor Creador; no rechazamos fruto alguno de sus obras; solamente nos refrenamos, para no usar de ellas desmesurada o viciosamente. Así que no habitamos en este mundo sin foro, sin mercado, sin baños, casas, tiendas, cuadras, sin vuestra feria y demás tráfico. También nosotros navegamos y militamos con vosotros, cultivamos los campos y negociamos, y por eso además intercambiamos los oficios y ponemos a vuestra disposición nuestros productos. Cómo podamos pareceros inútiles para vuestros negocios, con los cuales vivimos, francamente no lo veo". Por tanto, el verdadero cristiano, lejos de renunciar a las obras de la vida terrena o amenguar sus facultades naturales, más bien las desarrolla y perfecciona coordinándolas con la vida sobrenatural hasta el punto de ennoblecer la misma vida natural y de procurarle un auxilio más eficaz, no sólo de orden espiritual y eterno, sino también material y temporal.</w:t>
      </w:r>
    </w:p>
    <w:p>
      <w:pPr>
        <w:pStyle w:val="Normal"/>
        <w:rPr>
          <w:b/>
          <w:b/>
          <w:bCs/>
        </w:rPr>
      </w:pPr>
      <w:r>
        <w:rPr>
          <w:b/>
          <w:bCs/>
        </w:rPr>
        <w:t>b) Prepara el más noble y provechoso ciudadano</w:t>
      </w:r>
    </w:p>
    <w:p>
      <w:pPr>
        <w:pStyle w:val="Normal"/>
        <w:rPr/>
      </w:pPr>
      <w:r>
        <w:rPr/>
        <w:t>32. Lo dicho se ve claro en toda la historia del Cristianismo y de sus instituciones, que se identifica con la historia de la verdadera civilización y del genuino progreso hasta nuestros días; y particularmente en los Santos de que es fecundísima la Iglesia y solamente ella, los cuales han alcanzado en grado perfectísimo, la meta de la educación cristiana, y han ennoblecido y aprovechado a la sociedad civil en todo género de bienes. Efectivamente, los Santos han sido, son y serán siempre los más grandes bienhechores de la sociedad humana, como también los más perfectos modelos en toda clase y profesión, en todo estado y condición de vida, desde el campesino sencillo y rústico hasta el hombre de ciencia y letras, desde el humilde artesano hasta el que capitanea ejércitos, desde el oscuro padre de familia hasta el monarca que gobierna pueblos y naciones, desde las sencillas niñas y mujeres del hogar doméstico hasta las reinas y emperatrices. ¿Y qué decir de la inmensa labor, aun en pro del bienestar temporal, de los misioneros evangélicos, que junto con la luz de la Fe han llevado y llevan a los pueblos bárbaros los bienes de la civilización: de los fundadores de múltiples obras de caridad y asistencia social, y de la interminable falange de santos educadores y santas educadoras, que han perpetuado y multiplicado su propia obra con sus fecundas instituciones de educación cristiana para bien de las familias y con inestimable beneficio de las naciones?</w:t>
      </w:r>
    </w:p>
    <w:p>
      <w:pPr>
        <w:pStyle w:val="Normal"/>
        <w:rPr/>
      </w:pPr>
      <w:r>
        <w:rPr/>
        <w:t>33</w:t>
      </w:r>
    </w:p>
    <w:p>
      <w:pPr>
        <w:pStyle w:val="Normal"/>
        <w:rPr/>
      </w:pPr>
      <w:r>
        <w:rPr/>
        <w:t>33. Estos son los frutos del todo benéficos de la educación cristiana, precisamente a causa de la vida y virtud sobrenatural en Cristo, que ella desarrolla y forma en el hombre; ya que Cristo Nuestro Señor, Maestro Divino es también fuente y dador de tal vida y virtud, y a la vez modelo universal y accesible, con su ejemplo, a todas las condiciones de la vida humana, particularmente a la juventud, en el período de su vida escondida, laboriosa, obediente, adornada de todas las virtudes individuales, domésticas y sociales, delante de Dios y delante de los hombres.</w:t>
      </w:r>
    </w:p>
    <w:p>
      <w:pPr>
        <w:pStyle w:val="Normal"/>
        <w:rPr>
          <w:b/>
          <w:b/>
          <w:bCs/>
        </w:rPr>
      </w:pPr>
      <w:r>
        <w:rPr>
          <w:b/>
          <w:bCs/>
        </w:rPr>
        <w:t>CONCLUSIÓN</w:t>
      </w:r>
    </w:p>
    <w:p>
      <w:pPr>
        <w:pStyle w:val="Normal"/>
        <w:rPr>
          <w:lang w:val="es-ES_tradnl"/>
        </w:rPr>
      </w:pPr>
      <w:r>
        <w:rPr>
          <w:lang w:val="es-ES_tradnl"/>
        </w:rPr>
        <w:t>Todo el cúmulo de tesoros educativos de infinito valor, que hasta ahora hemos venido apenas y en parte indicando, es de tal modo propio de la Iglesia, que constituye su misma sustancia, siendo ella el Cuerpo místico de Cristo, la Esposa inmaculada de Cristo, y por esto mismo Madre fecundísima y educadora soberana y perfecta. Por eso el grande y genial san Agustín -de cuya dichosa muerte vamos a celebrar el decimoquinto centenario- prorrumpía lleno de santo afecto para con tal Madre, en estos acentos: "¡Oh Iglesia Católica, Madre verdadera de los Cristianos! Con razón no solamente predicas que hay que honrar purísima y castísimamente al mismo Dios, cuya posesión es dichosísima vida, sino que también haces de tal manera tuyo el amor y la caridad del prójimo, que en ti hallamos toda medicina potentemente eficaz para los muchos males que, por causa de los pecados, aquejan a las almas. Tú adiestras y amaestras con ternura a los niños, con fortaleza a los jóvenes, con delicadeza a los ancianos, conforme a la edad de cada uno, en su cuerpo y en su espíritu. Tú con una, estoy por decir, libre servidumbre, sometes los hijos a sus padres, y pones a los padres delante de los hijos con dominio de piedad. Tú, con vínculo de religión más fuerte y más estrecho que el de la sangre, unes a hermanos con hermanos... Tú, no sólo con vínculos de sociedad, sino también de una cierta fraternidad, ligas a ciudadanos con ciudadanos, a naciones con naciones; en una palabra, a todos los hombres, con el recuerdo de los primeros padres. A los reyes enseñas a mirar por los pueblos; a los pueblos amonestas que obedezcan a los reyes. Enseñas con diligencia a quién se debe honor, a quién afecto, a quién respeto, a quién temor, a quién consuelo, a quién amonestación, a quién exhortación, a quién corrección, a quién reprensión, a quién castigo; mostrando cómo no se debe todo a todos, pero sí a todos la caridad, a ninguno la ofensa".</w:t>
      </w:r>
    </w:p>
    <w:p>
      <w:pPr>
        <w:pStyle w:val="Normal"/>
        <w:rPr>
          <w:lang w:val="es-ES_tradnl"/>
        </w:rPr>
      </w:pPr>
      <w:r>
        <w:rPr>
          <w:lang w:val="es-ES_tradnl"/>
        </w:rPr>
        <w:t>Levantemos al cielo, oh Venerables Hermanos y amados hijos, los corazones y manos suplicantes, "al Pastor y al Obispo de nuestras almas", al Rey Divino "que da leyes a los gobernantes", para que Él con su virtud omnipotente, haga de modo que estos sabrosos frutos de la educación cristiana se recojan y multipliquen "en todo el mundo" con provecho siempre creciente de los individuos y de las naciones.</w:t>
      </w:r>
    </w:p>
    <w:p>
      <w:pPr>
        <w:pStyle w:val="Normal"/>
        <w:rPr>
          <w:lang w:val="es-ES_tradnl"/>
        </w:rPr>
      </w:pPr>
      <w:r>
        <w:rPr>
          <w:lang w:val="es-ES_tradnl"/>
        </w:rPr>
        <w:t>Como prenda de estas gracias celestiales, con afecto paterno, a Vosotros, oh venerables hermanos, a Vuestro Clero y a vuestro pueblo damos la Bendición Apostólica.</w:t>
      </w:r>
    </w:p>
    <w:p>
      <w:pPr>
        <w:pStyle w:val="Normal"/>
        <w:rPr>
          <w:lang w:val="es-ES_tradnl"/>
        </w:rPr>
      </w:pPr>
      <w:r>
        <w:rPr>
          <w:lang w:val="es-ES_tradnl"/>
        </w:rPr>
        <w:t>Dado en Roma, junto a san Pedro, el día 31 de diciembre de 1929, año octavo de Nuestro Pontificado.</w:t>
      </w:r>
    </w:p>
    <w:p>
      <w:pPr>
        <w:pStyle w:val="Normal"/>
        <w:rPr>
          <w:b/>
          <w:b/>
          <w:bCs/>
        </w:rPr>
      </w:pPr>
      <w:r>
        <w:rPr>
          <w:b/>
          <w:bCs/>
        </w:rPr>
        <w:t>Pío XI</w: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09:00Z</dcterms:created>
  <dc:creator>Admin</dc:creator>
  <dc:description/>
  <cp:keywords/>
  <dc:language>en-US</dc:language>
  <cp:lastModifiedBy>Admin</cp:lastModifiedBy>
  <cp:lastPrinted>2004-11-06T19:08:00Z</cp:lastPrinted>
  <dcterms:modified xsi:type="dcterms:W3CDTF">2006-11-01T23:11:00Z</dcterms:modified>
  <cp:revision>1</cp:revision>
  <dc:subject/>
  <dc:title>1</dc:title>
</cp:coreProperties>
</file>