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XII</w:t>
        <w:br/>
        <w:t>Divino afflante Spiritu</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Ispirati dal divino Spirito, i Sacri Autori scrissero quei Libri dei quali Dio, nel suo paterno amore verso l'uman genere, si è degnato far dono "</w:t>
      </w:r>
      <w:r>
        <w:rPr>
          <w:i/>
          <w:iCs/>
        </w:rPr>
        <w:t>per ammaestrare, per convincere, per correggere, per educare alla giustizia, affinché l'uomo di Dio sia perfetto e reso adatto a qualsiasi opera buona</w:t>
      </w:r>
      <w:r>
        <w:rPr/>
        <w:t>" (</w:t>
      </w:r>
      <w:r>
        <w:rPr>
          <w:i/>
          <w:iCs/>
        </w:rPr>
        <w:t>II Tim.</w:t>
      </w:r>
      <w:r>
        <w:rPr/>
        <w:t xml:space="preserve"> III, 16-17). Non fa quindi meraviglia se la Santa Chiesa, che questo tesoro dal Cielo donatole tiene qual fonte preziosissima e norma divina del dogma e della morale, come lo ricevette illibato dalle mani degli Apostoli, così con ogni cura lo conservò, lo difese da qualsiasi errata e storta interpretazione e con premura lo adoperò allo scopo di arrecare alle anime l'eterna salute. Di ciò fanno eloquente testimonianza quasi innumerevoli documenti d'ogni secolo. Ma nei tempi più recenti, venendo minacciata da speciali assalti la divina origine dei Sacri Libri e la retta loro interpretazione, con ancor maggiore impegno e diligenza la Chiesa ne prese la difesa e la protezione. Perciò il sacro Concilio di Trento con solenne decreto stabilì doversi riconoscere "</w:t>
      </w:r>
      <w:r>
        <w:rPr>
          <w:i/>
          <w:iCs/>
        </w:rPr>
        <w:t>per sacri e canonici i Libri interi con tutte le loro parti, quali si usò leggerli nella Chiesa cattolica e stanno nell'antica edizione latina volgata</w:t>
      </w:r>
      <w:r>
        <w:rPr/>
        <w:t>" (Sessione IV, decr. I; Ench. Bibl. n. 45). Nell'età nostra il Concilio Vaticano, a riprovazione delle false dottrine intorno all'ispirazione, dichiarò che la ragione del doversi quei medesimi Libri tener dalla Chiesa per sacri e canonici "</w:t>
      </w:r>
      <w:r>
        <w:rPr>
          <w:i/>
          <w:iCs/>
        </w:rPr>
        <w:t>non è che, dopo essere stati composti per sola industria umana, la Chiesa li abbia poi con la sua autorità approvati, ne soltanto il fatto che contengono la rivelazione senza alcun errore, ma bensì che, scritti sotto l'ispirazione dello Spirito Santo, hanno Dio per autore e come tali alla stessa Chiesa furono affidati</w:t>
      </w:r>
      <w:r>
        <w:rPr/>
        <w:t>" (Sessione III, Cap. 2; Ench. Bibl. n. 62). Tuttavia anche dopo, in contrasto con questa solenne definizione della dottrina cattolica, la quale ai Libri "</w:t>
      </w:r>
      <w:r>
        <w:rPr>
          <w:i/>
          <w:iCs/>
        </w:rPr>
        <w:t>interi con tutte le loro parti</w:t>
      </w:r>
      <w:r>
        <w:rPr/>
        <w:t>" rivendica tale autorità divina, che va esente da qualunque errore, alcuni autori cattolici non si peritarono di restringere la verità della Sacra Scrittura alle sole cose riguardanti la fede e i costumi, e di considerare le rimanenti, sia di scienze naturali sia di storia, come "</w:t>
      </w:r>
      <w:r>
        <w:rPr>
          <w:i/>
          <w:iCs/>
        </w:rPr>
        <w:t>dette alla sfuggita</w:t>
      </w:r>
      <w:r>
        <w:rPr/>
        <w:t>" e senza alcuna connessione, secondo loro, con le verità di Fede. Perciò il Nostro Predecessore di immortale memoria Leone XIII, con l'Enciclica "</w:t>
      </w:r>
      <w:r>
        <w:rPr>
          <w:i/>
          <w:iCs/>
        </w:rPr>
        <w:t>Providentissimus Deus</w:t>
      </w:r>
      <w:r>
        <w:rPr/>
        <w:t xml:space="preserve">" del 18 novembre 1893, come inflisse a quegli errori la ben meritata condanna, così lo studio dei Libri Divini regolò con prescrizioni e norme sapientissime. </w:t>
      </w:r>
    </w:p>
    <w:p>
      <w:pPr>
        <w:pStyle w:val="Normal"/>
        <w:rPr/>
      </w:pPr>
      <w:r>
        <w:rPr/>
        <w:t xml:space="preserve">Di quella Enciclica, che va tenuta come la Magna Charta degli studi biblici, è ben giusto che si celebri il compiersi del cinquantesimo anno dalla sua pubblicazione. Quindi è che Noi per quella cura della quale, sin da quando salimmo al Sommo Pontificato, circondammo gli studi </w:t>
      </w:r>
      <w:r>
        <w:rPr>
          <w:i/>
          <w:iCs/>
        </w:rPr>
        <w:t>sacri (Sermo ad alumnos Seminariorum... in Urbe</w:t>
      </w:r>
      <w:r>
        <w:rPr/>
        <w:t xml:space="preserve"> 24 giugno 1939; </w:t>
      </w:r>
      <w:r>
        <w:rPr>
          <w:i/>
          <w:iCs/>
        </w:rPr>
        <w:t>A. A. S. XXXI</w:t>
      </w:r>
      <w:r>
        <w:rPr/>
        <w:t xml:space="preserve">, 1939, p. 245-251), abbiamo stimato opportunissimo Nostro còmpito, da una parte confermare e inculcare quanto già quel Nostro Predecessore ha con tanta saggezza stabilito ed i Successori di Lui hanno contribuito a rassodare e perfezionare, dall'altra insegnare quanto sembrano al presente richiedere i tempi, per maggiormente spronare tutti i figli della Chiesa, che a tali studi si dedicano, in così necessaria e lodevole impresa. </w:t>
      </w:r>
    </w:p>
    <w:p>
      <w:pPr>
        <w:pStyle w:val="Normal"/>
        <w:rPr/>
      </w:pPr>
      <w:r>
        <w:rPr/>
        <w:t>Prima e somma cura di Leone XIII fu quella di esporre la dottrina della verità dei Sacri Libri e difenderla dagli attacchi avversari. Perciò con gravi parole affermò non esservi errore quando l'agiografo, parlando di cose fisiche, "</w:t>
      </w:r>
      <w:r>
        <w:rPr>
          <w:i/>
          <w:iCs/>
        </w:rPr>
        <w:t>si attenne a ciò che appare ai sensi</w:t>
      </w:r>
      <w:r>
        <w:rPr/>
        <w:t xml:space="preserve">", come scrisse l'Angelico (Cfr. </w:t>
      </w:r>
      <w:r>
        <w:rPr>
          <w:i/>
          <w:iCs/>
        </w:rPr>
        <w:t>I. q. 70, art. I ad 3</w:t>
      </w:r>
      <w:r>
        <w:rPr/>
        <w:t>), esprimendosi "</w:t>
      </w:r>
      <w:r>
        <w:rPr>
          <w:i/>
          <w:iCs/>
        </w:rPr>
        <w:t>o con qualche locuzione metaforica o in quella maniera che ai suoi tempi si usava nel comune linguaggio ed ancor oggi si usa di molte cose nel quotidiano conversare anche fra la gente più dotta</w:t>
      </w:r>
      <w:r>
        <w:rPr/>
        <w:t>". Infatti "</w:t>
      </w:r>
      <w:r>
        <w:rPr>
          <w:i/>
          <w:iCs/>
        </w:rPr>
        <w:t>non fu intenzione dei sacri autori</w:t>
      </w:r>
      <w:r>
        <w:rPr/>
        <w:t xml:space="preserve"> - o meglio, per usare le parole di Sant'Agostino (</w:t>
      </w:r>
      <w:r>
        <w:rPr>
          <w:i/>
          <w:iCs/>
        </w:rPr>
        <w:t>De Gen. ad litt</w:t>
      </w:r>
      <w:r>
        <w:rPr/>
        <w:t xml:space="preserve">. 2, 9, 29; </w:t>
      </w:r>
      <w:r>
        <w:rPr>
          <w:i/>
          <w:iCs/>
        </w:rPr>
        <w:t>P. L.</w:t>
      </w:r>
      <w:r>
        <w:rPr/>
        <w:t xml:space="preserve"> XXXIX, col. 270 sq.; </w:t>
      </w:r>
      <w:r>
        <w:rPr>
          <w:i/>
          <w:iCs/>
        </w:rPr>
        <w:t>CSEL</w:t>
      </w:r>
      <w:r>
        <w:rPr/>
        <w:t xml:space="preserve">. XXVIII, III, 2, p. 46) - </w:t>
      </w:r>
      <w:r>
        <w:rPr>
          <w:i/>
          <w:iCs/>
        </w:rPr>
        <w:t>dello Spirito di Dio, che per mezzo di essi parlava, di insegnare agli uomini queste cose, e cioè l'intima costituzione degli oggetti visibili, che nulla importano pella salute eterna</w:t>
      </w:r>
      <w:r>
        <w:rPr/>
        <w:t>" (Leone XIII, Acta XIII, p. 355; Ench. Bibl. n. 106). Tale principio "</w:t>
      </w:r>
      <w:r>
        <w:rPr>
          <w:i/>
          <w:iCs/>
        </w:rPr>
        <w:t>gioverà applicarlo anche alle scienze affini, specialmente alla storia</w:t>
      </w:r>
      <w:r>
        <w:rPr/>
        <w:t>", confutando cioè "</w:t>
      </w:r>
      <w:r>
        <w:rPr>
          <w:i/>
          <w:iCs/>
        </w:rPr>
        <w:t>in maniera non molto diversa i sofismi degli avversari</w:t>
      </w:r>
      <w:r>
        <w:rPr/>
        <w:t>" e sostenendo "</w:t>
      </w:r>
      <w:r>
        <w:rPr>
          <w:i/>
          <w:iCs/>
        </w:rPr>
        <w:t>contro le loro obiezioni la verità storica della Sacra Scrittura</w:t>
      </w:r>
      <w:r>
        <w:rPr/>
        <w:t>" (Cfr. Benedetto XV, Enc. "</w:t>
      </w:r>
      <w:r>
        <w:rPr>
          <w:i/>
          <w:iCs/>
        </w:rPr>
        <w:t>Spiritus Paraclitus</w:t>
      </w:r>
      <w:r>
        <w:rPr/>
        <w:t xml:space="preserve">"). </w:t>
      </w:r>
    </w:p>
    <w:p>
      <w:pPr>
        <w:pStyle w:val="Normal"/>
        <w:rPr/>
      </w:pPr>
      <w:r>
        <w:rPr/>
        <w:t>Né può essere tacciato di errore il sacro scrittore, se in qualche luogo "</w:t>
      </w:r>
      <w:r>
        <w:rPr>
          <w:i/>
          <w:iCs/>
        </w:rPr>
        <w:t>ai copisti, nel trascrivere i codici, è sfuggito qualche sbaglio</w:t>
      </w:r>
      <w:r>
        <w:rPr/>
        <w:t>", ovvero se "</w:t>
      </w:r>
      <w:r>
        <w:rPr>
          <w:i/>
          <w:iCs/>
        </w:rPr>
        <w:t>rimane dubbio il senso preciso di qualche frase</w:t>
      </w:r>
      <w:r>
        <w:rPr/>
        <w:t>". Infine non è assolutamente permesso "</w:t>
      </w:r>
      <w:r>
        <w:rPr>
          <w:i/>
          <w:iCs/>
        </w:rPr>
        <w:t>restringere l'ispirazione soltanto ad alcune parti della Sacra Scrittura o concedere che lo stesso autore sacro abbia errato</w:t>
      </w:r>
      <w:r>
        <w:rPr/>
        <w:t>", perché la divina ispirazione "</w:t>
      </w:r>
      <w:r>
        <w:rPr>
          <w:i/>
          <w:iCs/>
        </w:rPr>
        <w:t>di sua natura non solo esclude ogni errore, ma con quella medesima necessità lo esclude e lo respinge, con la quale è d'uopo che Dio, somma Verità, non possa essere autore d'alcun errore. Tale è L'antica e costante fede della Chiesa</w:t>
      </w:r>
      <w:r>
        <w:rPr/>
        <w:t xml:space="preserve">" (Leone XIII, Acta XIII, p. 357 sq.; Ench. Bibl. n. 109 sq.). </w:t>
      </w:r>
    </w:p>
    <w:p>
      <w:pPr>
        <w:pStyle w:val="Normal"/>
        <w:rPr/>
      </w:pPr>
      <w:r>
        <w:rPr/>
        <w:t>Questa dunque è la dottrina che il Nostro Predecessore Leone XIII con tanta gravità ha esposta, e che Noi pure con la Nostra autorità proponiamo e inculchiamo perché sia da tutti scrupolosamente mantenuta. Né minor impegno vogliamo che si ponga anche oggi nel seguire i consigli e gli incitamenti che egli, in conformità al suo tempo, con somma saggezza vi aggiunse. Infatti vedendo sorgere nuove e non lievi difficoltà e questioni, sia per i preconcetti del razionalismo dilagante, sia, soprattutto, per gli antichissimi monumenti scavati ed investigati in Oriente, il medesimo Nostro Predecessore, spinto dallo zelo del suo apostolico ufficio, e bramoso che ad una così segnalata fonte della rivelazione cattolica non solo si desse più sicuro e più fruttuoso adito per utilità del gregge del Signore, ma insieme non si recasse alcun nocumento, espresse il suo vivo desiderio "</w:t>
      </w:r>
      <w:r>
        <w:rPr>
          <w:i/>
          <w:iCs/>
        </w:rPr>
        <w:t>che molti intraprendessero e saldamente sostenessero la difesa delle divine Carte, e che specialmente coloro che dal la grazia divina sono chiamati ai sacri Ordini, con diligenza ogni di più grande si applicassero, come è più che giusto, alla lettura, meditazione e spiegazione di esse</w:t>
      </w:r>
      <w:r>
        <w:rPr/>
        <w:t xml:space="preserve">" (Cfr. Leone XIII, Acta XIII, p. 328; Ench. Bibl. n. 67 sq.). </w:t>
      </w:r>
    </w:p>
    <w:p>
      <w:pPr>
        <w:pStyle w:val="Normal"/>
        <w:rPr/>
      </w:pPr>
      <w:r>
        <w:rPr/>
        <w:t>Con tali intenti lo stesso Pontefice aveva ancor prima lodato e approvato la Scuola Biblica eretta a Gerusalemme presso la Basilica di Santo Stefano per cura del Maestro Generale del Sacro Ordine dei predicatori, perché da essa, come egli medesimo si espresse, "</w:t>
      </w:r>
      <w:r>
        <w:rPr>
          <w:i/>
          <w:iCs/>
        </w:rPr>
        <w:t>erano venuti agli studi biblici grandi vantaggi, e maggiori ancora se ne aspettavano</w:t>
      </w:r>
      <w:r>
        <w:rPr/>
        <w:t>" (Litt. Apost. "Hierosolymæ in coenobio", 17 Sett. 1892; Leone XIII, Acta XII, pp. 239241, v. pag. 240); l'ultimo anno di sua vita aggiunse poi un nuovo mezzo, per cui questi studi tanto raccomandati nell'Enciclica "</w:t>
      </w:r>
      <w:r>
        <w:rPr>
          <w:i/>
          <w:iCs/>
        </w:rPr>
        <w:t>Providentissimus</w:t>
      </w:r>
      <w:r>
        <w:rPr/>
        <w:t>" venissero sempre meglio coltivati e con tutta sicurezza promossi. In fatti con la Lettera Apostolica "</w:t>
      </w:r>
      <w:r>
        <w:rPr>
          <w:i/>
          <w:iCs/>
        </w:rPr>
        <w:t>Vigilantiæ</w:t>
      </w:r>
      <w:r>
        <w:rPr/>
        <w:t>" (30 ott. 1902) istituiva un Consiglio o Commissione, come suol dirsi, di gravi persone, "</w:t>
      </w:r>
      <w:r>
        <w:rPr>
          <w:i/>
          <w:iCs/>
        </w:rPr>
        <w:t>le quali avessero per proprio loro còmpito l'adoperarsi con ogni mezzo a far si che le divine Lettere siano dai nostri universalmente maneggiate con quella più squisita cura che richiedono i tempi, e si tengano immuni non solo da qualsivoglia soffio di errore, ma anche da ogni temerità di opinione</w:t>
      </w:r>
      <w:r>
        <w:rPr/>
        <w:t xml:space="preserve">" (Cfr. Leone XIII, Acta XIII, p. 232 ss.; Ench. Bibl. n. 130-142; v. nn. 130, 132). Questa Commissione Noi pure, dietro l'esempio dei Nostri Predecessori, l'abbiamo con fermata e rafforzata col fatto, valendoCi, come più volte per l'innanzi, della sua opera per richiamare gli espositori dei Sacri Libri a quelle sane leggi di interpretazione cattolica, che i Santi Padri, i Dottori della Chiesa e i Sommi Pontefici stessi hanno </w:t>
      </w:r>
      <w:r>
        <w:rPr>
          <w:i/>
          <w:iCs/>
        </w:rPr>
        <w:t>tramandate (Lettera della Pontificia Commissione Biblica agli Ecc.mi Arcivescovi d'Italia</w:t>
      </w:r>
      <w:r>
        <w:rPr/>
        <w:t xml:space="preserve"> del 20 Ag. 1941; A. A. S., 1941, vol. XXXIII, pp. 465-472). </w:t>
      </w:r>
    </w:p>
    <w:p>
      <w:pPr>
        <w:pStyle w:val="Normal"/>
        <w:rPr/>
      </w:pPr>
      <w:r>
        <w:rPr/>
        <w:t>Qui non sembra fuori di luogo ricordare con animo grato i principali e più utili contributi dei Nostri Predecessori al medesimo fine: quelli che si potrebbero dire o compimenti o frutti della felice iniziativa di Leone XIII. E anzitutto Pio X, volendo "</w:t>
      </w:r>
      <w:r>
        <w:rPr>
          <w:i/>
          <w:iCs/>
        </w:rPr>
        <w:t>fornire un mezzo pratico di preparare buon numero di maestri, stimati per solidità e sincerità di dottrina, i quali nelle scuole cattoliche spiegassero i Sacri libri</w:t>
      </w:r>
      <w:r>
        <w:rPr/>
        <w:t>", istituì "</w:t>
      </w:r>
      <w:r>
        <w:rPr>
          <w:i/>
          <w:iCs/>
        </w:rPr>
        <w:t>i gradi accademici di Licenziato e di Dottore in Sacra Scrittura, da conferirsi dalla Commissione Biblica</w:t>
      </w:r>
      <w:r>
        <w:rPr/>
        <w:t>" (Lett. Ap. "</w:t>
      </w:r>
      <w:r>
        <w:rPr>
          <w:i/>
          <w:iCs/>
        </w:rPr>
        <w:t>Scripturæ Sanctæ</w:t>
      </w:r>
      <w:r>
        <w:rPr/>
        <w:t>", 23 febbr. 1904; Pio X, Acta I, pp. 176-179; Ench. Bibl. nn. 142-150, v. nn., 143-144); poi dettò leggi "</w:t>
      </w:r>
      <w:r>
        <w:rPr>
          <w:i/>
          <w:iCs/>
        </w:rPr>
        <w:t>sul programma degli studi di Sacra Scrittura nei Seminari</w:t>
      </w:r>
      <w:r>
        <w:rPr/>
        <w:t>" al lo scopo che gli Ecclesiastici "</w:t>
      </w:r>
      <w:r>
        <w:rPr>
          <w:i/>
          <w:iCs/>
        </w:rPr>
        <w:t>non solo avessero essi una profonda cognizione della Bibbia, del suo valore e dottrina, ma anche sapessero poi rettamente esercitare il ministero della divina parola e di fendere dalle obiezioni i libri scritti sotto l'ispirazione di Dio</w:t>
      </w:r>
      <w:r>
        <w:rPr/>
        <w:t>" (Lett. Apost. "</w:t>
      </w:r>
      <w:r>
        <w:rPr>
          <w:i/>
          <w:iCs/>
        </w:rPr>
        <w:t>Quoniam in re biblica</w:t>
      </w:r>
      <w:r>
        <w:rPr/>
        <w:t>", 27 marzo 1906; Pio X Acta III, pp. 72-76; Ench. Bibl. nn. 155-173, v. n. 155); infine "</w:t>
      </w:r>
      <w:r>
        <w:rPr>
          <w:i/>
          <w:iCs/>
        </w:rPr>
        <w:t>affinché si avesse in Roma un centro di alti studi biblici, il quale, nel modo più efficace che sia possibile, facesse progredire la scienza della Bibbia e delle materie con essa connesse</w:t>
      </w:r>
      <w:r>
        <w:rPr/>
        <w:t>", fondò, affidandolo all'inclita Compagnia di Gesù, il Pontificio Istituto Biblico, il quale volle fosse "</w:t>
      </w:r>
      <w:r>
        <w:rPr>
          <w:i/>
          <w:iCs/>
        </w:rPr>
        <w:t>fornito di scuole superiori e di ogni attrezzatura di istruzione biblica</w:t>
      </w:r>
      <w:r>
        <w:rPr/>
        <w:t>", e ne prescrisse il funzionamento e le regole, dichiarando di eseguire per tal guisa "</w:t>
      </w:r>
      <w:r>
        <w:rPr>
          <w:i/>
          <w:iCs/>
        </w:rPr>
        <w:t>il salutare e fruttuoso proposito</w:t>
      </w:r>
      <w:r>
        <w:rPr/>
        <w:t>" di Leone XIII (Lett. Ap. "</w:t>
      </w:r>
      <w:r>
        <w:rPr>
          <w:i/>
          <w:iCs/>
        </w:rPr>
        <w:t>Vinea electa</w:t>
      </w:r>
      <w:r>
        <w:rPr/>
        <w:t xml:space="preserve">", 7 maggio 1901); A. A. S., 1909, vol. I, pp. 447-449, Ench. Bibl. nn. 293-306, v. nn. 296 et 294). </w:t>
      </w:r>
    </w:p>
    <w:p>
      <w:pPr>
        <w:pStyle w:val="Normal"/>
        <w:rPr/>
      </w:pPr>
      <w:r>
        <w:rPr/>
        <w:t>A tutto questo infine diede il coronamento il Nostro immediato Predecessore Pio XI, di felice memoria, decretando fra l'altro che nessuno fosse nominato "</w:t>
      </w:r>
      <w:r>
        <w:rPr>
          <w:i/>
          <w:iCs/>
        </w:rPr>
        <w:t>Professore di Sacra Scrittura nei Seminari, se prima, compiuto uno speciale corso di studi biblici, non avesse regolarmente conseguiti i gradi accademici presso la Commissione Biblica e l'Istituto Biblico</w:t>
      </w:r>
      <w:r>
        <w:rPr/>
        <w:t>"; gradi che volle equiparati, per i diritti e gli effetti, ai gradi debitamente conferiti in Sacra Teologia o in Diritto Canonico: stabilendo inoltre che a nessuno sia conferito "</w:t>
      </w:r>
      <w:r>
        <w:rPr>
          <w:i/>
          <w:iCs/>
        </w:rPr>
        <w:t>un beneficio, a cui vada canonicamente annesso l'obbligo di spiegare la Sacra Scrittura al popolo, se oltre il resto, non abbia ottenuta la licenza o la laurea in Sacra Scrittura</w:t>
      </w:r>
      <w:r>
        <w:rPr/>
        <w:t>". In pari tempo, dopo aver esortato sia i Generali degli Ordini regolari e delle Congregazioni religiose, sia i Vescovi dell'orbe cattolico a mandare i più idonei fra i loro chierici a frequentare i corsi dell'Istituto Biblico per conseguirvi i gradi accademici, tale esortazione ravvalorò col suo esempio, fondando appunto a quell'effetto, con sua elargizione, annue rendite (Motu proprio "</w:t>
      </w:r>
      <w:r>
        <w:rPr>
          <w:i/>
          <w:iCs/>
        </w:rPr>
        <w:t>Bibliorum scientiam</w:t>
      </w:r>
      <w:r>
        <w:rPr/>
        <w:t xml:space="preserve">", 27 aprile 1924; A.A.S., 1324, vol. XVI, pp. 180-182; Ench. Bibl. nn. 518-525). </w:t>
      </w:r>
    </w:p>
    <w:p>
      <w:pPr>
        <w:pStyle w:val="Normal"/>
        <w:rPr/>
      </w:pPr>
      <w:r>
        <w:rPr/>
        <w:t>Il medesimo Pontefice, poiché l'anno 1907, col favore e l'approvazione di Pio X di f. m. "</w:t>
      </w:r>
      <w:r>
        <w:rPr>
          <w:i/>
          <w:iCs/>
        </w:rPr>
        <w:t>era stato commesso ai monaci Benedettini l'incarico di fare ricerche e preparativi per una nuova edizione della versione latina della Bibbia, che suol chiamarsi Volgata</w:t>
      </w:r>
      <w:r>
        <w:rPr/>
        <w:t>" (Lettera al Rev.mo D. Aidano Gasquet, 3 dic. 1907; Pio X Acta IV, pp. 177-179; Ench. Bibl. n. 285 sq.), volendo dare più solida base e maggior sicurezza a questa "</w:t>
      </w:r>
      <w:r>
        <w:rPr>
          <w:i/>
          <w:iCs/>
        </w:rPr>
        <w:t>faticosa ed ardua impresa</w:t>
      </w:r>
      <w:r>
        <w:rPr/>
        <w:t>", che se richiede lungo tempo e grandi spese, mostra però la sua somma utilità negli eccellenti volumi già dati alla luce, eresse dalle fondamenta il monastero di San Girolamo in Urbe, interamente dedicato a quell'opera, e riccamente lo dotò di biblioteca e d'ogni altro mezzo di indagine (Const. Apost. "</w:t>
      </w:r>
      <w:r>
        <w:rPr>
          <w:i/>
          <w:iCs/>
        </w:rPr>
        <w:t>Inter præcipuas</w:t>
      </w:r>
      <w:r>
        <w:rPr/>
        <w:t xml:space="preserve">", 15 giugno 1933; A. A. S., 1934, vol. XXVI, pp. 85-87). </w:t>
      </w:r>
    </w:p>
    <w:p>
      <w:pPr>
        <w:pStyle w:val="Normal"/>
        <w:rPr/>
      </w:pPr>
      <w:r>
        <w:rPr/>
        <w:t>Né si vuole qui passare sotto silenzio quanto i medesimi nostri Predecessori, presentandosene l'occasione, abbiano raccomandato sia lo studio sia la predicazione sia infine la pia lettura e meditazione delle Sacre Scritture. Infatti Pio X diede calorosa approvazione alla Società di San Girolamo, che ha per scopo di indurre i fedeli alla tanto lodevole usanza di leggere e meditare i santi Vangeli, e di rendere per quanto è possibile più facile questa pia pratica. La esortò poi a perseverare con alacrità nell'impresa, affermando "</w:t>
      </w:r>
      <w:r>
        <w:rPr>
          <w:i/>
          <w:iCs/>
        </w:rPr>
        <w:t>esser cosa fra tutte la più utile e più adatta ai tempi</w:t>
      </w:r>
      <w:r>
        <w:rPr/>
        <w:t>", contribuendo essa non poco a "</w:t>
      </w:r>
      <w:r>
        <w:rPr>
          <w:i/>
          <w:iCs/>
        </w:rPr>
        <w:t>sfatare il pregiudizio, che la Chiesa si opponga al la lettura delle Sacre Scritture in lingua volgare o vi metta ostacolo</w:t>
      </w:r>
      <w:r>
        <w:rPr/>
        <w:t>" (Lettera dell'Em.mo Card. Cassetta "</w:t>
      </w:r>
      <w:r>
        <w:rPr>
          <w:i/>
          <w:iCs/>
        </w:rPr>
        <w:t>Qui piam</w:t>
      </w:r>
      <w:r>
        <w:rPr/>
        <w:t>", 21 gennaio 1907, Pio X Acta IV, pp. 23-25). Benedetto XV poi al compiersi del quindicesimo secolo dalla morte del Dottor Massimo nell'esposizione delle Sacre Scritture, dopo avere scrupolosamente inculcato sia gli insegnamenti e gli esempi del medesimo Dottore, sia i principi e le norme da Leone XIII e da lui stesso dettate, dopo altre opportunissime raccomandazioni di questo genere che sempre si debbono tener presenti, esortò "</w:t>
      </w:r>
      <w:r>
        <w:rPr>
          <w:i/>
          <w:iCs/>
        </w:rPr>
        <w:t>tutti i figli della Chiesa, e soprattutto i Chierici, alla venerazione delle Sacre Scritture congiunta con la pia lettura e l'assidua meditazione</w:t>
      </w:r>
      <w:r>
        <w:rPr/>
        <w:t>"; ed avvertì che "</w:t>
      </w:r>
      <w:r>
        <w:rPr>
          <w:i/>
          <w:iCs/>
        </w:rPr>
        <w:t>in quelle pagine si deve cercare il cibo, che la vita dello spirito fa crescere verso la perfezione</w:t>
      </w:r>
      <w:r>
        <w:rPr/>
        <w:t>"; che "</w:t>
      </w:r>
      <w:r>
        <w:rPr>
          <w:i/>
          <w:iCs/>
        </w:rPr>
        <w:t>il principale uso della Scrittura consiste nel valersene per esercitare santamente e con frutto il ministero della divina parola</w:t>
      </w:r>
      <w:r>
        <w:rPr/>
        <w:t>". E poi di nuovo lodò l'operato della Società detta di San Girolamo, che fa la più larga propaganda dei Vangeli e degli Atti degli Apostoli, "</w:t>
      </w:r>
      <w:r>
        <w:rPr>
          <w:i/>
          <w:iCs/>
        </w:rPr>
        <w:t>sicché ormai non c'è famiglia cristiana, che ne sia priva, e tutti prendono l'abitudine di leggerli e meditarli ogni giorno</w:t>
      </w:r>
      <w:r>
        <w:rPr/>
        <w:t>" (Enciclica "</w:t>
      </w:r>
      <w:r>
        <w:rPr>
          <w:i/>
          <w:iCs/>
        </w:rPr>
        <w:t>Spiritus Paraclitus</w:t>
      </w:r>
      <w:r>
        <w:rPr/>
        <w:t xml:space="preserve">"). </w:t>
      </w:r>
    </w:p>
    <w:p>
      <w:pPr>
        <w:pStyle w:val="Normal"/>
        <w:rPr/>
      </w:pPr>
      <w:r>
        <w:rPr/>
        <w:t xml:space="preserve">È dunque giusto e grato riconoscere che non pochi progressi hanno fatto la scienza delle Sacre Scritture e il loro uso fra i cattolici grazie alle disposizioni, ordini, eccitamenti dei Nostri Predecessori, ma anche al concorso di tutti coloro, che, secondando con premuroso ossequio le cure dei Sommi Pontefici, spesero le loro fatiche nel meditare, nell'indagare, nello scrivere, ovvero nell'insegnare, nel predicare, nel tradurre e diffondere i Libri Santi. Infatti dalle scuole superiori di Teologia e di Sacra Scrittura, e principalmente dal Nostro Pontificio Istituto Biblico, uscirono e tuttora escono cultori delle Divine Lettere, che, animati da vivo ardore per esse, questo medesimo ardore accendono negli animi del giovane clero e ad esso comunicano la dottrina da loro appresa. Di essi non pochi, anche con gli scritti, in molte guise hanno fatto e fanno progredire le scienze bibliche, ora col pubblicare i sacri testi secondo le norme della vera critica, e con lo spiegarli, illustrarli, tradurli nelle lingue moderne; ora col proporli alla pia lettura e meditazione dei fedeli, ora infine col mettere a profitto quelle scienze profane, che giovano alla intelligenza della divina Scrittura. Queste ed altre opere, che ogni giorno più si vanno propagando e consolidando, come associazioni, congressi, settimane di studi biblici, biblioteche, sodalizi per la meditazione dei Vangeli, Ci fanno concepire ferma speranza che nell'avvenire la venerazione, l'uso, e la scienza delle Sacre Lettere andranno sempre più progredendo a pro delle anime. Ma ciò non avverrà se non a condizione che tutti con crescente fermezza, alacrità e coraggio si attengano al programma di studi biblici da Leone XIII prescritto, dai Successori di lui più ampiamente e compiutamente dichiarato, da Noi ancora confermato ed accresciuto, programma che è il solo sicuro e dall'esperienza comprovato; né si lascino trattenere dalle difficoltà che, come accade nelle cose umane, anche in questa esimia opera non mancheranno mai. </w:t>
      </w:r>
    </w:p>
    <w:p>
      <w:pPr>
        <w:pStyle w:val="Normal"/>
        <w:rPr/>
      </w:pPr>
      <w:r>
        <w:rPr/>
        <w:t>In questi cinquant'anni nessuno è che non veda come le condizioni dello studio della Bibbia e di quanto può a quello giovare sono grandemente cambiate. Infatti, per tacer d'altro, allorché il Nostro Predecessore emanò l'Enciclica "</w:t>
      </w:r>
      <w:r>
        <w:rPr>
          <w:i/>
          <w:iCs/>
        </w:rPr>
        <w:t>Providentissimus Deus</w:t>
      </w:r>
      <w:r>
        <w:rPr/>
        <w:t>", per pochi luoghi di Palestina s'era cominciato ad esplorare con opportuni scavi al detto scopo. Ora invece tali esplorazioni sono cresciute enormemente di numero e si praticano con più severo metodo e con arte affinata dalla stessa esperienza, sicché più copiosi e più certi derivano i risultati. Quanto poi da quelle indagini si tragga lume a meglio e più a fondo comprendere i Sacri Libri, lo sanno gli esperti, lo sanno tutti coloro che si applicano a questo genere di studi. Ad aumentare il valore dei detti scavi ne vennero fuori sovente monumenti scritti, che immensamente giovano a farci conoscere le lingue, le letterature, gli avvenimenti, i costumi e i culti di antichissime popolazioni. Né minore importanza hanno le ricerche e le scoperte, così frequenti ai nostri giorni, dei papiri, che tanta luce apportarono alla conoscenza delle lettere e delle istituzioni pubbliche e private, specialmente al tempo del nostro Divin Salvatore. Inoltre furono trovati e a rigor di critica pubblicati antichi manoscritti dei Sacri Libri; l'esegesi dei Padri della Chiesa venne con più esteso e più maturo esame investigata; il modo di parlare, di narrare, di scrivere proprio degli antichi con innumerevoli esempi fu messo in piena luce. Tutto questo, che non senza provvido consiglio di Dio fu concesso alla nostra età, invita ed in certo modo ammonisce gli interpreti a valersi premurosa mente di tanta luce per scrutare più a fondo le Divine Pagine, il lustrarle con più precisione, esporle con maggiore chiarezza. Certo vediamo, con somma compiacenza dell'animo Nostro, che a questo invito hanno corrisposto i detti interpreti con lodevole zelo; orbene ciò stesso è non ultimo né minimo frutto dell'Enciclica "</w:t>
      </w:r>
      <w:r>
        <w:rPr>
          <w:i/>
          <w:iCs/>
        </w:rPr>
        <w:t>Providentissimus Deus</w:t>
      </w:r>
      <w:r>
        <w:rPr/>
        <w:t xml:space="preserve">", con la quale il Nostro Predecessore, come presago di questa nuova fioritura di studi biblici, chiamò gli esegeti cattolici al lavoro, e con sapiente intuito ne tracciò ad essi la via e il metodo. Pertanto far sì che il lavoro non solo perduri continuamente, ma anche si vada ogni di più perfezionando e si renda più fecondo, è lo scopo di questa Nostra Enciclica, con la quale Ci proponiamo principalmente di mostrare a tutti quel che resta a fare e con quali disposizioni deve oggi l'esegeta cattolico accingersi a sì grave e sublime compito, e d'infondere nuovo coraggio e nuovi stimoli agli operai che strenuamente lavorano nella vigna del Signore. </w:t>
      </w:r>
    </w:p>
    <w:p>
      <w:pPr>
        <w:pStyle w:val="Normal"/>
        <w:rPr/>
      </w:pPr>
      <w:r>
        <w:rPr/>
        <w:t xml:space="preserve">All'interprete cattolico che si accinge all'opera di intendere e spiegare le divine Scritture, già i Padri della Chiesa, e in prima linea Sant'Agostino, grandemente raccomandavano lo studio delle lingue antiche e il ricorso ai testi originali (Cfr. per es. </w:t>
      </w:r>
      <w:r>
        <w:rPr>
          <w:lang w:val="en-GB"/>
        </w:rPr>
        <w:t xml:space="preserve">S. Hieron., </w:t>
      </w:r>
      <w:r>
        <w:rPr>
          <w:i/>
          <w:iCs/>
          <w:lang w:val="en-GB"/>
        </w:rPr>
        <w:t>Praef. in IV Evang. ad Damasum</w:t>
      </w:r>
      <w:r>
        <w:rPr>
          <w:lang w:val="en-GB"/>
        </w:rPr>
        <w:t xml:space="preserve">, PL. XXIX, col. 526-527; August., </w:t>
      </w:r>
      <w:r>
        <w:rPr>
          <w:i/>
          <w:iCs/>
          <w:lang w:val="en-GB"/>
        </w:rPr>
        <w:t>De doctr. christ</w:t>
      </w:r>
      <w:r>
        <w:rPr>
          <w:lang w:val="en-GB"/>
        </w:rPr>
        <w:t xml:space="preserve">. </w:t>
      </w:r>
      <w:r>
        <w:rPr/>
        <w:t xml:space="preserve">II, 16; </w:t>
      </w:r>
      <w:r>
        <w:rPr>
          <w:i/>
          <w:iCs/>
        </w:rPr>
        <w:t>P.L</w:t>
      </w:r>
      <w:r>
        <w:rPr/>
        <w:t xml:space="preserve">. XXXIV, col. 42-43). Tuttavia tali erano a quei tempi le condizioni degli studi, che non molti, e quei medesimi soltanto in grado imperfetto, possedevano la lingua ebraica. Nel medio evo poi, mentre era in sommo fiore la Teologia Scolastica, anche la conoscenza del greco era da grande tempo scemata in Occidente, sicché anche i più grandi Dottori di quel tempo nello spiegare i Sacri Libri non si potevano basare che sulla versione latina della Volgata. Ai giorni nostri al contrario non soltanto la lingua greca, che col Rinascimento risorse, per così dire, a novella vita, è pressoché familiare a tutti i letterati e studiosi della antichità, ma anche dell'ebraico e di altre lingue orientali è diffusa la conoscenza fra le persone colte. Si ha poi adesso tanta abbondanza di mezzi per imparare quelle lingue, che un interprete della Bibbia, il quale trascurandole si precluda da sé la via di giungere ai testi originali, non può sfuggire alla taccia di leggerezza e di ignavia. </w:t>
      </w:r>
    </w:p>
    <w:p>
      <w:pPr>
        <w:pStyle w:val="Normal"/>
        <w:rPr/>
      </w:pPr>
      <w:r>
        <w:rPr/>
        <w:t xml:space="preserve">Dovere dell'esegeta per fermo è raccogliere con somma cura, e con venerazione quasi afferrare ogni apice anche minimo, che provenga dalla penna dell'agiografo sotto l'azione del Divino Spirito, al fine di penetrarne a fondo ed appieno il pensiero. Perciò seriamente procuri di acquistarsi una perizia ogni dì maggiore nelle lingue bibliche, ed anche nelle altre lingue orientali, e rincalzi la sua interpretazione con tutti quei mezzi, che fornisce la filologia in ogni sua parte. Tutto ciò si studiò già di conseguire San Girolamo con le cognizioni della sua età e ad altrettanto mirarono, con indefessa applicazione e frutto più che ordinario, non pochi dei grandi esegeti dei secoli XVI e XVII, sebbene allora fosse assai minore, che adesso, la scienza delle lingue. Per ugual via dunque occorre spiegare quel testo originale, che, per essere immediato prodotto del sacro autore, ha maggiore autorità e maggiore peso di qualunque traduzione, antica o moderna, per quanto ottima; e ciò per certo si otterrà con più facilità e profitto, se alla conoscenza delle lingue si accoppierà una soda perizia della critica relativa al testo medesimo. </w:t>
      </w:r>
    </w:p>
    <w:p>
      <w:pPr>
        <w:pStyle w:val="Normal"/>
        <w:rPr/>
      </w:pPr>
      <w:r>
        <w:rPr/>
        <w:t>Quanta importanza si debba annettere a tale critica, accorta mente lo fa intendere Sant'Agostino, quando fra i precetti da inculcare allo studioso del Sacri Libri mette in primo luogo la cura di procacciarsi un testo corretto. "</w:t>
      </w:r>
      <w:r>
        <w:rPr>
          <w:i/>
          <w:iCs/>
        </w:rPr>
        <w:t>Ad emendare i codici</w:t>
      </w:r>
      <w:r>
        <w:rPr/>
        <w:t xml:space="preserve"> - così quel chiarissimo Dottore della Chiesa - </w:t>
      </w:r>
      <w:r>
        <w:rPr>
          <w:i/>
          <w:iCs/>
        </w:rPr>
        <w:t>deve anzitutto attendere la solerzia di coloro, che bramano conoscere le divine Scritture, affinché gli scorretti cedano il posto agli emendati</w:t>
      </w:r>
      <w:r>
        <w:rPr/>
        <w:t>" (</w:t>
      </w:r>
      <w:r>
        <w:rPr>
          <w:i/>
          <w:iCs/>
        </w:rPr>
        <w:t>De doct. christ</w:t>
      </w:r>
      <w:r>
        <w:rPr/>
        <w:t xml:space="preserve">. II, 21; PL. XXXIV, col. 46). Oggi poi quest'arte, che suol chiamarsi critica testuale e nelle edizioni degli autori profani s'impiega con grande lode e pari frutto, con pieno diritto si applica ai Sacri Libri appunto per la riverenza dovuta alla parola di Dio. Scopo di essa infatti è restituire con tutta la possibile precisione il sacro testo al suo primitivo tenore, purgandolo dalle deformazioni introdottevi dalle manchevolezze dei copisti e liberandolo dalle glosse e lacune, dalle trasposizioni di parole, dalle ripetizioni e da simili difetti d'ogni genere, che negli scritti tramandati a mano pei molti secoli usano infiltrarsi. È vero che di tal critica alcuni decenni or sono non pochi abusarono a loro talento, non di rado in guisa che si direbbe abbiano voluto introdurre nel sacro testo i loro preconcetti. Ma oggi appena occorre dire che quell'arte ha raggiunta una tale stabilità e sicurezza di forme, che agevolmente se ne può scoprire l'abuso, e con i progressi conseguiti essa è divenuta un insigne strumento atto a propagare la divina parola in una forma più accurata e più pura. Neppure fa bisogno qui ricordare - essendo cosa nota e palese a tutti gli studiosi della Sacra Scrittura - in quanto onore abbia tenuti la Chiesa dai primi secoli all'età nostra, questi lavori di critica. Oggi dunque, poiché quest'arte è giunta a tanta perfezione, è onorifico, benché non sempre facile, ufficio degli scritturisti procurare con ogni mezzo che quanto prima da parte cattolica si preparino edizioni dei Sacri Libri sì nei testi originali, e sì nelle antiche versioni, regolate secondo le dette norme; tali cioè che con una somma riverenza al sacro testo congiungano un'accurata osservanza di tutte le leggi della critica. E tutti sappiamo che questo lungo lavoro di critica non solo e necessario a rettamente comprendere gli scritti divinamente ispirati, ma anche è imperiosamente richiesto da quella pietà che deve renderci sommamente grati a quel provvidentissimo Dio, che questi libri a noi, quasi a propri figli, mandò quali paterne lettere dal trono della sua Maestà. </w:t>
      </w:r>
    </w:p>
    <w:p>
      <w:pPr>
        <w:pStyle w:val="Normal"/>
        <w:rPr/>
      </w:pPr>
      <w:r>
        <w:rPr/>
        <w:t>E nessuno pensi che l'accennato uso dei testi originali condotto a norma di critica venga in alcun modo a derogare a quanto il Concilio di Trento saggiamente prescrisse sulla Volgata latina (</w:t>
      </w:r>
      <w:r>
        <w:rPr>
          <w:i/>
          <w:iCs/>
        </w:rPr>
        <w:t>Decr. de editione et usu Sacrorum Librorum</w:t>
      </w:r>
      <w:r>
        <w:rPr/>
        <w:t>; Conc. Trid. ed. Soc. Goerres, t. V, p. 91 s.). È un fatto documentato, che i Presidenti del Concilio ebbero l'incarico da essi fedelmente eseguito, di pregare a nome del Concilio stesso il Sommo Pontefice, che facesse correggere, quanto meglio si potesse, anzitutto l'edizione latina della Bibbia, e poi anche il testo greco e l'ebraico, da pubblicare quando che fosse a vantaggio della santa Chiesa di Dio (ibidem t. X, p. 171: cfr. t. V, pp. 29, 59, 65; t. X, pp. 446 ss,). A questo desiderio, se allora per le difficoltà dei tempi e per altri ostacoli non si poté dare piena soddisfazione, al presente però con la collaborazione di dotti cattolici si può dare più ampia e perfetta esecuzione, e confidiamo che così infatti avverrà. Se il Concilio di Trento volle che la Volgata fosse quella versione latina, "</w:t>
      </w:r>
      <w:r>
        <w:rPr>
          <w:i/>
          <w:iCs/>
        </w:rPr>
        <w:t>di cui tutti dovessero valersi come autentica</w:t>
      </w:r>
      <w:r>
        <w:rPr/>
        <w:t>", anzitutto ciò riguarda solo, come tutti sanno, la Chiesa latina e l'uso che in essa si ha da fare della Scrittura, e del resto non vi è dubbio che non diminuisce punto l'autorità e il valore dei testi originali. Infatti non era allora questione dei testi originali della Bibbia, ma delle traduzioni latine, che a quel tempo circolavano, e fra queste giustamente il medesimo Concilio stabilì doversi preferire quella che "</w:t>
      </w:r>
      <w:r>
        <w:rPr>
          <w:i/>
          <w:iCs/>
        </w:rPr>
        <w:t>per il diuturno uso di tanti secoli nella Chiesa stessa aveva ricevuta l'approvazione</w:t>
      </w:r>
      <w:r>
        <w:rPr/>
        <w:t xml:space="preserve">". Questa preminente autorità, ovvero, come suol dirsi, autenticità della Volgata fu dal Concilio decretata non già principalmente per motivi di critica, ma piuttosto per l'uso legittimo che se ne fece nelle Chiese lungo il corso di tanti secoli: il quale uso dimostra che essa, nel senso in cui la intese e intende la Chiesa, va affatto immune da errore in tutto ciò che tocca la fede ed i costumi. Da questa immunità, di cui la Chiesa fa testimonianza e dà conferma, proviene che nelle dispute, lezioni e prediche si possa citare la Volgata in tutta sicurezza e senza pericolo di sbagliare. Perciò quell'autenticità va detta non critica, in prima linea, ma piuttosto giuridica. Quindi l'autorità che la Volgata ha in materia di dottrina non impedisce punto anzi ai nostri giorni quasi esige che quella medesima dottrina venga provata e confermata per mezzo dei testi originali, e che inoltre ai medesimi testi si ricorra per dischiudere e dichiarare ogni dì meglio il vero senso delle Divine Scritture. Anzi neppur vieta il decreto del Tridentino che, per uso e profitto dei fedeli e per facilitare l'intelligenza della divina parola, si facciano traduzioni nelle lingue volgari, e precisamente anche dai testi originali, come sappiamo che in molti Paesi lodevolmente si è fatto con l'approvazione dell'autorità ecclesiastica. </w:t>
      </w:r>
    </w:p>
    <w:p>
      <w:pPr>
        <w:pStyle w:val="Normal"/>
        <w:rPr/>
      </w:pPr>
      <w:r>
        <w:rPr/>
        <w:t xml:space="preserve">Fornito così della conoscenza delle lingue antiche e del corredo della critica, l'esegeta cattolico si applichi a quello che fra tutti i suoi compiti è il più alto: trovare ed esporre il genuino pensiero dei Sacri Libri. </w:t>
      </w:r>
    </w:p>
    <w:p>
      <w:pPr>
        <w:pStyle w:val="Normal"/>
        <w:rPr/>
      </w:pPr>
      <w:r>
        <w:rPr/>
        <w:t xml:space="preserve">Nel far questo, gli interpreti abbiano ben presente che loro massima cura deve essere quella di giungere a discernere e precisare quale sia il senso </w:t>
      </w:r>
      <w:r>
        <w:rPr>
          <w:i/>
          <w:iCs/>
        </w:rPr>
        <w:t>letterale</w:t>
      </w:r>
      <w:r>
        <w:rPr/>
        <w:t xml:space="preserve">, come suol chiamarsi, delle parole bibliche. Perciò devono con ogni diligenza rintracciare il significato </w:t>
      </w:r>
      <w:r>
        <w:rPr>
          <w:i/>
          <w:iCs/>
        </w:rPr>
        <w:t>letterale</w:t>
      </w:r>
      <w:r>
        <w:rPr/>
        <w:t xml:space="preserve"> delle parole, giovandosi della cognizione delle lingue, del contesto, del confronto con luoghi simili: cose tutte, donde anche nell'interpretazione degli scritti profani si suole trarre partito per mettere in limpida luce il pensiero dell'autore. I commentatori però della Sacra Scrittura, non perdendo di vista che si tratta della parola da Dio ispirata, della quale da Dio stesso fu affidata alla Chiesa la custodia e l'interpretazione, con non minore diligenza terranno conto delle spiegazioni e dichiarazioni del Magistero ecclesiastico, come pure delle esposizioni dei Santi Padri, ed anche della "</w:t>
      </w:r>
      <w:r>
        <w:rPr>
          <w:i/>
          <w:iCs/>
        </w:rPr>
        <w:t>analogia della fede</w:t>
      </w:r>
      <w:r>
        <w:rPr/>
        <w:t>", secondo che Leone XIII nell'Enciclica "</w:t>
      </w:r>
      <w:r>
        <w:rPr>
          <w:i/>
          <w:iCs/>
        </w:rPr>
        <w:t>Providentissimus Deus</w:t>
      </w:r>
      <w:r>
        <w:rPr/>
        <w:t xml:space="preserve">" con somma sapienza avvertì (Leone XIII, Acta XIII, pp. 345-346; Ench. Bibl. n, 94-96). Particolare attenzione porranno a non limitarsi come purtroppo avviene in alcuni commentari ad esporre ciò che tocca la storia, l'archeologia, la filologia e simili altre materie; diano pure a luogo opportuno tali notizie in quanto possono contribuire all'esegesi, ma principalmente mettano in vista la dottrina teologica di ciascun libro o testo intorno alla fede ed ai costumi. Per tal guisa la loro esposizione non solo gioverà dai professori di teologia nel proporre i dogmi della fede, ma verrà pure in aiuto dei sacerdoti per la spiegazione della dottrina cristiana al popolo, ed infine tutti i fedeli ne caveranno profitto per condurre una vita santa, degna d'un vero cristiano. </w:t>
      </w:r>
    </w:p>
    <w:p>
      <w:pPr>
        <w:pStyle w:val="Normal"/>
        <w:rPr/>
      </w:pPr>
      <w:r>
        <w:rPr/>
        <w:t xml:space="preserve">Una cosiffatta interpretazione, principalmente teologica, come abbiamo detto, sarà mezzo efficace per ridurre al silenzio coloro che, asserendo di non trovare nei commenti biblici nulla che innalzi la mente a Dio, nutra l'anima e fomenti la vita interiore, mettono innanzi, quale unico scampo, un genere d'interpretazione spirituale e, com'essi dicono, mistica. Quanto poco giusta sia questa loro pretesa lo prova l'esperienza di molti, che con la ripetuta considerazione e meditazione della parola di Dio hanno santificate le loro anime e si sono infiammati d'acceso amore verso Dio; ne dànno luminosa mostra la costante pratica della Chiesa e gli insegnamenti dei più grandi Dottori. Certo non va escluso dalla Sacra Scrittura ogni senso spirituale, poiché quello che nel Vecchio Testamento fu detto o fatto, venne da Dio con somma sapienza ordinato e disposto in tal modo, che le cose passate prefigurassero le future da avverarsi nel nuovo Patto di grazia. Perciò l'esegeta come è tenuto a ricercare ed esporre il significato </w:t>
      </w:r>
      <w:r>
        <w:rPr>
          <w:i/>
          <w:iCs/>
        </w:rPr>
        <w:t>proprio</w:t>
      </w:r>
      <w:r>
        <w:rPr/>
        <w:t xml:space="preserve"> o </w:t>
      </w:r>
      <w:r>
        <w:rPr>
          <w:i/>
          <w:iCs/>
        </w:rPr>
        <w:t>letterale</w:t>
      </w:r>
      <w:r>
        <w:rPr/>
        <w:t xml:space="preserve"> delle parole inteso ed espresso dal sacro autore, così la stessa cura deve avere nella ricerca del significato </w:t>
      </w:r>
      <w:r>
        <w:rPr>
          <w:i/>
          <w:iCs/>
        </w:rPr>
        <w:t>spirituale</w:t>
      </w:r>
      <w:r>
        <w:rPr/>
        <w:t xml:space="preserve">, purché realmente risulti che Dio ve lo ha posto. Solo Dio difatti poté sia conoscere sia rivelare a noi quel significato spirituale. Ora un tal senso ce lo mostra e ce lo insegna il divin Salvatore medesimo nei Santi Vangeli, lo professano nel parlare e nello scrivere gli Apostoli, seguendo l'esempio del Maestro, lo addita la costante tradizione della Chiesa, lo dichiara infine l'antichissimo uso della liturgia, nei casi in cui si può rettamente applicare il noto principio: </w:t>
      </w:r>
      <w:r>
        <w:rPr>
          <w:i/>
          <w:iCs/>
        </w:rPr>
        <w:t>la legge del pregare è legge del credere</w:t>
      </w:r>
      <w:r>
        <w:rPr/>
        <w:t xml:space="preserve">. Questo senso spirituale, da Dio inteso e ordinato, lo scoprano dunque e lo espongano gli esegeti cattolici con quella diligenza che richiede la dignità della divina parola; si guardino invece scrupolosamente dal presentare come genuino senso della Sacra Scrittura altri valori figurativi delle cose. Può ben essere utile, specialmente nella predicazione, lumeggiare e raccomandare le cose della fede e della morale cristiana con uso più largo del Sacro Testo in senso </w:t>
      </w:r>
      <w:r>
        <w:rPr>
          <w:i/>
          <w:iCs/>
        </w:rPr>
        <w:t>figurato</w:t>
      </w:r>
      <w:r>
        <w:rPr/>
        <w:t>, purché si faccia con moderazione e sobrietà; ma non bisogna mai dimenticare che un tal uso delle parole della Sacra Scrittura e ad essa quasi estrinseco ed avventizio, e che soprattutto ai giorni nostri non va senza pericolo, perché i fedeli, segnatamente le persone istruite nelle scienze sia sacre che profane, vogliono sapere ciò che Dio ci ha detto nelle Sacre Lettere, anziché quello che un facondo oratore o scrittore, usando con destrezza le parole della Bibbia, ne sa cavare. "</w:t>
      </w:r>
      <w:r>
        <w:rPr>
          <w:i/>
          <w:iCs/>
        </w:rPr>
        <w:t>La parola di Dio, viva ed operosa, tagliente più d'ogni spada a due tagli, penetrante sino a divenire anima e spirito, giunture e midollo, scrutatrice dei sentimenti e dei pensieri</w:t>
      </w:r>
      <w:r>
        <w:rPr/>
        <w:t>" (</w:t>
      </w:r>
      <w:r>
        <w:rPr>
          <w:i/>
          <w:iCs/>
        </w:rPr>
        <w:t>Hebr</w:t>
      </w:r>
      <w:r>
        <w:rPr/>
        <w:t xml:space="preserve">. IV, 12), non ha bisogno, per commuovere i cuori e scuotere gli animi, di artifizi e di accomodamenti umani; le Sacre Pagine, da Dio ispirate, sono di per sé ricche di nativo significato; dotate d'una forza divina, valgono di per sé; adorne di un superbo splendore, da sé brillano e risplendono, se l'interprete con una spiegazione accurata e fedele ne sa trarre alla luce tutti i tesori di sapienza e di prudenza che vi stanno nascosti. </w:t>
      </w:r>
    </w:p>
    <w:p>
      <w:pPr>
        <w:pStyle w:val="Normal"/>
        <w:rPr/>
      </w:pPr>
      <w:r>
        <w:rPr/>
        <w:t xml:space="preserve">Per fare questo, l'esegeta cattolico potrà valersi del solerte studio di quegli scritti, nei quali i Santi Padri, i Dottori della Chiesa e gli illustri interpreti delle età passate hanno commentati i Sacri Libri. Essi, benché fossero meno forniti d'istruzione profana e di scienza delle lingue, che gli scritturisti dei nostri giorni, però per l'ufficio da Dio loro dato nella Chiesa spiccano per un certo soave intuito delle cose celesti e per un meraviglioso acume di mente, con i quali penetrano sin all'intimo le profondità della divina parola e traggono alla luce quanto può giovare ad illustrare la dottrina di Cristo e a promuovere la santità della vita. Fa dispiacere che sì preziosi tesori della cristiana antichità a non pochi scrittori dei nostri tempi siano mal noti e che i cultori della storia dell'esegesi non abbiano ancora tutto fatto per meglio approfondire e giustamente apprezzare un punto di tanta importanza. Piacesse a Dio che molti si dessero a ricercare gli autori e le opere d'interpretazione cattolica delle Scritture e, traendone le ricchezze quasi immense ivi accumulate, efficacemente concorressero a far sì che sempre più manifesto si renda quanto quegli antichi hanno penetrata e dilucidata la divina dottrina dei Libri Sacri, di maniera che gli odierni interpreti ne prendano esempio e ne derivino opportuni argomenti. Così finalmente si attuerà la felice e feconda fusione della dottrina e soave unzione degli antichi con la più vasta erudizione e progredita arte dei moderni, il che di certo produrrà nuovi frutti nel campo, non mai abbastanza coltivato, né mai esausto, delle Divine Lettere. </w:t>
      </w:r>
    </w:p>
    <w:p>
      <w:pPr>
        <w:pStyle w:val="Normal"/>
        <w:rPr/>
      </w:pPr>
      <w:r>
        <w:rPr/>
        <w:t xml:space="preserve">Anche dai nostri tempi possiamo aspettarci che si apporti del nuovo per meglio approfondire e con più accuratezza interpretare le Sacre Carte. Infatti non poche cose, specialmente in ciò che riguarda la storia, a malapena o imperfettamente furono spiegate dagli espositori dei secoli scorsi, mancando ad essi quasi tutte le notizie necessarie per maggiori schiarimenti. Quanto ardui e quasi inaccessibili agli stessi Padri siano rimasti alcuni punti, ben lo mostrano, per tacer d'altro, i ripetuti sforzi di molti fra essi per interpretare i primi capi della Genesi, ed anche i ripetuti tentativi di San Girolamo per tradurre i Salmi in guisa che il loro senso letterale, cioè espresso nelle parole stesse del testo, chiaramente trasparisse. In altri libri o testi solamente l'età moderna scoperse difficoltà prima insospettate, poiché una conoscenza ben più profonda dei tempi antichi fece sorgere nuove questioni, per le quali si getta più addentro lo sguardo nel soggetto. A torto perciò alcuni, mal conoscendo lo stato della scienza biblica, vanno dicendo che all'odierno esegeta cattolico nulla resta da aggiungere a quanto ha prodotto l'antichità cristiana; al contrario bisogna dire che il nostro tempo molte cose ha tirato fuori, che nuovo esame richiedono le nuove ricerche e non leggero sprone mettono all'attività dell'odierno scritturista. </w:t>
      </w:r>
    </w:p>
    <w:p>
      <w:pPr>
        <w:pStyle w:val="Normal"/>
        <w:rPr/>
      </w:pPr>
      <w:r>
        <w:rPr/>
        <w:t xml:space="preserve">Ed invero la nostra età, se accumula nuove questioni e difficoltà, però insieme, grazie a Dio, offre all'esegesi anche nuovi mezzi e strumenti. Fra questi va messo in speciale rilievo il fatto che i teologi cattolici, seguitando la dottrina dei Santi Padri e principalmente del Dottore Angelico e Comune, con maggior precisione e finezza che non solesse farsi nei secoli andati, hanno esaminato ed esposto la natura dell'ispirazione biblica ed i suoi effetti. Partendo nelle loro disquisizioni dal principio che l'agiografo nello scrivere il libro sacro è </w:t>
      </w:r>
      <w:r>
        <w:rPr>
          <w:i/>
          <w:iCs/>
        </w:rPr>
        <w:t>organo</w:t>
      </w:r>
      <w:r>
        <w:rPr/>
        <w:t>, ossia strumento dello Spirito Santo, ma strumento vivo e dotato di ragione, rettamente osservano che egli sotto l'azione divina talmente fa uso delle sue proprie facoltà e potenze, che dal libro per sua opera composto tutti possono facilmente raccogliere "</w:t>
      </w:r>
      <w:r>
        <w:rPr>
          <w:i/>
          <w:iCs/>
        </w:rPr>
        <w:t>l'indole propria di lui e come le sue personali fattezze e il suo carattere</w:t>
      </w:r>
      <w:r>
        <w:rPr/>
        <w:t>" (Cfr. Benedetto XV, Enc. "</w:t>
      </w:r>
      <w:r>
        <w:rPr>
          <w:i/>
          <w:iCs/>
        </w:rPr>
        <w:t>Spiritus Paraclitus</w:t>
      </w:r>
      <w:r>
        <w:rPr/>
        <w:t>"). Quindi l'interprete con ogni diligenza non trascurando i nuovi lumi apportati dalle moderne indagini, procuri discernere quale sia stata l'indole del sacro autore, quali le condizioni della sua vita, in qual tempo sia vissuto, quali fonti scritte ed orali abbia adoperate, di quali forme del dire si avvalga. Cosi potrà più esattamente conoscere chi sia stato l'agiografo e che cosa abbia voluto dire nel suo scritto. Nessuno ignora infatti che la suprema norma d'interpretare è ravvisare e stabilire che cosa si proponga di dire lo scrittore, come egregiamente avverte Sant'Atanasio: "</w:t>
      </w:r>
      <w:r>
        <w:rPr>
          <w:i/>
          <w:iCs/>
        </w:rPr>
        <w:t>Qui - come in ogni altro luogo della Scrittura si ha da fare - deve osservarsi in qual occasione abbia parlato l'Apostolo, chi sia la persona a cui scrive, per quale motivo le scriva; a tutto ciò si deve attenta mente e imparzialmente badare, perché non ci accada, ignorando tali cose o fraintendendo una per L'altra, di andar lontano dal vero pensiero dell'autore</w:t>
      </w:r>
      <w:r>
        <w:rPr/>
        <w:t>" (</w:t>
      </w:r>
      <w:r>
        <w:rPr>
          <w:i/>
          <w:iCs/>
        </w:rPr>
        <w:t>Contra Arianos</w:t>
      </w:r>
      <w:r>
        <w:rPr/>
        <w:t xml:space="preserve">, I, 54; PG. XXVI, col. 123). </w:t>
      </w:r>
    </w:p>
    <w:p>
      <w:pPr>
        <w:pStyle w:val="Normal"/>
        <w:rPr/>
      </w:pPr>
      <w:r>
        <w:rPr/>
        <w:t>Quale poi sia il senso letterale di uno scritto, spesso non è così ovvio nelle parole degli antichi Orientali com'è per esempio negli scrittori dei nostri tempi. Ciò che quegli antichi hanno voluto significare con le loro parole non va determinato soltanto con le leggi della grammatica o della filologia, o arguito dal contesto; l'interprete deve quasi tornare con la mente a quei remoti secoli dell'Oriente e con l'appoggio della storia, dell'archeologia, dell'etnologia e di altre scienze, nettamente discernere quali generi letterari abbiano voluto adoperare gli scrittori di quella remota età. Infatti gli antichi Orientali per esprimere i loro concetti non sempre usarono quelle forme o generi del dire, che usiamo noi oggi; ma piuttosto quelle ch'erano in uso tra le persone dei loro tempi e dei loro paesi. Quali esse siano, l'esegeta non lo può stabilire a priori, ma solo dietro un'accurata ricognizione delle antiche letterature d'Oriente. Su questo punto negli ultimi decenni l'indagine, condotta con maggior cura e diligenza, ha messo in più chiara luce quali fossero in quelle antiche età le forme del dire adoperate sia nelle composizioni poetiche, sia nel dettare le leggi o le norme di vita, sia infine nel raccontare i fatti della storia. L'indagine stessa ha pure luminosamente assodato che il popolo d'Israele fra tutte le antiche nazioni d'Oriente tenne un posto eminente, straordinario, nello scrivere la storia, sia per l'antichità, sia per la fedele narrazione degli avvenimenti, pregi che per verità si possono dedurre dal carisma della divina ispirazione e dal particolare scopo religioso della storia biblica. Tuttavia a nessuno che abbia un giusto concetto dell'ispirazione biblica farà meraviglia che anche negli Scrittori Sacri, come in tutti gli antichi, si trovino certe maniere di esporre e di narrare, certi idiotismi, propri specialmente delle lingue semitiche, certi modi iperbolici od approssimativi, talora anzi paradossali, che servono a meglio stampar nella mente ciò che si vuol dire. Delle maniere di parlare, di cui presso gli antichi, specialmente Orientali, servivasi l'umano linguaggio per esprimere il pensiero della mente, nessuna va esclusa dai Libri Sacri, a condizione però che il genere di parlare adottato non ripugni affatto alla santità di Dio né alla verità delle cose. L'aveva già, col suo solito acume, osservato l'Angelico Dottore con quelle parole: "</w:t>
      </w:r>
      <w:r>
        <w:rPr>
          <w:i/>
          <w:iCs/>
        </w:rPr>
        <w:t>Nella Scrittura le cose divine ci vengono presentate nella maniera che sogliono usare gli uomini</w:t>
      </w:r>
      <w:r>
        <w:rPr/>
        <w:t>" (</w:t>
      </w:r>
      <w:r>
        <w:rPr>
          <w:i/>
          <w:iCs/>
        </w:rPr>
        <w:t>Comment. in Ep. ad Hebr</w:t>
      </w:r>
      <w:r>
        <w:rPr/>
        <w:t>. cap. I, lectio 4). In effetto, come il Verbo sostanziale di Dio si è fatto simile agli uomini in tutto, "</w:t>
      </w:r>
      <w:r>
        <w:rPr>
          <w:i/>
          <w:iCs/>
        </w:rPr>
        <w:t>eccettuato il peccato</w:t>
      </w:r>
      <w:r>
        <w:rPr/>
        <w:t>" (</w:t>
      </w:r>
      <w:r>
        <w:rPr>
          <w:i/>
          <w:iCs/>
        </w:rPr>
        <w:t>Hebr</w:t>
      </w:r>
      <w:r>
        <w:rPr/>
        <w:t>. IV, 15) così anche le parole di Dio, espresse con lingua umana, si sono fatte somiglianti all'umano linguaggio in tutto, eccettuato l'errore. In questo consiste quella condiscendenza (</w:t>
      </w:r>
      <w:r>
        <w:rPr>
          <w:i/>
          <w:iCs/>
        </w:rPr>
        <w:t>synkatàbasis</w:t>
      </w:r>
      <w:r>
        <w:rPr/>
        <w:t xml:space="preserve">) del provvido nostro Dio, che già San Giovanni Crisostomo con somme lodi esaltò e più e più volte asseverò trovarsi nei Sacri Libri (Cfr. </w:t>
      </w:r>
      <w:r>
        <w:rPr>
          <w:i/>
          <w:iCs/>
        </w:rPr>
        <w:t>Gen</w:t>
      </w:r>
      <w:r>
        <w:rPr/>
        <w:t xml:space="preserve">. I, 4; </w:t>
      </w:r>
      <w:r>
        <w:rPr>
          <w:i/>
          <w:iCs/>
        </w:rPr>
        <w:t>Gen</w:t>
      </w:r>
      <w:r>
        <w:rPr/>
        <w:t xml:space="preserve">. II, 21; </w:t>
      </w:r>
      <w:r>
        <w:rPr>
          <w:i/>
          <w:iCs/>
        </w:rPr>
        <w:t>Gen</w:t>
      </w:r>
      <w:r>
        <w:rPr/>
        <w:t xml:space="preserve">. III, 8; </w:t>
      </w:r>
      <w:r>
        <w:rPr>
          <w:i/>
          <w:iCs/>
        </w:rPr>
        <w:t>Hom. 15 in Joan</w:t>
      </w:r>
      <w:r>
        <w:rPr/>
        <w:t xml:space="preserve">. I, 18: </w:t>
      </w:r>
      <w:r>
        <w:rPr>
          <w:i/>
          <w:iCs/>
        </w:rPr>
        <w:t>PG</w:t>
      </w:r>
      <w:r>
        <w:rPr/>
        <w:t xml:space="preserve">. LIX, col. 97 e segg.). </w:t>
      </w:r>
    </w:p>
    <w:p>
      <w:pPr>
        <w:pStyle w:val="Normal"/>
        <w:rPr/>
      </w:pPr>
      <w:r>
        <w:rPr/>
        <w:t xml:space="preserve">Quindi l'esegeta cattolico, per rispondere agli odierni bisogni degli studi biblici, nell'esporre la Sacra Scrittura e nel mostrarla immune da ogni errore, com'è suo dovere, faccia pure prudente uso di questo mezzo, di ricercare cioè quanto la forma del dire o il genere letterario adottato dall'agiografo possano condurre alla retta e genuina interpretazione; e si persuada che in questa parte del suo ufficio non può essere trascurato senza recare gran danno all'esegesi cattolica. Infatti per portare solo un esempio quando taluni presumono rinfacciare ai Sacri Autori qualche errore storico o inesattezza nel riferire i fatti, se si guarda ben da vicino, si trova che si tratta semplicemente di quelle native maniere di dire o di raccontare, che gli antichi solevano adoperare nel mutuo scambio delle idee nell'umano consorzio, e che realmente si tenevano lecite nella comune usanza. Quando dunque tali maniere si incontrano nella divina parola, che per gli uomini si esprime con linguaggio umano, giustizia vuole che non si taccino d'errore più che quando occorrono nella quotidiana consuetudine della vita. Con l'accennata conoscenza e l'esatta valutazione dei modi ed usi di parlare e di scrivere presso gli antichi, si potranno sciogliere molte obbiezioni sollevate contro la veridicità e il valore storico delle divine Scritture; e non meno porterà un tale studio ad una più piena e più luminosa comprensione del pensiero del Sacro Autore. Attendano dunque i nostri scritturisti con la dovuta diligenza a questo punto, e nessuna tralascino di quelle nuove scoperte fatte dall'archeologia o dalla storia o letteratura antica, che sono atte a far meglio conoscere qual fosse la mentalità degli antichi scrittori, e la loro maniera ed arte di ragionare, narrare, scrivere. In questa materia anche i laici cattolici sappiano ch'essi non solo gioveranno alla scienza profana, ma renderanno anche un segnalato servizio alla causa cristiana, se con tutta la convenevole diligenza e applicazione si daranno ad esplorare e indagare le cose dell'antichità, e concorreranno così, secondo le loro forze, alla soluzione di questioni sinora non bene chiarite. Infatti ogni cognizione umana, anche non sacra, ha bensì una sua innata dignità ed eccellenza, essendo essa una partecipazione finita dell'infinita conoscenza di Dio, ma ottiene una nuova e più alta dignità e quasi consacrazione, quando si adopera a far brillare di più chiara luce le cose divine. </w:t>
      </w:r>
    </w:p>
    <w:p>
      <w:pPr>
        <w:pStyle w:val="Normal"/>
        <w:rPr/>
      </w:pPr>
      <w:r>
        <w:rPr/>
        <w:t xml:space="preserve">L'anzidetta molteplice esplorazione dell'antichità orientale, la più accurata ricerca del testo originale delle Scritture, la più estesa e più esatta conoscenza delle lingue sia bibliche sia orientali in genere, col divino aiuto ebbero per effetto, che oggi sono già sciolte e liquidate non poche di quelle questioni, che al tempo del Nostro Predecessore Leone XIII da critici alla Chiesa estranei od anche avversi venivano agitate contro l'autenticità, l'antichità, l'integrità e la verità storica dei Sacri Libri. Gli è che gli esegeti cattolici col retto maneggio di quelle medesime armi della scienza, di cui gli avversari non di rado abusavano, presentarono spiegazioni che insieme concordano con la dottrina cattolica e col genuino pensiero tradizionale, e in pari tempo tengono fronte alle difficoltà sia tramandateci senza soluzione dall'antichità, sia di fresco portate dalle nuove scoperte della moderna indagine. Ne è venuto che il credito della Bibbia e del suo valore storico, scosso fino a un certo punto in alcuni da tanti attacchi, ora è pienamente ristabilito presso i cattolici; anzi neppure mancano scritti d'altra fede, che in seguito a ricerche condotte con serietà ed animo spassionato, giunsero infine ad abbandonare le opinioni dei moderni per tornare, almeno in parecchi punti, alle vecchie sentenze. Questo cambiamento si deve in gran parte all'indefesso lavoro col quale i commentatori cattolici della Bibbia, senza lasciarsi intimorire da difficoltà ed ostacoli d'ogni genere, con tutte le forze si studiarono di fare convenevole uso di quanto i dotti odierni nelle loro investigazioni hanno tirato fuori in fatto di archeologia o storia o filologia per la soluzione delle nuove questioni. </w:t>
      </w:r>
    </w:p>
    <w:p>
      <w:pPr>
        <w:pStyle w:val="Normal"/>
        <w:rPr/>
      </w:pPr>
      <w:r>
        <w:rPr/>
        <w:t>Non deve però fare meraviglia se non tutte le difficoltà sono state superate e disciolte, ma rimangono ancor oggi gravi questioni, che non poco agitano le menti dei cattolici. Non per questo si ha da perdere coraggio; né va dimenticato che accade negli umani studi come nelle cose naturali, e cioè che le opere crescono lentamente e non se ne cava frutto se non dopo molte fatiche. Appunto così è avvenuto che a tante discussioni, non decise e rimaste sospese dai tempi andati, solo ai nostri giorni col progresso degli studi è stata data una felice conclusione. Non è quindi vano sperare che con una costante applicazione saranno una buona volta pienamente chiarite anche quelle che ora sembrano le più complesse e difficoltose. Se la bramata soluzione tardi assai, e non arrida a noi, ma sia forse riservata ai posteri la felice riuscita, nessuno abbia a ridire, perché deve valere anche per noi quello che i Padri, segnatamente Sant'Agostino (</w:t>
      </w:r>
      <w:r>
        <w:rPr>
          <w:i/>
          <w:iCs/>
        </w:rPr>
        <w:t>Epist. 149 ad Paulinum</w:t>
      </w:r>
      <w:r>
        <w:rPr/>
        <w:t xml:space="preserve">, n. 34 (PL. XXXIII, col. 644); </w:t>
      </w:r>
      <w:r>
        <w:rPr>
          <w:i/>
          <w:iCs/>
        </w:rPr>
        <w:t>De diversis quaestionibus</w:t>
      </w:r>
      <w:r>
        <w:rPr/>
        <w:t xml:space="preserve"> q. 53, n. 2 (ibidem, XL, col. 36); </w:t>
      </w:r>
      <w:r>
        <w:rPr>
          <w:i/>
          <w:iCs/>
        </w:rPr>
        <w:t>Enarr, in Ps. 146</w:t>
      </w:r>
      <w:r>
        <w:rPr/>
        <w:t xml:space="preserve">, n. 12 (ibidem, XXXVII, col. 2907), hanno avvertito al loro tempo: che Dio nei Sacri Libri da Lui ispirati ha voluto venissero sparse difficoltà, per ché noi ci sentissimo spronati a leggerli e scrutarli con maggior applicazione e inoltre, sperimentando la nostra limitazione, vi trovassimo un salutare esercizio di doverosa umiltà. Non vi sarebbe pertanto motivo di meravigliarsi se a questa o quell'altra questione non si avesse mai a trovare una risposta appieno soddisfacente, perché si ha da fare più volte con materie oscure e troppo lontane dai nostri tempi e dalla nostra esperienza, e perché anche l'esegesi, come le altre più gravi discipline, può avere i suoi segreti, che rimangono alle nostre menti irraggiungibili e chiusi ad ogni sforzo umano. </w:t>
      </w:r>
    </w:p>
    <w:p>
      <w:pPr>
        <w:pStyle w:val="Normal"/>
        <w:rPr/>
      </w:pPr>
      <w:r>
        <w:rPr/>
        <w:t>Questo stato di cose non è un motivo perché l'interprete cattolico, animato da forte e attivo amore della sua disciplina e sinceramente attaccato alla Santa Madre Chiesa, si debba mai trattenere dall'affrontare le difficili questioni sino ad oggi non ancora risolte, non solo per ribattere le obbiezioni degli avversari, ma anche per tentare una solida spiegazione che lealmente s'accordi con la dottrina del la Chiesa e in ispecie col tradizionale sentimento della immunità della Scrittura Sacra da ogni errore, e dia insieme la conveniente soddisfazione alle conclusioni ben certe delle scienze profane. Si ricordino poi tutti i figli della Chiesa che sono tenuti a giudicare non solo con giustizia, ma ancora con somma carità gli sforzi e le fatiche di questi valorosi operai della vigna del Signore; inoltre tutti devono guardarsi da quel non molto prudente zelo, per cui tutto ciò che sa di novità si crede per ciò stesso doversi impugnare o sospettare. Tengano presente, soprattutto, che nelle norme e leggi date dalla Chiesa si tratta della dottrina riguardante la fede ed i costumi e che tra le tante cose contenute nei Sacri Libri legali, storici, sapienziali e profetici, poche sono quelle di cui la Chiesa con la sua autorità ha dichiarato il senso, né in maggior numero si contano quelle intorno alle quali si ha l'unanime sentenza dei Padri. Ne restano dunque molte, e di grande importanza, nella cui discussione e spiegazione si può e si deve liberamente esercitare l'ingegno e l'acume degli interpreti cattolici, affinché ognuno per la sua parte rechi il suo contributo a vantaggio di tutti, a un crescente progresso della sacra dottrina, a difesa e onore della Chiesa. È la vera libertà dei figliuoli di Dio, che mantiene fedelmente la dottrina della Chiesa e insieme accoglie con animo grato come dono di Dio e mette a profitto i portati delle scienze profane. Questa libertà, secondata e sorretta dalla buona volontà di tutti, è la condizione e la sorgente di ogni verace frutto e di ogni solido progresso nella scienza cattolica, come egregiamente avverte il Nostro Predecessore di felice memoria, Leone XIII, ove dice: "</w:t>
      </w:r>
      <w:r>
        <w:rPr>
          <w:i/>
          <w:iCs/>
        </w:rPr>
        <w:t>Se non si mantiene la concordia degli animi e non si pongono al sicuro i principi, non si possono dai vari studi, anche di molti, aspettare grandi progressi in quella disciplina</w:t>
      </w:r>
      <w:r>
        <w:rPr/>
        <w:t xml:space="preserve">" (Lett. </w:t>
      </w:r>
      <w:r>
        <w:rPr>
          <w:lang w:val="fr-FR"/>
        </w:rPr>
        <w:t>Apost. "</w:t>
      </w:r>
      <w:r>
        <w:rPr>
          <w:i/>
          <w:iCs/>
          <w:lang w:val="fr-FR"/>
        </w:rPr>
        <w:t>Vigilantiæ</w:t>
      </w:r>
      <w:r>
        <w:rPr>
          <w:lang w:val="fr-FR"/>
        </w:rPr>
        <w:t xml:space="preserve">"; Leone XIII, Acta XXII, p. 237; Ench. Bibl. n. 136). </w:t>
      </w:r>
    </w:p>
    <w:p>
      <w:pPr>
        <w:pStyle w:val="Normal"/>
        <w:rPr/>
      </w:pPr>
      <w:r>
        <w:rPr/>
        <w:t>Considerando le grandi fatiche sostenute dall'esegesi cattolica per quasi duemila anni allo scopo di fare ogni dì più a fondo comprendere e più ardentemente amare la parola di Dio comunicata agli uomini nelle Sacre Lettere, deve sorgere spontanea la convinzione che ai fedeli, e specialmente ai sacerdoti, incombe il grave obbligo di largamente e santamente profittare di quel tesoro accumulato per tanti secoli da sommi ingegni. Infatti i Sacri Libri non furono dati da Dio agli uomini per soddisfare la loro curiosità o per fornire materia di studio e di ricerche, ma, come insegna l'Apostolo, affinché questi divini oracoli ci potessero "</w:t>
      </w:r>
      <w:r>
        <w:rPr>
          <w:i/>
          <w:iCs/>
        </w:rPr>
        <w:t>istruire a salute per la fede in Gesù Cristo</w:t>
      </w:r>
      <w:r>
        <w:rPr/>
        <w:t>" e perché "</w:t>
      </w:r>
      <w:r>
        <w:rPr>
          <w:i/>
          <w:iCs/>
        </w:rPr>
        <w:t>perfetto sia l'uomo di Dio, reso adatto ad ogni opera buona</w:t>
      </w:r>
      <w:r>
        <w:rPr/>
        <w:t>" (</w:t>
      </w:r>
      <w:r>
        <w:rPr>
          <w:i/>
          <w:iCs/>
        </w:rPr>
        <w:t>II Tim</w:t>
      </w:r>
      <w:r>
        <w:rPr/>
        <w:t xml:space="preserve">. III, 15-17). I sacerdoti pertanto, che sono tenuti per ufficio a procurare l'eterna salute dei fedeli, dopo aver essi medesimi scandagliato con diligente studio le sacre pagine e dopo averle fatte loro sostanza con la preghiera e la meditazione, dispensino col dovuto zelo nelle prediche, nelle omelie e nelle esortazioni, le celesti ricchezze della divina parola; confermino la dottrina cristiana con sentenza dei Sacri Libri, e la illustrino con acconci esempi tratti dalla storia sacra e specialmente dal Vangelo di Nostro Signore Gesù Cristo; e tutto - questo schivando con attenta cura quei sensi accomodatizi, escogitati da privata fantasia e stiracchiati da molto lontano, sensi che sono un abuso, anziché l'uso della divina parola - lo espongano con tale facondia e chiarezza, che i fedeli non solo si sentano mossi e infervorati a migliorare la propria vita, ma anche concepiscano una somma venerazione per la Sacra Scrittura. La stessa venerazione i sacri Presuli procureranno che cresca e si perfezioni ogni dì più nei fedeli al loro pastorale zelo commessi, incoraggiando tutte quelle imprese d'uomini apostolici, che portano ad eccitare e fomentare la conoscenza e l'amore dei Sacri Libri tra i cattolici. Diano dunque il loro favore e il loro appoggio alle pie società che hanno per fine di propagare tra i fedeli le stampe dei Libri Sacri, specialmente dei Santi Vangeli, e di adoperarsi con sommo impegno perché nelle famiglie cristiane se ne faccia ogni giorno regolarmente la lettura con pietà e devozione. Raccomandino efficacemente a voce e in pratica, dove la liturgia lo consente, la Sacra Scrittura tradotta, con l'approvazione dell'autorità ecclesiastica, nelle lingue moderne; e tengano lezioni o conferenze scritturali o le facciano tenere da altri oratori, ben versati nella materia. I periodici, che con tanta lode e tanto frutto si pubblicano nelle varie parti del mondo per la trattazione scientifica delle questioni bibliche o per adattarne i risultati al sacro ministero e a spirituale vantaggio dei fedeli, trovino in ogni sacro ministro chi con solerte cura li sostiene e li divulga tra i vari ceti e classi del suo gregge. Tutto questo e quanto altro uno zelo apostolico e un sincero amore della divina parola sapranno trovare di acconcio a quel sublime scopo, si persuadano i sacerdoti tutti che sarà per loro un efficace aiuto nella cura delle anime. </w:t>
      </w:r>
    </w:p>
    <w:p>
      <w:pPr>
        <w:pStyle w:val="Normal"/>
        <w:rPr/>
      </w:pPr>
      <w:r>
        <w:rPr/>
        <w:t>Ma ognuno vede che tutto questo non lo possono compiere a dovere i sacerdoti, se essi medesimi negli anni dei loro studi in Seminario non hanno succhiato un pratico e perenne amore alla Sacra Scrittura. Perciò i Vescovi, per quella paterna cura dei loro Seminari che ad essi incombe, vigilino attentamente perché anche in questo nulla si trascuri che possa giovare al detto scopo. I professori di Sacra Scrittura compiano tutto il corso biblico nei Seminari, di tal maniera che nei giovani destinati al sacerdozio ed al sacro ministero infondano quella conoscenza e quell'amore delle Sacre Lettere, senza cui vano è sperare copiosi frutti d'apostolato. Quindi nell'esegesi facciano risaltare principalmente il contenuto teologico schivando le dispute superflue; e lasciato da parte quanto è piuttosto pascolo di curiosità che fomento di vera dottrina e di soda pietà, espongano con tanta sodezza, dichiarino con tale maestria, inculchino con tal calore il senso letterale e specialmente dogmatico, che nei loro alunni si verifichi in certo modo ciò che accadde ai due discepoli di Gesù diretti ad Emmaus, i quali, udite le parole del Maestro, esclamarono: "</w:t>
      </w:r>
      <w:r>
        <w:rPr>
          <w:i/>
          <w:iCs/>
        </w:rPr>
        <w:t>Non ci sentivamo noi infiammare il cuore mentre Egli ci spiegava le Scritture?</w:t>
      </w:r>
      <w:r>
        <w:rPr/>
        <w:t>" (</w:t>
      </w:r>
      <w:r>
        <w:rPr>
          <w:i/>
          <w:iCs/>
        </w:rPr>
        <w:t>Luc</w:t>
      </w:r>
      <w:r>
        <w:rPr/>
        <w:t xml:space="preserve">. XXIV 32). Così le Divine Carte ai futuri sacerdoti della Chiesa diverranno fonte pura e perenne di vita spirituale per ciascuno personalmente e alimento e sostanza per l'ufficio della predicazione che li attende. Se a tanto saranno riusciti i Professori di questa importantissima materia nei Seminari, con santa esultanza si per suadano di aver fatto moltissimo per la salute delle anime, per il progresso del cattolicismo, per l'onore e la gloria di Dio, e di aver compiuto un'opera intimamente connessa coi doveri dell'apostolato. </w:t>
      </w:r>
    </w:p>
    <w:p>
      <w:pPr>
        <w:pStyle w:val="Normal"/>
        <w:rPr/>
      </w:pPr>
      <w:r>
        <w:rPr/>
        <w:t>Questo che siamo venuti dicendo, Venerabili Fratelli e figli diletti, se vale per ogni età, molto più si adatta ai nostri luttuosi tempi, mentre quasi tutti i popoli e le nazioni sono immersi in un mare di calamità, mentre un'orrenda guerra accumula rovine sopra rovine e stragi sopra stragi, mentre con l'eccitarsi d'acerbissimi odi fra i popoli vediamo con sommo dolore spento in non pochi ogni senso non solo di moderazione e carità cristiana, ma anche di umanità. A queste mortali ferite dell'umano consorzio chi altro può portare rimedio se non Colui, al quale il Principe degli Apostoli rivolge quelle parole: "</w:t>
      </w:r>
      <w:r>
        <w:rPr>
          <w:i/>
          <w:iCs/>
        </w:rPr>
        <w:t>Signore, da chi andremo noi? Tu hai parole di vita eterna</w:t>
      </w:r>
      <w:r>
        <w:rPr/>
        <w:t>" (</w:t>
      </w:r>
      <w:r>
        <w:rPr>
          <w:i/>
          <w:iCs/>
        </w:rPr>
        <w:t>Joan</w:t>
      </w:r>
      <w:r>
        <w:rPr/>
        <w:t>. VI, 69). A questo misericordiosissimo Redentore nostro dobbiamo dunque con tutte le nostre forze ricondurre tutti gli uomini; Egli è il divino consolatore degli afflitti; Egli che insegna a tutti tanto alle autorità quanto ai sudditi la vera onestà, l'incorrotta giustizia e la generosa carità; Egli infine, ed Egli solo, che può essere stabile fondamento e sostegno di pace e di tranquillità, poiché "</w:t>
      </w:r>
      <w:r>
        <w:rPr>
          <w:i/>
          <w:iCs/>
        </w:rPr>
        <w:t>altro fondamento non si può gettare fuor di quello che già è stato posto, cioè Cristo Gesù</w:t>
      </w:r>
      <w:r>
        <w:rPr/>
        <w:t>" (</w:t>
      </w:r>
      <w:r>
        <w:rPr>
          <w:i/>
          <w:iCs/>
        </w:rPr>
        <w:t>I Cor</w:t>
      </w:r>
      <w:r>
        <w:rPr/>
        <w:t>. III, 11). Di questo autore della salute, che è Cristo, gli uomini tanto più piena conoscenza avranno, tanto più ardente amore concepiranno; tanto più fedelmente imiteranno gli esempi, quanto più affetto porteranno alla conoscenza e alla meditazione delle Sacre Lettere, principalmente del Nuovo Testamento, poiché, come dice lo Stridonese: "</w:t>
      </w:r>
      <w:r>
        <w:rPr>
          <w:i/>
          <w:iCs/>
        </w:rPr>
        <w:t>Ignorare la Scrittura è un ignorare Cristo</w:t>
      </w:r>
      <w:r>
        <w:rPr/>
        <w:t xml:space="preserve">" (S. Girolamo, </w:t>
      </w:r>
      <w:r>
        <w:rPr>
          <w:i/>
          <w:iCs/>
        </w:rPr>
        <w:t>Comm. in Isaiam</w:t>
      </w:r>
      <w:r>
        <w:rPr/>
        <w:t>, prologo; PL. XXIV, col. 17), e "</w:t>
      </w:r>
      <w:r>
        <w:rPr>
          <w:i/>
          <w:iCs/>
        </w:rPr>
        <w:t>se c'è cosa che in questa vita sostenga l'uomo saggio e fra le sciagure e gli sconvolgimenti del mondo lo induca a rimanere d'animo sereno, io penso che sia in primo luogo la meditazione e la scienza delle Scritture</w:t>
      </w:r>
      <w:r>
        <w:rPr/>
        <w:t xml:space="preserve">" (S. Girolamo, </w:t>
      </w:r>
      <w:r>
        <w:rPr>
          <w:i/>
          <w:iCs/>
        </w:rPr>
        <w:t>Comm. in Ep. ad Ephesios</w:t>
      </w:r>
      <w:r>
        <w:rPr/>
        <w:t>, prologo, PL. XXVI, col. 439). Da esse infatti chiunque è colpito e oppresso dalle avversità e dalle sventure attingerà i veri conforti ed una sovrumana forza a soffrire e sopportare con pazienza; in esse, nei Santi Vangeli, a tutti si presenta Cristo, sommo e perfetto esemplare di giustizia, di carità, di misericordia; in esse a tutto l'uman genere straziato e trepidante, sono dischiuse le fonti di quella divina grazia, posponendo e trascurando la quale, popoli e reggitori di popoli non possono dar principio né consolidamento a nessuna tranquillità di stato e concordia di animi; in esse infine tutti impareranno Cristo "</w:t>
      </w:r>
      <w:r>
        <w:rPr>
          <w:i/>
          <w:iCs/>
        </w:rPr>
        <w:t>che è capo di ogni principato e potestà</w:t>
      </w:r>
      <w:r>
        <w:rPr/>
        <w:t>" (</w:t>
      </w:r>
      <w:r>
        <w:rPr>
          <w:i/>
          <w:iCs/>
        </w:rPr>
        <w:t>Col</w:t>
      </w:r>
      <w:r>
        <w:rPr/>
        <w:t>. II, 10) e "</w:t>
      </w:r>
      <w:r>
        <w:rPr>
          <w:i/>
          <w:iCs/>
        </w:rPr>
        <w:t>fu da Dio fatto per noi sapienza e giustizia e santificazione e redenzione</w:t>
      </w:r>
      <w:r>
        <w:rPr/>
        <w:t>" (</w:t>
      </w:r>
      <w:r>
        <w:rPr>
          <w:i/>
          <w:iCs/>
        </w:rPr>
        <w:t>I Cor</w:t>
      </w:r>
      <w:r>
        <w:rPr/>
        <w:t xml:space="preserve">. I, 30). </w:t>
      </w:r>
    </w:p>
    <w:p>
      <w:pPr>
        <w:pStyle w:val="Normal"/>
        <w:rPr/>
      </w:pPr>
      <w:r>
        <w:rPr/>
        <w:t>Esposte e raccomandate queste cose intorno alla necessità di adattare gli studi di Sacra Scrittura agli odierni bisogni, resta, o Venerabili Fratelli e figli diletti, che agli studiosi di questa materia, che sono devoti figli della Chiesa e prestano fedele osservanza alle sue dottrine e norme, Noi rivolgiamo con paterno affetto non solo congratulazioni, perché sono stati eletti e chiamati a sì sublime ufficio, ma anche incoraggiamenti, perché con ogni diligenza e premura, con energia ogni di rinnovata proseguano a compiere l'opera felicemente incominciata. Sublime ufficio, abbiamo detto, perché qual cosa è più sublime che investigare, dichiarare, esporre ai fedeli e difendere dagli infedeli la stessa parola di Dio, comunicata agli uomini per ispirazione dello Spirito Santo? Di questo spirituale cibo si pasce l'animo dello stesso interprete e se ne nutre "</w:t>
      </w:r>
      <w:r>
        <w:rPr>
          <w:i/>
          <w:iCs/>
        </w:rPr>
        <w:t>a ricordanza della fede, a consolazione della speranza, ad allenamento della carità</w:t>
      </w:r>
      <w:r>
        <w:rPr/>
        <w:t xml:space="preserve">" (S. Agostino, </w:t>
      </w:r>
      <w:r>
        <w:rPr>
          <w:i/>
          <w:iCs/>
        </w:rPr>
        <w:t>Contra Faustum</w:t>
      </w:r>
      <w:r>
        <w:rPr/>
        <w:t xml:space="preserve">, XIII, 18; </w:t>
      </w:r>
      <w:r>
        <w:rPr>
          <w:i/>
          <w:iCs/>
        </w:rPr>
        <w:t>PL</w:t>
      </w:r>
      <w:r>
        <w:rPr/>
        <w:t xml:space="preserve">. XLII, col. 294; </w:t>
      </w:r>
      <w:r>
        <w:rPr>
          <w:i/>
          <w:iCs/>
        </w:rPr>
        <w:t>CSEL</w:t>
      </w:r>
      <w:r>
        <w:rPr/>
        <w:t xml:space="preserve">. XXV, p. 400). </w:t>
      </w:r>
    </w:p>
    <w:p>
      <w:pPr>
        <w:pStyle w:val="Normal"/>
        <w:rPr/>
      </w:pPr>
      <w:r>
        <w:rPr/>
        <w:t>"</w:t>
      </w:r>
      <w:r>
        <w:rPr>
          <w:i/>
          <w:iCs/>
        </w:rPr>
        <w:t>Vivere tra queste cose, queste meditare, non altro conoscere, non altro cercare, non vi pare che sia un'oasi di paradiso già qui in terra</w:t>
      </w:r>
      <w:r>
        <w:rPr/>
        <w:t xml:space="preserve">"? (S. Girolamo, </w:t>
      </w:r>
      <w:r>
        <w:rPr>
          <w:i/>
          <w:iCs/>
        </w:rPr>
        <w:t>Ep. 53</w:t>
      </w:r>
      <w:r>
        <w:rPr/>
        <w:t xml:space="preserve">, 10; </w:t>
      </w:r>
      <w:r>
        <w:rPr>
          <w:i/>
          <w:iCs/>
        </w:rPr>
        <w:t>PL</w:t>
      </w:r>
      <w:r>
        <w:rPr/>
        <w:t xml:space="preserve">. XXII, col. 549, </w:t>
      </w:r>
      <w:r>
        <w:rPr>
          <w:i/>
          <w:iCs/>
        </w:rPr>
        <w:t>CSEL</w:t>
      </w:r>
      <w:r>
        <w:rPr/>
        <w:t>. LIV, p. 463). Si pascano di questo medesimo cibo anche le menti dei fedeli per attingervi la conoscenza e l'amore di Dio, il profitto e la felicità della propria anima. Si diano dunque con tutto il cuore a questa santa occupazione gli espositori della divina parola. "</w:t>
      </w:r>
      <w:r>
        <w:rPr>
          <w:i/>
          <w:iCs/>
        </w:rPr>
        <w:t>Preghino per intendere</w:t>
      </w:r>
      <w:r>
        <w:rPr/>
        <w:t xml:space="preserve">" (S. Agostino, </w:t>
      </w:r>
      <w:r>
        <w:rPr>
          <w:i/>
          <w:iCs/>
        </w:rPr>
        <w:t>De doctr. christ</w:t>
      </w:r>
      <w:r>
        <w:rPr/>
        <w:t xml:space="preserve">., III, 56; </w:t>
      </w:r>
      <w:r>
        <w:rPr>
          <w:i/>
          <w:iCs/>
        </w:rPr>
        <w:t>PL</w:t>
      </w:r>
      <w:r>
        <w:rPr/>
        <w:t>. XXXIV, col. 89), s'affatichino per penetrare ogni dì più addentro i segreti delle Sacre Pagine; parlino dalla cattedra e dal pulpito per dischiudere anche agli altri i tesori della parola di Dio. Con quei preclari interpreti che nei passati secoli, arrecando tanto frutto, hanno dichiarato e illustrato la Sacra Scrittura, gareggino, secondo il potere di ognuno, gli odierni, sicché anche al presente come nei tempi trascorsi la Chiesa abbia esimi dottori nell'esporre le Divine Lettere ed i fedeli cristiani per opera loro ricevano della Sacra Scrittura tutta la luce, il conforto, la letizia. In questo còmpito, per certo arduo e grave, essi ancora abbiano "</w:t>
      </w:r>
      <w:r>
        <w:rPr>
          <w:i/>
          <w:iCs/>
        </w:rPr>
        <w:t>per loro sollievo i Santi Libri</w:t>
      </w:r>
      <w:r>
        <w:rPr/>
        <w:t>" (</w:t>
      </w:r>
      <w:r>
        <w:rPr>
          <w:i/>
          <w:iCs/>
        </w:rPr>
        <w:t>I Mach</w:t>
      </w:r>
      <w:r>
        <w:rPr/>
        <w:t>. XII, 9) e siano memori del premio che li attende, poiché "</w:t>
      </w:r>
      <w:r>
        <w:rPr>
          <w:i/>
          <w:iCs/>
        </w:rPr>
        <w:t>i dotti risplenderanno come lo splendore del firmamento, e coloro che insegnano a molti la giustizia come stelle per l'intiera eternità</w:t>
      </w:r>
      <w:r>
        <w:rPr/>
        <w:t>" (</w:t>
      </w:r>
      <w:r>
        <w:rPr>
          <w:i/>
          <w:iCs/>
        </w:rPr>
        <w:t>Dan</w:t>
      </w:r>
      <w:r>
        <w:rPr/>
        <w:t xml:space="preserve">. XII, 3). </w:t>
      </w:r>
    </w:p>
    <w:p>
      <w:pPr>
        <w:pStyle w:val="Normal"/>
        <w:rPr/>
      </w:pPr>
      <w:r>
        <w:rPr/>
        <w:t>Intanto, mentre a tutti i figli della Chiesa, segnatamente ai professori delle bibliche discipline, al giovane clero e a tutti i sacri oratori ardentemente auguriamo che, assiduamente meditando la parola di Dio, gustino quanto buono e soave è lo Spirito del Signore (</w:t>
      </w:r>
      <w:r>
        <w:rPr>
          <w:i/>
          <w:iCs/>
        </w:rPr>
        <w:t>Sap</w:t>
      </w:r>
      <w:r>
        <w:rPr/>
        <w:t xml:space="preserve">. XII, 1), auspice dei celesti favori e pegno della Nostra benevolenza, a voi tutti s singoli, Venerabili Fratelli e figli diletti, impartiamo con tutto affetto l'Apostolica Benedizione. </w:t>
      </w:r>
    </w:p>
    <w:p>
      <w:pPr>
        <w:pStyle w:val="Normal"/>
        <w:rPr/>
      </w:pPr>
      <w:r>
        <w:rPr/>
        <w:t xml:space="preserve">Dato a Roma, presso San Pietro, il giorno 30 settembre, nella festa di San Girolamo, Dottor Massimo nell'esporre le Sacre Scritture, l'anno 1943, V del Nostro Pontificato.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4:57:00Z</dcterms:created>
  <dc:creator>Admin</dc:creator>
  <dc:description/>
  <cp:keywords/>
  <dc:language>en-US</dc:language>
  <cp:lastModifiedBy>Admin</cp:lastModifiedBy>
  <cp:lastPrinted>2004-11-06T19:08:00Z</cp:lastPrinted>
  <dcterms:modified xsi:type="dcterms:W3CDTF">2006-08-11T14:58:00Z</dcterms:modified>
  <cp:revision>1</cp:revision>
  <dc:subject/>
  <dc:title>1</dc:title>
</cp:coreProperties>
</file>