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XII</w:t>
        <w:br/>
        <w:t>Deiparae Virginis Maria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POSTA DI DEFINIZIONE DEL DOGMA DELL'ASSUNZIONE DELLA BEATA VERGINE MARIA (*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 maggio 1946</w:t>
      </w:r>
    </w:p>
    <w:p>
      <w:pPr>
        <w:pStyle w:val="Normal"/>
        <w:rPr/>
      </w:pPr>
      <w:r>
        <w:rPr/>
        <w:t>Poiché il popolo cristiano non ha mai cessato di invocare e di sperimentare l'aiuto della santissima Vergine Madre di Dio, così l'ha in ogni tempo venerata con crescente devozione. E poiché, d'altra parte, l'amore, quando sia sincero e profondo, tende, per sua natura a palesarsi con sempre nuove dimostrazioni, i fedeli hanno fatto a gara, attraverso i secoli, nel dare prove di pietà, ognor più ardente, verso la stessa Regina del Cielo. È questo, a Nostro avviso, il motivo per cui già da lungo tempo sono affluite alla Santa Sede numerose istanze - quelle pervenute dal 1849 al 1940 sono state raccolte in due volumi, opportunamente commentate e poi di recente stampate - da parte di cardinali, di patriarchi, di arcivescovi, vescovi, sacerdoti, religiosi e religiose, associazioni, università e di innumerevoli privati; i quali tutti supplicano che sia definita e proclamata, come dogma di fede, l'assunzione corporea della beata Vergine Maria in Cielo. E nessuno certo ignora che ciò fu chiesto, con fervidi voti, anche da quasi duecento padri del concilio Vaticano.</w:t>
      </w:r>
    </w:p>
    <w:p>
      <w:pPr>
        <w:pStyle w:val="Normal"/>
        <w:rPr/>
      </w:pPr>
      <w:r>
        <w:rPr/>
        <w:t>Ma Noi, che abbiamo il mandato di difendere e di sviluppare il regno di Cristo, abbiamo nello stesso tempo la continua preoccupazione e il vigilante dovere di tener lontano tutto ciò che al medesimo regno si oppone, e di assecondare ciò che lo può favorire. Per tale ragione, fino dall'inizio del Nostro pontificato, si presentò al Nostro più attento esame la questione, se fosse lecito, conveniente e utile incoraggiare, con la Nostra autorità, le suddette istanze. E a questo scopo non tralasciammo né tralasciamo ora di levare insistenti preghiere a Dio, affinché ci voglia chiaramente manifestare, a questo proposito, i disegni della sua sempre adorabile benignità.</w:t>
      </w:r>
    </w:p>
    <w:p>
      <w:pPr>
        <w:pStyle w:val="Normal"/>
        <w:rPr/>
      </w:pPr>
      <w:r>
        <w:rPr/>
        <w:t>Al fine di impetrarci il dono dei lumi celesti, vogliate, venerabili fratelli, in pia gara, unire le vostre alle Nostre suppliche. Ma mentre a ciò paternamente vi esortiamo, seguendo il metodo dei Nostri predecessori e specialmente di Pio IX, quando era per definire il dogma dell'immacolata concezione di Maria, vi preghiamo caldamente a volerci informare quale sia la devozione del vostro clero e del vostro popolo - in proporzione della loro fede e della loro pietà - verso l'assunzione della beatissima Vergine Maria. In particolare desideriamo ardentemente di sapere se voi, venerabili fratelli, nella vostra dottrina e prudenza, riteniate che si possa proporre e definire come dogma di fede l'assunzione corporea della beatissima Vergine, e se ciò sia desiderato anche dal vostro clero e dal vostro popolo.</w:t>
      </w:r>
    </w:p>
    <w:p>
      <w:pPr>
        <w:pStyle w:val="Normal"/>
        <w:rPr/>
      </w:pPr>
      <w:r>
        <w:rPr/>
        <w:t>In attesa delle vostre risposte - che ci saranno tanto più gradite quanto più saranno sollecite - invochiamo sopra di voi, venerabili fratelli, e sopra i vostri fedeli, insieme con l'abbondanza dei divini favori, la protezione della soccorritrice ed eccelsa Vergine Maria; e di gran cuore impartiamo a voi ed al vostro gregge, quale pegno della Nostra benevolenza l'apostolica benedizione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ma, presso San Pietro, 1° maggio 1946, anno VIII del Nostro pontificat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lang w:val="es-ES_tradnl"/>
        </w:rPr>
      </w:pPr>
      <w:r>
        <w:rPr>
          <w:lang w:val="en-GB"/>
        </w:rPr>
        <w:t xml:space="preserve">(*) PIUS PP. XII, Epist. enc. </w:t>
      </w:r>
      <w:r>
        <w:rPr>
          <w:i/>
          <w:iCs/>
        </w:rPr>
        <w:t>Deiparae Virginis</w:t>
      </w:r>
      <w:r>
        <w:rPr/>
        <w:t xml:space="preserve"> qua quaestio ponitur de assumptione corporea beatae virginis Mariae tamquam dogmate fidei proponendo ac definienda, [Ad exc.mos PP. </w:t>
      </w:r>
      <w:r>
        <w:rPr>
          <w:lang w:val="es-ES_tradnl"/>
        </w:rPr>
        <w:t xml:space="preserve">Patriarchas, Primates, Archiepiscopos aliosque locorum Ordinarios pacem et communionem cum Apostolica Sede habentes], 1 maii 1946: </w:t>
      </w:r>
      <w:r>
        <w:rPr>
          <w:i/>
          <w:iCs/>
          <w:lang w:val="es-ES_tradnl"/>
        </w:rPr>
        <w:t>AAS</w:t>
      </w:r>
      <w:r>
        <w:rPr>
          <w:lang w:val="es-ES_tradnl"/>
        </w:rPr>
        <w:t xml:space="preserve"> 42(1950), pp. 782-783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1T15:29:00Z</dcterms:modified>
  <cp:revision>1</cp:revision>
  <dc:subject/>
  <dc:title>1</dc:title>
</cp:coreProperties>
</file>