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ONSTITUCIÓN APOSTÓLICA</w:t>
      </w:r>
    </w:p>
    <w:p>
      <w:pPr>
        <w:pStyle w:val="Normal"/>
        <w:jc w:val="center"/>
        <w:rPr>
          <w:b/>
          <w:b/>
          <w:lang w:val="es-ES_tradnl"/>
        </w:rPr>
      </w:pPr>
      <w:r>
        <w:rPr>
          <w:b/>
          <w:lang w:val="es-ES_tradnl"/>
        </w:rPr>
        <w:t>PÍO XII</w:t>
      </w:r>
    </w:p>
    <w:p>
      <w:pPr>
        <w:pStyle w:val="Normal"/>
        <w:jc w:val="center"/>
        <w:rPr>
          <w:b/>
          <w:b/>
          <w:lang w:val="es-ES_tradnl"/>
        </w:rPr>
      </w:pPr>
      <w:r>
        <w:rPr>
          <w:b/>
          <w:lang w:val="es-ES_tradnl"/>
        </w:rPr>
        <w:t>2 DE FEBRERO DE 1947</w:t>
      </w:r>
    </w:p>
    <w:p>
      <w:pPr>
        <w:pStyle w:val="Normal"/>
        <w:jc w:val="center"/>
        <w:rPr>
          <w:b/>
          <w:b/>
          <w:lang w:val="es-ES_tradnl"/>
        </w:rPr>
      </w:pPr>
      <w:r>
        <w:rPr>
          <w:b/>
          <w:lang w:val="es-ES_tradnl"/>
        </w:rPr>
        <w:t>Provida Mater Ecclesia</w:t>
      </w:r>
    </w:p>
    <w:p>
      <w:pPr>
        <w:pStyle w:val="Normal"/>
        <w:jc w:val="center"/>
        <w:rPr>
          <w:b/>
          <w:b/>
          <w:lang w:val="es-ES_tradnl"/>
        </w:rPr>
      </w:pPr>
      <w:r>
        <w:rPr>
          <w:b/>
          <w:lang w:val="es-ES_tradnl"/>
        </w:rPr>
        <w:t>POR LA QUE SE APRUEBA EL ESTATUTO GENERAL DE LOS INSTITUTOS SECULARES</w:t>
      </w:r>
    </w:p>
    <w:p>
      <w:pPr>
        <w:pStyle w:val="Normal"/>
        <w:jc w:val="center"/>
        <w:rPr>
          <w:b/>
          <w:b/>
          <w:lang w:val="es-ES_tradnl"/>
        </w:rPr>
      </w:pPr>
      <w:r>
        <w:rPr>
          <w:b/>
          <w:lang w:val="es-ES_tradnl"/>
        </w:rPr>
      </w:r>
    </w:p>
    <w:p>
      <w:pPr>
        <w:pStyle w:val="Normal"/>
        <w:rPr>
          <w:lang w:val="es-ES_tradnl"/>
        </w:rPr>
      </w:pPr>
      <w:r>
        <w:rPr>
          <w:lang w:val="es-ES_tradnl"/>
        </w:rPr>
        <w:t>1. El gran cuidado y maternal afecto con que la providente madre Iglesia se ha esforzado porque sus hijos predilectos [1] los que, entregando toda su vida a Nuestro Señor Jesucristo, le siguen con libertad y valentía por la senda de los consejos, se hicieran plenamente dignos de tan celestial propósito y angélica vocación, [2] y por ordenar con sabiduría su reglamento de vida, lo atestiguan los frecuentísimos documentos y monumentos de los Papas, Concilios y Padres, y lo demuestran ampliamente todo el curso de la historia de la Iglesia y toda la orientación de la disciplina canónica hasta nuestros días.</w:t>
      </w:r>
    </w:p>
    <w:p>
      <w:pPr>
        <w:pStyle w:val="Normal"/>
        <w:rPr>
          <w:lang w:val="es-ES_tradnl"/>
        </w:rPr>
      </w:pPr>
      <w:r>
        <w:rPr>
          <w:lang w:val="es-ES_tradnl"/>
        </w:rPr>
        <w:t>2. En efecto, ya desde la cuna de la cristiandad, la Iglesia se dedicó a ilustrar con su magisterio la doctrina y ejemplos de Cristo [3] y de los Apóstoles, [4] que animaban a la perfección, enseñando con seguridad por qué camino había que conducir y cómo había que disponer aptamente una vida que se dedicara a dicha perfección. Y con sus trabajos y su ministerio, tan intensamente fomentó y propagó la plena entrega y consagración a Cristo, que las comunidades cristianas de los primeros tiempos ofrecían, en cuanto a los consejos evangélicos, una buena tierra preparada para la semilla y prometedora de seguros y óptimos frutos; [5] y poco después, como puede comprobarse fácilmente por los Padres Apostólicos y los más antiguos escritores eclesiásticos, [6] floreció ya tanto en las diversas Iglesias la profesión de la perfección de vida, que sus seguidores comenzaron a constituir en el seno de la sociedad eclesiástica como un orden y clase social, claramente reconocido por varios nombres -ascetas, continentes, vírgenes, etc.- y por muchos aprobado y honrado. [7]</w:t>
      </w:r>
    </w:p>
    <w:p>
      <w:pPr>
        <w:pStyle w:val="Normal"/>
        <w:rPr>
          <w:lang w:val="es-ES_tradnl"/>
        </w:rPr>
      </w:pPr>
      <w:r>
        <w:rPr>
          <w:lang w:val="es-ES_tradnl"/>
        </w:rPr>
        <w:t>3. En el curso de los siglos, la Iglesia de Cristo, fiel a Cristo su esposo y siempre consecuente consigo misma, se guió desenvolviendo, bajo la guía del Espíritu Santo, con pasos continuos y seguros, la disciplina relativa al estado de perfección, hasta llegar a la redacción del actual Código de Derecho Canónico. Inclinada maternalmente hacia aquellos que, con ánimo dispuesto, profesaban en variadas formas, externa y públicamente, la vida de perfección, nunca dejó de ayudarles en toda forma en tan santo propósito desde dos puntos de vista. En primer lugar, por lo que toca a aquella profesión de la perfección, singular, pero hecha siempre ante la Iglesia y como acto público -tal como aquella primitiva y venerada bendición y consagración de las vírgenes [8] que se hacía litúrgicamente -, la Iglesia no sólo aceptó y reconoció, sino que la sancionó sabiamente y la defendió con ardor, llegando a atribuirle muchos efectos canónicos. Pero el principal apoyo y el más diligente cuidado de la Iglesia se volvió y ejerció, con mucha razón, hacia aquella plena profesión de la perfección, más bien pública, usada desde los primeros tiempos después de la paz de Constantino, que se emitía en las sociedades y colegios erigidos con su venia, aprobación y mandato.</w:t>
      </w:r>
    </w:p>
    <w:p>
      <w:pPr>
        <w:pStyle w:val="Normal"/>
        <w:rPr>
          <w:lang w:val="es-ES_tradnl"/>
        </w:rPr>
      </w:pPr>
      <w:r>
        <w:rPr>
          <w:lang w:val="es-ES_tradnl"/>
        </w:rPr>
        <w:t>4. Todos saben cuán estrecha e íntimamente va unida la historia de la santidad de la Iglesia y del apostolado católico con la historia y fastos de la vida religiosa canónica, que por la gracia continuamente vivificante del Espíritu Santo creció de día en día con variedad admirable y se fortaleció más y más con nueva, más alta y más firme unidad. Nada tiene de extraño el que la Iglesia, siguiendo fielmente, aun en el campo del Derecho, el modo de conducta que la sabia Providencia divina claramente indicaba, se ocupara de propósito y ordenara de tal modo el estado canónico de perfección, que con toda razón quisiera edificar sobre él, como sobre una de las piedras angulares, todo el edificio de la disciplina eclesiástica. De aquí que, en primer lugar, el estado público de perfección se contó entre los tres principales estados eclesiásticos, y en él únicamente buscó la Iglesia el segundo orden y grado de personas canónicas. Es cosa digna de fijar en ella la atención, mientras que las otras dos clases de personas canónicas, es decir, los sacerdotes y los seglares, por derecho divino, al que se debe la institución de la Iglesia, se toman de la Iglesia en cuanto que ésta es una sociedad jerárquicamente constituida y ordenada; en cambio, esta otra clase, los religiosos, intermedia entre los clérigos y los seglares, y que puede ser común tanto a los unos como a los otros, se toma toda de la estrecha y peculiar relación que dice a la eficaz y bien planeada prosecución del fin de la Iglesia, que es la santificación.</w:t>
      </w:r>
    </w:p>
    <w:p>
      <w:pPr>
        <w:pStyle w:val="Normal"/>
        <w:rPr>
          <w:lang w:val="es-ES_tradnl"/>
        </w:rPr>
      </w:pPr>
      <w:r>
        <w:rPr>
          <w:lang w:val="es-ES_tradnl"/>
        </w:rPr>
        <w:t>5. Y no fue esto solo. Para que la profesión pública y solemne de santidad no se frustrara y sufriera detrimento, la Iglesia, cada vez con mayor rigor, quiso reconocer este estado canónico de perfección únicamente en las sociedades por ella erigidas y ordenadas, es decir, en las Religiones, cuya forma y disposición general hubiera ella aprobado con su magisterio después de maduro y lento examen, y cuya institución, y estatutos, en cada caso particular, no sólo los hubiera discutido una y otra vez doctrinalmente y en abstracto, sino que los hubiera experimentado de hecho y en la práctica. Tan severa y absolutamente están definidas estas cosas en el Código de Derecho, que en ningún caso, ni siquiera excepcionalmente, se admite el estado canónico de perfección si su profesión no se emite en una Religión aprobada por la Iglesia. Finalmente, la disciplina canónica del estado de perfección, en cuanto estado público, fue tan sabiamente ordenada por la Iglesia que, cuando se trata de Religiones clericales, generalmente las Religiones hacen el oficio de diócesis para todo aquello que se refiere a la vida clerical de los religiosos y la adscripción a la Religión sustituye a la incardinación clerical a una diócesis.</w:t>
      </w:r>
    </w:p>
    <w:p>
      <w:pPr>
        <w:pStyle w:val="Normal"/>
        <w:rPr>
          <w:lang w:val="es-ES_tradnl"/>
        </w:rPr>
      </w:pPr>
      <w:r>
        <w:rPr>
          <w:lang w:val="es-ES_tradnl"/>
        </w:rPr>
        <w:t>6. Después que el Código Piano-Benedictino, en la parte segunda, libro segundo, dedicada a los religiosos, una vez recogida diligentemente, reconocida y perfilada con cuidado la legislación de religiosos, confirmó en diversos modos el estado canónico de perfección, aun bajo el aspecto público, y completando sabiamente la obra comenzada por León XIII, de feliz memoria, en su inmortal Constitución "Conditae a Christo", [9] admitió a las Congregaciones de votos simples entre las Religiones estrictamente tomadas, parecía que nada quedaba por añadir en la disciplina del estado canónico de perfección. Pero la Iglesia, con esa gran amplitud de ánimo y miras que la distingue y con un rasgo verdaderamente maternal, creyó deber añadir un breve título a la legislación religiosa, a modo de oportuno complemento. En él, la Iglesia quiso equiparar casi por completo al estado canónico de perfección las sociedades, tan beneméritas de ella y muchas veces de la misma sociedad civil, que aunque carecían de algunas solemnidades jurídicas necesarias para completar el estado canónico de perfección, como los votos públicos, sin embargo, estaban unidas por una estrecha semejanza y como parentesco a las Religiones verdaderas en las restantes cosas que se reputan sustanciales para la vida de perfección.</w:t>
      </w:r>
    </w:p>
    <w:p>
      <w:pPr>
        <w:pStyle w:val="Normal"/>
        <w:rPr>
          <w:lang w:val="es-ES_tradnl"/>
        </w:rPr>
      </w:pPr>
      <w:r>
        <w:rPr>
          <w:lang w:val="es-ES_tradnl"/>
        </w:rPr>
        <w:t>7. Ordenados todos estos detalles con sabiduría, prudencia y amor, se había atendido con amplitud a la multitud de almas que dejando el siglo desearan abrazar un nuevo estado canónico estrictamente dicho, consagrado única e íntegramente a la adquisición de la perfección. Pero el benignísimo Señor que sin acepción de personas [10] invitó una y otra vez a todos los fieles a perseguir y practicar la perfección [11] en todas partes, dispuso con el consejo de su admirable providencia divina que aun en el siglo, por tantos vicios depravado, sobre todo en nuestros tiempos, florecieran y florezcan en gran número almas selectas que no solamente arden en el deseo de la perfección individual, sino que permaneciendo en el mundo por una vocación especial de Dios, puedan encontrar óptimas y nuevas formas de asociación, cuidadosamente acomodadas a las necesidades de los tiempos, que les permitan llevar una vida magníficamente adaptada a la adquisición de la perfección cristiana.</w:t>
      </w:r>
    </w:p>
    <w:p>
      <w:pPr>
        <w:pStyle w:val="Normal"/>
        <w:rPr>
          <w:lang w:val="es-ES_tradnl"/>
        </w:rPr>
      </w:pPr>
      <w:r>
        <w:rPr>
          <w:lang w:val="es-ES_tradnl"/>
        </w:rPr>
        <w:t>8. Encomendando con toda el alma a la prudencia y estudio de los directores espirituales los nobles esfuerzos de perfección de los particulares en el foro interno, nos ocuparemos ahora de las Asociaciones que ante la Iglesia, en el foro que llaman externo, se esfuerzan y empeñan en conducir de la mano a sus miembros hacia la vida de sólida perfección. No se trata aquí, sin embargo, de todas las Asociaciones que en el siglo persiguen sinceramente la perfección cristiana, sino sólo de aquellas que en su constitución interna, en la ordenación jerárquica de su régimen, en la plena entrega, sin limitación de otro vínculo alguno, que de sus miembros propiamente dichos exigen, en la profesión de los consejos evangélicos y, finalmente, en el modo de ejercer los ministerios y el apostolado, se acercan en la sustancia a los estados canónicos de perfección, y especialmente a las Sociedades sin votos públicos, aunque no usen de la vida común religiosa, sino de otras formas externas.</w:t>
      </w:r>
    </w:p>
    <w:p>
      <w:pPr>
        <w:pStyle w:val="Normal"/>
        <w:rPr>
          <w:lang w:val="es-ES_tradnl"/>
        </w:rPr>
      </w:pPr>
      <w:r>
        <w:rPr>
          <w:lang w:val="es-ES_tradnl"/>
        </w:rPr>
        <w:t>9. Estas Asociaciones, que por ello recibirán el nombre de "Istitutos Secolares", comenzaron a fundarse, no sin especial inspiración de la Divina Providencia, en la primera mitad del siglo pasado, para fielmente "seguir en el mundo los consejos evangélicos y ejercitar con mayor libertad los oficios de la caridad, que a duras penas o de ningún modo podían ejercitar las familias religiosas, por la malicia de los tiempos". [12] Habiendo dado buena prueba de sí los más antiguos de tales Institutos, y habiendo comprobado suficientemente con obras y hechos, por la severa y prudente selección de sus socios, por la cuidadosa y bastante larga formación de ellos, por la adecuada, a la vez firme y ágil, ordenación de la vida, que también en el siglo, con el favor de una peculiar vocación de Dios y el auxilio de la divina gracia, se podía obtener, ciertamente, una consagración de sí mismo al Señor bastante estrecha y eficaz, no sólo interna, sino también externa y casi religiosa, y se tenía un instrumento bien oportuno de penetración y apostolado, todas estas razones hicieron que más de una vez "estas Sociedades de fieles, no de otro modo que las verdaderas Congregaciones religiosas, fueran alabadas por la Santa Sede". [13]</w:t>
      </w:r>
    </w:p>
    <w:p>
      <w:pPr>
        <w:pStyle w:val="Normal"/>
        <w:rPr>
          <w:lang w:val="es-ES_tradnl"/>
        </w:rPr>
      </w:pPr>
      <w:r>
        <w:rPr>
          <w:lang w:val="es-ES_tradnl"/>
        </w:rPr>
        <w:t>10. Del feliz incremento de tales Institutos se echó de ver, cada día más claramente, en cuántos aspectos podía hacerse de ellos una ayuda eficaz de la Iglesia y de las almas. Para llevar seriamente siempre y en todas partes una vida de perfección y para abrazarla también en muchos casos en los cuales una vida religiosa canónica no era posible o conveniente; para una intensa renovación cristiana de las familias, las profesiones y la sociedad civil, por el contacto íntimo y cotidiano con una vida perfecta y totalmente consagrada a la santificación, para un multiforme apostolado y para el ejercicio de los ministerios en lugares, tiempos y circunstancias prohibidos o inaccesibles a los sacerdotes y religiosos, estos Institutos pueden utilizarse y adaptarse con facilidad. Por el contrario, la experiencia ha comprobado que no faltan dificultades y peligros, que a veces, y aun fácilmente, lleva consigo esta vida de perfección, si se conduce con libertad sin la ayuda externa del hábito religioso y de la vida en común, sin la vigilancia de los Ordinarios, que fácilmente pueden ignorarla, y de los Superiores, que con frecuencia residen lejos. Hasta se llegó a disputar de la naturaleza jurídica de estos Institutos y de la intención de la Santa Sede al aprobarlos. Aquí juzgamos oportuno hacer mención de aquel decreto "Ecclesia Catholica" que la Sagrada Congregación de obispos y Regulares dio y Nuestro predecesor, de inmortal memoria, León XIII confirmó el 11 de agosto de 1889. [14] En él no se prohibía el elogio y aprobación de estos Institutos, pero se afirmaba que la Sagrada Congregación cuando alababa o aprobaba estos Institutos, los alababa y aprobaba "no como Religiones de votos solemnes o como verdaderas Congregaciones de votos simples, sino como píos Sodalicios en los que, fuera de otras cosas que según la actual disciplina de la Iglesia se requieren, no se emite una profesión religiosa propiamente dicha, sino que los votos si se hacen, se consideran privados, no públicos, que en nombre de la Iglesia son aceptados por el Superior legítimo". Además, estos Sodalicios -añadía la misma Sagrada Congregación - se elogian y aprueban con la condición esencial de que sean conocidos plena y perfectamente por los Ordinarios respectivos y se sujeten en absoluto a su jurisdicción. Estas prescripciones y declaraciones de la Sagrada Congregación de obispos y Regulares contribuyeron a definir oportunamente la naturaleza de estos Institutos y ordenaron su evolución y progreso, lejos de impedirlo.</w:t>
      </w:r>
    </w:p>
    <w:p>
      <w:pPr>
        <w:pStyle w:val="Normal"/>
        <w:rPr>
          <w:lang w:val="es-ES_tradnl"/>
        </w:rPr>
      </w:pPr>
      <w:r>
        <w:rPr>
          <w:lang w:val="es-ES_tradnl"/>
        </w:rPr>
        <w:t>11. En nuestro siglo, los Institutos Seculares se han multiplicado silenciosamente y han revestido formas muy variadas y diversas entre sí, bien autónomas o unidas de diferentes formas a otras Religiones o Sociedades. No se ocupó para nada de ellos la Constitución Apostólica "Conditae a Christo", [15] que sólo se refería a las Congregaciones religiosas. El Código de Derecho Canónico calló igualmente de propósito sobre estos Institutos y dejó para una futura legislación lo que sobre ellos hubiera que determinar, pues todavía no parecía suficientemente maduro.</w:t>
      </w:r>
    </w:p>
    <w:p>
      <w:pPr>
        <w:pStyle w:val="Normal"/>
        <w:rPr>
          <w:lang w:val="es-ES_tradnl"/>
        </w:rPr>
      </w:pPr>
      <w:r>
        <w:rPr>
          <w:lang w:val="es-ES_tradnl"/>
        </w:rPr>
        <w:t>12. Pensando Nos una y otra vez todas estas cosas en nuestro corazón, por obligación de nuestra conciencia y por el paternal amor que profesamos a las almas que tan generosamente buscan la santidad en el siglo, y guiados de la intención de que se pueda hacer una sabia y rígida discriminación de las Sociedades y se reconozcan como verdaderos Institutos sólo aquellos que profesen auténticamente la plena vida de perfección; para que se evite el peligro de la erección de nuevos y nuevos Institutos -que no rara vez se fundan imprudentemente y sin maduro examen -; para que los Institutos que merezcan la aprobación obtengan una ordenación jurídica peculiar que responda apta y plenamente a su naturaleza, fines y circunstancias, determinamos y decretamos llevar a cabo con respecto a los Institutos Seculares lo mismo que nuestro predecesor, de feliz memoria, León XIII hizo con tanta sabiduría y prudencia con la Constitución Apostólica "Conditae a Christo" para las Congregaciones de votos simples. Así, pues, aprobamos por las presentes letras el Estatuto General de los Institutos Seculares, que ya había sido diligentemente examinado por la Suprema Sagrada Congregación del Santo oficio por lo que toca a su competencia, y que por nuestro mandato y bajo nuestra dirección fue ordenado y perfilado cuidadosamente por la Sagrada Congregación de Religiosos; y todo lo que sigue lo declaramos, determinamos y constituimos con nuestra autoridad apostólica.</w:t>
      </w:r>
    </w:p>
    <w:p>
      <w:pPr>
        <w:pStyle w:val="Normal"/>
        <w:rPr>
          <w:lang w:val="es-ES_tradnl"/>
        </w:rPr>
      </w:pPr>
      <w:r>
        <w:rPr>
          <w:lang w:val="es-ES_tradnl"/>
        </w:rPr>
        <w:t>13. Y esto establecido como arriba consta, diputamos a la Sagrada Congregación de Religiosos, con todas las facultades necesarias y oportunas, para llevarlo todo a ejecución.</w:t>
      </w:r>
    </w:p>
    <w:p>
      <w:pPr>
        <w:pStyle w:val="Normal"/>
        <w:rPr>
          <w:lang w:val="es-ES_tradnl"/>
        </w:rPr>
      </w:pPr>
      <w:r>
        <w:rPr>
          <w:lang w:val="es-ES_tradnl"/>
        </w:rPr>
        <w:t>Ley peculiar de los Institutos Seculares</w:t>
      </w:r>
    </w:p>
    <w:p>
      <w:pPr>
        <w:pStyle w:val="Normal"/>
        <w:rPr>
          <w:lang w:val="es-ES_tradnl"/>
        </w:rPr>
      </w:pPr>
      <w:r>
        <w:rPr>
          <w:lang w:val="es-ES_tradnl"/>
        </w:rPr>
        <w:t>Art. I. Las Sociedades, clericales o laicas, cuyos miembros, para adquirir la perfección cristiana y ejercer plenamente el apostolado, profesan en el siglo los consejos evangélicos, para que se distingan convenientemente de las otras Asociaciones comunes de los fieles, recibirán como nombre propio el de Institutos o Institutos Seculares, y se sujetarán a las normas de esta Constitución Apostólica.</w:t>
      </w:r>
    </w:p>
    <w:p>
      <w:pPr>
        <w:pStyle w:val="Normal"/>
        <w:rPr>
          <w:lang w:val="es-ES_tradnl"/>
        </w:rPr>
      </w:pPr>
      <w:r>
        <w:rPr>
          <w:lang w:val="es-ES_tradnl"/>
        </w:rPr>
        <w:t>Art. II. § 1. Como los Institutos Seculares ni admiten los tres votos públicos de religión, ni imponen a todos sus miembros la vida común o morada bajo el mismo techo, según la norma de los cánones:</w:t>
      </w:r>
    </w:p>
    <w:p>
      <w:pPr>
        <w:pStyle w:val="Normal"/>
        <w:rPr>
          <w:lang w:val="es-ES_tradnl"/>
        </w:rPr>
      </w:pPr>
      <w:r>
        <w:rPr>
          <w:lang w:val="es-ES_tradnl"/>
        </w:rPr>
        <w:t>1° En Derecho, regularmente, ni son ni, propiamente hablando, se pueden llamar Religiosos o Sociedades de vida común.</w:t>
      </w:r>
    </w:p>
    <w:p>
      <w:pPr>
        <w:pStyle w:val="Normal"/>
        <w:rPr>
          <w:lang w:val="es-ES_tradnl"/>
        </w:rPr>
      </w:pPr>
      <w:r>
        <w:rPr>
          <w:lang w:val="es-ES_tradnl"/>
        </w:rPr>
        <w:t>2° No están obligados por el Derecho propio y peculiar de los Religiosos o Sociedades de vida común, ni pueden usar de él sino en cuanto que alguna prescripción de aquel Derecho, sobre todo del que usan las Sociedades sin votos públicos, les fuere acomodada y aplicada por excepción.</w:t>
      </w:r>
    </w:p>
    <w:p>
      <w:pPr>
        <w:pStyle w:val="Normal"/>
        <w:rPr>
          <w:lang w:val="es-ES_tradnl"/>
        </w:rPr>
      </w:pPr>
      <w:r>
        <w:rPr>
          <w:lang w:val="es-ES_tradnl"/>
        </w:rPr>
        <w:t>§ 2. Los Institutos, salvadas las normas comunes del Derecho Canónico que les afectan, se regirán por las siguientes prescripciones, que responden más estrechamente a su peculiar naturaleza y condición:</w:t>
      </w:r>
    </w:p>
    <w:p>
      <w:pPr>
        <w:pStyle w:val="Normal"/>
        <w:rPr>
          <w:lang w:val="es-ES_tradnl"/>
        </w:rPr>
      </w:pPr>
      <w:r>
        <w:rPr>
          <w:lang w:val="es-ES_tradnl"/>
        </w:rPr>
        <w:t>1° Por las normas generales de esta Constitución Apostólica, que constituyen como el Estatuto propio de todos los Institutos Seculares.</w:t>
      </w:r>
    </w:p>
    <w:p>
      <w:pPr>
        <w:pStyle w:val="Normal"/>
        <w:rPr>
          <w:lang w:val="es-ES_tradnl"/>
        </w:rPr>
      </w:pPr>
      <w:r>
        <w:rPr>
          <w:lang w:val="es-ES_tradnl"/>
        </w:rPr>
        <w:t>2° Por las normas que la Sagrada Congregación de Religiosos, según la necesidad lo exija y la experiencia lo aconseje, crea oportuno publicar para todos o algunos de estos Institutos, sea interpretando la Constitución Apostólica, o bien completándola o aplicándola.</w:t>
      </w:r>
    </w:p>
    <w:p>
      <w:pPr>
        <w:pStyle w:val="Normal"/>
        <w:rPr>
          <w:lang w:val="es-ES_tradnl"/>
        </w:rPr>
      </w:pPr>
      <w:r>
        <w:rPr>
          <w:lang w:val="es-ES_tradnl"/>
        </w:rPr>
        <w:t>3° Por las Constituciones particulares, aprobadas según las normas de los artículos que siguen, que acomoden prudentemente las normas generales del Derecho y las peculiares antes descritas a los fines, necesidades y circunstancias, no poco diversas entre sí, de cada uno de los Institutos.</w:t>
      </w:r>
    </w:p>
    <w:p>
      <w:pPr>
        <w:pStyle w:val="Normal"/>
        <w:rPr>
          <w:lang w:val="es-ES_tradnl"/>
        </w:rPr>
      </w:pPr>
      <w:r>
        <w:rPr>
          <w:lang w:val="es-ES_tradnl"/>
        </w:rPr>
        <w:t>Art. III § 1. Para que una Asociación piadosa de fieles, según la norma de los artículos que siguen, pueda conseguir la erección en Instituto Secular, se requiere que tenga, fuera de las demás cosas comunes, las siguientes condiciones:</w:t>
      </w:r>
    </w:p>
    <w:p>
      <w:pPr>
        <w:pStyle w:val="Normal"/>
        <w:rPr>
          <w:lang w:val="es-ES_tradnl"/>
        </w:rPr>
      </w:pPr>
      <w:r>
        <w:rPr>
          <w:lang w:val="es-ES_tradnl"/>
        </w:rPr>
        <w:t>§ 2. En cuanto a la consagración de la vida y la profesión de la perfección cristiana:</w:t>
      </w:r>
    </w:p>
    <w:p>
      <w:pPr>
        <w:pStyle w:val="Normal"/>
        <w:rPr>
          <w:lang w:val="es-ES_tradnl"/>
        </w:rPr>
      </w:pPr>
      <w:r>
        <w:rPr>
          <w:lang w:val="es-ES_tradnl"/>
        </w:rPr>
        <w:t>Los socios que desean ser adscritos a los Institutos como miembros, en el más estricto sentido, además de aquellos ejercicios de piedad y abnegación a que todos los que aspiran a la perfección de la vida cristiana es necesario que se dediquen, deben tender eficazmente a ésta por los peculiares modos que aquí se enuncian:</w:t>
      </w:r>
    </w:p>
    <w:p>
      <w:pPr>
        <w:pStyle w:val="Normal"/>
        <w:rPr>
          <w:lang w:val="es-ES_tradnl"/>
        </w:rPr>
      </w:pPr>
      <w:r>
        <w:rPr>
          <w:lang w:val="es-ES_tradnl"/>
        </w:rPr>
        <w:t>1° Por la profesión hecha ante Dios del celibato y castidad perfecta, afirmada con voto, juramento o consagración que obligue en conciencia, según la norma de las Constituciones.</w:t>
      </w:r>
    </w:p>
    <w:p>
      <w:pPr>
        <w:pStyle w:val="Normal"/>
        <w:rPr>
          <w:lang w:val="es-ES_tradnl"/>
        </w:rPr>
      </w:pPr>
      <w:r>
        <w:rPr>
          <w:lang w:val="es-ES_tradnl"/>
        </w:rPr>
        <w:t>2° Por el voto o promesa de obediencia, de tal modo que, ligados por un vínculo estable, se entreguen por entero a Dios y a las obras de caridad o apostolado, y estén siempre y en todo, moralmente, bajo la mano y dirección de los Superiores, según la norma de las Constituciones.</w:t>
      </w:r>
    </w:p>
    <w:p>
      <w:pPr>
        <w:pStyle w:val="Normal"/>
        <w:rPr>
          <w:lang w:val="es-ES_tradnl"/>
        </w:rPr>
      </w:pPr>
      <w:r>
        <w:rPr>
          <w:lang w:val="es-ES_tradnl"/>
        </w:rPr>
        <w:t>3° Por el voto o promesa de pobreza, en virtud del cual no tengan libre uso de los bienes temporales, sino uso definido y limitado, según las normas de las Constituciones.</w:t>
      </w:r>
    </w:p>
    <w:p>
      <w:pPr>
        <w:pStyle w:val="Normal"/>
        <w:rPr>
          <w:lang w:val="es-ES_tradnl"/>
        </w:rPr>
      </w:pPr>
      <w:r>
        <w:rPr>
          <w:lang w:val="es-ES_tradnl"/>
        </w:rPr>
        <w:t>§ 3. En cuanto a la incorporación de los miembros al Instituto y al vínculo que de ella nace:</w:t>
      </w:r>
    </w:p>
    <w:p>
      <w:pPr>
        <w:pStyle w:val="Normal"/>
        <w:rPr>
          <w:lang w:val="es-ES_tradnl"/>
        </w:rPr>
      </w:pPr>
      <w:r>
        <w:rPr>
          <w:lang w:val="es-ES_tradnl"/>
        </w:rPr>
        <w:t>El vínculo que conviene que una entre sí al Instituto secular y a sus miembros propiamente dichos, debe ser:</w:t>
      </w:r>
    </w:p>
    <w:p>
      <w:pPr>
        <w:pStyle w:val="Normal"/>
        <w:rPr>
          <w:lang w:val="es-ES_tradnl"/>
        </w:rPr>
      </w:pPr>
      <w:r>
        <w:rPr>
          <w:lang w:val="es-ES_tradnl"/>
        </w:rPr>
        <w:t>1° Estable, según las normas de las Constituciones, o perpetuo o temporal, renovable al terminar el plazo (canon 488, 1°).</w:t>
      </w:r>
    </w:p>
    <w:p>
      <w:pPr>
        <w:pStyle w:val="Normal"/>
        <w:rPr>
          <w:lang w:val="es-ES_tradnl"/>
        </w:rPr>
      </w:pPr>
      <w:r>
        <w:rPr>
          <w:lang w:val="es-ES_tradnl"/>
        </w:rPr>
        <w:t>2° Mutuo y pleno, de tal modo que, según la norma de las Constituciones, el miembro se entregue totalmente al Instituto, y el Instituto cuide y responda del miembro.</w:t>
      </w:r>
    </w:p>
    <w:p>
      <w:pPr>
        <w:pStyle w:val="Normal"/>
        <w:rPr>
          <w:lang w:val="es-ES_tradnl"/>
        </w:rPr>
      </w:pPr>
      <w:r>
        <w:rPr>
          <w:lang w:val="es-ES_tradnl"/>
        </w:rPr>
        <w:t>§ 4. En cuanto a las sedes y casas comunes de los Institutos Seculares:</w:t>
      </w:r>
    </w:p>
    <w:p>
      <w:pPr>
        <w:pStyle w:val="Normal"/>
        <w:rPr>
          <w:lang w:val="es-ES_tradnl"/>
        </w:rPr>
      </w:pPr>
      <w:r>
        <w:rPr>
          <w:lang w:val="es-ES_tradnl"/>
        </w:rPr>
        <w:t>Los Institutos Seculares, aunque no imponen a todos sus miembros, según la norma del Derecho, la vida común o la conmoración bajo el mismo techo (art. II, § 1), sin embargo, conviene que tengan, según la necesidad o utilidad, una o varias casas comunes, en las cuales:</w:t>
      </w:r>
    </w:p>
    <w:p>
      <w:pPr>
        <w:pStyle w:val="Normal"/>
        <w:rPr>
          <w:lang w:val="es-ES_tradnl"/>
        </w:rPr>
      </w:pPr>
      <w:r>
        <w:rPr>
          <w:lang w:val="es-ES_tradnl"/>
        </w:rPr>
        <w:t>1° Puedan residir los que ejercen el régimen del Instituto, sobre todo en el orden supremo o en el regional.</w:t>
      </w:r>
    </w:p>
    <w:p>
      <w:pPr>
        <w:pStyle w:val="Normal"/>
        <w:rPr>
          <w:lang w:val="es-ES_tradnl"/>
        </w:rPr>
      </w:pPr>
      <w:r>
        <w:rPr>
          <w:lang w:val="es-ES_tradnl"/>
        </w:rPr>
        <w:t>2° Puedan morar o reunirse los miembros para recibir y completar su instrucción, para hacer los ejercicios espirituales y otras cosas semejantes.</w:t>
      </w:r>
    </w:p>
    <w:p>
      <w:pPr>
        <w:pStyle w:val="Normal"/>
        <w:rPr>
          <w:lang w:val="es-ES_tradnl"/>
        </w:rPr>
      </w:pPr>
      <w:r>
        <w:rPr>
          <w:lang w:val="es-ES_tradnl"/>
        </w:rPr>
        <w:t>3° Puedan ser recibidos los miembros que por enfermedad u otras causas no puedan valerse por sí mismos, o que no convenga que vivan privadamente en su casa o en la de otros.</w:t>
      </w:r>
    </w:p>
    <w:p>
      <w:pPr>
        <w:pStyle w:val="Normal"/>
        <w:rPr>
          <w:lang w:val="es-ES_tradnl"/>
        </w:rPr>
      </w:pPr>
      <w:r>
        <w:rPr>
          <w:lang w:val="es-ES_tradnl"/>
        </w:rPr>
        <w:t>Art. IV. § 1. Los Institutos Seculares dependen de la Sagrada Congregación de Religiosos, salvo los derechos de la Sagrada Congregación de Propaganda Fide, según la norma del canon 252, § 3, en cuanto a las Sociedades y Seminarios destinados a las Misiones.</w:t>
      </w:r>
    </w:p>
    <w:p>
      <w:pPr>
        <w:pStyle w:val="Normal"/>
        <w:rPr>
          <w:lang w:val="es-ES_tradnl"/>
        </w:rPr>
      </w:pPr>
      <w:r>
        <w:rPr>
          <w:lang w:val="es-ES_tradnl"/>
        </w:rPr>
        <w:t>§ 2. Las Asociaciones que no tienen la índole o no se proponen plenamente el fin descAto en el artículo 1, y aquellas que carecen de alguno de los elementos enumerados en los artículos I y III de esta Constitución Apostólica, se rigen por el derecho de las Asociaciones de fieles, de que se habla en los cánones 684 y siguientes, y dependen de la Sagrada Congregación del Concilio, salvo lo prescrito en el canon 252, § 3, en cuanto a los territorios de Misiones.</w:t>
      </w:r>
    </w:p>
    <w:p>
      <w:pPr>
        <w:pStyle w:val="Normal"/>
        <w:rPr>
          <w:lang w:val="es-ES_tradnl"/>
        </w:rPr>
      </w:pPr>
      <w:r>
        <w:rPr>
          <w:lang w:val="es-ES_tradnl"/>
        </w:rPr>
        <w:t>Art. V. § 1. Pueden los obispos, pero no los Vicarios capitulares ni generales, fundar Institutos Seculares y erigirlos en persona moral, según la norma del canon 100, § 1 y 2.</w:t>
      </w:r>
    </w:p>
    <w:p>
      <w:pPr>
        <w:pStyle w:val="Normal"/>
        <w:rPr>
          <w:lang w:val="es-ES_tradnl"/>
        </w:rPr>
      </w:pPr>
      <w:r>
        <w:rPr>
          <w:lang w:val="es-ES_tradnl"/>
        </w:rPr>
        <w:t>§ 2. Pero ni aun los Obispos funden ni permitan fundar aquellos Institutos sin consultar a la Sagrada Congregación de Religiosos, según la norma del canon 492, § 1, y del artículo que sigue.</w:t>
      </w:r>
    </w:p>
    <w:p>
      <w:pPr>
        <w:pStyle w:val="Normal"/>
        <w:rPr>
          <w:lang w:val="es-ES_tradnl"/>
        </w:rPr>
      </w:pPr>
      <w:r>
        <w:rPr>
          <w:lang w:val="es-ES_tradnl"/>
        </w:rPr>
        <w:t>Art. VI. § 1. Para que la Sagrada Congregación de Religiosos conceda a los Obispos que consultan previamente sobre la erección de Institutos, según la norma del art. V, § 2, la licencia de erigirlos, debe ser enterada, proporcionalmente según el propio juicio, de todo lo que en las Normas (nn. 3-5) publicadas por la misma Sagrada Congregación se define respecto a la erección de Congregaciones o Sociedades de vida común de Derecho diocesano, y de todo lo demás que se ha ido introduciendo o en lo futuro se introduzca en el estilo y práctica de la misma Sagrada Congregación.</w:t>
      </w:r>
    </w:p>
    <w:p>
      <w:pPr>
        <w:pStyle w:val="Normal"/>
        <w:rPr>
          <w:lang w:val="es-ES_tradnl"/>
        </w:rPr>
      </w:pPr>
      <w:r>
        <w:rPr>
          <w:lang w:val="es-ES_tradnl"/>
        </w:rPr>
        <w:t>§ 2. Obtenida por los Obispos la licencia de la Sagrada Congregación de Religiosos, nada impedirá ya que ellos puedan usar de su propio derecho libremente y lleven a cabo la erección. Los Obispos no omitan enviar a la misma Sagrada Congregación un aviso oficial de la erección practicada.</w:t>
      </w:r>
    </w:p>
    <w:p>
      <w:pPr>
        <w:pStyle w:val="Normal"/>
        <w:rPr>
          <w:lang w:val="es-ES_tradnl"/>
        </w:rPr>
      </w:pPr>
      <w:r>
        <w:rPr>
          <w:lang w:val="es-ES_tradnl"/>
        </w:rPr>
        <w:t>Art. VII. § 1. Los Institutos Seculares que consiguieren la aprobación o Decreto de alabanza de la Santa Sede se hacen de Derecho pontificio (cc. 488, 3°; 673, § 2).</w:t>
      </w:r>
    </w:p>
    <w:p>
      <w:pPr>
        <w:pStyle w:val="Normal"/>
        <w:rPr>
          <w:lang w:val="es-ES_tradnl"/>
        </w:rPr>
      </w:pPr>
      <w:r>
        <w:rPr>
          <w:lang w:val="es-ES_tradnl"/>
        </w:rPr>
        <w:t>§ 2. Para que los Institutos Seculares de Derecho diocesano puedan obtener el Decreto de alabanza o aprobación se requieren en general, dejando la oportunidad al juicio de la Sagrada Congregación de Religiosos, aquellas cosas prescritas o definidas, o que en lo futuro se definan, contenidas en las Normas (nn. 6ss.) y en el estilo y práctica de la Sagrada Congregación, referentes a las Congregaciones y Sociedades de vida común.</w:t>
      </w:r>
    </w:p>
    <w:p>
      <w:pPr>
        <w:pStyle w:val="Normal"/>
        <w:rPr>
          <w:lang w:val="es-ES_tradnl"/>
        </w:rPr>
      </w:pPr>
      <w:r>
        <w:rPr>
          <w:lang w:val="es-ES_tradnl"/>
        </w:rPr>
        <w:t>§ 3. Para la primera, segunda y, si el caso se da, definitiva aprobación de estos Institutos y de sus Constituciones, se procederá así:</w:t>
      </w:r>
    </w:p>
    <w:p>
      <w:pPr>
        <w:pStyle w:val="Normal"/>
        <w:rPr>
          <w:lang w:val="es-ES_tradnl"/>
        </w:rPr>
      </w:pPr>
      <w:r>
        <w:rPr>
          <w:lang w:val="es-ES_tradnl"/>
        </w:rPr>
        <w:t>1° De la causa, preparada según costumbre e ilustrada por el voto y la disertación de, al menos, un consultor, se hará una primera discusión en la Comisión de Consultores bajo la presidencia del Excelentísimo Secretario de la misma Sagrada Congregación o de otro que haga sus veces.</w:t>
      </w:r>
    </w:p>
    <w:p>
      <w:pPr>
        <w:pStyle w:val="Normal"/>
        <w:rPr>
          <w:lang w:val="es-ES_tradnl"/>
        </w:rPr>
      </w:pPr>
      <w:r>
        <w:rPr>
          <w:lang w:val="es-ES_tradnl"/>
        </w:rPr>
        <w:t>2° Entonces se someterá todo el asunto al examen y decisión de la reunión plena de la Sagrada Congregación, bajo la presidencia del Eminentísimo Cardenal Prefecto de la Sagrada Congregación e invitados a discutir con más diligencia la causa, según la necesidad o utilidad lo sugiera, los peritos o los de más peritos consultores.</w:t>
      </w:r>
    </w:p>
    <w:p>
      <w:pPr>
        <w:pStyle w:val="Normal"/>
        <w:rPr>
          <w:lang w:val="es-ES_tradnl"/>
        </w:rPr>
      </w:pPr>
      <w:r>
        <w:rPr>
          <w:lang w:val="es-ES_tradnl"/>
        </w:rPr>
        <w:t>3° La resolución de la reunión debe ser referida en Audiencia por el Eminentísimo Cardenal Prefecto o por el Excelentísimo Secretario al Santo Padre y sometida al supremo juicio de éste.</w:t>
      </w:r>
    </w:p>
    <w:p>
      <w:pPr>
        <w:pStyle w:val="Normal"/>
        <w:rPr>
          <w:lang w:val="es-ES_tradnl"/>
        </w:rPr>
      </w:pPr>
      <w:r>
        <w:rPr>
          <w:lang w:val="es-ES_tradnl"/>
        </w:rPr>
        <w:t>Art. VIII. Los Institutos Seculares, además de las leyes propias, si las hay o en lo futuro se promulguen, estarán sujetos a los Ordinarios del lugar, según las normas del Derecho que rige para las Congregaciones y Sociedades de vida común no exentas.</w:t>
      </w:r>
    </w:p>
    <w:p>
      <w:pPr>
        <w:pStyle w:val="Normal"/>
        <w:rPr>
          <w:lang w:val="es-ES_tradnl"/>
        </w:rPr>
      </w:pPr>
      <w:r>
        <w:rPr>
          <w:lang w:val="es-ES_tradnl"/>
        </w:rPr>
        <w:t>Art. IX. El régimen interno de los Institutos Seculares puede ordenarse jerárquicamente, a semejanza del régimen de los Religiosos y Sociedades de vida común, según la naturaleza y fines de tales Institutos, dejando el juicio de la oportunidad a la misma Sagrada Congregación.</w:t>
      </w:r>
    </w:p>
    <w:p>
      <w:pPr>
        <w:pStyle w:val="Normal"/>
        <w:rPr>
          <w:lang w:val="es-ES_tradnl"/>
        </w:rPr>
      </w:pPr>
      <w:r>
        <w:rPr>
          <w:lang w:val="es-ES_tradnl"/>
        </w:rPr>
        <w:t>Art. X. En cuanto a los derechos y obligaciones de los Institutos que ya han sido fundados y aprobados por los obispos, con la consulta de la Sede Apostólica, o por la misma Santa Sede, nada se muda en esta Constitución Apostólica.</w:t>
      </w:r>
    </w:p>
    <w:p>
      <w:pPr>
        <w:pStyle w:val="Normal"/>
        <w:rPr>
          <w:lang w:val="es-ES_tradnl"/>
        </w:rPr>
      </w:pPr>
      <w:r>
        <w:rPr>
          <w:lang w:val="es-ES_tradnl"/>
        </w:rPr>
        <w:t>Esto publicamos, declaramos y sancionamos, determinando además que esta Constitución Apostólica es y será siempre firme, válida y eficaz y surtirá y obtendrá sus plenos e íntegros efectos, sin que obste cosa alguna en contrario, aunque sea digno de peculiarísima mención. Ningún hombre, pues, se atreva a infringir esta Constitución por Nos promulgada o a contradecirla con temerario atrevimiento.</w:t>
      </w:r>
    </w:p>
    <w:p>
      <w:pPr>
        <w:pStyle w:val="Normal"/>
        <w:rPr>
          <w:lang w:val="es-ES_tradnl"/>
        </w:rPr>
      </w:pPr>
      <w:r>
        <w:rPr>
          <w:lang w:val="es-ES_tradnl"/>
        </w:rPr>
      </w:r>
    </w:p>
    <w:p>
      <w:pPr>
        <w:pStyle w:val="Normal"/>
        <w:rPr>
          <w:lang w:val="es-ES_tradnl"/>
        </w:rPr>
      </w:pPr>
      <w:r>
        <w:rPr>
          <w:lang w:val="es-ES_tradnl"/>
        </w:rPr>
        <w:t>Dado en Roma, junto a San Pedro, el día 2 de febrero, consagrado a la Purificación de la Beatísima Virgen María, el año 1947, octavo de nuestro pontificado.</w:t>
      </w:r>
    </w:p>
    <w:p>
      <w:pPr>
        <w:pStyle w:val="Normal"/>
        <w:rPr>
          <w:lang w:val="es-ES_tradnl"/>
        </w:rPr>
      </w:pPr>
      <w:r>
        <w:rPr>
          <w:lang w:val="es-ES_tradnl"/>
        </w:rPr>
      </w:r>
    </w:p>
    <w:p>
      <w:pPr>
        <w:pStyle w:val="Normal"/>
        <w:rPr>
          <w:lang w:val="es-ES_tradnl"/>
        </w:rPr>
      </w:pPr>
      <w:r>
        <w:rPr>
          <w:lang w:val="es-ES_tradnl"/>
        </w:rPr>
        <w:t>Papa Pío XII</w:t>
      </w:r>
    </w:p>
    <w:p>
      <w:pPr>
        <w:pStyle w:val="Normal"/>
        <w:rPr>
          <w:lang w:val="es-ES_tradnl"/>
        </w:rPr>
      </w:pPr>
      <w:r>
        <w:rPr>
          <w:lang w:val="es-ES_tradnl"/>
        </w:rPr>
      </w:r>
    </w:p>
    <w:p>
      <w:pPr>
        <w:pStyle w:val="Normal"/>
        <w:rPr>
          <w:lang w:val="es-ES_tradnl"/>
        </w:rPr>
      </w:pPr>
      <w:r>
        <w:rPr>
          <w:lang w:val="es-ES_tradnl"/>
        </w:rPr>
        <w:t>*El texto original es en latín.</w:t>
      </w:r>
    </w:p>
    <w:p>
      <w:pPr>
        <w:pStyle w:val="Normal"/>
        <w:rPr>
          <w:lang w:val="es-ES_tradnl"/>
        </w:rPr>
      </w:pPr>
      <w:r>
        <w:rPr>
          <w:lang w:val="es-ES_tradnl"/>
        </w:rPr>
        <w:t>NOTAS</w:t>
      </w:r>
    </w:p>
    <w:p>
      <w:pPr>
        <w:pStyle w:val="Normal"/>
        <w:rPr>
          <w:lang w:val="es-ES_tradnl"/>
        </w:rPr>
      </w:pPr>
      <w:r>
        <w:rPr>
          <w:lang w:val="es-ES_tradnl"/>
        </w:rPr>
        <w:t>[1]Pío XI, Mensaje radiofónico, 12 de febrero de 1931 R.C.R., 1931, 89.</w:t>
      </w:r>
    </w:p>
    <w:p>
      <w:pPr>
        <w:pStyle w:val="Normal"/>
        <w:rPr>
          <w:lang w:val="en-GB"/>
        </w:rPr>
      </w:pPr>
      <w:r>
        <w:rPr>
          <w:lang w:val="en-GB"/>
        </w:rPr>
        <w:t>[2]Cfr., TERTULLIANUS Ad uxorem lib. I, c. IV (PL, 1, 1281); AMBROSIUS, De virginibus, I, 3, 11 (PL, XVI, 202); EUCHERIUS LUGDUN., Exhortatio ad Monachos, I (PL, L, 865); BERNARDUS, Epistola CDXLIX (PL, CLXXXII, 641); Idem Apologia ad Guillelmum, c. X (PL, CLXXXII, 912).</w:t>
      </w:r>
    </w:p>
    <w:p>
      <w:pPr>
        <w:pStyle w:val="Normal"/>
        <w:rPr>
          <w:lang w:val="en-GB"/>
        </w:rPr>
      </w:pPr>
      <w:r>
        <w:rPr>
          <w:lang w:val="en-GB"/>
        </w:rPr>
        <w:t>[3]Mt 16,24; 19, 10-12, 16-21; Mc 10, 17-21, 23-30; Lc 18, 18-22, 24-29; 20, 34-36.</w:t>
      </w:r>
    </w:p>
    <w:p>
      <w:pPr>
        <w:pStyle w:val="Normal"/>
        <w:rPr>
          <w:lang w:val="en-GB"/>
        </w:rPr>
      </w:pPr>
      <w:r>
        <w:rPr>
          <w:lang w:val="en-GB"/>
        </w:rPr>
        <w:t>[4]I Co 7, 25-35, 37-38, 40; Mt 19, 27; Mc 10, 28; Lc 18, 28; Hch 21, 8-9; Ap 14, 4-5.</w:t>
      </w:r>
    </w:p>
    <w:p>
      <w:pPr>
        <w:pStyle w:val="Normal"/>
        <w:rPr>
          <w:lang w:val="en-GB"/>
        </w:rPr>
      </w:pPr>
      <w:r>
        <w:rPr>
          <w:lang w:val="en-GB"/>
        </w:rPr>
        <w:t>[5]Lc8, 15; Hch 4, 32, 34-35; 1 Co 7, 25-35, 37-38, 40; EUSEBIUS, Historia eclesiáshca, III, 39 (PG, XX, 297).</w:t>
      </w:r>
    </w:p>
    <w:p>
      <w:pPr>
        <w:pStyle w:val="Normal"/>
        <w:rPr>
          <w:lang w:val="en-GB"/>
        </w:rPr>
      </w:pPr>
      <w:r>
        <w:rPr>
          <w:lang w:val="en-GB"/>
        </w:rPr>
        <w:t>[6]IGNATlUS,Ad Polycarp., V (PG, V,724); POLYCARPUS,Ad Philippen, V, 3 (PG. V, 1009); IUSTINUS PHILOSOPHUS, Apologia I pro christianis (PG, V1, 349; CLEMENS ALEXANDRINUS, Stromata (PG, VIII, 24); HYPPOLITUS, in Proverb. (PG, X, 628); Idem, De Virgine Corinthiaca (PG, X, 871-874); ORIGENES, In Num. hom., II, 1 (PG, XII, 590); METHODIUS, Convivium decem virginum (PG, XVIII, 27-220); TERTULLIANUS, Ad uxorem, lib. 1, c. VII-VIII (PL, 1, 1286-1287); Idem, De resurrectione carnis, c. VIII (PL, 11, 806); CYPRIANUS, Epistola XXXVI (PL, IV, 327); Idem, Epist LXII, 11 (PL, IV, 366); Idem, Testimon. adv iudeos, lib. lll, c LXXIV (PL, IV, 771); AMBROSIUS, De viduis, 11, 9 et spp. (PL, XVI, 250-251); CASSIANUS, De tribus generibus monachorum, V (PL, XLIX, 1094); ATHENAGORAS, Legatio pro christianis (PG, VI, 965).</w:t>
      </w:r>
    </w:p>
    <w:p>
      <w:pPr>
        <w:pStyle w:val="Normal"/>
        <w:rPr>
          <w:lang w:val="en-GB"/>
        </w:rPr>
      </w:pPr>
      <w:r>
        <w:rPr>
          <w:lang w:val="en-GB"/>
        </w:rPr>
        <w:t>[7]Hch 21, 8-10; cfr IGNATIUS ANTIOCH., Ad Snym., XIII (PG, V, 717); Idem, Ad Polyc., V (PG, V, 723); TERTULLIANUS, De vilginibus velandis (PL, 11, 935 sqq.); Idem, De exhortutione coshtatis, c. Vrl (PL, 11, 922); CYPRIANUS, De habihl virginum, n (PL, IV, 443); HERONYMUS, Epistola LVIII, 4-6 (PL, XXII, 582-583); AUGUSTINUS, Sermo CCXIV (PL, XXXVIII 1070);Idem,Contra Faustum Manichaeum, lib.V, c IX (PLXLII,226).</w:t>
      </w:r>
    </w:p>
    <w:p>
      <w:pPr>
        <w:pStyle w:val="Normal"/>
        <w:rPr>
          <w:lang w:val="en-GB"/>
        </w:rPr>
      </w:pPr>
      <w:r>
        <w:rPr>
          <w:lang w:val="en-GB"/>
        </w:rPr>
        <w:t>[8]Cfr. OPTATUS, De schismate donatistarum, lib. VI (PL, XI, 1071 sqq.); Pontificale Romanum, II: De benedictione et consecratione Virginum.</w:t>
      </w:r>
    </w:p>
    <w:p>
      <w:pPr>
        <w:pStyle w:val="Normal"/>
        <w:rPr>
          <w:lang w:val="en-GB"/>
        </w:rPr>
      </w:pPr>
      <w:r>
        <w:rPr>
          <w:lang w:val="en-GB"/>
        </w:rPr>
        <w:t>[9]Const."Conditae a Christo Ecclesiae", 8 de diciembre de 1900: cfr. LEONIS XIII, Acta, vol. XX,317-327.</w:t>
      </w:r>
    </w:p>
    <w:p>
      <w:pPr>
        <w:pStyle w:val="Normal"/>
        <w:rPr>
          <w:lang w:val="en-GB"/>
        </w:rPr>
      </w:pPr>
      <w:r>
        <w:rPr>
          <w:lang w:val="en-GB"/>
        </w:rPr>
        <w:t>[10]Rm 2, 11;Ef 6,9;Col 3,25.</w:t>
      </w:r>
    </w:p>
    <w:p>
      <w:pPr>
        <w:pStyle w:val="Normal"/>
        <w:rPr>
          <w:lang w:val="en-GB"/>
        </w:rPr>
      </w:pPr>
      <w:r>
        <w:rPr>
          <w:lang w:val="en-GB"/>
        </w:rPr>
        <w:t>[11]Mt 5. 48; 19,12; Col 4, 12.</w:t>
      </w:r>
    </w:p>
    <w:p>
      <w:pPr>
        <w:pStyle w:val="Normal"/>
        <w:rPr>
          <w:lang w:val="en-GB"/>
        </w:rPr>
      </w:pPr>
      <w:r>
        <w:rPr>
          <w:lang w:val="en-GB"/>
        </w:rPr>
        <w:t>[12]S.C. Episcoporum et Regularium dec."Ecclesia Catholica", d. 11 de agosto de 1889; cfr. A.S.S., XXIII, 634.</w:t>
      </w:r>
    </w:p>
    <w:p>
      <w:pPr>
        <w:pStyle w:val="Normal"/>
        <w:rPr/>
      </w:pPr>
      <w:r>
        <w:rPr>
          <w:lang w:val="en-GB"/>
        </w:rPr>
        <w:t xml:space="preserve">[13]S.C. Episcoporum et Regularium dec. </w:t>
      </w:r>
      <w:r>
        <w:rPr/>
        <w:t>"Ecclesia Catholica".</w:t>
      </w:r>
    </w:p>
    <w:p>
      <w:pPr>
        <w:pStyle w:val="Normal"/>
        <w:rPr/>
      </w:pPr>
      <w:r>
        <w:rPr/>
        <w:t>[14]Cfr. A.S.S. XXIII, 634.</w:t>
      </w:r>
    </w:p>
    <w:p>
      <w:pPr>
        <w:pStyle w:val="Normal"/>
        <w:rPr/>
      </w:pPr>
      <w:r>
        <w:rPr/>
        <w:t>[15]Cfr. LEONIS XIII, Acta, Vol XX, 317-327.</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09:00Z</dcterms:created>
  <dc:creator>Admin</dc:creator>
  <dc:description/>
  <cp:keywords/>
  <dc:language>en-US</dc:language>
  <cp:lastModifiedBy>Admin</cp:lastModifiedBy>
  <dcterms:modified xsi:type="dcterms:W3CDTF">2006-09-12T17:09:00Z</dcterms:modified>
  <cp:revision>2</cp:revision>
  <dc:subject/>
  <dc:title>CONSTITUCIÓN APOSTÓLICA</dc:title>
</cp:coreProperties>
</file>