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In multiplicibus cur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UOVE PUBBLICHE PREGHIERE PER LA PACIFICAZIONE DELLA PALESTINA </w:t>
      </w:r>
    </w:p>
    <w:p>
      <w:pPr>
        <w:pStyle w:val="Normal"/>
        <w:rPr/>
      </w:pPr>
      <w:r>
        <w:rPr>
          <w:i/>
          <w:iCs/>
        </w:rPr>
        <w:t>24 ottobre 1948</w:t>
      </w:r>
      <w:r>
        <w:rPr/>
        <w:t xml:space="preserve"> (1) </w:t>
      </w:r>
    </w:p>
    <w:p>
      <w:pPr>
        <w:pStyle w:val="Normal"/>
        <w:rPr/>
      </w:pPr>
      <w:r>
        <w:rPr/>
        <w:t xml:space="preserve">Tra le molteplici preoccupazioni che Ci assillano in questo periodo di tempo tanto pieno di conseguenze decisive per la vita della grande famiglia umana e che Ci fanno sentire così grave il peso del supremo pontificato, occupa un posto particolare quella che Ci è causata dalla guerra che sconvolge la Palestina. In piena verità possiamo dirvi, venerabili fratelli, che né lieta né triste vicenda riesce ad attenuare il dolore mantenuto vivo nel Nostro animo dal pensiero che sulla terra su cui il Signore nostro Gesù Cristo versò il suo sangue per apportare a tutta quanta l'umanità la redenzione e la salvezza, continua a scorrere il sangue degli uomini; che sotto i cieli nei quali echeggiò nella fatidica notte l'evangelico annunzio di pace si continua a combattere, si accresce la miseria dei miseri e il terrore degli atterriti, mentre migliaia di profughi, smarriti e incalzati, vagano lontano dalla patria in cerca di un ricovero e di un pane. </w:t>
      </w:r>
    </w:p>
    <w:p>
      <w:pPr>
        <w:pStyle w:val="Normal"/>
        <w:rPr/>
      </w:pPr>
      <w:r>
        <w:rPr/>
        <w:t xml:space="preserve">A rendere più cocente questo Nostro dolore contribuiscono non solo le notizie che continuamente Ci giungono di distruzioni e di danni causati agli edifici sacri e di beneficenza sorti attorno ai luoghi santi, ma anche il timore ch'esse Ci ispirano per la sorte di questi stessi luoghi, disseminati in tutta la Palestina e in maggior numero sul suolo della città santa, che furono santificati dalla nascita, dalla vita e dalla morte del Salvatore. Non è necessario assicurarvi, venerabili fratelli, che posti in mezzo allo spettacolo di tanti mali e alla previsione di mali maggiori, Noi non Ci siamo rinchiusi nel Nostro dolore, ma abbiamo fatto quanto era in Nostro potere per cercare di apportarvi rimedio. </w:t>
      </w:r>
    </w:p>
    <w:p>
      <w:pPr>
        <w:pStyle w:val="Normal"/>
        <w:rPr/>
      </w:pPr>
      <w:r>
        <w:rPr/>
        <w:t xml:space="preserve">Parlando, prima ancora che il conflitto armato avesse inizio, a una delegazione di notabili arabi venuta a renderCi omaggio, manifestammo la Nostra viva sollecitudine per la pace in Palestina e, condannando ogni ricorso ad atti violenti, dichiarammo che essa non poteva realizzarsi se non nella verità e nella giustizia, cioè nel rispetto dei diritti di ognuno, delle tradizioni acquisite, specialmente nel campo religioso, come pure nello stretto adempimento dei doveri e degli obblighi di ciascun gruppo di abitanti. Dichiarata la guerra, senza discostarCi dall'attitudine di imparzialità impostaCi dal Nostro ministero apostolico che Ci colloca al di sopra dei conflitti dai quali è agitata la società umana, non mancammo di adoperarci, nella misura che dipendeva da Noi e secondo le possibilità che si sono offerte, per il trionfo della giustizia e della pace in Palestina e per il rispetto e la tutela dei luoghi santi. </w:t>
      </w:r>
    </w:p>
    <w:p>
      <w:pPr>
        <w:pStyle w:val="Normal"/>
        <w:rPr/>
      </w:pPr>
      <w:r>
        <w:rPr/>
        <w:t xml:space="preserve">Nel tempo stesso, sollecitati dai numerosi e urgenti appelli quotidianamente rivolti a questa sede apostolica, abbiamo cercato di venire per quanto possibile in soccorso delle infelici vittime della guerra, inviando a tal fine ai Nostri rappresentanti in Palestina, nel Libano e in Egitto i mezzi a Nostra disposizione, e incoraggiando il sorgere e l'affermarsi, tra i cattolici nei vari paesi, di iniziative tendenti allo stesso scopo. Convinti, peraltro, della insufficienza dei mezzi umani per l'adeguata soluzione di una questione di cui tutti possono vedere l'eccezionale complessità, abbiamo soprattutto fatto costantemente ricorso al grande mezzo della preghiera, e nella Nostra recente lettera enciclica </w:t>
      </w:r>
      <w:r>
        <w:rPr>
          <w:i/>
          <w:iCs/>
        </w:rPr>
        <w:t xml:space="preserve">Auspicia quaedam </w:t>
      </w:r>
      <w:r>
        <w:rPr/>
        <w:t xml:space="preserve">vi invitammo, venerabili fratelli, a pregare e a far pregare i fedeli affidati alla vostra sollecitudine pastorale, affinché, sotto gli auspici della Vergine santissima, "conciliate le cose nella giustizia, ritornassero felicemente in Palestina la concordia e la pace".(2) </w:t>
      </w:r>
    </w:p>
    <w:p>
      <w:pPr>
        <w:pStyle w:val="Normal"/>
        <w:rPr/>
      </w:pPr>
      <w:r>
        <w:rPr/>
        <w:t xml:space="preserve">Sappiamo che il Nostro invito non vi è stato rivolto invano. Né ignoriamo che, mentre con le Nostre suppliche e con la Nostra opera Ci adoperavamo in unione con il mondo cattolico per la pace in Palestina, uomini di buona volontà hanno moltiplicato nello stesso intento, senza badare a pericoli e sacrifici, nobili sforzi ai quali Ci è grato rendere omaggio. Tuttavia, il perdurare del conflitto e l'accrescersi ininterrotto delle rovine morali e materiali che inesorabilmente lo accompagnano, Ci inducono a rinnovarvi, venerabili fratelli, con accresciuta insistenza il Nostro invito, nella speranza che esso venga accolto non solo da voi, ma anche da tutto il mondo cristiano. </w:t>
      </w:r>
    </w:p>
    <w:p>
      <w:pPr>
        <w:pStyle w:val="Normal"/>
        <w:rPr/>
      </w:pPr>
      <w:r>
        <w:rPr/>
        <w:t xml:space="preserve">Come dichiarammo il 2 giugno scorso ai membri del sacro collegio dei cardinali, mettendoli a parte delle Nostre ansietà per la Palestina, Noi non crediamo che il mondo cristiano potrebbe contemplare indifferente o in una sterile indignazione quella terra sacra, alla quale ognuno si accostava col più profondo rispetto per baciarla col più ardente amore, calpestata ancora da truppe in guerra e colpita da bombardamenti aerei; non crediamo che esso potrebbe lasciar consumare la devastazione dei luoghi santi, sconvolgere il sepolcro di Gesù Cristo. Siamo pieni di fiducia che le fervide suppliche che si innalzano a Dio onnipotente e misericordioso dai cristiani sparsi nel vasto mondo, insieme con le aspirazioni di tanti nobili cuori ardentemente solleciti del vero e del bene, possano rendere meno arduo agli uomini che reggono i destini dei popoli il compito di far sì che la giustizia e la pace in Palestina divengano una benefica realtà e, con l'efficace cooperazione di tutti gli interessati, si crei un ordine che garantisca a ciascuna delle parti al presente in conflitto, la sicurezza dell'esistenza e insieme condizioni fisiche e morali di vita capaci di fondare normalmente uno stato di benessere spirituale e materiale. </w:t>
      </w:r>
    </w:p>
    <w:p>
      <w:pPr>
        <w:pStyle w:val="Normal"/>
        <w:rPr/>
      </w:pPr>
      <w:r>
        <w:rPr/>
        <w:t xml:space="preserve">Siamo pieni di fiducia che queste suppliche e queste aspirazioni indice del valore che ai luoghi santi annette così gran parte della famiglia umana, rafforzino negli alti consessi, nei quali si discutono i problemi della pace, la persuasione dell'opportunità di dare a Gerusalemme e dintorni, ove si trovano tanti e così preziosi ricordi della vita e della morte del Salvatore, un carattere internazionale che, nelle presenti circostanze, sembra meglio garantire la tutela dei santuari. Così pure occorrerà assicurare con garanzie internazionali sia il libero accesso ai luoghi santi disseminati nella Palestina, sia la libertà di culto e il rispetto dei costumi e delle tradizioni religiose. </w:t>
      </w:r>
    </w:p>
    <w:p>
      <w:pPr>
        <w:pStyle w:val="Normal"/>
        <w:rPr/>
      </w:pPr>
      <w:r>
        <w:rPr/>
        <w:t xml:space="preserve">E possa così sorgere presto il giorno in cui gli uomini abbiano di nuovo la possibilità di accorrere in pio pellegrinaggio ai luoghi santi per ritrovare svelato in quei monumenti viventi dell'Amore, che si sublima nel sacrificio della vita per i fratelli, il grande segreto della pacifica convivenza umana. Con questa fiducia, Noi impartiamo di cuore a voi, venerabili fratelli, ai vostri fedeli e a tutti coloro che accoglieranno con animo volonteroso questo Nostro appello, in auspicio dei divini favori e come pegno della Nostra benevolenza, l'apostolica benedizione. </w:t>
      </w:r>
    </w:p>
    <w:p>
      <w:pPr>
        <w:pStyle w:val="Normal"/>
        <w:rPr/>
      </w:pPr>
      <w:r>
        <w:rPr>
          <w:i/>
          <w:iCs/>
        </w:rPr>
        <w:t>Castel Gandolfo, presso Roma, 24 ottobre 1948, anno X del Nostro pontificato.</w:t>
      </w:r>
      <w:r>
        <w:rPr/>
        <w:t xml:space="preserve"> </w:t>
      </w:r>
    </w:p>
    <w:p>
      <w:pPr>
        <w:pStyle w:val="Normal"/>
        <w:rPr/>
      </w:pPr>
      <w:r>
        <w:rPr>
          <w:lang w:val="en-GB"/>
        </w:rPr>
        <w:t xml:space="preserve">(1) PIUS PP. XII, Epist. enc. </w:t>
      </w:r>
      <w:r>
        <w:rPr>
          <w:i/>
          <w:iCs/>
          <w:lang w:val="en-GB"/>
        </w:rPr>
        <w:t xml:space="preserve">In multiplicibus curis </w:t>
      </w:r>
      <w:r>
        <w:rPr>
          <w:lang w:val="en-GB"/>
        </w:rPr>
        <w:t xml:space="preserve">qua publicae iterum indi cuntur supplicationes ad pacem in Palaestina conciliandam, [Ad venerabiles Fratres Patriarchas, Primates, Archiepiscopos, Episcopos aliosque locorum Ordinarios pacem et communionem cum Apostolica Sede habentes], 24 octobris 1948: </w:t>
      </w:r>
      <w:r>
        <w:rPr>
          <w:i/>
          <w:iCs/>
          <w:lang w:val="en-GB"/>
        </w:rPr>
        <w:t>AAS</w:t>
      </w:r>
      <w:r>
        <w:rPr>
          <w:lang w:val="en-GB"/>
        </w:rPr>
        <w:t xml:space="preserve"> 40(1948), pp. 433-436. - Versione italiana: </w:t>
      </w:r>
      <w:r>
        <w:rPr>
          <w:i/>
          <w:iCs/>
          <w:lang w:val="en-GB"/>
        </w:rPr>
        <w:t>La Civiltà cattolica</w:t>
      </w:r>
      <w:r>
        <w:rPr>
          <w:lang w:val="en-GB"/>
        </w:rPr>
        <w:t xml:space="preserve"> 99(1948), IV, pp. 225-228.</w:t>
      </w:r>
    </w:p>
    <w:p>
      <w:pPr>
        <w:pStyle w:val="Normal"/>
        <w:rPr/>
      </w:pPr>
      <w:r>
        <w:rPr/>
        <w:t xml:space="preserve">(2) </w:t>
      </w:r>
      <w:r>
        <w:rPr>
          <w:i/>
          <w:iCs/>
        </w:rPr>
        <w:t>AAS</w:t>
      </w:r>
      <w:r>
        <w:rPr/>
        <w:t xml:space="preserve"> 40(1948), p. 171; </w:t>
      </w:r>
      <w:r>
        <w:rPr>
          <w:i/>
          <w:iCs/>
        </w:rPr>
        <w:t>EE</w:t>
      </w:r>
      <w:r>
        <w:rPr/>
        <w:t xml:space="preserve"> 6/650.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34:00Z</dcterms:created>
  <dc:creator>Admin</dc:creator>
  <dc:description/>
  <cp:keywords/>
  <dc:language>en-US</dc:language>
  <cp:lastModifiedBy>Admin</cp:lastModifiedBy>
  <cp:lastPrinted>2004-11-06T19:08:00Z</cp:lastPrinted>
  <dcterms:modified xsi:type="dcterms:W3CDTF">2006-08-12T08:36:00Z</dcterms:modified>
  <cp:revision>1</cp:revision>
  <dc:subject/>
  <dc:title>1</dc:title>
</cp:coreProperties>
</file>