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951-09-15- SS Pius XII - Ingruentium Malorum</w:t>
      </w:r>
    </w:p>
    <w:p>
      <w:pPr>
        <w:pStyle w:val="Normal"/>
        <w:jc w:val="center"/>
        <w:rPr>
          <w:b/>
          <w:b/>
          <w:lang w:val="es-ES_tradnl"/>
        </w:rPr>
      </w:pPr>
      <w:r>
        <w:rPr>
          <w:b/>
          <w:lang w:val="es-ES_tradnl"/>
        </w:rPr>
      </w:r>
    </w:p>
    <w:p>
      <w:pPr>
        <w:pStyle w:val="Normal"/>
        <w:rPr>
          <w:lang w:val="es-ES_tradnl"/>
        </w:rPr>
      </w:pPr>
      <w:r>
        <w:rPr>
          <w:lang w:val="es-ES_tradnl"/>
        </w:rPr>
        <w:t>"INGRUENTIUM MALORUM"</w:t>
      </w:r>
    </w:p>
    <w:p>
      <w:pPr>
        <w:pStyle w:val="Normal"/>
        <w:rPr>
          <w:lang w:val="es-ES_tradnl"/>
        </w:rPr>
      </w:pPr>
      <w:r>
        <w:rPr>
          <w:lang w:val="es-ES_tradnl"/>
        </w:rPr>
        <w:t> </w:t>
      </w:r>
    </w:p>
    <w:p>
      <w:pPr>
        <w:pStyle w:val="Normal"/>
        <w:rPr>
          <w:lang w:val="es-ES_tradnl"/>
        </w:rPr>
      </w:pPr>
      <w:r>
        <w:rPr>
          <w:lang w:val="es-ES_tradnl"/>
        </w:rPr>
        <w:t>SOBRE EL ROSARIO EN LA FAMILIA</w:t>
      </w:r>
    </w:p>
    <w:p>
      <w:pPr>
        <w:pStyle w:val="Normal"/>
        <w:rPr>
          <w:lang w:val="es-ES_tradnl"/>
        </w:rPr>
      </w:pPr>
      <w:r>
        <w:rPr>
          <w:lang w:val="es-ES_tradnl"/>
        </w:rPr>
        <w:t>Carta Encíclica del Papa Pío XII promulgada el 15 de septiembre de 1951</w:t>
      </w:r>
    </w:p>
    <w:p>
      <w:pPr>
        <w:pStyle w:val="Normal"/>
        <w:rPr>
          <w:lang w:val="es-ES_tradnl"/>
        </w:rPr>
      </w:pPr>
      <w:r>
        <w:rPr>
          <w:lang w:val="es-ES_tradnl"/>
        </w:rPr>
        <w:t> </w:t>
      </w:r>
    </w:p>
    <w:p>
      <w:pPr>
        <w:pStyle w:val="Normal"/>
        <w:rPr>
          <w:lang w:val="es-ES_tradnl"/>
        </w:rPr>
      </w:pPr>
      <w:r>
        <w:rPr>
          <w:lang w:val="es-ES_tradnl"/>
        </w:rPr>
        <w:t>(…) Por ello, con alegre expectación y reanimada esperanza vemos acercarse ya el próximo mes de octubre, durante el cual los fieles acostumbran acudir con mayor frecuencia a las iglesias, para en ellas elevar sus súplicas a María mediante las oraciones del santo Rosario. Oraciones que este año, Venerables Hermanos, deseamos se hagan con mayor fervor de ánimo, como lo requieren las necesidades cada día más graves; pues bien conocida Nos es la poderosa eficacia de tal devoción para obtener la ayuda maternal de la Virgen, porque, si bien puede conseguirse con diversas maneras de orar, sin embargo, estimamos que el santo Rosario es el medio más conveniente y eficaz, según lo recomienda su origen, más celestial que humano, y su misma naturaleza. ¿Qué plegaria, en efecto, más idónea y más bella que la oración dominical y la salutación angélica, que son como las flores con que se compone esta mística corona? A la oración vocal va también unida la meditación de los sagrados misterios, y así se logra otra grandísima ventaja, a saber, que todos, aun los más sencillos y los menos instruidos, encuentran en ella una manera fácil y rápida para alimentar y defender su propia fe. Y en verdad que con la frecuente meditación de los misterios el espíritu, poco a poco y sin dificultad, absorbe y se asimila la virtud en ellos encerrada, se anima de modo admirable a esperar los bienes inmortales y se siente inclinado, fuerte y suavemente, a seguir las huellas de Cristo mismo y de su Madre. Aun la misma oración tantas veces repetida con idénticas fórmulas, lejos de resultar estéril y enojosa, posee (como lo demuestra la experiencia) una admirable virtud para infundir confianza al que reza y para hacer como una especie de dulce violencia al maternal corazón de María.</w:t>
      </w:r>
    </w:p>
    <w:p>
      <w:pPr>
        <w:pStyle w:val="Normal"/>
        <w:rPr>
          <w:lang w:val="es-ES_tradnl"/>
        </w:rPr>
      </w:pPr>
      <w:r>
        <w:rPr>
          <w:lang w:val="es-ES_tradnl"/>
        </w:rPr>
        <w:t>4. Trabajad, pues, con especial solicitud, Venerables Hermanos, para que los fieles, con ocasión del mes de octubre, practiquen con la mayor diligencia método tan saludable de oración y para que cada día más lo estimen y se familiaricen con él. Gracias a vosotros, el pueblo cristiano podrá comprender la excelencia, el valor y la saludable eficacia del santo Rosario.</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7:00Z</dcterms:created>
  <dc:creator>Admin</dc:creator>
  <dc:description/>
  <cp:keywords/>
  <dc:language>en-US</dc:language>
  <cp:lastModifiedBy>Admin</cp:lastModifiedBy>
  <cp:lastPrinted>2004-11-06T19:08:00Z</cp:lastPrinted>
  <dcterms:modified xsi:type="dcterms:W3CDTF">2006-10-31T15:09:00Z</dcterms:modified>
  <cp:revision>1</cp:revision>
  <dc:subject/>
  <dc:title>1</dc:title>
</cp:coreProperties>
</file>