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XII</w:t>
        <w:br/>
        <w:t>Datis nuperri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DANNA DEI LUTTUOSI AVVENIMENTI IN UNGHERIA </w:t>
      </w:r>
    </w:p>
    <w:p>
      <w:pPr>
        <w:pStyle w:val="Normal"/>
        <w:rPr/>
      </w:pPr>
      <w:r>
        <w:rPr>
          <w:i/>
          <w:iCs/>
        </w:rPr>
        <w:t>5 novembre 1956</w:t>
      </w:r>
      <w:r>
        <w:rPr/>
        <w:t>(*)</w:t>
      </w:r>
    </w:p>
    <w:p>
      <w:pPr>
        <w:pStyle w:val="Normal"/>
        <w:rPr/>
      </w:pPr>
      <w:r>
        <w:rPr/>
        <w:t>Con la recentissima lettera enciclica rivolta all'episcopato cattolico, avevamo espresso la speranza che anche per il nobilissimo popolo dell'Ungheria albeggiasse finalmente una nuova aurora di pace fondata sulla giustizia e sulla libertà, poiché sembrava che in quella nazione le cose prendessero uno sviluppo favorevole.</w:t>
      </w:r>
    </w:p>
    <w:p>
      <w:pPr>
        <w:pStyle w:val="Normal"/>
        <w:rPr/>
      </w:pPr>
      <w:r>
        <w:rPr/>
        <w:t>Se non che le notizie che in un secondo tempo sono giunte hanno riempito l'animo Nostro di una penosissima amarezza: si è saputo cioè che per le città e i villaggi dell'Ungheria scorre di nuovo il sangue generoso dei cittadini che anelano dal profondo dell'animo alla giusta libertà, che le patrie istituzioni, non appena costituite, sono state rovesciate e distrutte, che i diritti umani sono stati violati e che al popolo sanguinante è stata imposta con armi straniere una nuova servitù. Orbene, come il sentimento del Nostro dovere Ci comanda, non possiamo fare a meno di protestare deplorando questi dolorosi fatti, che non solo provocano l'amara tristezza e l'indignazione del mondo cattolico, ma anche di tutti i popoli liberi. Coloro, sui quali ricade la responsabilità di questi luttuosi avvenimenti, dovrebbero finalmente considerare che la giusta libertà dei popoli non può essere soffocata nel sangue.</w:t>
      </w:r>
    </w:p>
    <w:p>
      <w:pPr>
        <w:pStyle w:val="Normal"/>
        <w:rPr/>
      </w:pPr>
      <w:r>
        <w:rPr/>
        <w:t>Noi, che con animo paterno guardiamo a tutti i popoli, dobbiamo asserire solennemente che ogni violenza, ogni ingiusto spargimento di sangue, da qualsiasi parte vengano, sono sempre illeciti; e dobbiamo ancora esortare tutti i popoli e le classi sociali a quella pace che deve avere i suoi fondamenti nella giustizia e nella libertà e che trova nella carità il suo alimento vitale. Le parole che Dio rivolse a Caino: "La voce del sangue di tuo fratello grida a me dalla terra" (Gn 4,10), hanno anche oggi il loro valore; e quindi il sangue del popolo ungherese grida al Signore, il quale, come giusto giudice, se punisce spesso i peccati dei privati soltanto dopo la morte, tuttavia colpisce talora i governanti e le nazioni stesse anche in questa vita, per le loro ingiustizie, come la storia ci insegna.</w:t>
      </w:r>
    </w:p>
    <w:p>
      <w:pPr>
        <w:pStyle w:val="Normal"/>
        <w:rPr/>
      </w:pPr>
      <w:r>
        <w:rPr/>
        <w:t>Voglia il misericordioso Dio toccare il cuore dei responsabili, di maniera che finalmente l'ingiustizia abbia termine, ogni violenza si calmi e tutte le nazioni, pacificate fra loro, ritrovino in un'atmosfera di serena tranquillità il retto ordine.</w:t>
      </w:r>
    </w:p>
    <w:p>
      <w:pPr>
        <w:pStyle w:val="Normal"/>
        <w:rPr/>
      </w:pPr>
      <w:r>
        <w:rPr/>
        <w:t>Frattanto Noi innalziamo al Signore le Nostre suppliche affinché, specialmente coloro che hanno trovato la morte in questi dolorosi frangenti, possano godere l'eterna luce e la pace nel Cielo; e desideriamo pure che tutti i cristiani uniscano anche per questa ragione le loro suppliche alle Nostre.</w:t>
      </w:r>
    </w:p>
    <w:p>
      <w:pPr>
        <w:pStyle w:val="Normal"/>
        <w:rPr/>
      </w:pPr>
      <w:r>
        <w:rPr/>
        <w:t>Mentre a tutti voi esprimiamo questi Nostri sentimenti, impartiamo di gran cuore a voi, venerabili fratelli, e ai vostri fedeli, e, in modo tutto particolare, al diletto popolo ungherese, l'apostolica benedizione, che sia pegno delle celesti grazie e testimonianza della Nostra paterna benevolen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ma, presso San Pietro, il 5 novembre, l'anno 1956, XVIII del Nostro pontificato.</w:t>
      </w:r>
    </w:p>
    <w:p>
      <w:pPr>
        <w:pStyle w:val="Normal"/>
        <w:rPr/>
      </w:pPr>
      <w:r>
        <w:rPr>
          <w:b/>
          <w:bCs/>
        </w:rPr>
        <w:t>PIO PP. XI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*) PIUS PP. XII, Litt. enc. </w:t>
      </w:r>
      <w:r>
        <w:rPr>
          <w:i/>
          <w:iCs/>
          <w:lang w:val="fr-FR"/>
        </w:rPr>
        <w:t>Datis nuperrime</w:t>
      </w:r>
      <w:r>
        <w:rPr>
          <w:lang w:val="fr-FR"/>
        </w:rPr>
        <w:t xml:space="preserve"> quibus Luctuosissimi Hungariae eventus complorantur ac reprobantur, [Ad venerabiles Fratres Patriarchas, Primates, Archiepiscopos, Episcopos aliosque locorum Ordinarios pacem et communionem cum Apostolica Sede habentes], 5 novembris 1956: </w:t>
      </w:r>
      <w:r>
        <w:rPr>
          <w:i/>
          <w:iCs/>
          <w:lang w:val="fr-FR"/>
        </w:rPr>
        <w:t>AAS</w:t>
      </w:r>
      <w:r>
        <w:rPr>
          <w:lang w:val="fr-FR"/>
        </w:rPr>
        <w:t xml:space="preserve"> 48(1956), pp. 748-749. - Si veda anche il radiomessaggio del 10 novembre 1956: </w:t>
      </w:r>
      <w:r>
        <w:rPr>
          <w:i/>
          <w:iCs/>
          <w:lang w:val="fr-FR"/>
        </w:rPr>
        <w:t>EE</w:t>
      </w:r>
      <w:r>
        <w:rPr>
          <w:lang w:val="fr-FR"/>
        </w:rPr>
        <w:t xml:space="preserve"> 6/2022-203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1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2T12:14:00Z</dcterms:modified>
  <cp:revision>1</cp:revision>
  <dc:subject/>
  <dc:title>1</dc:title>
</cp:coreProperties>
</file>