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59-02-22- SS Ioannes XXIII – Motu Proprio ‘Boni Pastoris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ettera apostolica "motu proprio" </w:t>
      </w:r>
      <w:r>
        <w:rPr>
          <w:b/>
          <w:i/>
          <w:iCs/>
        </w:rPr>
        <w:t>Boni Pasto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a Giovanni XXIII, 22 febbraio 1959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Il compito di Buon Pastore di tutto il gregge di Dio, che, dall'inizio del Nostro Pontificato, </w:t>
      </w:r>
      <w:r>
        <w:rPr>
          <w:i/>
          <w:iCs/>
        </w:rPr>
        <w:t>"Ci sta a cuore in maniera specialissima"</w:t>
      </w:r>
      <w:r>
        <w:rPr/>
        <w:t xml:space="preserve"> </w:t>
      </w:r>
      <w:r>
        <w:rPr>
          <w:i/>
          <w:iCs/>
        </w:rPr>
        <w:t>(cfr. A.A.S., vol. L, p. 886)</w:t>
      </w:r>
      <w:r>
        <w:rPr/>
        <w:t>, mentre Ci rende costantemente attenti ad ogni necessità della Chiesa, Ci spinge anche a considerare con particolare sollecitudine tutti i fattori della civiltà moderna che influiscono sulla vita spirituale dell'uomo; tra questi si devono annoverare la radio, la televisione e il cinema.</w:t>
      </w:r>
    </w:p>
    <w:p>
      <w:pPr>
        <w:pStyle w:val="Normal"/>
        <w:rPr/>
      </w:pPr>
      <w:r>
        <w:rPr/>
        <w:t>Già il Nostro Predecessore Pio XII, di immortale memoria, ha ripetutamente, con solenni Documenti e Discorsi, richiamato ai fedeli e a tutti gli uomini di retta intenzione il grave dovere che li impegna a utilizzare queste mirabili tecniche di diffusione in modo conforme al provvidenziale piano di Dio e alla dignità dell'uomo, al cui perfezionamento devono servire.</w:t>
      </w:r>
    </w:p>
    <w:p>
      <w:pPr>
        <w:pStyle w:val="Normal"/>
        <w:rPr/>
      </w:pPr>
      <w:r>
        <w:rPr/>
        <w:t xml:space="preserve">A tale scopo il medesimo Predecessore Nostro ha voluto </w:t>
      </w:r>
      <w:r>
        <w:rPr>
          <w:i/>
          <w:iCs/>
        </w:rPr>
        <w:t>"istituire nella Curia Romana un'apposita Commissione"</w:t>
      </w:r>
      <w:r>
        <w:rPr/>
        <w:t xml:space="preserve"> </w:t>
      </w:r>
      <w:r>
        <w:rPr>
          <w:i/>
          <w:iCs/>
        </w:rPr>
        <w:t>(A.A.S., vol. LXIX, p. 768)</w:t>
      </w:r>
      <w:r>
        <w:rPr/>
        <w:t xml:space="preserve">, alla quale ha affidato la fedele esecuzione dei provvedimenti e delle disposizioni contenute nella Lettera Enciclica </w:t>
      </w:r>
      <w:hyperlink r:id="rId2">
        <w:r>
          <w:rPr>
            <w:rStyle w:val="InternetLink"/>
            <w:i/>
            <w:iCs/>
          </w:rPr>
          <w:t>Miranda prorsus</w:t>
        </w:r>
      </w:hyperlink>
      <w:r>
        <w:rPr/>
        <w:t xml:space="preserve">, circa le questioni attinenti alla fede, alla morale ed alla disciplina ecclesiastica, nel settore della radio, della televisione e del cinema </w:t>
      </w:r>
      <w:r>
        <w:rPr>
          <w:i/>
          <w:iCs/>
        </w:rPr>
        <w:t>(ibidem, p. 805)</w:t>
      </w:r>
      <w:r>
        <w:rPr/>
        <w:t>.</w:t>
      </w:r>
    </w:p>
    <w:p>
      <w:pPr>
        <w:pStyle w:val="Normal"/>
        <w:rPr/>
      </w:pPr>
      <w:r>
        <w:rPr/>
        <w:t>Sensibili ai gravi problemi che nel campo della moralità pubblica, della propagazione delle idee e dell'educazione della gioventù vengono proposti dalle summenzionate tecniche audiovisive di diffusione, che tanta influenza esercitano sulle anime, desideriamo far Nostre e confermare le esortazioni e le disposizioni dello stesso Nostro Antecessore e contribuire a rendere positivi strumenti di bene quei mezzi che la divina Bontà ha messo a disposizione degli uomini. Sono ben note infatti le grandi possibilità che tanto il cinema quanto la radio e la televisione offrono per la diffusione di una più alta cultura, di un'arte degna del suo nome e soprattutto della verità.</w:t>
      </w:r>
    </w:p>
    <w:p>
      <w:pPr>
        <w:pStyle w:val="Normal"/>
        <w:rPr/>
      </w:pPr>
      <w:r>
        <w:rPr/>
        <w:t xml:space="preserve">Essendo Patriarca di Venezia, abbiamo talvolta accolto intorno a Noi e paternamente esortato esponenti dell'arte e dell'industria cinematografica e dopo l'elevazione, per arcano disegno della Divina Provvidenza, al Sommo Pontificato, abbiamo voluto esprimere la Nostra benevolenza ai responsabili della radio, della televisione e del cinema </w:t>
      </w:r>
      <w:r>
        <w:rPr>
          <w:i/>
          <w:iCs/>
        </w:rPr>
        <w:t>(cfr. Lettera della Segreteria di Stato, n. 117, del 4 novembre 1958 al Presidente della Pontificia Commissione per la Cinematografia, la Radio e la Televisione)</w:t>
      </w:r>
      <w:r>
        <w:rPr/>
        <w:t>, non tralasciando poi di profittare di ogni propizia occasione per incoraggiarli alla fedeltà all'ideale cristiano della loro professione.</w:t>
      </w:r>
    </w:p>
    <w:p>
      <w:pPr>
        <w:pStyle w:val="Normal"/>
        <w:rPr/>
      </w:pPr>
      <w:r>
        <w:rPr/>
        <w:t>Dobbiamo tuttavia deplorare con animo addolorato i pericoli e i danni morali che non raramente vengono provocati da spettacoli cinematografici e da trasmissioni radiofoniche e televisive che attentano alla morale cristiana e alla stessa dignità dell'uomo.</w:t>
      </w:r>
    </w:p>
    <w:p>
      <w:pPr>
        <w:pStyle w:val="Normal"/>
        <w:rPr/>
      </w:pPr>
      <w:r>
        <w:rPr/>
        <w:t>Rivolgiamo pertanto a ciascuno dei responsabili di tali produzioni o trasmissioni il Nostro paterno ed insistente ammonimento di seguire sempre i dettami di una retta e delicata coscienza, come conviene a chi è investito del gravissimo compito di educare.</w:t>
      </w:r>
    </w:p>
    <w:p>
      <w:pPr>
        <w:pStyle w:val="Normal"/>
        <w:rPr/>
      </w:pPr>
      <w:r>
        <w:rPr/>
        <w:t xml:space="preserve">Nello stesso tempo affidiamo nuovamente alla vigilanza e alla esperimentata sollecitudine dei Nostri Venerabili Fratelli Arcivescovi e Vescovi le varie forme di apostolato raccomandate nella già menzionata Enciclica </w:t>
      </w:r>
      <w:hyperlink r:id="rId3">
        <w:r>
          <w:rPr>
            <w:rStyle w:val="InternetLink"/>
            <w:i/>
            <w:iCs/>
          </w:rPr>
          <w:t>Miranda prorsus</w:t>
        </w:r>
      </w:hyperlink>
      <w:r>
        <w:rPr/>
        <w:t xml:space="preserve"> e, in particolare, gli Uffici nazionali, costituiti nei singoli paesi per dirigere e coordinare tutte le attività cattoliche nel campo del cinema, della radio e della televisione </w:t>
      </w:r>
      <w:r>
        <w:rPr>
          <w:i/>
          <w:iCs/>
        </w:rPr>
        <w:t>(cfr. A.A.S., vol. XLIX, p. 783-4)</w:t>
      </w:r>
      <w:r>
        <w:rPr/>
        <w:t>. Fra queste attività raccomandiamo le iniziative di carattere formativo e culturale, quali la presentazione e la discussione di film che abbiano particolari pregi artistici e morali.</w:t>
      </w:r>
    </w:p>
    <w:p>
      <w:pPr>
        <w:pStyle w:val="Normal"/>
        <w:rPr/>
      </w:pPr>
      <w:r>
        <w:rPr/>
        <w:t xml:space="preserve">Inoltre, poichè la natura stessa dei menzionati mezzi di diffusione esige - anche per quanto riguarda le competenze della Santa Sede - unità di indirizzo e di azione, stabiliamo </w:t>
      </w:r>
      <w:r>
        <w:rPr>
          <w:i/>
          <w:iCs/>
        </w:rPr>
        <w:t>motu proprio</w:t>
      </w:r>
      <w:r>
        <w:rPr/>
        <w:t xml:space="preserve"> di certa scienza e dietro Nostra matura deliberazione, con la pienezza dell'Autorità Apostolica, in virtù di questa Lettera e in modo perpetuo, le seguenti norme per il funzionamento della sopra menzionata Pontificia Commissione per la Cinematografia, la Radio e la Televisione, e ciò in deroga a quelle contenute nell'attuale Statuto della Commissione stessa </w:t>
      </w:r>
      <w:r>
        <w:rPr>
          <w:i/>
          <w:iCs/>
        </w:rPr>
        <w:t>(cfr. A.A.S., vol. XLVI, p. 783-4)</w:t>
      </w:r>
      <w:r>
        <w:rPr/>
        <w:t>.</w:t>
      </w:r>
    </w:p>
    <w:p>
      <w:pPr>
        <w:pStyle w:val="Normal"/>
        <w:rPr/>
      </w:pPr>
      <w:r>
        <w:rPr/>
        <w:t xml:space="preserve">Disponiamo pertanto che la Pontificia Commissione per la Cinematografia, la Radio e la Televisione abbia carattere permanente quale Ufficio della Santa Sede per l'esame, l'incremento, l'assistenza e l'indirizzo delle varie attività nel campo del cinema, della radio e della televisione, in conformità con le norme direttive date con la Lettera Enciclica </w:t>
      </w:r>
      <w:hyperlink r:id="rId4">
        <w:r>
          <w:rPr>
            <w:rStyle w:val="InternetLink"/>
            <w:i/>
            <w:iCs/>
          </w:rPr>
          <w:t>Miranda prorsus</w:t>
        </w:r>
      </w:hyperlink>
      <w:r>
        <w:rPr/>
        <w:t xml:space="preserve"> e con ulteriori disposizioni della Santa Sede.</w:t>
      </w:r>
    </w:p>
    <w:p>
      <w:pPr>
        <w:pStyle w:val="Normal"/>
        <w:rPr/>
      </w:pPr>
      <w:r>
        <w:rPr/>
        <w:t xml:space="preserve">Alla detta Pontificia Commissione spetta: di seguire gli orientamenti dottrinali e gli atteggiamenti pratici della produzione filmistica e delle trasmissioni radiofoniche e televisive; di indirizzare e incrementare l'attività degli Organismi cattolici internazionali e degli Uffici ecclesiastici nazionali del cinema, della radio e della televisione, con particolare riferimento alla classificazione morale dei film, alle trasmissioni radiofoniche e televisive di carattere religioso e all'istruzione dei fedeli, specie della gioventù, circa i doveri cristiani di fronte agli spettacoli </w:t>
      </w:r>
      <w:r>
        <w:rPr>
          <w:i/>
          <w:iCs/>
        </w:rPr>
        <w:t>(cfr. A.A.S., vol. XLIX, p. 780 et ssq.)</w:t>
      </w:r>
      <w:r>
        <w:rPr/>
        <w:t>; inoltre di tenere i rapporti con le SS. Congregazioni ed Uffici della Santa Sede, con le Conferenze Episcopali e con i singoli Ordinari, per quanto si riferisce a questi complessi e difficili problemi.</w:t>
      </w:r>
    </w:p>
    <w:p>
      <w:pPr>
        <w:pStyle w:val="Normal"/>
        <w:rPr/>
      </w:pPr>
      <w:r>
        <w:rPr/>
        <w:t>D'altra parte le SS. Congregazioni della Curia Romana e gli altri Uffici della Santa Sede chiederanno il parere della Commissione prima di emanare disposizioni o concedere autorizzazioni riguardanti il settore del cinema, della radio e della televisione ed informeranno la Commissione stessa dei provvedimenti presi nell'ambito delle proprie competenze.</w:t>
      </w:r>
    </w:p>
    <w:p>
      <w:pPr>
        <w:pStyle w:val="Normal"/>
        <w:rPr/>
      </w:pPr>
      <w:r>
        <w:rPr/>
        <w:t>Alla Pontificia Commissione per la Cinematografia, la Radio e la Televisione è proposto un Presidente. Egli presenterà ogni semestre una relazione sull'attività della Commissione.</w:t>
      </w:r>
    </w:p>
    <w:p>
      <w:pPr>
        <w:pStyle w:val="Normal"/>
        <w:rPr/>
      </w:pPr>
      <w:r>
        <w:rPr/>
        <w:t>Sono Membri della Commissione: gli Assessori e Segretari delle SS. Congregazioni del Sant'Uffzio, Concistoriale, per la Chiesa Orientale, del Concilio, dei Religiosi, de Propaganda Fide e dei Seminari e delle Università degli Studi, ed il Sostituto della Nostra Segreteria di Stato. Altri componenti potranno essere nominati a Nostro beneplacito.</w:t>
      </w:r>
    </w:p>
    <w:p>
      <w:pPr>
        <w:pStyle w:val="Normal"/>
        <w:rPr/>
      </w:pPr>
      <w:r>
        <w:rPr/>
        <w:t xml:space="preserve">Il Presidente è coadiuvato nello svolgimento del lavoro dal Segretario della Commissione e da altri Officiali </w:t>
      </w:r>
      <w:r>
        <w:rPr>
          <w:i/>
          <w:iCs/>
        </w:rPr>
        <w:t>(cfr. A.A.S., vol. XLIII, appendix fasciculi 8, p. [3])</w:t>
      </w:r>
      <w:r>
        <w:rPr/>
        <w:t>.</w:t>
      </w:r>
    </w:p>
    <w:p>
      <w:pPr>
        <w:pStyle w:val="Normal"/>
        <w:rPr/>
      </w:pPr>
      <w:r>
        <w:rPr/>
        <w:t>La Commissione è assistita da un collegio di Consultori, scelti dalla Santa Sede, particolarmente esperti nel campo dell'apostolato del cinema, della radio e della televisione.</w:t>
      </w:r>
    </w:p>
    <w:p>
      <w:pPr>
        <w:pStyle w:val="Normal"/>
        <w:rPr/>
      </w:pPr>
      <w:r>
        <w:rPr/>
        <w:t>Alla Commissione viene affidata la cura della Cineteca Vaticana che intendiamo costituire per la raccolta delle documentazioni cinematografiche di interesse per la Santa Sede.</w:t>
      </w:r>
    </w:p>
    <w:p>
      <w:pPr>
        <w:pStyle w:val="Normal"/>
        <w:rPr/>
      </w:pPr>
      <w:r>
        <w:rPr/>
        <w:t>La Commissione ha sede nella Città del Vaticano ed è aggregata alla Nostra Segreteria di Stato.</w:t>
      </w:r>
    </w:p>
    <w:p>
      <w:pPr>
        <w:pStyle w:val="Normal"/>
        <w:rPr/>
      </w:pPr>
      <w:r>
        <w:rPr/>
        <w:t>Nonostante qualunque cosa in contrario.</w:t>
      </w:r>
    </w:p>
    <w:p>
      <w:pPr>
        <w:pStyle w:val="Normal"/>
        <w:rPr/>
      </w:pPr>
      <w:r>
        <w:rPr/>
        <w:t>Intanto benediciamo di cuore all'attività della Pontificia Commissione per la Cinematografia, la Radio e la Televisione, di cui abbiamo già tanto apprezzato la fruttuosa opera nel passato.</w:t>
      </w:r>
    </w:p>
    <w:p>
      <w:pPr>
        <w:pStyle w:val="Normal"/>
        <w:rPr/>
      </w:pPr>
      <w:r>
        <w:rPr/>
        <w:t>Ciò dichiariamo e stabiliamo, decretando che la presente Lettera, in tutto stabile e valida, abbia pieno effetto; che serva ora e in futuro a tutti coloro che sono o potranno essere interessati; che così si debba legittimamente giudicare e definire; che da questo momento sia da considerarsi nullo ed invalido tutto ciò che, scientemente o per ignoranza, da qualunque persona e in forza di qualsiasi autorità, venisse tentato in contrario.</w:t>
      </w:r>
    </w:p>
    <w:p>
      <w:pPr>
        <w:pStyle w:val="Normal"/>
        <w:rPr/>
      </w:pPr>
      <w:r>
        <w:rPr/>
        <w:t>Dato a Roma, da S. Pietro, sotto l'anello del Pescatore, il 22 febbraio nell'anno 1959, primo del Nostro Pontificato.</w:t>
      </w:r>
    </w:p>
    <w:p>
      <w:pPr>
        <w:pStyle w:val="Normal"/>
        <w:rPr/>
      </w:pPr>
      <w:r>
        <w:rPr>
          <w:i/>
          <w:iCs/>
        </w:rPr>
        <w:t>GIOVANNI PP. XXII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rus.org/clerus/dati/2004-05/29-15/i_mirpro.htm" TargetMode="External"/><Relationship Id="rId3" Type="http://schemas.openxmlformats.org/officeDocument/2006/relationships/hyperlink" Target="http://www.clerus.org/clerus/dati/2004-05/29-15/i_mirpro.htm" TargetMode="External"/><Relationship Id="rId4" Type="http://schemas.openxmlformats.org/officeDocument/2006/relationships/hyperlink" Target="http://www.clerus.org/clerus/dati/2004-05/29-15/i_mirpro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02T08:38:00Z</dcterms:modified>
  <cp:revision>1</cp:revision>
  <dc:subject/>
  <dc:title>1</dc:title>
</cp:coreProperties>
</file>