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" w:hAnsi="Times" w:cs="Times"/>
          <w:b/>
          <w:b/>
          <w:bCs/>
          <w:i/>
          <w:i/>
          <w:iCs/>
          <w:sz w:val="27"/>
          <w:szCs w:val="27"/>
          <w:lang w:val="pt-BR"/>
        </w:rPr>
      </w:pPr>
      <w:r>
        <w:rPr>
          <w:rFonts w:cs="Times" w:ascii="Times" w:hAnsi="Times"/>
          <w:color w:val="663300"/>
          <w:lang w:val="pt-BR"/>
        </w:rPr>
        <w:t xml:space="preserve">CARTA APOSTÓLICA </w:t>
        <w:br/>
        <w:t>SOB FORMA DE MOTU PROPRIO</w:t>
      </w:r>
    </w:p>
    <w:p>
      <w:pPr>
        <w:pStyle w:val="NormaleWeb"/>
        <w:jc w:val="center"/>
        <w:rPr/>
      </w:pPr>
      <w:r>
        <w:rPr>
          <w:rFonts w:cs="Times" w:ascii="Times" w:hAnsi="Times"/>
          <w:b/>
          <w:bCs/>
          <w:i/>
          <w:iCs/>
          <w:sz w:val="27"/>
          <w:szCs w:val="27"/>
          <w:lang w:val="pt-BR"/>
        </w:rPr>
        <w:t>"BONI PASTORIS"</w:t>
      </w:r>
      <w:r>
        <w:rPr>
          <w:lang w:val="pt-BR"/>
        </w:rPr>
        <w:t xml:space="preserve"> </w:t>
      </w:r>
    </w:p>
    <w:p>
      <w:pPr>
        <w:pStyle w:val="NormaleWeb"/>
        <w:spacing w:lineRule="exact" w:line="240" w:before="0" w:after="0"/>
        <w:jc w:val="center"/>
        <w:rPr>
          <w:rFonts w:ascii="Times" w:hAnsi="Times" w:cs="Times"/>
          <w:color w:val="663300"/>
          <w:lang w:val="pt-BR"/>
        </w:rPr>
      </w:pPr>
      <w:r>
        <w:rPr>
          <w:rFonts w:cs="Times" w:ascii="Times" w:hAnsi="Times"/>
          <w:color w:val="663300"/>
          <w:lang w:val="pt-BR"/>
        </w:rPr>
        <w:t>DO PAPA JOÃO XXIII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lang w:val="pt-BR"/>
        </w:rPr>
        <w:br/>
        <w:br/>
        <w:br/>
      </w:r>
      <w:r>
        <w:rPr>
          <w:rFonts w:cs="Times" w:ascii="Times" w:hAnsi="Times"/>
          <w:sz w:val="20"/>
          <w:lang w:val="pt-BR"/>
        </w:rPr>
        <w:t>O cargo de Bom Pastor de todo o rebanho de Deus - que, desde o pricípio do Nosso Pontificado afirmámos "ter a peito de modo especialíssimo" (cfr. A. A. S., vol. L, p. 886) - ao mesmo tempo que solicita constantemente a Nossa atenção para todas as necessidades da Igreja, move-Nos também a considerar com particular interesse todos os inventos da civilização moderna que não pouco influem na vida espiritual do homem, entre os quais se devem contar a rádio, a televisão e o cinema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Já o Nosso Predecessor Pio XII, de imortal memória, em importante Carta Encíclica e Discursos, recordou repetidamente aos fiéis e a todos os homens de bem o grave dever, que os obriga a utilizar estas admiráveis técnicas de difusão dum modo conforme ao plano providencial de Deus e à dignidade do homem, a cujo aperfeiçoamento devem servir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>Com este fim, o mesmo Predecessor Nosso quis "instituir nesta Cúria Romana uma Comissão própria" (A. A. S., vol. LXIX, p. 768), à qual confiou a execução fiel das medidas e disposições, contidas na Carta Encíclica Miranda prorsus, acerca das questões referentes à fé, à moral e à disciplina eclesiástica, no sector da rádio, da televisão e do cinema (ibidem, p. 805)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Impressionado pelos graves problemas que - no campo da moralidade pública, propagação das ideias e educação da juventude - são propostos pelas mencionadas técnicas, que difundem palavras e imagens e tanto influxo exercem nas almas, desejamos fazer Nossas e confirmar as exortações e disposições do mesmo Antecessor Nosso e contribuir, quanto podemos, para transformar em positivos instrumentos do bem aqueles meios que a divina Bondade pôs à disposição dos homens. De facto, são bem conhecidas as grandes possibilidades que, tanto o cinema coma a rádio e a televisão, oferecem para difundir-se uma cultura mais alta, uma arte digna deste nome e sobretudo o conhecimento da verdade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Sendo Patriarca de Veneza, recebemos por vezes junto de Nós e exortámos paternalmente reprentantes da arte e da indústria cinematográfica; e depois da elevação, por oculto desígnio da Divina Providência, ao Sumo Pontificado, quisemos exprimir a Nossa benevolência aos responsáveis da rádio, da televisão e do cinema (cfr. Carta n. 117 da Secretaria de Estado, de 4 de Novembro de 1958, ao Presidente da Pontifícia Comissão de Cinematografia, Rádio e Televisão), não deixando depois de aproveitar todas as oportunidades para os animar a serem fiéis ao ideal cristão do próprio ofíci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Temos todavia que deplorar com amargura os perigos e danos morais, que não raro provocam os espectáculos cinematográficos e as transmissões radiofónicas e televisivas, lesando a moral cristã e até a própria dignidade humana.</w:t>
        <w:br/>
        <w:br/>
        <w:t>Dirigimos portanto de novo a cada um dos responsáveis de tais produções ou transmissões a Nossa paternal e insistente admoestação, para que sigan sempre os ditames duma recta e delicada consciência, como convém aos que se encontram investidos da gravíssima missão de educar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o mesmo tempo confiamos novamente à vigilância e experimentada solicitude dos Nossos Veneráveis Irmãos, Arcebispos e Bispos, as várias formas de apostolado recomendadas na já mencionada Encíclica Miranda prorsus e, em particular, os Organismos nacionais, constituídos em cada país, para dirigir e coordenar todas as actividades católicas no campo do cinema, da rádio e da televisão (cfr. A. A. S., vol. XLIX, p. 783-4). Entre estas actividades, recomendamos as iniciativas de carácter formativo e cultural, come a apresentação e discussão de filmes, que tenham especiais méritos artísticos e morais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lém disso, como a natureza dos mencionados meios de difusão exige unidade de direcção e acção, mesmo no que respeita ao direito e autoridade da Sé Apostólica, Nós o "motu proprio", com certa ciência e depois de madura deliberação, com a plenitude da Autoridade Apostólica, estabelecemos de modo perpétuo, em virtude desta Carta, as seguintes normas para o funcionamento da supramencionada Pontifícia Comissão de Cinematografia, Rádio e Televisão, e isto derrogando as normas contidas no actual Estatuto da mesma Comissão (cfr. A. A. S., vol. XLVI, p. 783-4).</w:t>
        <w:br/>
        <w:br/>
        <w:t>Dispomos portanto que a Pontifícia Comissão de Cinematografia, Rádio e Televisão tenha carácter permanente, como organismo da Santa Sé para exame, incremento, assistência e direcção das várias actividades no campo do cinema, da rádio e da televisão, em conformidade com as normas directivas dadas pela Carta Encíclica Miranda prorsus e por futuras disposições da Santa Sé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 dita Pontifícia Comissão competirá: informar-se das tendências e das realizações práticas quanto à produção de filmes, e transmissões radiofónicas e televisivas; dirigir e incrementar a actividade das Associações católicas internacionais e dos Organismos eclesiásticos nacionais de cinema, rádio e televisão, particularmente no que se refere à classificação moral dos filmes, às transmissões radiofónicas e televisivas de carácter religioso, e à instrução dos fiéis, especialmente da juventude, acerca dos deveres cristãos no referente a espectáculos (cfr. A. A. S., vol. XLIX, p. 780 ss.); e, finalmente, manter relações com as Sagradas Congregações e Organismos da Santa Sé, com as Conferências Episcopais e com cada um dos Ordinários, em tudo o que se refere a estes problemas complexos e difíceis.</w:t>
        <w:br/>
        <w:br/>
        <w:t>Por outro lado, as Sagradas Congregações da Cúria Romana e os outros Organismos da Santa Sé, pedirão o parecer da Comissão antes de publicar disposições ou conceder licenças no campo do cinema, rádio e televisão, e hão-de informar a mesma Comissão das medidas tomadas no âmbito da própria competência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 frente da Pontifícia Comissão de Cinematografia, Rádio e Televisão estará um Presidente, que todos os semestres apresentará um relatório da actividade da mesma Comissã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Serão membros da Comissão: os Assessores e Secretários das Sagradas Congregações do Santo Ofício, Consistorial, da Igreja Oriental, do Concílio, dos Religiosos, de Propaganda Fide, e dos Seminários e Universidades, e o Substituto da Nossa Secretaria de Estado. Outros membros poderão ser nomeados a Nosso beneplácit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O Presidente é coadjuvado no seu trabalho pelo Secretário da Comissão e por outros Oficiais (cfr. A. A. S., vol. XLIII, app. fasc. 8, p. [3])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 Comissão é assistida por um colégio de Consultores, escolhidos pela Santa Sé, especialmente competentes no campo do apostolado por meio do cinema, rádio e televisã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 Comissão cuidará da Filmoteca Vaticana, que projectamos constituir, para recolher documentários cinematográficos de interesse para a Santa Sé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 Comissão terá a sua sede na Cidade do Vaticano e estará agregada à Nossa Secretaria de Estado.</w:t>
        <w:br/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t>Não obstante qualquer coisa em contrári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Apraz-Nos abençoar com toda a alma a actividade da Pontifícia Comissão da Cinematografia, Rádio e Televisão, cujo trabalho frutuoso tanto apreciámos já no passad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  <w:t>Isto declaramos e estabelecemos, decretando que a presente Carta seja sempre e permaneça firme, válida e eficaz; tenha sempre pleno efeito, e que agora e no futuro sirva plenamente a todos a quem isto interesse ou possa vir a interessar; que assim se deve legìtimamente julgar e definir; e que a partir deste momento, deve considerar-se nulo e inválido tudo quanto, cientemente ou por ignorância, por qualquer pessoa e em virtude de qualquer autoridade, fosse tentado em contrário.</w:t>
      </w:r>
    </w:p>
    <w:p>
      <w:pPr>
        <w:pStyle w:val="NormaleWeb"/>
        <w:spacing w:lineRule="exact" w:line="240" w:before="0" w:after="0"/>
        <w:jc w:val="both"/>
        <w:rPr>
          <w:rFonts w:ascii="Times" w:hAnsi="Times" w:cs="Times"/>
          <w:sz w:val="20"/>
          <w:lang w:val="pt-BR"/>
        </w:rPr>
      </w:pPr>
      <w:r>
        <w:rPr>
          <w:rFonts w:cs="Times" w:ascii="Times" w:hAnsi="Times"/>
          <w:sz w:val="20"/>
          <w:lang w:val="pt-BR"/>
        </w:rPr>
        <w:br/>
      </w:r>
      <w:r>
        <w:rPr>
          <w:rFonts w:cs="Times" w:ascii="Times" w:hAnsi="Times"/>
          <w:i/>
          <w:iCs/>
          <w:sz w:val="20"/>
          <w:lang w:val="pt-BR"/>
        </w:rPr>
        <w:t>Dado em Roma, em S. Pedro, sob o anel do Pescador, aos 22 de Fevereiro de l959, primeiro do Nosso Pontificado.</w:t>
      </w:r>
    </w:p>
    <w:p>
      <w:pPr>
        <w:pStyle w:val="NormaleWeb"/>
        <w:spacing w:lineRule="exact" w:line="240" w:before="0" w:after="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  <w:lang w:val="pt-BR"/>
        </w:rPr>
        <w:br/>
        <w:br/>
      </w:r>
      <w:r>
        <w:rPr>
          <w:rFonts w:cs="Times" w:ascii="Times" w:hAnsi="Times"/>
          <w:b/>
          <w:bCs/>
          <w:sz w:val="20"/>
        </w:rPr>
        <w:t>JOÃO PP. XXIII</w:t>
      </w:r>
    </w:p>
    <w:p>
      <w:pPr>
        <w:pStyle w:val="Normal"/>
        <w:spacing w:lineRule="exact" w:line="240"/>
        <w:ind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24:00Z</dcterms:created>
  <dc:creator>Don Sergio</dc:creator>
  <dc:description/>
  <cp:keywords/>
  <dc:language>en-US</dc:language>
  <cp:lastModifiedBy>Don Sergio</cp:lastModifiedBy>
  <dcterms:modified xsi:type="dcterms:W3CDTF">2006-11-23T22:44:00Z</dcterms:modified>
  <cp:revision>2</cp:revision>
  <dc:subject/>
  <dc:title>CARTA APOSTÓLICA </dc:title>
</cp:coreProperties>
</file>