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61-05-20- SS Ioannes XXIII - Encyclica 'Mater et Magistra'</w:t>
      </w:r>
    </w:p>
    <w:p>
      <w:pPr>
        <w:pStyle w:val="Normal"/>
        <w:rPr>
          <w:b/>
          <w:b/>
          <w:lang w:val="en-GB"/>
        </w:rPr>
      </w:pPr>
      <w:r>
        <w:rPr>
          <w:b/>
          <w:lang w:val="en-GB"/>
        </w:rPr>
      </w:r>
    </w:p>
    <w:p>
      <w:pPr>
        <w:pStyle w:val="Normal"/>
        <w:rPr>
          <w:lang w:val="en-GB"/>
        </w:rPr>
      </w:pPr>
      <w:r>
        <w:rPr>
          <w:bCs/>
          <w:i/>
          <w:iCs/>
          <w:caps/>
          <w:lang w:val="en-GB"/>
        </w:rPr>
        <w:t>Mater et magistra</w:t>
      </w:r>
    </w:p>
    <w:p>
      <w:pPr>
        <w:pStyle w:val="Normal"/>
        <w:rPr>
          <w:lang w:val="en-GB"/>
        </w:rPr>
      </w:pPr>
      <w:r>
        <w:rPr>
          <w:caps/>
          <w:lang w:val="en-GB"/>
        </w:rPr>
        <w:t>De rerum socialium processibus ad christiana praecepta componendis</w:t>
      </w:r>
    </w:p>
    <w:p>
      <w:pPr>
        <w:pStyle w:val="Normal"/>
        <w:rPr>
          <w:lang w:val="en-GB"/>
        </w:rPr>
      </w:pPr>
      <w:r>
        <w:rPr>
          <w:lang w:val="en-GB"/>
        </w:rPr>
        <w:t>d. 15 maii 1961 (1)</w:t>
      </w:r>
    </w:p>
    <w:p>
      <w:pPr>
        <w:pStyle w:val="Normal"/>
        <w:rPr>
          <w:lang w:val="en-GB"/>
        </w:rPr>
      </w:pPr>
      <w:r>
        <w:rPr>
          <w:lang w:val="en-GB"/>
        </w:rPr>
      </w:r>
    </w:p>
    <w:p>
      <w:pPr>
        <w:pStyle w:val="Normal"/>
        <w:rPr>
          <w:lang w:val="en-GB"/>
        </w:rPr>
      </w:pPr>
      <w:r>
        <w:rPr>
          <w:lang w:val="en-GB"/>
        </w:rPr>
        <w:t>MATER ET MAGISTRA gentium a Christo Iesu ob eam causam catholica Ecclesia constituta est, ut, per saeculorum decursum, omnes, qui in eius sinum et amplexum venturi essent, cum praestantioris vitae plenitudine salutem reperirent. Cui quidem Ecclesiae, «columnae et firmamento veritatis» (cf. 1 Tm 3,15), duplex illud sanctissimus eius Conditor munus detulit, ut sibi pareret filios, et, quos peperisset, doceret et regeret, materna consulens providentia sive singulorum hominum sive populorum vitae, cuius excellentem dignitatem ipsa summo semper in honore habuit, vigilanterque tuita est. [402]</w:t>
      </w:r>
    </w:p>
    <w:p>
      <w:pPr>
        <w:pStyle w:val="Normal"/>
        <w:rPr>
          <w:lang w:val="en-GB"/>
        </w:rPr>
      </w:pPr>
      <w:r>
        <w:rPr>
          <w:lang w:val="en-GB"/>
        </w:rPr>
        <w:t>Christi enim doctrina terram cum caelo veluti coniungit; quippe quae integrum hominem complectatur, eius videlicet animum et corpus, intellectum et voluntatem, eundemque iubeat mentem ex hac varia humani convictus condicione ad supernae vitae regiones erigere, ubi inoccidua beatitate et pace aliquando fruetur.</w:t>
      </w:r>
    </w:p>
    <w:p>
      <w:pPr>
        <w:pStyle w:val="Normal"/>
        <w:rPr>
          <w:lang w:val="en-GB"/>
        </w:rPr>
      </w:pPr>
      <w:r>
        <w:rPr>
          <w:lang w:val="en-GB"/>
        </w:rPr>
        <w:t>Quamvis igitur Ecclesiae sanctae ante omnia sit animos ad sanctitatem adducere et bonorum caelestium facere participes, eadem tamen de cotidianae quoque hominum vitae necessitatibus sollicita est, quae non modo ad eorum pertineant victum cultumque, sed etiam ad commoda et prosperitates, in vario bonorum genere, in variisque temporum momentis.</w:t>
      </w:r>
    </w:p>
    <w:p>
      <w:pPr>
        <w:pStyle w:val="Normal"/>
        <w:rPr/>
      </w:pPr>
      <w:r>
        <w:rPr>
          <w:lang w:val="en-GB"/>
        </w:rPr>
        <w:t xml:space="preserve">Quod cum Ecclesia sancta praestat, praecepta Conditoris sui Christi in rem adducit, qui cum alibi dicit: «Ego sum via, et veritas, et vita» (Io 14,6), alibi: «Ego sum lux mundi» (Io 8,12), in primis utique spectat ad aeternam hominum salutem; cum vero, famelicorum circumspiciens multitudinem, veluti gemens clamat: «Misereor super turbam» (Mc 8,2), terrenas etiam populorum necessitates sibi curae esse ostendit. </w:t>
      </w:r>
      <w:r>
        <w:rPr>
          <w:lang w:val="pt-PT"/>
        </w:rPr>
        <w:t>Neque id verbis dumtaxat divinus Redemptor demonstrat, sed etiam suae vitae factis cum, multitudinis famem compescendi causa, non semel panem prodigialiter multiplicat.</w:t>
      </w:r>
    </w:p>
    <w:p>
      <w:pPr>
        <w:pStyle w:val="Normal"/>
        <w:rPr>
          <w:lang w:val="pt-PT"/>
        </w:rPr>
      </w:pPr>
      <w:r>
        <w:rPr>
          <w:lang w:val="pt-PT"/>
        </w:rPr>
        <w:t>Quo pane, corporibus nutriendis dato, simul caeleste illud animorum praesignificare voluit alimentum, quod, «pridie quam pateretur», daturus erat hominibus.</w:t>
      </w:r>
    </w:p>
    <w:p>
      <w:pPr>
        <w:pStyle w:val="Normal"/>
        <w:rPr>
          <w:lang w:val="pt-PT"/>
        </w:rPr>
      </w:pPr>
      <w:r>
        <w:rPr>
          <w:lang w:val="pt-PT"/>
        </w:rPr>
        <w:t>Nihil idcirco mirum si catholica Ecclesia, a Christo capiens documentum, mandatum Christi conficiens, per bis iam mille annos, a priscorum nempe diaconorum ministeriis ad nostros usque dies, continenter altam praetulit facem caritatis, non minus praeceptis quam exemplis latissime editis: caritatem dicimus, quae mutui amoris praecepta et usum concinne copulans, mirifice binum hoc «dandi» iussum tenet, quo Ecclesiae doctrina et actio socialis continetur tota.</w:t>
      </w:r>
    </w:p>
    <w:p>
      <w:pPr>
        <w:pStyle w:val="Normal"/>
        <w:rPr>
          <w:lang w:val="pt-PT"/>
        </w:rPr>
      </w:pPr>
      <w:r>
        <w:rPr>
          <w:lang w:val="pt-PT"/>
        </w:rPr>
        <w:t>lamvero socialis huius doctrinae pariterque actionis, quam catholica Ecclesia saeculis volventibus explicavit, longe insigne documentum, nemine refragante, sunt existimandae praeclarissimae Encyclicae eae Litterae, quibus Rerum Novarum [403) initium, (2) quas Decessor Noster imm. mem. Leo Xlll, abhinc annos septuaginta, in vulgus emisit, praecepta traditurus, quibus quaestio dissolveretur de opificum condicione ad christianae doctrinae normas instauranda.</w:t>
      </w:r>
    </w:p>
    <w:p>
      <w:pPr>
        <w:pStyle w:val="Normal"/>
        <w:rPr>
          <w:lang w:val="pt-PT"/>
        </w:rPr>
      </w:pPr>
      <w:r>
        <w:rPr>
          <w:lang w:val="pt-PT"/>
        </w:rPr>
        <w:t>Haud saepe factum est, ut tanta gentium approbatione Pontificalia admonita acciperentur, quanta hae Leonis XIII Litterae, qua argumentorum pondere et latitudine, qua dicendi vi haud dubie cum paucis exaequandae. Re enim vera normae et adhortationes illae tanti momenti locum obtinuerunt, ut earum memoria nulla posterorum oblivione tegenda videatur. Nam ab iis latius patere visa est catholicae actio Ecclesiae, cuius Supremus Pastor, veluti susceptis tenuiorum vexatorumque hominum incommodis, gemitibus, appetentiis, sese ad eorum iura persequenda et recuperanda tunc potissimum contulit.</w:t>
      </w:r>
    </w:p>
    <w:p>
      <w:pPr>
        <w:pStyle w:val="Normal"/>
        <w:rPr>
          <w:lang w:val="pt-PT"/>
        </w:rPr>
      </w:pPr>
      <w:r>
        <w:rPr>
          <w:lang w:val="pt-PT"/>
        </w:rPr>
        <w:t>Nimirum igitur, quamquam haud breve iam temporis spatium abiit, postquam Litterae illae maxime mirabiles datae sunt, ad hunc tamen diem plurimum earum pollet efficacitas. Pollet nempe in actis Summorum Pontificum, qui in Leonis Xlll locum alius ex alio suffecti sunt, quique, cum de re oeconomica et sociali agunt, a Leonianis illis Litteris aliquid semper mutuantur, vel ut illas enucleent atque illustrent, vel ut catholicorum animis novam alacritatem addant. Pollet praeterea in multarum disciplina ac temperatione civitatum. Quibus omnibus in medio apertissime ponitur, sive explorata diligenter principia, sive agendi normas, sive admonitiones patria caritate traditas, quae in grandibus Decessoris Nostri Litteris insunt, nostris etiam diebus pristinam obtinere auctoritatem; quin etiam ex iis nova eaque salutaria hominibus consilia inici posse, quibus et quanta sit nunc causa de re sociali bene ipsi iudicent, et quae hac in re sint sibi suscipienda deliberent.</w:t>
      </w:r>
    </w:p>
    <w:p>
      <w:pPr>
        <w:pStyle w:val="Normal"/>
        <w:rPr>
          <w:lang w:val="pt-PT"/>
        </w:rPr>
      </w:pPr>
      <w:r>
        <w:rPr>
          <w:lang w:val="pt-PT"/>
        </w:rPr>
        <w:t>I</w:t>
      </w:r>
    </w:p>
    <w:p>
      <w:pPr>
        <w:pStyle w:val="Normal"/>
        <w:rPr>
          <w:lang w:val="pt-PT"/>
        </w:rPr>
      </w:pPr>
      <w:r>
        <w:rPr>
          <w:lang w:val="pt-PT"/>
        </w:rPr>
        <w:t>Quae Pontifex ille sapientissimus dedit universae hominum consociationi praecepta, ea sane illustriore micuisse luce sunt putanda, quod tempora, cum data sunt, non paucis offundebantur obscuritatibus: cum videlicet hinc rerum oeconomica(404)rum atque civilium condicio se in aliam prorsus vertebat, hinc multorum contentiones exardescebant et concitatae seditiones.</w:t>
      </w:r>
    </w:p>
    <w:p>
      <w:pPr>
        <w:pStyle w:val="Normal"/>
        <w:rPr>
          <w:lang w:val="pt-PT"/>
        </w:rPr>
      </w:pPr>
      <w:r>
        <w:rPr>
          <w:lang w:val="pt-PT"/>
        </w:rPr>
        <w:t>Quem ad modum enim est omnibus perspectum, quae tunc longius de rebus oeconomicis pervaserat opinio in rebusque ipsis valebat magis, ea, quippe quae omnino totum necessariis naturae tribueret viribus, statuebat idcirco nulla inter se ratione leges morales et oeconomicas leges coniungi; ideoque eum qui rei oeconomicae operaretur, nihil nisi sua ipsius emolumenta spectare; mutuas negotiosorum hominum rationes summa ea dumtaxat astringi lege, quae in libera immoderataque competitorum aemulatione posita esset; capitum usuras, mercium et ministeriorum pretia, lucri et mercedis modum, veluti machinali ritu, mercatorum lege unice finiri necesse; magnopere esse cavendum, ne se civilis potestas ullo modo negotiis oeconomicis immisceret. Per idem autem tempus, opificum collegia pro nationum varietate aut non admittebantur prorsus, aut tolerabantur, aut iure privato agnoscebantur.</w:t>
      </w:r>
    </w:p>
    <w:p>
      <w:pPr>
        <w:pStyle w:val="Normal"/>
        <w:rPr>
          <w:lang w:val="pt-PT"/>
        </w:rPr>
      </w:pPr>
      <w:r>
        <w:rPr>
          <w:lang w:val="pt-PT"/>
        </w:rPr>
        <w:t>Fiebat nempe eo tempore ut, ad oeconomicus res quod attineret, non modo superbum potentiorum imperium pro legitimo duceretur, verum etiam in mutuis hominum commerciis plane idem dominaretur; atque adeo in universum rerum oeconomicarum funditus perturbaretur ordo.</w:t>
      </w:r>
    </w:p>
    <w:p>
      <w:pPr>
        <w:pStyle w:val="Normal"/>
        <w:rPr>
          <w:lang w:val="pt-PT"/>
        </w:rPr>
      </w:pPr>
      <w:r>
        <w:rPr>
          <w:lang w:val="pt-PT"/>
        </w:rPr>
        <w:t>Nam nimia dum rerum copia pauci potiebantur, magnae interea operariorum multitudines acriore cotidie egestate laborabant. Etenim operarum mercedes neque ad usus vitae necessarios, neque interdum ad ipsam depellendam famem satis erant; in iis plerumque rerum condicionibus proletarii operam cogebantur impendere, in quibus et valetudini suae, et integritati morum, et religiosae fidei insidiae parabantur; in quas autem condiciones pueri et mulieres opus facientes vocabantur, eae saepenumero inhumanae habendae; mercenariorum ante oculos, terriculi instar, cotidie versans intentata operis vacatio; domesticus convictus sensim ad dissociationem pronus.</w:t>
      </w:r>
    </w:p>
    <w:p>
      <w:pPr>
        <w:pStyle w:val="Normal"/>
        <w:rPr>
          <w:lang w:val="pt-PT"/>
        </w:rPr>
      </w:pPr>
      <w:r>
        <w:rPr>
          <w:lang w:val="pt-PT"/>
        </w:rPr>
        <w:t>Ex quo illud natura consequebatur, ut opifices, suam ipsorum iam indignantes fortunam, rerum eiusmodi statum palam recusandum iudicarent; itemque consequebatur, ut ad operarios gliscerent longius seditiosorum hominum commenta, remedia suadentium incommodis leniendis deteriora. [405]</w:t>
      </w:r>
    </w:p>
    <w:p>
      <w:pPr>
        <w:pStyle w:val="Normal"/>
        <w:rPr>
          <w:lang w:val="pt-PT"/>
        </w:rPr>
      </w:pPr>
      <w:r>
        <w:rPr>
          <w:lang w:val="pt-PT"/>
        </w:rPr>
        <w:t>In hunc modum inclinatis temporibus, Leo XIII, Litteris Encyclicis Rerum Novarum in lucem emissis, illud dedit de re sociali nuntium, ex ipsius naturae humanae necessitatibus depromptum, atque ad sacri Evangelii praecepta et rationem conformatum; nuntium dicimus, quo sane, nonnullis in diversum, uti solet, trahentibus, universitas tamen populorum capta est, atque ad summam admirationem excitata. Quamquam non primum tunc Apostolica Sedes, quoad huius vitae negotia, pro egenis sibi suscepit propugnationem; quandoquidem idem Decessor Noster f. r. Leo XIII alia ediderat acta, quibus ad hoc quodammodo patefecerat viam, cuius mentionem movimus. Sed his tamen Litteris ita primum principia deducendo componuntur, unumque sub aspectum veluti subiciuntur res in posterum gerendae, ut easdem, si rerum oeconomicarum etsocialium rationes spectemus, catholicae doctrinae quasi summam habere non immerito existimemus.</w:t>
      </w:r>
    </w:p>
    <w:p>
      <w:pPr>
        <w:pStyle w:val="Normal"/>
        <w:rPr>
          <w:lang w:val="pt-PT"/>
        </w:rPr>
      </w:pPr>
      <w:r>
        <w:rPr>
          <w:lang w:val="pt-PT"/>
        </w:rPr>
        <w:t>Quod profecto haud parum confidentiae ostendisse dicendum est. Etenim dum non verebantur quidam, socialem quaestionem spectantes, Ecclesiam incusare, quasi ea nihil faceret aliud, nisi egenos ad aerumnarum perpessionem, opulentos vero ad liberalitatem cohortaretur, Leo XIII interea non dubitavit apertissime sancta iura statuere ac tueri opificum. Atque expositurus quaenam essent catholicae Ecclesiae de re sociali principia atque praecepta, haec palam edixit: «Confidenter ad argumentum aggredimur ac plane iure Nostro, propterea quod causa agitur ea, cuius exitus probabilis quidem nullus, nisi advocata religione Ecclesiaque, reperietur». (3)</w:t>
      </w:r>
    </w:p>
    <w:p>
      <w:pPr>
        <w:pStyle w:val="Normal"/>
        <w:rPr>
          <w:lang w:val="pt-PT"/>
        </w:rPr>
      </w:pPr>
      <w:r>
        <w:rPr>
          <w:lang w:val="pt-PT"/>
        </w:rPr>
        <w:t>Habetis sane perspecta, Venerabiles Fratres, ultima principia a praestantissimo illo Pontifice tam dilucide tamque graviter tradita, ad quae, oeconomicis atque socialibus rebus aestimatis, humani convictus facies omnino sit restituenda.</w:t>
      </w:r>
    </w:p>
    <w:p>
      <w:pPr>
        <w:pStyle w:val="Normal"/>
        <w:rPr/>
      </w:pPr>
      <w:r>
        <w:rPr/>
        <w:t>Atque initio de labore docet, hunc nullo modo posse pro merce quapiam duci, utpote qui ab humana persona proxime procedat. Nam cum ex eo, veluti ab unico capite, plerique hominum sumant suum victum cultumque, eius idcirco modus, non ex mercatorum more pendendus est, sed verius ex iustitiae et aequitatis legibus; quod nisi fit, conficitur porro ut de [406] locando opere pactionibus, quamvis libere initis utrimque, iustitia prorsus laedatur.</w:t>
      </w:r>
    </w:p>
    <w:p>
      <w:pPr>
        <w:pStyle w:val="Normal"/>
        <w:rPr/>
      </w:pPr>
      <w:r>
        <w:rPr/>
        <w:t>Accedit quod a natura in singulos proficiscitur ius bona privatim possidendi, ne iis quidem deductis quae instrumenti loco sunt; quod ius delere nequaquam integrum est reipublicae. Verum quia in privato bonorum dominio naturaliter sociale inest munus, ob eam causam qui istiusmodi fruatur iure, is necesse est, non solum cum suo ipsius commodo, sed cum aliorum etiam utilitate fruatur.</w:t>
      </w:r>
    </w:p>
    <w:p>
      <w:pPr>
        <w:pStyle w:val="Normal"/>
        <w:rPr/>
      </w:pPr>
      <w:r>
        <w:rPr/>
        <w:t>Quod autem ad rempublicam attinet, cuius finis est, ut, in terrestrium bonorum genere, communi omnium utilitati prospiciat, res civium oeconomicas ea nullo pacto potest neglegere; immo vero opportune curare debet praesens, ut primum ex iisdem ea gignatur bonorum copia, «quorum usus est necessarius ad actum virtutis»; (4) ut deinde iura vindicentur civium universorum, in primis scilicet tenuiorum, cuiusmodi opifices sunt, mulieresque puerique. Neque civitati fas est umquam se ex officio exuere, quo iubetur operariorum rationes in melius data opera mutare.</w:t>
      </w:r>
    </w:p>
    <w:p>
      <w:pPr>
        <w:pStyle w:val="Normal"/>
        <w:rPr/>
      </w:pPr>
      <w:r>
        <w:rPr/>
        <w:t>Ad haec, reipublicae partes sunt prospicere, ut simul de locandis operis pactiones ad iustitiae aequitatisque normam conflentur; utsimul, ubi impendantur operae, ibi ne labefactetur, neque quantum ad corpus, neque quantum ad animum, humanae personae dignitas. Quam ad causam in Leonianis Litteris summa exponuntur iusti verique elementa de humani convictus rationibus, quae nostro hoc tempore civitates aliter atque aliter ad suas traduxerunt leges, quaeque – ut Decessor Noster imm. rec. Pius XI in Encyclicis Litteris Quadragesimo Annos (5) declarat – non parum contulerunt ad condendam atque provehendam novam illam iuris disciplinae partem, quam «Laboris Ius» appellant.</w:t>
      </w:r>
    </w:p>
    <w:p>
      <w:pPr>
        <w:pStyle w:val="Normal"/>
        <w:rPr/>
      </w:pPr>
      <w:r>
        <w:rPr/>
        <w:t>In iisdem praeterea Litteris ius a natura datum esse operariis affirmatur, non tantum ut corporati in societates coëant, sive ex solis opificibus, sive ex opificum et dominorum ordinibus conflatas, easdemque in illam formam redigant quam opinentur magis suae artis rationibus idoneam, sed ut etiam ipsi opifices in societatibus, quas diximus, ita se, nemine prae[407]cludente, libere ac sua sponte movere possint, prouti suae utilitates ferant.</w:t>
      </w:r>
    </w:p>
    <w:p>
      <w:pPr>
        <w:pStyle w:val="Normal"/>
        <w:rPr/>
      </w:pPr>
      <w:r>
        <w:rPr/>
        <w:t>Postremum operarii operumque conductores, in mutuis componendis rationibus, sese gerant ad principia humanae coniunctionis, atque ad christianae fraternaeque necessitudinis normam: quandoquidem sive immoderata ea aemulatio, quam</w:t>
      </w:r>
    </w:p>
    <w:p>
      <w:pPr>
        <w:pStyle w:val="Normal"/>
        <w:rPr/>
      </w:pPr>
      <w:r>
        <w:rPr/>
        <w:t>«liberales», qui vocantur, praedicant, sive alterius ordinis in alterum, pro «marxianis» placitis, dimicatio, non minus a christiana doctrina quam ab hominum ipsorum natura sunt sane alienissimae.</w:t>
      </w:r>
    </w:p>
    <w:p>
      <w:pPr>
        <w:pStyle w:val="Normal"/>
        <w:rPr/>
      </w:pPr>
      <w:r>
        <w:rPr/>
        <w:t>Haec videlicet sunt, Venerabiles Fratres, tamquam fundamenta, sive rerum oeconomicarum sive socialium vero ordini subicienda.</w:t>
      </w:r>
    </w:p>
    <w:p>
      <w:pPr>
        <w:pStyle w:val="Normal"/>
        <w:rPr/>
      </w:pPr>
      <w:r>
        <w:rPr/>
        <w:t>Non est igitur mirum, si catholicorum hominum praestantissimi, his incitati adhortationibus, complura susceperunt coepta, ut ad effectum tradita doctrina adduceretur. Neque alii egregie cordati viri in variis orbis terrarum regionibus non sunt reperti, qui, ipsis humanae naturae necessitatibus acti, vias sequerentur easdem.</w:t>
      </w:r>
    </w:p>
    <w:p>
      <w:pPr>
        <w:pStyle w:val="Normal"/>
        <w:rPr/>
      </w:pPr>
      <w:r>
        <w:rPr/>
        <w:t>lure igitur optimo huiusmodi Litteras, quoad novum instaurandum rerum oeconomicarum et socialium ordinem, «Magnam Chartam» (6) ad hunc usque diem nominant.</w:t>
      </w:r>
    </w:p>
    <w:p>
      <w:pPr>
        <w:pStyle w:val="Normal"/>
        <w:rPr/>
      </w:pPr>
      <w:r>
        <w:rPr/>
        <w:t>lamvero, quarto expleto decennio postquam insigne illud praeceptorum quasi corpus in publicam lucem prodierat, Decessor Noster f. r. Pius XI suo loco Litteras Encyclicas foras edendas censuit, quibus initium Quadragesimo Anno. (7)</w:t>
      </w:r>
    </w:p>
    <w:p>
      <w:pPr>
        <w:pStyle w:val="Normal"/>
        <w:rPr/>
      </w:pPr>
      <w:r>
        <w:rPr/>
        <w:t>Quibus actis Summus Pontifex tum catholicae Ecclesiae iuris et officii esse confirmat, in id praecipuam conferre operam ut de re sociali causae gravissimae, ut oportet, expediantur, quae tantopere totam civium coniunctionem sollicitant; tum deinde tradita in Leonianis Litteris principia et praeceptiones temporum condicionibus apta inculcando conservat; tum denique, per huiusmodi occasionem, non tantum aliquot doctrinae capita declarat, in quibus vel catholici homines haerebant, sed docet etiam qua ratione principia praeceptionesque eadem, quoad socialium rerum ordinem, sint ad mutatum temporum statum componenda. (408)</w:t>
      </w:r>
    </w:p>
    <w:p>
      <w:pPr>
        <w:pStyle w:val="Normal"/>
        <w:rPr/>
      </w:pPr>
      <w:r>
        <w:rPr/>
        <w:t>Eo enim tempore subdubitabant nonnulli quid vere de privata possessione, quid de manuum mercede opificibus tribuenda, quid postremo de temperata quadam socialismi ratione catholicis esset sentiendum.</w:t>
      </w:r>
    </w:p>
    <w:p>
      <w:pPr>
        <w:pStyle w:val="Normal"/>
        <w:rPr/>
      </w:pPr>
      <w:r>
        <w:rPr/>
        <w:t>Quod nunc ad primum attinet, iterum pronuntiat Decessor ille Noster privatae possessionis ius ab ipsa oriri natura; quin etiam socialem eiusdem privati dominii rationem et munus enucleat atque illustrat.</w:t>
      </w:r>
    </w:p>
    <w:p>
      <w:pPr>
        <w:pStyle w:val="Normal"/>
        <w:rPr/>
      </w:pPr>
      <w:r>
        <w:rPr/>
        <w:t>De altera autem causa, postquam Augustus Pontifex sententiam eorum movit, qui salarii disciplinam opinarentur esse natura ipsa iniustam, simul queritur quod eadem non semel constituta vel inhumane vel iniuste sit; simul accurate monet quae rationes quaeve condiciones sint servandae, ne a iustitia neve ab aequitate hac in re discedatur.</w:t>
      </w:r>
    </w:p>
    <w:p>
      <w:pPr>
        <w:pStyle w:val="Normal"/>
        <w:rPr/>
      </w:pPr>
      <w:r>
        <w:rPr/>
        <w:t>In quo rerum genere, ut praeclare docet Decessor Noster, in praesenti expedit, pactiones operarum cum pactionibus societatis secundum aliqua temperari; ita nempe, ut «operarii officialesque consortes fiant dominii vel curationis, aut de lucris perceptis aliqua ratione participent». (8)</w:t>
      </w:r>
    </w:p>
    <w:p>
      <w:pPr>
        <w:pStyle w:val="Normal"/>
        <w:rPr/>
      </w:pPr>
      <w:r>
        <w:rPr/>
        <w:t>Grave quoque et ratione et usu illud existimandum est, Pium XI confirmavisse «hominum efficientiam nec iuste aestimari neque ad aequalitatem rependi posse, eius natura sociali et individuali posthabita». (9) Quam ob rem, cum de dimetienda opificum mercede agitur, iustitia nimirum postulat ut, praeter ipsius opificis eiusque familiae necessitates, ex altera parte status respiciatur consociationum opibus gignendis, quibus opifices laborem impendant, ex altera generatim «publici boni oeconomici» (10) ratio habeatur.</w:t>
      </w:r>
    </w:p>
    <w:p>
      <w:pPr>
        <w:pStyle w:val="Normal"/>
        <w:rPr/>
      </w:pPr>
      <w:r>
        <w:rPr/>
        <w:t>Prae se fert praeterea Antistes sacrorum Maximus «communistarum», qui dicuntur, et christianorum placita inter se repugnare vehementer. Neque posse ullo pacto catholicis hominibus praecepta probari «socialistarum», qui leniorem videantur profiteri sententiam; ex horum enim opinione effici primum ut, cum socialis vitae ordo occiduo hoc tempore finiatur, idem ad solius mortalis huius vitae commoda ordinetur; effici deinde ut, cum hominum convictus et societas ad externa bona pa(409)rienda dumtaxat pertineat, humana idcirco libertas nimis imminuatur, vera socialis auctoritatis notione neglecta.</w:t>
      </w:r>
    </w:p>
    <w:p>
      <w:pPr>
        <w:pStyle w:val="Normal"/>
        <w:rPr/>
      </w:pPr>
      <w:r>
        <w:rPr/>
        <w:t>Non fugit tamen Pium XI, post datas, quadraginta ante annos, Leonianas Litteras illas, temporum rationem rerumque faciem esse funditus mutatas, idque, ut ex reliquis rebus, ita ex hoc etiam patere, quod libera competitorum aemulatio, ob insitam sibi ac veluti innatam vim, eo demum evaserit, ut seipsam fere dissolverit, et ingentes divitias ex iisdemque ortam dominandi immoderatam facultatem in paucorum congesserit manus, «qui plerumque non domini, sed depositae rei custodes tantum et administratores sint, eamque nutu suo arbitrioque regant». (11)</w:t>
      </w:r>
    </w:p>
    <w:p>
      <w:pPr>
        <w:pStyle w:val="Normal"/>
        <w:rPr/>
      </w:pPr>
      <w:r>
        <w:rPr/>
        <w:t xml:space="preserve">Quam ob causam, ut attentius animadvertit Summus Pontifex, «libero mercatui oeconomicus potentatus suffectus erat; lucri cupiditati proinde effrenata potentatus ambitio successerat; tota oeconomia horrendum in modum dura, immitis, atrox erat facta». </w:t>
      </w:r>
      <w:r>
        <w:rPr>
          <w:lang w:val="pt-PT"/>
        </w:rPr>
        <w:t>(12) Ex quo sane fiebat, ut vel reipublicae munera hominum opulentiorum emolumentis inservirent, atque ita congestae divitiae gentibus omnibus quodammodo imperarent.</w:t>
      </w:r>
    </w:p>
    <w:p>
      <w:pPr>
        <w:pStyle w:val="Normal"/>
        <w:rPr>
          <w:lang w:val="pt-PT"/>
        </w:rPr>
      </w:pPr>
      <w:r>
        <w:rPr>
          <w:lang w:val="pt-PT"/>
        </w:rPr>
        <w:t>Cui rerum inclinationi convenienter obsistendi causa, Summus ille Pontifex praecipuas has tradit normas: scilicet rerum oeconomicarum rationem ad moralis vitae rationem esse revocandam, itemque sive singulorum civium sive societatum utilitates cum universorum utilitatibus esse potissime temperandas. Quod quidem, quemadmodum Decessoris Nostri ferunt praecepta, utique poscit, ut primum nempe humanus convictus ordinatim restituatur, societatibus minoribus ad res oeconomicas et ad professiones pertinentibus constitutis, quas respublica pro imperio suo non iniunxerit, sed sui sint iuris; ut deinde civitatum magistratus, suum redintegrantes munus, neutiquam neglegant communibus omnium utilitatibus prospicere; ut postremo, si hominum societatem universam spectemus, respublicae, mutuam inter se operam mutuaque consilia conferentes, bonum etiam populorum oeconomicum consectentur.</w:t>
      </w:r>
    </w:p>
    <w:p>
      <w:pPr>
        <w:pStyle w:val="Normal"/>
        <w:rPr>
          <w:lang w:val="pt-PT"/>
        </w:rPr>
      </w:pPr>
      <w:r>
        <w:rPr>
          <w:lang w:val="pt-PT"/>
        </w:rPr>
        <w:t>Sed doctrinae capita, quae Pianarum Litterarum videntur esse propria, ad duo haec potissimum redigi possunt. Quorum [410J alterum prohibet omnino, ne in re oeconomica, pro suprema lege habeantur aut singulorum consociatorumve hominum commoda, aut effrenata competitorum aemulatio, aut immodica opulentorum potestas, aut reipublicae ambitiosus honor dominandive cupido, aut huius generis alia.</w:t>
      </w:r>
    </w:p>
    <w:p>
      <w:pPr>
        <w:pStyle w:val="Normal"/>
        <w:rPr>
          <w:lang w:val="pt-PT"/>
        </w:rPr>
      </w:pPr>
      <w:r>
        <w:rPr>
          <w:lang w:val="pt-PT"/>
        </w:rPr>
        <w:t>Immo vero quaelibet in rebus oeconomicis incepta necesse est iustitia et caritate, tamquam principibus rei socialis legibus, gubernari.</w:t>
      </w:r>
    </w:p>
    <w:p>
      <w:pPr>
        <w:pStyle w:val="Normal"/>
        <w:rPr>
          <w:lang w:val="pt-PT"/>
        </w:rPr>
      </w:pPr>
      <w:r>
        <w:rPr>
          <w:lang w:val="pt-PT"/>
        </w:rPr>
        <w:t>Alterum vero, quod Litterarum Pii XI esse proprium censemus, praecipit ut, institutis sive publicis sive liberis conditis, tam in singulis civitatibus quam inter nationes, sociali iustitia auspice, is iuris instauretur ordo, in quo, qui rebus oeconomicis operentur, suas ipsorum commoditates cum communibus omnium utilitatibus apte componere possint.</w:t>
      </w:r>
    </w:p>
    <w:p>
      <w:pPr>
        <w:pStyle w:val="Normal"/>
        <w:rPr/>
      </w:pPr>
      <w:r>
        <w:rPr/>
        <w:t>Sed in iuribus officiisque socialibus definiendis haud parum est tribuendum Decessori Nostro imm. mem. Pio XII qui, calendis luniis, anno millesimo nongentesimo quadragesimo primo, sacro Pentecostes die, nuntium ad universam hominum communitatem per radiophonicas undas propterea dedit, «ut omnium catholicorum hominum mentes in memoriam eius eventus intenderet, quem Ecclesiae sanctae annalibus mandare litteris aureis aequum esset: in quinquagies nempe revolutum annum, postquam Leo Xlll eas maximi momenti ac ponderis Encyclicas Litteras in vulgus emiserat, a verbis Rerum Novarum initium faciens»; (13) dedit praeterea, «ut omnipotenti Deo gratias ageret maximas, quod eius in terris Vicarius, istiusmodi editis Litteris, Ecclesiam tanto impertivisset munere, utque in ipsum aeternum Numen immortales laudes conferret, quod iisdem Litteris talem inspiravisset ignem, quo universum genus hominum ad nova atque meliora audenda magis magisque incitaretur». (14)</w:t>
      </w:r>
    </w:p>
    <w:p>
      <w:pPr>
        <w:pStyle w:val="Normal"/>
        <w:rPr/>
      </w:pPr>
      <w:r>
        <w:rPr/>
        <w:t>In quo nuntio magnus ille Pontifex, «ius fasque Ecclesiae esse profitetur, vere decernere utrumnam, quae struantur civili cuidam instituto initia et causae, ea utique cum firmissimo ordine congruant, quem Creator et Redemptor Deus tum iure naturae tum veritatibus divinitus traditis praefinivit»; (15) ait comme[411]moratas Leonis XIII Litteras in omne tempus esse valituras, ad perpetuam utilitatis ubertatem; sibique, occasione oblata, «in animo esse explicare enodatius quae catholica Ecclesia praecipiat de tribus vitae socialis reique oeconomicae causis praecipuis: de usu videlicet aspectabilium bonorum, de labore, de familia: quarum profecto rerum alia cum alia copuletur atque conectatur, altera subveniat alteri». (16)</w:t>
      </w:r>
    </w:p>
    <w:p>
      <w:pPr>
        <w:pStyle w:val="Normal"/>
        <w:rPr/>
      </w:pPr>
      <w:r>
        <w:rPr/>
        <w:t>Quod pertinet ad primum, prae se fert Decessor Noster, cuiusvis hominis ius, externa nimirum bona ad victum cultumque suum referendi, pluris quidem faciendum esse quam alia quaecumque iura, quae in re oeconomica versentur, atque adeo pluris etiam quam ius privatim possidendi. Situm est certe quidem, quemadmodum Decessor Noster monet, ius possidendi bona privatim in ipsius iure naturae, sed, Creatore Deo sic volente, ius idem nullo pacto officere potest, «quominus corporea haec bona, a Deo utilitati omnium hominum creata ad omnes aequa parte pertineant, perinde ut iustitia pariter et caritas postulant». (17)</w:t>
      </w:r>
    </w:p>
    <w:p>
      <w:pPr>
        <w:pStyle w:val="Normal"/>
        <w:rPr/>
      </w:pPr>
      <w:r>
        <w:rPr/>
        <w:t>De labore autem, Pius XII ea iterans quae in Leonianis Litteris insunt, docet eum loco officii simul et iuris esse habendum, quoad singulos homines; atque propterea eorundem in primis esse potestatis mutuas statuere rationes, quae laborem contingant; si autem iidem vel nolint vel nequeant hoc praestare, tum tantum «reipublicae esse, laborem partiri et aeque attribuere, modis finibusque servatis, quos communes verique nominis poscant utilitates». (18)</w:t>
      </w:r>
    </w:p>
    <w:p>
      <w:pPr>
        <w:pStyle w:val="Normal"/>
        <w:rPr/>
      </w:pPr>
      <w:r>
        <w:rPr/>
        <w:t>Ad familiae vero causam Summus Pontifex transgressus, in medio ponit privatam bonorum externorum possessionem ad ipsius familiae vitam tuendam ac fovendam plurimum conferre; quippe quae «patrifamilias de ea germana libertate opportune polliceatur, qua is officiis satisfacere possit, a Deo sibi mandatis, cumque commodis ipsius familiae coniunctis, quae vel ad corpus, vel ad animum, vel ad religionem attineant». (19) Ex quo cum ius etiam familiae nascatur de suis in alia demigrandi loca, admonet idem Decessor Noster civitatum moderatores, quae vel suos cives abire sinant, vel alienos venientes [412] accipiant, «ne quid unquam admittant, quo mutua sinceraque earundem civitatum consensio imminuatur, atque labefactetur». (20) Quod si utrimque factum sit, paria sane in populos commoda non transfundi latissime non posse, rerum copia bonarumque artium studiis auctis, provectis.</w:t>
      </w:r>
    </w:p>
    <w:p>
      <w:pPr>
        <w:pStyle w:val="Normal"/>
        <w:rPr/>
      </w:pPr>
      <w:r>
        <w:rPr/>
        <w:t>Sed quae eo tempore rerum condicio longe dissimilis quam superioris temporis condicio iam Pio Xll videbatur, ea funditus est viginti hisce annis conversa; non modo quoad singulae cuiusque civitatis statum proprium, sed quoad mutuas etiam civitatum rationes.</w:t>
      </w:r>
    </w:p>
    <w:p>
      <w:pPr>
        <w:pStyle w:val="Normal"/>
        <w:rPr>
          <w:lang w:val="pt-PT"/>
        </w:rPr>
      </w:pPr>
      <w:r>
        <w:rPr>
          <w:lang w:val="pt-PT"/>
        </w:rPr>
        <w:t>Nam si provinciae spectantur vel doctrinarum vel artium vel rerum oeconomicarum, nova haec potissimum nostris diebus inducta esse constat: repertam vim atomicam, ad ususque cum bellicos tum postea civiles in dies magis adhibitam; datam hominibus prope infinitam facultatem res plurimas chemicis artificiis efficiendi; automatarias operationes bonis parandis, latius in provincias artium et communium ministeriorum inductas; agrorum culturam ad recentiorum temporum rationes accommodatam; praesertim per radiophonicam et televisificam machinam intervalla prope submota, quibus a populis distineantur populi; vehiculorum omne genus auctam maxime celeritatem; denique vias iam initas per quas ad sidera feramur.</w:t>
      </w:r>
    </w:p>
    <w:p>
      <w:pPr>
        <w:pStyle w:val="Normal"/>
        <w:rPr>
          <w:lang w:val="pt-PT"/>
        </w:rPr>
      </w:pPr>
      <w:r>
        <w:rPr>
          <w:lang w:val="pt-PT"/>
        </w:rPr>
        <w:t>Si vero ad sociales res animos adhibemus, haec nostris hisce diebus evenisse patet: incrementum cepisse sociales civium cautiones; in nonnullis civitatibus rerum oeconomicarum divitioribus provisum quibusvis vitae civium casibus; opifices, consociationum membra, se magis conscios de praecipuis causis oeconomicis et socialibus praestare; exiisse altius plerorumque civium communem institutionem; in cives longius vitae commoditates manavisse; saepius nunc homines ab alio ad alium transmigrare industriae ordinem, atque continuo quamlibet unam alterius classis ab altera disiunctionem imminutam; hominibus communiter doctis maiori nunc quam ante curae esse res, quae in universo terrarum orbe agantur. Eodem autem tempore, si quis animadvertat in crebrioribus usque civitatibus non parum processisse rationes sive rerum oeco[413]nomicarum sive socialium institutorum, is facile deprehendat magis in dies perspicuas exstare discrepantias: primum, inter res agriculturae et machinales industrias et communia ministeria; deinde, inter eiusdem civitatis regiones, alias aliter prosperas; postremo, civitatibus spectatis, quae ubique sunt, inter varias civitates, bonis oeconomicis dissimiliter praeditas.</w:t>
      </w:r>
    </w:p>
    <w:p>
      <w:pPr>
        <w:pStyle w:val="Normal"/>
        <w:rPr>
          <w:lang w:val="pt-PT"/>
        </w:rPr>
      </w:pPr>
      <w:r>
        <w:rPr>
          <w:lang w:val="pt-PT"/>
        </w:rPr>
        <w:t>Quodsi ad res politicas adiciantur oculi, multa esse ibidem innovata propterea videmus: quod scilicet in pluribus hodie civitatibus fere cuiusvis fortunae homines publica gerunt munera; quod hodie rerumpublicarum rectores in res sive oeconomicas, sive sociales se cotidie magis interponunt; quod Asiae et Africae populi, depulsa publicae administrationis forma coloniarum propria, suis legibus suisque iuribus utuntur; quod mutuae populorum necessitudines increbruerunt, iidemque hodie magis in dies alii ex aliis aliquatenus pendent; quod in terrarum orbe Coetus et Consilia latius exstiterunt, quae singularum civitatum transgressa fines et rationes, omnium gentium consulunt utilitatibus, in genere vel bonorum oeconomicorum, vel rerum socialium, vel litterarum doctrinarumque, vel denique necessitudinum populorum mutuarum.</w:t>
      </w:r>
    </w:p>
    <w:p>
      <w:pPr>
        <w:pStyle w:val="Normal"/>
        <w:rPr>
          <w:lang w:val="pt-PT"/>
        </w:rPr>
      </w:pPr>
      <w:r>
        <w:rPr>
          <w:lang w:val="pt-PT"/>
        </w:rPr>
        <w:t>Quibus omnibus cum animo reputatis, Nostras esse partes arbitrati sumus, flammam, quam in primis magni Decessores Nostri civerunt, inexstinctam alere, omnibusque esse auctores, ut ex eorum actis lumen et incitamentum sumant, si quaestionem de re sociali iis viis expedire velint, quae sint magis cum praesentium temporum necessitatibus consentaneae. Has igitur Litteras Nostras non modo dandas esse existimamus, ut de Encyclicis Litteris Leonianis merito commemoremus, verum etiam ut, pro mutata rerum facie, pariter quae praecepta Decessores Nostri tradiderint, confirmemus subtiliusque.explicemus, pariter quae sit Ecclesiae doctrina de novis gravibusque huius temporis causis distincte constituamus.</w:t>
      </w:r>
    </w:p>
    <w:p>
      <w:pPr>
        <w:pStyle w:val="Normal"/>
        <w:rPr>
          <w:lang w:val="pt-PT"/>
        </w:rPr>
      </w:pPr>
      <w:r>
        <w:rPr>
          <w:lang w:val="pt-PT"/>
        </w:rPr>
        <w:t>II</w:t>
      </w:r>
    </w:p>
    <w:p>
      <w:pPr>
        <w:pStyle w:val="Normal"/>
        <w:rPr>
          <w:lang w:val="pt-PT"/>
        </w:rPr>
      </w:pPr>
      <w:r>
        <w:rPr>
          <w:lang w:val="pt-PT"/>
        </w:rPr>
        <w:t>Atque initio statuendum est in rerum oeconomicarum provincia priores tribuendas esse partes privatae singularium hominum industriae, qui quidem vel soli agant, vel cum aliis [414] multiplici ratione consocientur, ad communia commoda sibi comparanda.</w:t>
      </w:r>
    </w:p>
    <w:p>
      <w:pPr>
        <w:pStyle w:val="Normal"/>
        <w:rPr>
          <w:lang w:val="pt-PT"/>
        </w:rPr>
      </w:pPr>
      <w:r>
        <w:rPr>
          <w:lang w:val="pt-PT"/>
        </w:rPr>
        <w:t>Verum, ob causas a Decessoribus Nostris explanatas, hac in re praesens etiam accedat civilis potestatis opera necesse est, ut recte bonorum externorum incrementum provehatur, idque conducat ad socialis vitae progressum, atque ideo ad civium omnium utilitatem.</w:t>
      </w:r>
    </w:p>
    <w:p>
      <w:pPr>
        <w:pStyle w:val="Normal"/>
        <w:rPr>
          <w:lang w:val="pt-PT"/>
        </w:rPr>
      </w:pPr>
      <w:r>
        <w:rPr>
          <w:lang w:val="pt-PT"/>
        </w:rPr>
        <w:t>Haec autem reipublicae providentia, quae fovet, excitat, ordinat, supplet atque complet, illo «subsidiarii officii principio» (21) innititur, quod Pius XI in Encyclicis Litteris Quadragesimo Anno ita proponit: «Fixum tamen immotumque manet in philosophia sociali gravissimum illud principium quod neque moveri neque mutari potest sicut quae a singularibus hominibus proprio marte et propria industria possunt perfici, nefas est eisdem eripere et communitati demandare, ita quae a minoribus et inferioribus communitatibus effici praestarique possunt, ea ad maiorem et altiorem societatem avocare iniuria est simulque grave damnum et recti ordinis perturbatio; cum socialis quaevis opera vi naturaque sua subsidium afferre membris corporis socialis debeat, numquam vero eadem destruere et absorbere». (22)</w:t>
      </w:r>
    </w:p>
    <w:p>
      <w:pPr>
        <w:pStyle w:val="Normal"/>
        <w:rPr>
          <w:lang w:val="pt-PT"/>
        </w:rPr>
      </w:pPr>
      <w:r>
        <w:rPr>
          <w:lang w:val="pt-PT"/>
        </w:rPr>
        <w:t>Sane, quod facile est pervidere, recentiora doctrinarum incrementa opumque augendarum provectiores rationes id efficiunt, ut, multo magis quam antea, in civitatis moderatorum potestate sit, tum discrepantias imminuere, quae inter varios rei oeconomicae campos, vel inter diversas regiones eiusdem nationis, ac vel etiam inter diversos totius orbis terrarum populos intercedant; tum certis finibus perturbationes continere, quae ex ancipiti rerum oeconomicarum cursu oriri solent; tum denique efficacia praebere remedia, ne contingat, ut hominum ingentes multitudines ab opere vacare cogantur. Quare a publicae rei moderatoribus, quorum est communi bono consulere, etiam atque etiam postulatur, ut multiplicem in rem oeconomicam impendant operam, eamque ampliorem quam antea ordinatioremque; utque instituta, officia, instrumenta, agendique rationes huic efficiendo proposito congruenter accommodent. [415]</w:t>
      </w:r>
    </w:p>
    <w:p>
      <w:pPr>
        <w:pStyle w:val="Normal"/>
        <w:rPr>
          <w:lang w:val="pt-PT"/>
        </w:rPr>
      </w:pPr>
      <w:r>
        <w:rPr>
          <w:lang w:val="pt-PT"/>
        </w:rPr>
        <w:t>At semper illud maneat, publicarum auctoritatum providentiam de re oeconomica, etiamsi late pateat atque intimas communitatis partes attingat, eiusmodi tamen esse oportere, ut privatorum libertatem in agendo, non solum non coérceat, sed etiam augeat, modo praecipua cuiusvis humanae personae iura sarta tecta serventur. In quorum numero illud est ponendum, ut ad singulares homines ius et officium ex norma pertineat suam suorumque vitam sustentandi: quo fit, ut quaelibet rerum oeconomicarum disciplina liberam cuique permittat expeditioremque reddat opus fructuosum factitandi facultatem.</w:t>
      </w:r>
    </w:p>
    <w:p>
      <w:pPr>
        <w:pStyle w:val="Normal"/>
        <w:rPr>
          <w:lang w:val="pt-PT"/>
        </w:rPr>
      </w:pPr>
      <w:r>
        <w:rPr>
          <w:lang w:val="pt-PT"/>
        </w:rPr>
        <w:t>Ceterum ex ipso rerum cursu rectius usque intellegitur, prosperam atque bene constitutam hominum consortionem haberi nullo modo posse, nisi ad rem oeconomicam cum privati cives, tum civitatis moderatores sociam conferant operam; quae nempe opera mutuo concordique nisu praestanda est, atque ea ratione, ut partes alterutri concreditae quam optime communis boni necessitatibus, pro mutabilibus temporum morumque condicionibus, respondeant.</w:t>
      </w:r>
    </w:p>
    <w:p>
      <w:pPr>
        <w:pStyle w:val="Normal"/>
        <w:rPr>
          <w:lang w:val="pt-PT"/>
        </w:rPr>
      </w:pPr>
      <w:r>
        <w:rPr>
          <w:lang w:val="pt-PT"/>
        </w:rPr>
        <w:t>Ex iis enim quae passim eveniunt didicimus, ubi privata singulorum desit navitas, tum in republica tyrannorum potentatum dominari; immo potius in vario rerum oeconomicarum campo multa torpescere, atque adeo desiderari sescenta bona, quae usu consumuntur, desiderari commoda, quae non tantum cum corporis, sed praesertim cum animi necessitatibus coniunguntur. Ad quorum scilicet bonorum atque commodorum adeptionem, mirum in modum singulorum ingenium et industria exercentur atque instimulantur.</w:t>
      </w:r>
    </w:p>
    <w:p>
      <w:pPr>
        <w:pStyle w:val="Normal"/>
        <w:rPr>
          <w:lang w:val="pt-PT"/>
        </w:rPr>
      </w:pPr>
      <w:r>
        <w:rPr>
          <w:lang w:val="pt-PT"/>
        </w:rPr>
        <w:t>Ubi vero in re oeconomica civitatis debita actio aut nulla prorsus aut manca est, tum civitates cernere est in insanabiles rerum perturbationes prono itinere ruere, ac potentiores, minus de honestate sollicitos, aliorum inopia ac lucrum indigne abuti; quorum genus, pro dolor, omni tempore atque ubique locorum, ceu lolium inter frumenta, radices agere manifestum est.</w:t>
      </w:r>
    </w:p>
    <w:p>
      <w:pPr>
        <w:pStyle w:val="Normal"/>
        <w:rPr>
          <w:lang w:val="pt-PT"/>
        </w:rPr>
      </w:pPr>
      <w:r>
        <w:rPr>
          <w:lang w:val="pt-PT"/>
        </w:rPr>
        <w:t>Praecipuis notis, quae nostrorum temporum esse propriae videntur, adicienda profecto sunt socialium rationum incrementa: mutuae scilicet illae auctioresque in dies civium necessitudines, quae in eorum vitam atque actionem multiplices induxerunt socialis consortionis formas, in ius privatum vel [416] publicum plerumque receptas. Huius rei veluti origo et fons esse videntur plura, quae praesens peperit aetas: cuiusmodi sunt, doctrinarum artiumque incrementa, efficaciores opum gignendarum rationes, excultius inter cives vivendi genus.</w:t>
      </w:r>
    </w:p>
    <w:p>
      <w:pPr>
        <w:pStyle w:val="Normal"/>
        <w:rPr>
          <w:lang w:val="pt-PT"/>
        </w:rPr>
      </w:pPr>
      <w:r>
        <w:rPr>
          <w:lang w:val="pt-PT"/>
        </w:rPr>
        <w:t>Qui quidem socialis vitae processus habendi sunt indicium et causa invalescentis illius actionis, qua respublica se magis magisque inserit in materias quae, cum ad intimas personae humanae rationes attineant, haud levis sunt momenti, neque periculo vacant; quaeque, ut exempla supponamus, pertinent ad valetudinis tutelam, ad iuvenum institutionem educationemque, ad exercendae artis delectum, ad vias rationesque redimendi vel in meliorem restituendi statum eos, qui mentis corporisve imminutione utcumque laborant. Id ipsum tamen partim ostendit partim consequitur eam animi inclinationem a natura datam, quae vix cohiberi potest: inclinationem dicimus, qua homines sponte sua ad societatem inter se ineundam feruntur, cum de adipiscendis bonis agitur, quae quisque sibi animo proposuit, quaeque singulorum excedunt facultates. Qua inclinatione movente, praesertim postremo hoc tempore, factum est, ut ubique initi sint passim coetus, consociationes et instituta, spectantia ad res oeconomicas atque sociales, ad animi cultum atque relaxationem, ad res gymnicas, ad variarum artium professionem, ad rationes politicas; quae sive ad unam tantum nationem, sive ad universas attinent gentes.</w:t>
      </w:r>
    </w:p>
    <w:p>
      <w:pPr>
        <w:pStyle w:val="Normal"/>
        <w:rPr>
          <w:lang w:val="pt-PT"/>
        </w:rPr>
      </w:pPr>
      <w:r>
        <w:rPr>
          <w:lang w:val="pt-PT"/>
        </w:rPr>
        <w:t>Nemo sane dubitat, quin ex huiusmodi rationum socialium progressione complura proficiscantur commoda atque utilitates. Ita enimvero iuribus bene multis personae humanae satis fieri potest, maxime in re oeconomica atque sociali; quae potissimum contingunt humanae vitae necessitates, valetudinis curationem, elementariam animi culturam latius altiusque provehendam, aptiorem de artibus exercendis institutionem, domum, laborem, congruentem operum requietem honestumque levamen. Accedit quod recentiorum artium inventa, magis magisque ordinata, quibus hodie homines inter se cogitata sua communicant – cuius generis sunt scripta typis edita, cinematographica spectacula, radiophonicae ac televisificae transmissiones – id commodi parant, ut ubivis terrarum homines possint in rerum eventibus, licet magno intervallo disiunctis, quasi praesentes adesse.</w:t>
      </w:r>
    </w:p>
    <w:p>
      <w:pPr>
        <w:pStyle w:val="Normal"/>
        <w:rPr>
          <w:lang w:val="pt-PT"/>
        </w:rPr>
      </w:pPr>
      <w:r>
        <w:rPr>
          <w:lang w:val="pt-PT"/>
        </w:rPr>
        <w:t>At multiplicatis et cotidie progredientibus variis illarum [417] consociationum formis, hoc simul fit, ut, in pluribus rerum gerendarum provinciis, normae et leges multiplicentur, quae mutuas civium necessitudines regant atque definiant. Ex quo consequitur ut angustioribus finibus libera singularium hominum agendi facultas contineatur; artes enim saepe adhibentur, viae ineuntur, rerumque condiciones tales exsistunt, ut cuivis sane arduum sit suis uti consiliis, externarum rerum impulsionibus neglectis; quidquam sponte sua agere; iura sua et officia, ut oportet, exsequi; animi sui facultates plane exserere atque perficere. Numquid, magis magisque increbrescentibus socialis vitae rationibus, homines continuo stupebunt, suique iuris esse desinent? Est tale quid praecise negandum.</w:t>
      </w:r>
    </w:p>
    <w:p>
      <w:pPr>
        <w:pStyle w:val="Normal"/>
        <w:rPr>
          <w:lang w:val="pt-PT"/>
        </w:rPr>
      </w:pPr>
      <w:r>
        <w:rPr>
          <w:lang w:val="pt-PT"/>
        </w:rPr>
        <w:t>Re enim vera socialis vitae incrementa nequaquam caeca quadam naturalium virium impulsione efficiuntur; siquidem ea homines, ut iam declaravimus, auctores habent, qui libertate fruuntur, quique ita a natura ad agendum feruntur, ut in se tamen actus suos recipiant; quamquam iisdem opus est progredientis humanitatis leges ac rei oeconomicae cursum agnoscere iisque quasi parere; neque est ipsis omnino integrum vi mediarum rerum carere.</w:t>
      </w:r>
    </w:p>
    <w:p>
      <w:pPr>
        <w:pStyle w:val="Normal"/>
        <w:rPr>
          <w:lang w:val="pt-PT"/>
        </w:rPr>
      </w:pPr>
      <w:r>
        <w:rPr>
          <w:lang w:val="pt-PT"/>
        </w:rPr>
        <w:t>Quapropter socialium rationum progressus iis viis effici potest atque ideo debet, quibus quam maxime promoveantur civium commoda, incommoda vero vel usquequaque praecaveantur vel saltem minuantur.</w:t>
      </w:r>
    </w:p>
    <w:p>
      <w:pPr>
        <w:pStyle w:val="Normal"/>
        <w:rPr>
          <w:lang w:val="pt-PT"/>
        </w:rPr>
      </w:pPr>
      <w:r>
        <w:rPr>
          <w:lang w:val="pt-PT"/>
        </w:rPr>
        <w:t>Sed ad hos optatos exitus quo facilius pervehatur, debent qui publicae rei praesunt compertam habere rectam de communi omnium bono notionem, quae summam complectitur earum vitae socialis condicionum, quibus homines suam ipsorum perfectionem possint plenius atque expeditius consequi. Illud quoque necessarium arbitramur, ut collegia seu corpora ceteraque multiplicia incepta, ex quibus potissimum socialium rationum incrementa constent, suis legibus re ipsa regantur, atque, cum ipsius communis boni profectu, ad id, quod assequi studeant, sincera concordia contendant. Neque necesse non est eiusmodi societates veri cuiusdam convictus speciem ac naturam exhibere; quam tunc tantum exhibebunt, si sodales suos pro humanis personis semper duxerint, eosque in rerum suarum partem vocaverint.</w:t>
      </w:r>
    </w:p>
    <w:p>
      <w:pPr>
        <w:pStyle w:val="Normal"/>
        <w:rPr>
          <w:lang w:val="pt-PT"/>
        </w:rPr>
      </w:pPr>
      <w:r>
        <w:rPr>
          <w:lang w:val="pt-PT"/>
        </w:rPr>
        <w:t>Proficientibus igitur necessitudinibus, quibus aetatis nostrae homines inter se mutuo coniunguntur, eo facilius civi[418]tates rectum adipiscentur ordinem, quo magis duo haec temperabuntur invicem: hinc videlicet potestas, qua sive singuli cives sive civium coetus sunt utique praediti suis legibus utendi, mutua servata operum conspiratione; illinc reipublicae actio, quae privatorum incepta opportune ordinat atque fovet.</w:t>
      </w:r>
    </w:p>
    <w:p>
      <w:pPr>
        <w:pStyle w:val="Normal"/>
        <w:rPr>
          <w:lang w:val="pt-PT"/>
        </w:rPr>
      </w:pPr>
      <w:r>
        <w:rPr>
          <w:lang w:val="pt-PT"/>
        </w:rPr>
        <w:t>Quodsi sociales rationes ad huiusmodi normas et ad morum disciplinam reapse efficiantur, earum incrementum nullo pacto in causa suapte natura erit, cur in singulares cives gravia discrimina vel nimia onera proficiscantur; quin etiam est in spe ponendum fore ut id, non solum ad homini insitas dotes excolendas perficiendasque, sed etiam ad congruentem humani convictus compaginem feliciter conducat; quae optata compages, quemadmodum Decessor Noster f. r. Pius XI in Encyclicis Litteris Quadragesimo Anno monet (23) omnino necessaria est, ad socialis vitae iuribus et officiis cumulate satisfaciendum.</w:t>
      </w:r>
    </w:p>
    <w:p>
      <w:pPr>
        <w:pStyle w:val="Normal"/>
        <w:rPr>
          <w:lang w:val="pt-PT"/>
        </w:rPr>
      </w:pPr>
      <w:r>
        <w:rPr>
          <w:lang w:val="pt-PT"/>
        </w:rPr>
        <w:t>Vehementi sane aegrimonia animus afficitur Noster, cum veluti ante oculos Nostros obversantur – pro miserrimum spectaculum – ingentes opificum multitudines, qui in nationibus non paucis atque in latis etiam terrarum continentibus tam parvam laboris mercedem accipiunt, ut ipsis eorumque familiis vitae condicionibus utendum sit, ab hominis dignitate omni ex parte alienis. Quod vel ex eo exsistere putandum est, quod in iis regionibus recentissimae machinalium industriarum rationes aut nuper tantum inductae sunt, aut aequo minus adhuc profecerunt.</w:t>
      </w:r>
    </w:p>
    <w:p>
      <w:pPr>
        <w:pStyle w:val="Normal"/>
        <w:rPr>
          <w:lang w:val="pt-PT"/>
        </w:rPr>
      </w:pPr>
      <w:r>
        <w:rPr>
          <w:lang w:val="pt-PT"/>
        </w:rPr>
        <w:t>Fit tamen apud aliquot ex his nationibus ut, adversus extremam plurimorum inopiam, paucorum conspiciantur opulentia profusique sumptus, aperte insolenterque cum egenorum sorte pugnantes; fit deinde alicubi ut homines immoderatis oneribus propterea graventur, ut civitas ad tale opum incrementum brevi tempore emergat quale, salvis iustitiae aequitatisque legibus, haberi nullo modo possit; fit denique apud alias, ut ingens redituum pars ad nationis dignitatem plus aequo amplificandam destinetur, atque immanes pecuniae in bellicos apparatus impendantur.</w:t>
      </w:r>
    </w:p>
    <w:p>
      <w:pPr>
        <w:pStyle w:val="Normal"/>
        <w:rPr>
          <w:lang w:val="pt-PT"/>
        </w:rPr>
      </w:pPr>
      <w:r>
        <w:rPr>
          <w:lang w:val="pt-PT"/>
        </w:rPr>
        <w:t>Adde eodem, apud populos, in re oeconomica magis progressos, non raro mediocris momenti aut incertae utilitatis of fi[419]cia mercede rependi ampla atque etiam cumulata, opera vero assidua fructuosaque, quae impigrorum proborumque civium classes faciunt, mercede rependi nimis modica, vitae necessitatibus impari, vel utcumque iusto minore, si et beneficii in civitatem collati, et proventuum societatis in qua suam quisque operam ponit, et nationis redituum aequa ratio habeatur.</w:t>
      </w:r>
    </w:p>
    <w:p>
      <w:pPr>
        <w:pStyle w:val="Normal"/>
        <w:rPr>
          <w:lang w:val="pt-PT"/>
        </w:rPr>
      </w:pPr>
      <w:r>
        <w:rPr>
          <w:lang w:val="pt-PT"/>
        </w:rPr>
        <w:t>Qua de re Nostrum esse officium putamus iterum admonere, mercedis modum, sicuti liberae competitorum aemulationi prorsus relinquere fas non esse, ita etiam ad arbitrium potentiorum decerni non licere; sed hac in re iustitiae et aequitatis normas esse omnino servandas. Quod sane postulat, ut opifici merces tanta solvatur, quanta ad vitam degendam homine dignam et ad familiae onera convenienter ferenda par sit. Sed in aequa laboris constituenda remuneratione haec etiam opus est perpendantur: quantum primum singuli ad bona oeconomica gignenda conferant; qui deinde sit fortunae status consociationum, quibus opifices operam suam tribuunt; quid tum poscant cuiusque civitatis utilitates, praesertim ad locandas universas operas quod attinet; quid postremo exigat commune cunctarum gentium bonum, hoc est plurium civitatum inter se consociatarum, natura et latitudine dissimilium.</w:t>
      </w:r>
    </w:p>
    <w:p>
      <w:pPr>
        <w:pStyle w:val="Normal"/>
        <w:rPr>
          <w:lang w:val="pt-PT"/>
        </w:rPr>
      </w:pPr>
      <w:r>
        <w:rPr>
          <w:lang w:val="pt-PT"/>
        </w:rPr>
        <w:t>Quas modo attigimus normas, manifestum est, eas omni tempore et ubique locorum valere; qua vero ratione ad peculiaria rerum adiuncta easdem accommodari oporteat, hoc certe statui nequit, nisi opum, quae praesto sunt, congrua ratio habeatur; quae nimirum opes penes varios populos copia et natura differre possunt ei reapse differunt, atque etiam in eadem saepe natione pro mutatis temporibus immutantur.</w:t>
      </w:r>
    </w:p>
    <w:p>
      <w:pPr>
        <w:pStyle w:val="Normal"/>
        <w:rPr>
          <w:lang w:val="pt-PT"/>
        </w:rPr>
      </w:pPr>
      <w:r>
        <w:rPr>
          <w:lang w:val="pt-PT"/>
        </w:rPr>
        <w:t>Dum nostra hac aetate oeconomicae civitatum res tam prompte procedunt, idque maxime post recens immane bellum, opportunum ducimus de gravissimo iustitiae socialis praecepto omnes admonere, quod nominatim poscit, ut ad rei oeconomicae incrementa semper rei socialis incrementa simul adiungantur simul accommodentur; ita quidem, ut ex aucta divitiarum copia in republica omnes prorsus civium ordines aequa percipiant emolumenta. Ad haec, vigilandum est atque omnibus viribus enitendum, ut quae discrepantiae inter civium classes ob rerum inaequalitatem intercedant, eae adeo non augeantur, ut, quantum fieri potest, imminuantur. [420]</w:t>
      </w:r>
    </w:p>
    <w:p>
      <w:pPr>
        <w:pStyle w:val="Normal"/>
        <w:rPr>
          <w:lang w:val="pt-PT"/>
        </w:rPr>
      </w:pPr>
      <w:r>
        <w:rPr>
          <w:lang w:val="pt-PT"/>
        </w:rPr>
        <w:t>«Civitatum opes – quemadmodum considerate docet Decessor Noster f. r. Pius XII – sicut communi civium industria gignuntur et procreantur, ita ad nihil aliud spectant, nisi ut in tuto ponantur, et quidem sine intermissione, eae externarum rerum condiciones, quibus singuli plenam vitae suae perfectionem consequi valeant. Ubi haec stabiliter in usum deducta sint, tunc populus, qui iis utatur, vere dives opum habendus est; nam ratio, qua sive communis obtinetur prosperitas, sive singuli ius exercent rebus corporalibus fruendi, plane obtemperat normis a Deo Creatore statutis». (24) Ex quo nascitur, ut oeconomica alicuius populi prosperitas magis quam ex bonorum opumve summa, quibus iidem potiantur, ex eorum potius bonorum partitione sit dimetienda, ad iustitiae normas exacta; ita videlicet, ut omnes in civitate sese excolere atque perficere queant; ad quod tota res oeconomica civitatis suapte natura est ordinata.</w:t>
      </w:r>
    </w:p>
    <w:p>
      <w:pPr>
        <w:pStyle w:val="Normal"/>
        <w:rPr>
          <w:lang w:val="pt-PT"/>
        </w:rPr>
      </w:pPr>
      <w:r>
        <w:rPr>
          <w:lang w:val="pt-PT"/>
        </w:rPr>
        <w:t>Quo loco animadvertendum est, hodie in multis civitatibus rerum oeconomicarum rationem eiusmodi esse, ut societates bonis gignendis, quae vel magni vel medii ordinis sint, maximis auctibus propterea crescant, quod sibimetipsis ex reditibus suis numerent pecuniam ad suae industriae instrumenta renovanda ac perficienda. Quod ubi contingat, hoc statui posse putamus, ut hac de causa societates eaedem nomen aliquod a se solvendum opificibus agnoscant, si maxime eam mercedem ipsis persolvant, cuius modus modum salarii infimum non excedat.</w:t>
      </w:r>
    </w:p>
    <w:p>
      <w:pPr>
        <w:pStyle w:val="Normal"/>
        <w:rPr/>
      </w:pPr>
      <w:r>
        <w:rPr>
          <w:lang w:val="pt-PT"/>
        </w:rPr>
        <w:t xml:space="preserve">In hoc rerum genere praeceptum illud obversetur animo oportet, a Decessore Nostro f. r. Pio XI per Encyclicas Litteras Quadragesimo Anno hisce verbis traditum: «falsum prorsus est sive uni rei sive uni operae quidquid ex earundem collata efficientia obtentum est adscribere; iniustumque omnino, alterutrum, alterius efficacitate negata, quidquid effectum est sibi arrogare». </w:t>
      </w:r>
      <w:r>
        <w:rPr/>
        <w:t>(25)</w:t>
      </w:r>
    </w:p>
    <w:p>
      <w:pPr>
        <w:pStyle w:val="Normal"/>
        <w:rPr/>
      </w:pPr>
      <w:r>
        <w:rPr/>
        <w:t>Cui quidem iustitiae officio non uno modo, ut rerum usus docet, satis fit. Ceteris missis, hodie magnopere optandum est, ut, rationibus quae magis consentaneae videantur, opifices in partem possessionis sensim veniant suae cuiusque societatis; nam hodie magis etiam quam Decessoris Nostri diebus: [421] «omni vi ac contentione enitendum est, ut saltem in posterum partae rerum copiae aequa proportione coacerventur apud eos, qui opibus valent, satisque ample profundantur in eos qui operam conferunt». (26)</w:t>
      </w:r>
    </w:p>
    <w:p>
      <w:pPr>
        <w:pStyle w:val="Normal"/>
        <w:rPr/>
      </w:pPr>
      <w:r>
        <w:rPr/>
        <w:t>At animadvertendum quoque est, aequationem mercedis cum reditibus ita definiri oportere, ut communis boni ratio habeatur sive civitatis, sive consortionis hominum universae.</w:t>
      </w:r>
    </w:p>
    <w:p>
      <w:pPr>
        <w:pStyle w:val="Normal"/>
        <w:rPr/>
      </w:pPr>
      <w:r>
        <w:rPr/>
        <w:t>Quarum rerum si altera spectetur, ad communem civitatis utilitatem haec pertinere putanda sunt: opifices quam plurimos in operas mittere; cavere, ne in civitate atque etiam in ipso opificum ordine coetus coalescant, qui ceteris civibus anteferantur; mercedis modum ad mercium pretium congruenter referre; itemque ad bona et ad cultioris vitae commoda aditum quam plurimis patefacere; vel omnino depellere vel saltem certis continere finibus inaequalitates, quae inter varias rei oeconomicae provincias intercedunt: id est inter culturam agrorum, machinales industrias et communia ministeria; opum incrementa cum incremento ministeriorum civibus praestandorum, praesertim opera publicae auctoritatis, apte componere; bonorum procreandorum rationes ad doctrinarum artiumque progressus pro facultate accommodare; denique, efficere ut adepta humanioris vitae prosperitas, non modo praesenti inserviat aetati, sed futurarum quoque commodis prospiciat.</w:t>
      </w:r>
    </w:p>
    <w:p>
      <w:pPr>
        <w:pStyle w:val="Normal"/>
        <w:rPr/>
      </w:pPr>
      <w:r>
        <w:rPr/>
        <w:t>Ad alterum vero quod attinet, bonum totius humanae societatis commune poscere videtur, ut aemula populorum studia in opibus augendis mala fide careant; ut de re oeconomica mutua eorum concordia atque amica fructuosaque conspiratio foveatur; ut postremo efficax tribuatur opera progressibus promovendis earum nationum, quae opibus minus valeant, ad rem oeconomicam quod pertinet.</w:t>
      </w:r>
    </w:p>
    <w:p>
      <w:pPr>
        <w:pStyle w:val="Normal"/>
        <w:rPr/>
      </w:pPr>
      <w:r>
        <w:rPr/>
        <w:t>Quae communis boni necessitates sive singularum rerumpublicarum sive cunctarum simul civitatum, tum etiam, ut oportet, aestimandae sunt, cum de emolumentis partiendis agitur, quae sive moderatoribus societatum bonis procreandis nomine fructus redeunt, sive iis, qui pecuniarum capita contulerunt, nomine usurae proveniunt.</w:t>
      </w:r>
    </w:p>
    <w:p>
      <w:pPr>
        <w:pStyle w:val="Normal"/>
        <w:rPr/>
      </w:pPr>
      <w:r>
        <w:rPr/>
        <w:t xml:space="preserve">Sed ad iustitiae praecepta, non modo conformanda est ratio, qua bona labore quaesita partiuntur, verum etiam earum re[422]rum condiciones, in quibus homines eadem efficiunt bona. </w:t>
      </w:r>
      <w:r>
        <w:rPr>
          <w:lang w:val="pt-PT"/>
        </w:rPr>
        <w:t>Sita enim in ipsius hominis natura necessitas est, ut qui aliquid operando efficiat, eidem liceat et gerendarum rerum praestare rationem, et seipsum operam dando perficere.</w:t>
      </w:r>
    </w:p>
    <w:p>
      <w:pPr>
        <w:pStyle w:val="Normal"/>
        <w:rPr>
          <w:lang w:val="pt-PT"/>
        </w:rPr>
      </w:pPr>
      <w:r>
        <w:rPr>
          <w:lang w:val="pt-PT"/>
        </w:rPr>
        <w:t>Ex quo consequitur, ut, si ad parandas opes tales rerum oeconomicarum disciplina et apparatus adhibeantur, quibus eorum, quotquot impendunt operam, vel dignitas humana in discrimen adducatur, vel praestandae rationis sensus debilitetur, vel sua sponte agendi facultas eripiatur, hunc idcirco oeconomicarum rerum ordinem ab iustitia alienum arbitremur; licet ponatur ingentem ex eo gigni bonorum copiam, eorumque partitionem ad iustitiae aequitatisque conformari normas.</w:t>
      </w:r>
    </w:p>
    <w:p>
      <w:pPr>
        <w:pStyle w:val="Normal"/>
        <w:rPr>
          <w:lang w:val="pt-PT"/>
        </w:rPr>
      </w:pPr>
      <w:r>
        <w:rPr>
          <w:lang w:val="pt-PT"/>
        </w:rPr>
        <w:t>Nequit profecto, in oeconomica disciplina, una comprehensione definiri, quaenam rationes magis cum hominum dignitate congruant, quaeve in iisdem hominibus suscepti officii magis convenienter stimulent conscientiam. Nihilominus Decessor Noster f. r. Pius XII has agendi normas opportune tradit: «Parvae vel mediae bonorum possessiones, quae ad agricolas, ad artifices, ad mercatores et ad operis conductores pertineant, tutandae ac promovendae sunt; iidem praeterea in adiutrices coéant societates, ut commoda utilitatesque maximarum administrationum propria sibi capiant; ad has autem administrationes quod attinet, efficiendum est, ut pactiones operarum cum pactionibus societatis secundum aliqua temperentur». (27)</w:t>
      </w:r>
    </w:p>
    <w:p>
      <w:pPr>
        <w:pStyle w:val="Normal"/>
        <w:rPr>
          <w:lang w:val="pt-PT"/>
        </w:rPr>
      </w:pPr>
      <w:r>
        <w:rPr>
          <w:lang w:val="pt-PT"/>
        </w:rPr>
        <w:t>Quapropter tuendae promovendaeque sunt, convenienter cum communis boni necessitatibus cumque artium progressibus, sive procurationes ab artificibus vel a singulis agricolarum familiis gestae, sive incepta oeconomica consociata, eo etiam spectantia, ut easdem procurationes compleant atque perficiant.</w:t>
      </w:r>
    </w:p>
    <w:p>
      <w:pPr>
        <w:pStyle w:val="Normal"/>
        <w:rPr>
          <w:lang w:val="pt-PT"/>
        </w:rPr>
      </w:pPr>
      <w:r>
        <w:rPr>
          <w:lang w:val="pt-PT"/>
        </w:rPr>
        <w:t>De agricolarum procurationibus infra dicturi sumus. In praesenti quaedam opportunum putamus attingere de artificum procurationibus, deque oeconomicis inceptis consociatis.</w:t>
      </w:r>
    </w:p>
    <w:p>
      <w:pPr>
        <w:pStyle w:val="Normal"/>
        <w:rPr>
          <w:lang w:val="pt-PT"/>
        </w:rPr>
      </w:pPr>
      <w:r>
        <w:rPr>
          <w:lang w:val="pt-PT"/>
        </w:rPr>
        <w:t>Atque primum monendum est, ut huius generis procurationes et incepta reapse vigeant et floreant, continenter ea aptentur oportere – si progignendarum rerum apparatus, si earumque ef ficiendarum modus respiciantur – ad novas tempo[423]rum condiciones; quae quidem sive ex doctrinarum artiumque profectibus, sive ex mutabilibus hominum necessitatibus ac propensionibus cotidie exsistunt. Quod praecipue ab ipsis artificibus et a sodalibus consociatis fieri aequum est.</w:t>
      </w:r>
    </w:p>
    <w:p>
      <w:pPr>
        <w:pStyle w:val="Normal"/>
        <w:rPr>
          <w:lang w:val="pt-PT"/>
        </w:rPr>
      </w:pPr>
      <w:r>
        <w:rPr>
          <w:lang w:val="pt-PT"/>
        </w:rPr>
        <w:t>Quam ob causam omnino congruit, non modo ut idonea utrisque institutio impertiatur et quoad artis exercitationem et quoad animi mentisyue culturam, sed etiam ut iidem in societates, ad professiones spectantes, coëant. Neque minus par est, rempublicam idonea providentia uti, ad institutionem, ad vectigalia, ad creditam pecuniam, ad securitatem et cautiones sociales temperanda.</w:t>
      </w:r>
    </w:p>
    <w:p>
      <w:pPr>
        <w:pStyle w:val="Normal"/>
        <w:rPr>
          <w:lang w:val="pt-PT"/>
        </w:rPr>
      </w:pPr>
      <w:r>
        <w:rPr>
          <w:lang w:val="pt-PT"/>
        </w:rPr>
        <w:t>Ceterum eiusmodi civitatis providentia in artifices et in sodales consociatos collata hac etiam de causa probanda suadendaque est, quod iidem veri nominis bonorum auctores sunt, atque ad cultioris humanitatis profectum conferunt.</w:t>
      </w:r>
    </w:p>
    <w:p>
      <w:pPr>
        <w:pStyle w:val="Normal"/>
        <w:rPr>
          <w:lang w:val="pt-PT"/>
        </w:rPr>
      </w:pPr>
      <w:r>
        <w:rPr>
          <w:lang w:val="pt-PT"/>
        </w:rPr>
        <w:t>Quae cum ita sint, paterno animo adhortamur artifices et consociatos sodales, quotquot ubique terrarum carissimos filios habemus, ut de nobilissimo sibi munere in civitate concredito egregie sentiant; utpote quorum operâ in civium ordinibus officiorum conscientia mutuaque adiutrix navitas cotidie magis excitari possint, hominumque studia inardescere, ad nova efficienda opera, eleganti artificio praestantia.</w:t>
      </w:r>
    </w:p>
    <w:p>
      <w:pPr>
        <w:pStyle w:val="Normal"/>
        <w:rPr>
          <w:lang w:val="pt-PT"/>
        </w:rPr>
      </w:pPr>
      <w:r>
        <w:rPr>
          <w:lang w:val="pt-PT"/>
        </w:rPr>
        <w:t>Praeterea, haud secus atque Decessores Nostri, persuasum habemus, opifices merito expetere, ut in partem vocentur vitae societatis bonis procreandis, cui addicti sint et in qua suam ponant operam. Quas partes, quales esse oporteat, decerni certis definitisque regulis non opinamur posse, cum id potius ex singularum societatum bonis gignendis statu sit constituendum; qui nempe tantum abest ut sit idem omnibus, ut saepe in una eademque societate penitus ac repente commutetur. Non dubitamus tamen, quin opificibus actuosae partes sint attribuendae in negotiis societatis, cui navent operam, sive haec privatorum sive reipublicae sit; quod nimirum eo spectare utcumque debet, ut societates bonis gignendis perfectam induant humanae consortionis speciem, cuius afflatu singulorum necessitudines, munerum officiorumque varietates penitus afficiantur.</w:t>
      </w:r>
    </w:p>
    <w:p>
      <w:pPr>
        <w:pStyle w:val="Normal"/>
        <w:rPr>
          <w:lang w:val="pt-PT"/>
        </w:rPr>
      </w:pPr>
      <w:r>
        <w:rPr>
          <w:lang w:val="pt-PT"/>
        </w:rPr>
        <w:t>Hoc vero flagitat, ut mutuae quae operarum conductoribus ac moderatoribus cum eiusdem societatis operariis intercedunt [424] rationes, ad mutuum obsequium, ad existimationem et benevolentiam conformentur; flagitat insuper, ut omnes, tamquam ad commune opus, sincera praesentique virium concordia conspirent, atque operam, quam ponunt, non eo tantum consilio ponant, ut inde lucrum faciant, verum etiam ut munus sibi creditum exsequantur, et officium praestent, quod ad aliorum etiam utilitatem conducat. Quo fit ut, ad negotia expedienda societatisque incrementum quod attinet, opportune admodum audiantur opifzcum optata eo</w:t>
      </w:r>
    </w:p>
    <w:p>
      <w:pPr>
        <w:pStyle w:val="Normal"/>
        <w:rPr>
          <w:lang w:val="pt-PT"/>
        </w:rPr>
      </w:pPr>
      <w:r>
        <w:rPr>
          <w:lang w:val="pt-PT"/>
        </w:rPr>
        <w:t>rumque socia advocetur opera. Haec namque praeclare Decessor Noster f. r. Pius XII monebat: «Partes, quas in rebus oeconomicis atque socialibus unusquisque appetit, vetant quominus singulorum industria alieno arbitrio prorsus regatur». (28) Nemo sane dubitat quin societas, quae hominis dignitati apprime consulat, tueri quidem debeat necessariam efficientemque sui regiminis unitatem; sed exinde nullo modo sequitur, ut qui in eam cotidie suam conferant operam, ii solummodo administrorum loco ducantur, ad iussa tacite exsequenda natorum, quibus optata sua rerumque usum interponere non liceat, sed inertes se gerere debeant, cum de ipsorum locanda moderandaque opera consilia sint capienda.</w:t>
      </w:r>
    </w:p>
    <w:p>
      <w:pPr>
        <w:pStyle w:val="Normal"/>
        <w:rPr>
          <w:lang w:val="pt-PT"/>
        </w:rPr>
      </w:pPr>
      <w:r>
        <w:rPr>
          <w:lang w:val="pt-PT"/>
        </w:rPr>
        <w:t>Commemorandum denique est, quae graviora usque munera in variis societatibus bonis gignendis hodie opificibus deferri optantur, ea non solum cum hominis natura apte componi, sed etiam cum oeconomicis, socialibus ac civilibus progredientis aetatis rationibus omnino congruere.</w:t>
      </w:r>
    </w:p>
    <w:p>
      <w:pPr>
        <w:pStyle w:val="Normal"/>
        <w:rPr>
          <w:lang w:val="pt-PT"/>
        </w:rPr>
      </w:pPr>
      <w:r>
        <w:rPr>
          <w:lang w:val="pt-PT"/>
        </w:rPr>
        <w:t>Quamvis, pro, aetate hac nostra res oeconomica atque socialis haud parvas habeant discrepantias, iustitiae humanitatique inimicas, ac per totam rerum oeconomicarum provinciam errores serpant, eius actionem, fines, conformationem munerumque perfunctionem graviter inficientes, nemo tamen negaverit, recentiores opum gignendarum rationes, artibus doctrinisque proficientibus incitatas, admodum progredi ac renovari, easdemque citius quam antea incrementa suscipere. Quod quidem ab operariis praestantiorem hodie dexteritatem exercendaeque artis peritiam requirit. Inde cogitur, ut iisdem uberior adiumentorum copia longiorisque temporis spatium suppeditanda sint, ad idoneam sibi politioremque institutio[425]nem adipiscendam, pariterque ad studia, mores, religionisque officia commodius excolenda.</w:t>
      </w:r>
    </w:p>
    <w:p>
      <w:pPr>
        <w:pStyle w:val="Normal"/>
        <w:rPr>
          <w:lang w:val="pt-PT"/>
        </w:rPr>
      </w:pPr>
      <w:r>
        <w:rPr>
          <w:lang w:val="pt-PT"/>
        </w:rPr>
        <w:t>Fit etiam ut adulescentibus hoc tempore plures anni tribui possint, ad communem sibi comparandam eruditionem, artisque addiscenda praecepta.</w:t>
      </w:r>
    </w:p>
    <w:p>
      <w:pPr>
        <w:pStyle w:val="Normal"/>
        <w:rPr/>
      </w:pPr>
      <w:r>
        <w:rPr/>
        <w:t>Quae si facta erunt, ea rerum condicio nascetur, in qua opifices gravioris momenti munera etiam in sua cuiusque societate suscipere poterunt. Ad rempublicam autem quod spectat, haud parvi interest, ut in eius ordinibus universis se cives cotidie magis sentiant officio obstringi commune bonum tuendi.</w:t>
      </w:r>
    </w:p>
    <w:p>
      <w:pPr>
        <w:pStyle w:val="Normal"/>
        <w:rPr/>
      </w:pPr>
      <w:r>
        <w:rPr/>
        <w:t>Est res omnium ante oculos posita, opificum collegia, nostra hac aetate, late increbruisse, atque communiter in singularum civitatum ac vel etiam in plurium nationum instituta iuridica ascita esse; eaque operarios adducere, non iam ad dimicandum, sed potius ad sociam conferendam operam; quod praesertim fit pactionibus inter opificum et conductorum consociationes initis. Monere etiam praestat, necessarium aut saltem admodum opportunum esse, opificibus quoque copiam dari consilia momentumque suum interponendi extra societatis suae fines, et quidem apud quoslibet civitatis ordines.</w:t>
      </w:r>
    </w:p>
    <w:p>
      <w:pPr>
        <w:pStyle w:val="Normal"/>
        <w:rPr/>
      </w:pPr>
      <w:r>
        <w:rPr/>
        <w:t>Quod ex eo initium capere videtur, quod singulae consociationes opibus gignendis, quantumvis magnitudine, efficientia ac momento in republica praestent, arte tamen cohaerent cum generali rei oeconomicae socialisque statu suae cuiusque nationis, ex quo earum ipsa pendet prosperitas.</w:t>
      </w:r>
    </w:p>
    <w:p>
      <w:pPr>
        <w:pStyle w:val="Normal"/>
        <w:rPr/>
      </w:pPr>
      <w:r>
        <w:rPr/>
        <w:t>At ea decernere, quae generalem illum rei oeconomicae statum magis adiuvent, negotium non est singulae cuiusque societatis bonis gignendis, sed ad reipublicae moderatores spectat, et ad illa instituta quae, aut pro aliqua natione aut pro pluribus civitatibus condita, in variis rerum oeconomicarum provinciis operantur. Ex quo patet opportunum vel necessarium esse, apud civitatis auctoritates et apud eadem instituta, praeter dominos aut eos qui dominorum partes agunt, veluti praesentes etiam opifices haberi aut eos qui pro suo munere opificum iura, necessitates, optata tuentur.</w:t>
      </w:r>
    </w:p>
    <w:p>
      <w:pPr>
        <w:pStyle w:val="Normal"/>
        <w:rPr/>
      </w:pPr>
      <w:r>
        <w:rPr/>
        <w:t>Consentaneum igitur est, ut in primis cogitatio Nostra paternaeque caritatis affectus ad consociationes feratur varias artes complectentes, itemque ad opificum collegia, quae, christianae doctrinae principiis conformata, in pluribus terrarum [426] continentibus operam navant suam. Novimus quot quantisque pressi difficultatibus dilectissimi hi filii Nostri efficaciter conati sint et acriter adhuc conentur, tum intra fines nationis cuiusque suae, tum in terrarum orbe universo, ut operariorum iura vindicent eorumque fortunas et mores ad meliora provehant.</w:t>
      </w:r>
    </w:p>
    <w:p>
      <w:pPr>
        <w:pStyle w:val="Normal"/>
        <w:rPr/>
      </w:pPr>
      <w:r>
        <w:rPr/>
        <w:t>At praeterea horum filiorum Nostrorum operam merita honestare laude cupimus, quae non omnis in proximo atque perspicuo rerum exitu sita est; sed ad universum etiam, qua late patet, humani laboris campum permanat, rectis agendi cogitandique normis almoque christianae religionis afflatu quaquaversus propagatis.</w:t>
      </w:r>
    </w:p>
    <w:p>
      <w:pPr>
        <w:pStyle w:val="Normal"/>
        <w:rPr/>
      </w:pPr>
      <w:r>
        <w:rPr/>
        <w:t>Qua quidem Nostra paterna laude eos etiam ornare carissimos filios volumus, qui christianis praeceptis imbuti eximiam tribuunt operam aliis artificum consociationibus iisque opificum collegiis, quae naturae legibus ducuntur et singulorum de re religiosa ac morali libertatem verentur.</w:t>
      </w:r>
    </w:p>
    <w:p>
      <w:pPr>
        <w:pStyle w:val="Normal"/>
        <w:rPr/>
      </w:pPr>
      <w:r>
        <w:rPr/>
        <w:t>Neque facere hoc loco possumus, quin ex animo gratulemur existimationisque Nostrae sensus patefaciamus «Gentium Consilio labori ordinando» - compendiariis litteris OIL vel ILO vel OIT in vulgus significato - quod plures iam annos sollertem, efficacem magnique pretii ponit industriam in rerum oeconomicarum et socialium ordine ubique terrarum ad iustitiae humanitatisque normas instaurando; in quo quidem ordine operariorum quoque legitima iura agnoscuntur atque servantur.</w:t>
      </w:r>
    </w:p>
    <w:p>
      <w:pPr>
        <w:pStyle w:val="Normal"/>
        <w:rPr/>
      </w:pPr>
      <w:r>
        <w:rPr/>
        <w:t>Quemadmodum fere oculis tenemus, factum est superioribus hisce annis, ut in maximis consociationibus bonis gignendis partes, quae a bona possidentibus agantur, in dies magis a partibus diductae sint, quas societatis moderatores agant. Id magnas sane difficultates facessit reipublicae principibus, quibus sedulo vigilandum est, ne quod sibi proponunt rectores praecipuarum administrationum, earumque potissimum quae maximum habent momentum in rebus oeconomicis totius civitatis, id ullo modo a communis boni rationibus dissideat. Quae porro difficultates, uti rerum usu cognitum habemus, non minores profecto sunt cum privati cives, quam cum publici coetus pecuniarum capita conferunt, ad magnas administrationes necessaria.</w:t>
      </w:r>
    </w:p>
    <w:p>
      <w:pPr>
        <w:pStyle w:val="Normal"/>
        <w:rPr/>
      </w:pPr>
      <w:r>
        <w:rPr/>
        <w:t>Nec minime latet, esse hodie frequentiores, qui ex recentissimis oeconomicis cautionibus ac multiplicibus securitatis [427] socialis rationibus habeant cur tranquillo animo in futurum tempus prospiciant; quae quidem tranquillitas olim in bonorum dominio, etsi modico, posita erat.</w:t>
      </w:r>
    </w:p>
    <w:p>
      <w:pPr>
        <w:pStyle w:val="Normal"/>
        <w:rPr/>
      </w:pPr>
      <w:r>
        <w:rPr/>
        <w:t>Contingit quoque nostris diebus, ut homines potius alicuius artis peritiam quam rerum possessionem excupiant; iidemque pluris faciant reditus, qui ex labore vel ex iuribus cum labore coniunctis oriantur, quam reditus, qui ex pecuniarum capite vel ex íuribus cum hoc coniunctis exsistant.</w:t>
      </w:r>
    </w:p>
    <w:p>
      <w:pPr>
        <w:pStyle w:val="Normal"/>
        <w:rPr/>
      </w:pPr>
      <w:r>
        <w:rPr/>
        <w:t>Quod quidem plane congruit cum nativa laboris indole, qui, cum a persona humana proxime procedat, anteferendus est externorum bonorum copiae, quae suapte natura instrumentorum loco habenda sunt; idque progredientis humanitatis indicium profecto est.</w:t>
      </w:r>
    </w:p>
    <w:p>
      <w:pPr>
        <w:pStyle w:val="Normal"/>
        <w:rPr/>
      </w:pPr>
      <w:r>
        <w:rPr/>
        <w:t>Huius generis rerum oeconomicarum condiciones in causa profecto sunt, cur in vulgus sit ambiguum, utrum in praesentibus rerum adiunctis, vim suam amiserit, aut minoris sit aestimandum principium de re oeconomica et sociali a Decessoribus Nostris firmiter traditum ac propugnatum: principium dicimus, quo statuitur hominibus ius esse a natura datum privatim res possidendi, etiam bonis edendis aptas.</w:t>
      </w:r>
    </w:p>
    <w:p>
      <w:pPr>
        <w:pStyle w:val="Normal"/>
        <w:rPr/>
      </w:pPr>
      <w:r>
        <w:rPr/>
        <w:t>Quod dubium inane prorsus est putandum. Siquidem ius privati dominii, etiam quod ad res attinet gignendis bonis tributas, per omne tempus valet, utpote quod in ipsa contineatur rerum natura, qua docemur singulares homines priores esse civili societate, atque adeo civilem societatem ad hominem tamquam ad terminum dirigi oportere. Ceterum nequiquam privatis hominibus ius agendi cum libertate in re oeconomica agnoscitur, nisi ipsis pariter facultas permittitur libere deligendi adhibendique res ad illud ius exercendum necessarias. Praeterea rerum usus temporumque monumenta testantur, ubi populorum regimina privatis hominibus etiam bonorum fructuosorum possessionem non agnoscant, ibi aut violari aut omnino deleri, in praecipuis rebus, humanae libertatis usum; ex quo utique patet libertatis usum a dominii iure pariter tutelam pariter incitamentum repetere.</w:t>
      </w:r>
    </w:p>
    <w:p>
      <w:pPr>
        <w:pStyle w:val="Normal"/>
        <w:rPr/>
      </w:pPr>
      <w:r>
        <w:rPr/>
        <w:t>Hinc causa est quaerenda, cur coetus et consociationes, in re sociali ac politica versantes, qui libertatem cum iustitia in hominum consortione componere student, quique fere ad hunc diem ius privatim possidendi res gignendis opibus aptas non ponebant, hodie iidem, rerum socialium cursu uberius [428] eruditi, opinionem suam nonnihil emendaverint, atque ita se habeant ut ius illud reapse probent.</w:t>
      </w:r>
    </w:p>
    <w:p>
      <w:pPr>
        <w:pStyle w:val="Normal"/>
        <w:rPr/>
      </w:pPr>
      <w:r>
        <w:rPr/>
        <w:t>Placet igitur Nobis monitis uti, quae de hac re Decessor Noster f r. Pius Xll dedit: «Ecclesia ius privati dominii tuendo, ad optimum spectat finem moralem in re sociali; scilicet per se minime contendit praesentem rerum servare ordinem, quasi divinae Voluntatis imperium in eo agnoscat; neque magis data opera opulentorum ac praedivitum patrocinium suscipit, pauperum et egenorum iuribus neglectis … Verum Ecclesiae propositum est, ut privatae possessionis institutum tale habeatur, quale et divinae Sapientiae consilium et naturae lex iubeant». (29) Scilicet privata possessio humanae personae libertatis iura in tuto ponat oportet, simulque necessariam suam conferat operam ad rectum instaurandum societatis ordinem.</w:t>
      </w:r>
    </w:p>
    <w:p>
      <w:pPr>
        <w:pStyle w:val="Normal"/>
        <w:rPr/>
      </w:pPr>
      <w:r>
        <w:rPr/>
        <w:t>Dum recentissimae rei oeconomicae rationes apud non paucas civitates cito, uti iam diximus, progrediuntur, atque ad parienda bona efficientiore usque modo conducunt, iustitia et aequitas requirunt, ut auctarium pariter adiciatur, bono communi incolumi, laboris mercedi. Quod sane efficit, ut opifices facilius parsimoniae studeant, atque adeo sibi aliquem parare valeant censum. Quamobrem mirum est respui a quibusdam indolem iuris dominii naturalem; iuris dominii dicimus, quod ex laboris feracitate perpetuo vim et virtutem suam ducit; quod deinde tam efficaciter ad humanae dignitatem personae tuendam, et ad liberam sui cuiusque muneris perfunctionem in omnibus navitatis campis adiuvat; quod postremo domestici convictus compaginem tranquillitatemque confirmat, non sine pacis et prosperitatis in re publica incremento.</w:t>
      </w:r>
    </w:p>
    <w:p>
      <w:pPr>
        <w:pStyle w:val="Normal"/>
        <w:rPr/>
      </w:pPr>
      <w:r>
        <w:rPr/>
        <w:t>Attamen parum est statuere, ius esse homini a natura datum res ut suas privatim possidendi, easque etiam quae ad bona gignenda valeant, nisi pariter omni contentione elaboretur, ut eiusdem iuris usus per omnes civium ordines propagetur.</w:t>
      </w:r>
    </w:p>
    <w:p>
      <w:pPr>
        <w:pStyle w:val="Normal"/>
        <w:rPr/>
      </w:pPr>
      <w:r>
        <w:rPr/>
        <w:t>Quemadmodum enim praeclare monet Decessor Noster f. r. Pius XII, ex una parte ipsa humanae personae dignitas «ad vivendum secundum rectas naturae normas necessario poscit ius externis bonis utendi; cui quidem iuri officium respondet sane gravissimum, quod requirit ut, quantum fieri potest, om[429]nibus copia detur privata bona possidendi»; (30) ex altera vero parte, ipsi labori insita nobilitas praeter alia postulat: «tuitionem ac perfectionem illius socialis ordinis, qui omnibus cuiusvis classis civibus tutam, etsi modicam, bonorum possessionem permittat». (31)</w:t>
      </w:r>
    </w:p>
    <w:p>
      <w:pPr>
        <w:pStyle w:val="Normal"/>
        <w:rPr/>
      </w:pPr>
      <w:r>
        <w:rPr/>
        <w:t>Privatum bonorum dominium latius obtineat oportere, si alias umquam, hodie est potissimum profitendum, cum, ut commemoravimus, numero augescant nationes, quarum oeconomicae rationes maiora in dies capiant incrementa. Quare, variis prudenter adhibitis artibus, quas usus comprobavit, haud difficile negotium erit civitatibus oeconomicam et socialem rem ita temperare, ut facilior fiat et quam latissime pateat aditus ad privatim possidendas huius exempli res: bona usu haud statim peritura; domum; praedium; supellectilem procurationi, sive ab artificibus sive a singulis agricolarum familiis gestae, necessariam; syngraphas pecuniae in administrationibus medii vel magni ordinis collocatae; quod quidem felici exitu in nonnullas nationes invectum est, provectioribus in re oeconomica et sociali rationibus instructas.</w:t>
      </w:r>
    </w:p>
    <w:p>
      <w:pPr>
        <w:pStyle w:val="Normal"/>
        <w:rPr/>
      </w:pPr>
      <w:r>
        <w:rPr/>
        <w:t xml:space="preserve">Manifestum omnino est, quae exposuimus, ea minime prohibere, quominus etiam civitates ceteraque publica instituta iure res possideant, quae ad opes parandas pertineant; si praesertim «tam magnum secum ferant potentatum, quantus privatis hominibus, salva re publica, permitti non possit». </w:t>
      </w:r>
      <w:r>
        <w:rPr>
          <w:lang w:val="pt-PT"/>
        </w:rPr>
        <w:t>(32)</w:t>
      </w:r>
    </w:p>
    <w:p>
      <w:pPr>
        <w:pStyle w:val="Normal"/>
        <w:rPr>
          <w:lang w:val="pt-PT"/>
        </w:rPr>
      </w:pPr>
      <w:r>
        <w:rPr>
          <w:lang w:val="pt-PT"/>
        </w:rPr>
        <w:t>Nostrae huius aetatis ea esse indoles videtur, ut ampliores usque bonorum possessiones tum civitati, tum ceteris publicis institutis attribuantur. Cuius rei causa in hoc etiam quaerenda est, quod commune bonum exigit, ut maiora usque munera publicae auctoritati demandentur. Attamen hac etiam in re «subsidiarii officii principium», de quo iam mentionem fecimus, omnino servandum est; scilicet tum tantum licere civitatibus ac publicis institutis dominii sui fines amplificare, cum manifesta ac vera communis boni necessitas id postulat, depulso periculo, ne privatorum possessiones praeter modum extenuentur aut, quod deterius est, plane evertantur. [430]</w:t>
      </w:r>
    </w:p>
    <w:p>
      <w:pPr>
        <w:pStyle w:val="Normal"/>
        <w:rPr>
          <w:lang w:val="pt-PT"/>
        </w:rPr>
      </w:pPr>
      <w:r>
        <w:rPr>
          <w:lang w:val="pt-PT"/>
        </w:rPr>
        <w:t>Neque denique silentio praetereundum est, oeconomica incepta, quae a republica vel a publicis institutis suscipiantur, iis esse civibus deleganda, qui et singulari peritia et spectata honestate praestent, quique officia erga rempublicam summa religione exsequantur. Praeterea in horum virorum operam sedula atque assidua vigilantia inspiciatur oportet, ne, in ipsius reipublicae administratione, rerum oeconomicarum imperiosus dominatus in paucorum concedat manus; quod sane cum supremo civitatis bono pugnet.</w:t>
      </w:r>
    </w:p>
    <w:p>
      <w:pPr>
        <w:pStyle w:val="Normal"/>
        <w:rPr/>
      </w:pPr>
      <w:r>
        <w:rPr/>
        <w:t>Sed Decessores Nostri illud etiam nullo non tempore docuerunt, in privati dominii iure penitus munus inesse sociale. Re enim vera, ex Dei Creatoris consilio, cunctorum bonorum copia omnium hominum vitae honeste degendae in primis attribuitur; quemadmodum praeclare monet Decessor Noster f. r. Leo XIII in Encyclicis Litteris Rerum Novarum; ubi haec legimus: «quarum rerum summa haec est: quicumque maiorem copiam bonorum Dei munere accepit, sive corporis et externa sint, sive animi, ob hanc causam accepisse, ut ad perfectionem sui pariterque, velut minister providentiae divinae, ad utilitates adhibeat ceterorum. ‹Habens ergo talentum, curet omnino ne taceat: habens rerum affluentiam, vigilet ne a misericordiae largitate torpescat: habens artem qua regitur, magnopere studeat, ut usum atque utilitatem illius cum proximo partiatur›». (33)</w:t>
      </w:r>
    </w:p>
    <w:p>
      <w:pPr>
        <w:pStyle w:val="Normal"/>
        <w:rPr/>
      </w:pPr>
      <w:r>
        <w:rPr/>
        <w:t>Quamvis nostro hoc tempore valde processerint atque magis magisque augescant partes civitati publicisque institutis concreditae, ex hoc tamen nullo pacto conficiendum est, obsolevisse socialem privati dominii rationem, ut quorundam ferre videtur opinio; nam hoc sociale munus ex ipso dominii iure suam petit virtutem. Cui rei illud proximum est, omni tempore tum rerum acerbitates innumeras, tum necessitates occultas easque graves ostendi, quas multiplex reipublicae providentia non attingit, quibusque consulere nullo modo potest; qua de causa privatorum humanitati christianaeque caritati late semper patebit campus. Est denique perspicuum, ad conata incitanda, quae ad animi bona spectent, magis valere operam a singulis hominibus aut a privatis civium consiliis susceptam, quam a reipublicae potestatibus. [431]</w:t>
      </w:r>
    </w:p>
    <w:p>
      <w:pPr>
        <w:pStyle w:val="Normal"/>
        <w:rPr/>
      </w:pPr>
      <w:r>
        <w:rPr/>
        <w:t>Attinet demum hoc loco animadvertere, ius bona privatim possidendi certe sacri Evangelii auctoritate probari; quod tamen saepe Christum Iesum inducit magnopere divites iubentem, ut, divitias pauperibus largiendo, eas in superna vertant bona: «Nolite thesaurizare vobis thesauros in terra, ubi aerugo et tinea demolitur, et ubi fures effodiunt et furantur. Thesaurizate autem vobis thesauros in caelo, ubi neque aerugo neque tinea demolitur, et ubi fures non effodiunt nec furantur» (Mt 6,19-20). Atque Divinus Magister profitetur in semet Ipsum id collatum iri, quidquid in egenos collatum fuerit: «Amen dico vobis, quamdiu fecistis uni ex his fratribus meis minimis, mihi fecistis» (Mt 25, 40).</w:t>
      </w:r>
    </w:p>
    <w:p>
      <w:pPr>
        <w:pStyle w:val="Normal"/>
        <w:rPr/>
      </w:pPr>
      <w:r>
        <w:rPr/>
        <w:t>III</w:t>
      </w:r>
    </w:p>
    <w:p>
      <w:pPr>
        <w:pStyle w:val="Normal"/>
        <w:rPr/>
      </w:pPr>
      <w:r>
        <w:rPr/>
        <w:t>Rerum temporumque progressio magis magisque illud ostendit, ad iustitiae aequitatisque normas revocandas esse, non solum necessitudines inter opifices et moderatores societatum bonis pariendis, verum etiam rationes, quibus inter se coniungantur oportet simul varia rerum oeconomicarum genera, variaeque regiones aliae aliter ditatae, in una eademque natione; simul, in universa hominum communitate, plures variaeque nationes, quae in rebus oeconomicis et socialibus non uno modo profecerunt.</w:t>
      </w:r>
    </w:p>
    <w:p>
      <w:pPr>
        <w:pStyle w:val="Normal"/>
        <w:rPr/>
      </w:pPr>
      <w:r>
        <w:rPr/>
        <w:t>Atque initio, ut de agrorum cultura aliquid admoneamus, animadvertimus in primis ruricolarum numerum haud videri in toto imminutum; tamen sine dubitatione agricolas non paucos esse qui, rure natali relicto, vel sedes incolis frequentiores, vel ipsas urbes petant; quod, cum fere in omnibus nationibus intercidat, atque nonnumquam magnam hominum multitudinem contingat, idcirco quoad vitam dignitatemque civium impedimenta infert, ad expediendum sane difficilia.</w:t>
      </w:r>
    </w:p>
    <w:p>
      <w:pPr>
        <w:pStyle w:val="Normal"/>
        <w:rPr/>
      </w:pPr>
      <w:r>
        <w:rPr/>
        <w:t>Cuique sane illud est in promptu, prout res oeconomicae processerint atque increbruerint, ita ruricolarum numerum extenuari, opificum autem amplificari multitudinem, qui vel machinalibus industriis vel quibuslibet ministeriis dant operam.</w:t>
      </w:r>
    </w:p>
    <w:p>
      <w:pPr>
        <w:pStyle w:val="Normal"/>
        <w:rPr/>
      </w:pPr>
      <w:r>
        <w:rPr/>
        <w:t>Atqui censemus, qui ex re rustica se ad alias artes bona [432] gignentes conferant, eos saepe quidem facere causis ductos, quae ex ipsa rerum oeconomicarum progressione oriantur, sed saepius multi generis raptos incitamentis, quorum haec praecipua: animi voluntas angusta loca defugiendi, quae nullam habeant commodioris vitae exspectationem; studium res adeundi novas, casusque varios experiendi, quo tantopere nostra tenetur aetas; cupiditas sibi bona fortunasque repente asciscendi; anhela sitis liberioris vitae degendae, iis adeptis commodis, quae et oppida incolis frequentia et urbes afferre solent. Sed illud quoque in dubio esse non potest, quin ab agris ruricolae propterea abeant, quod res suas fere ubique iacere videant, sive animum referant ad sui laboris efficientiam, sive ad agricolarum victus cultusque statum.</w:t>
      </w:r>
    </w:p>
    <w:p>
      <w:pPr>
        <w:pStyle w:val="Normal"/>
        <w:rPr/>
      </w:pPr>
      <w:r>
        <w:rPr/>
        <w:t>Quocirca in tanta hac re, de qua nunc apud civitates fere omnes quaeritur, illud in primis exploretur oportet, quid sit agendum ne, si efficiendarum rerum modum existimemus, hinc agricultura, hinc machinales industriae, hinc communia ministeria tantopere inter se discrepent; quid item sit curandum, ut vitae rusticanae cultus quam minime a vivendi ratione municipum distet, quorum pecuniae reditus vel ex machinalibus industriis vel e quibuslibet ministeriis nascantur; quid denique sit enitendum, ut qui agriculturae navent operam nullo modo sese ceteris dignitate cedere opinentur; immo sibi persuasum habeant, eos quoque qui ruri vitam traducant, non modo personam suam confirmare et excolere laboribus posse, sed etiam in futuros vitae casus fidenti animo prospicere.</w:t>
      </w:r>
    </w:p>
    <w:p>
      <w:pPr>
        <w:pStyle w:val="Normal"/>
        <w:rPr/>
      </w:pPr>
      <w:r>
        <w:rPr/>
        <w:t>Peropportunum idcirco videtur Nobis de huius generis causa normas nonnullas tradere, in qualibet temporum condicione valituras, dummodo ea ratione, quemadmodum patet, ad effectum adducantur, quam varia temporum locorumque adiuncta vel sinant, vel suadeant, vel prorsus exigant.</w:t>
      </w:r>
    </w:p>
    <w:p>
      <w:pPr>
        <w:pStyle w:val="Normal"/>
        <w:rPr/>
      </w:pPr>
      <w:r>
        <w:rPr/>
        <w:t>In primis, omnes, at praecipue reipublicae moderatores, in eo elaborent necesse est, ut, quae munia ad omnium commoda praecipua sint, ea apte ruri incrementa capiant, quorum haec sunt exempla: viarum munitio; commeatus vehicula; instrumenta, quibus homines cum hominibus commercia exercent; aqua</w:t>
      </w:r>
    </w:p>
    <w:p>
      <w:pPr>
        <w:pStyle w:val="Normal"/>
        <w:rPr/>
      </w:pPr>
      <w:r>
        <w:rPr/>
        <w:t>salubri potu; domicilia; medici et medicamenta; scholae et elementis, et artibus, et professionibus addiscendis; quae cum ad religionem colendam tum ad animum relaxandum attinent; [433] denique ea supellex, qua agricolarum domum nostra haec aetas ornari et instrui postulat. Quae instrumenta ad agricolarum vitam cum dignitate exigendam necessaria, ubi ruricolis desunt, ibi res oeconomicae et sociales aut nullo modo aut tardius proficiunt, fitque exinde, ut nihil possit homines ab agris deserendis remorari, atque nemo eorum numerum possit facile habere perspectum.</w:t>
      </w:r>
    </w:p>
    <w:p>
      <w:pPr>
        <w:pStyle w:val="Normal"/>
        <w:rPr>
          <w:lang w:val="pt-PT"/>
        </w:rPr>
      </w:pPr>
      <w:r>
        <w:rPr>
          <w:lang w:val="pt-PT"/>
        </w:rPr>
        <w:t>Oportet praeterea civitatum res oeconomicas gradatim procedere, mutua servata inter varias earundem rerum provincias apta convenientia. Danda est scilicet singulariter opera, ut primum ad agros colendos illae adhibeantur recentiore hoc tempore rationes inductae, sive in artes bonorum procreandorum, sive in varias agrorum culturas, sive in rusticae procurationis apparatus, quas res oeconomicae in universum aut ferant aut requirant; utque deinde haec omnia, quantum fieri potest, ita perficiantur, ut pariter cum machinalibus industriis, pariter cum cuiusvis generis ministeriis aeque conveniant.</w:t>
      </w:r>
    </w:p>
    <w:p>
      <w:pPr>
        <w:pStyle w:val="Normal"/>
        <w:rPr>
          <w:lang w:val="pt-PT"/>
        </w:rPr>
      </w:pPr>
      <w:r>
        <w:rPr>
          <w:lang w:val="pt-PT"/>
        </w:rPr>
        <w:t>Sequetur inde, ut agricultura non modo maiorem bonorum copiam sibi auferat, quae machinalibus industriis pariuntur, sed etiam magis congruas poscat communium ministeriorum formas; vicissim autem cultura agrorum tum machinalibus industriis, tum ministeriis communibus, tum civitati ipsi eiusmodi reddet fructus, qui et proprietate et modo magis idonei videantur ad usum; effectumque ideo agricolitio dabit, ut firmior nummis tribuatur facultas bonorum emendorum; quod quidem unum est e praecipuis capitibus totius rei oeconomicae ad incrementum ordinandae.</w:t>
      </w:r>
    </w:p>
    <w:p>
      <w:pPr>
        <w:pStyle w:val="Normal"/>
        <w:rPr>
          <w:lang w:val="pt-PT"/>
        </w:rPr>
      </w:pPr>
      <w:r>
        <w:rPr>
          <w:lang w:val="pt-PT"/>
        </w:rPr>
        <w:t>Quibus susceptis consiliis, haec, praeter alia, consequentur commoda: ut primum facilius cognosci possit et unde discedant et quo contendant ruricolae, qui a laboribus vacent, propterea quod ad agrorum culturam nova inventa pedetemptim sint adhibita; ut deinde ita iidem in sui artificiis erudiantur, ut operam curamque suam ad alia quoque laborum genera conferre possint; ut postremo iis neque rerum oeconomicarum auxilia, neque subsidia ad mentem animumque excolendum desint, quae requiruntur, ut aptius in novos sociales coetus inseri possint.</w:t>
      </w:r>
    </w:p>
    <w:p>
      <w:pPr>
        <w:pStyle w:val="Normal"/>
        <w:rPr>
          <w:lang w:val="pt-PT"/>
        </w:rPr>
      </w:pPr>
      <w:r>
        <w:rPr>
          <w:lang w:val="pt-PT"/>
        </w:rPr>
        <w:t>Ut autem in variis rerum oeconomicarum provinciis ordinata progressio habeatur, necesse omnino est rerumpublicarum auctoritates, agrorum cultura spectata, ad haec curam pruden[434]tiamque suam intendant: ad tributa aut vectigalia, ad creditam pecuniam, ad civilium praesidiorum cautiones, ad rerum pretium, ad artes provehendas complementi rationem habentes, denique ad rusticarum procurationum apparatus perficiendos.</w:t>
      </w:r>
    </w:p>
    <w:p>
      <w:pPr>
        <w:pStyle w:val="Normal"/>
        <w:rPr/>
      </w:pPr>
      <w:r>
        <w:rPr/>
        <w:t>Quod ad vectigalia spectat, huiusmodi disciplina ad iustitiam aequitatemque ordinata hoc praecipue flagitat, ut tributa pro civium facultate imperentur.</w:t>
      </w:r>
    </w:p>
    <w:p>
      <w:pPr>
        <w:pStyle w:val="Normal"/>
        <w:rPr/>
      </w:pPr>
      <w:r>
        <w:rPr/>
        <w:t>Sed in ruricolarum tributis temperandis communis omnium utilitas ab iis qui rempublicam gubernant poscit, ut animum advertant, in re rustica reditus et tardius confici et in graviorem ire aleam; atque propterea difficilius capita reperiri, ad eos augendos necessaria.</w:t>
      </w:r>
    </w:p>
    <w:p>
      <w:pPr>
        <w:pStyle w:val="Normal"/>
        <w:rPr>
          <w:lang w:val="pt-PT"/>
        </w:rPr>
      </w:pPr>
      <w:r>
        <w:rPr>
          <w:lang w:val="pt-PT"/>
        </w:rPr>
        <w:t>Quibus positis, consequens est, ut pecuniarum possessores, eas libentius in aliis negotiis quam in re rustica collocent. Eadem de causa ruricolae nequeunt usuras graviores pendere; quin etiam plerumque ne usuras quidem pendere possunt a mercatura impositas, ut pecuniarum capita sibi parent, quae rerum suarum administratio et incrementum desiderent. Quam ob causam, ad omnium commoda provehenda opus est, non tantum a publicis auctoritatibus peculiarem quandam rei pecuniariae disciplinam pro agricolis decerni, verum etiam argentarias constitui, e quibus pecuniarum capita, et ea quidem haud gravi usura, iisdem suppeditentur.</w:t>
      </w:r>
    </w:p>
    <w:p>
      <w:pPr>
        <w:pStyle w:val="Normal"/>
        <w:rPr>
          <w:lang w:val="pt-PT"/>
        </w:rPr>
      </w:pPr>
      <w:r>
        <w:rPr>
          <w:lang w:val="pt-PT"/>
        </w:rPr>
        <w:t>Illud praeterea necessarium videtur, ut duabus rationibus constituantur periculorum cautiones: quarum altera ad ea, quae terra gignit, altera ad agricolas ipsos eorumque familias spectet. Quoniamque, ut pro explorato habetur, uniuscuiusque agricolae reditus tenuiores communiter sunt quam operariorum cum in machinalibus industriis, tum in quibuslibet ministeriis versantium, idcirco cum iustitiae socialis et aequitatis normis non omnino congruere videtur, agricolis vel cautionis vel securitatis socialis modum statuere deteriorem, quam ceterorum civium ordinum. Etenim quae cautiones providentiaeque generatim constituuntur, eae parum discrepare aliae ab aliis debent, quaecumque ea est rei oeconomicae provincia, in qua cives exercent opus, vel ex qua iidem reditus percipiunt.</w:t>
      </w:r>
    </w:p>
    <w:p>
      <w:pPr>
        <w:pStyle w:val="Normal"/>
        <w:rPr>
          <w:lang w:val="pt-PT"/>
        </w:rPr>
      </w:pPr>
      <w:r>
        <w:rPr>
          <w:lang w:val="pt-PT"/>
        </w:rPr>
        <w:t>Ceterum vero cum securitates cautionesque sociales magnopere ad illud adiuvare possint, ut totius civitatis reditus pro iustitiae et aequitatis normis inter cives partiantur, easdem [435] propterea quasi viam haberi convenit, qua discrepantiae inter varias civium classes extenuentur.</w:t>
      </w:r>
    </w:p>
    <w:p>
      <w:pPr>
        <w:pStyle w:val="Normal"/>
        <w:rPr>
          <w:lang w:val="pt-PT"/>
        </w:rPr>
      </w:pPr>
      <w:r>
        <w:rPr>
          <w:lang w:val="pt-PT"/>
        </w:rPr>
        <w:t>Cum autem agrorum fruges peculiari sint natura, earum ideo pretium in tuto ponatur oportet, rationibus quidem adhibitis, quas rei oeconomicae periti invenerint. Qua in re, licet plurimum valeat si huiusmodi tutelam iidem gerant, quorum intersit, hoc est opportuna quasi sibi imposita norma, tamen ab hoc temperando negotio abesse omnino civitatum moderatores non possunt.</w:t>
      </w:r>
    </w:p>
    <w:p>
      <w:pPr>
        <w:pStyle w:val="Normal"/>
        <w:rPr>
          <w:lang w:val="pt-PT"/>
        </w:rPr>
      </w:pPr>
      <w:r>
        <w:rPr>
          <w:lang w:val="pt-PT"/>
        </w:rPr>
        <w:t>Neque vero hoc praeteriri potest, rerum rusticarum pretio plerumque magis agricolarum labores compensari, quam pecuniae capita in rem impensa.</w:t>
      </w:r>
    </w:p>
    <w:p>
      <w:pPr>
        <w:pStyle w:val="Normal"/>
        <w:rPr>
          <w:lang w:val="pt-PT"/>
        </w:rPr>
      </w:pPr>
      <w:r>
        <w:rPr>
          <w:lang w:val="pt-PT"/>
        </w:rPr>
        <w:t>Itaque iure optimo Decessor Noster f. r. Pius XI in Encyclicis Litteris Quadragesimo Anno de humanae communitatis bono docet: «apposite ad rem facere inter salaria proportionem»; quibus tamen haec subicit: «quacum arcte cohaerere rectam proportionem pretiorum, quibus illa veneunt, quae a diversis artibus progignuntur: qualia habentur agricultura, ars industrialis, alia». (34)</w:t>
      </w:r>
    </w:p>
    <w:p>
      <w:pPr>
        <w:pStyle w:val="Normal"/>
        <w:rPr>
          <w:lang w:val="pt-PT"/>
        </w:rPr>
      </w:pPr>
      <w:r>
        <w:rPr>
          <w:lang w:val="pt-PT"/>
        </w:rPr>
        <w:t>Quoniam agrorum fruges eo potissimum pertinent, ut satis praecipuis hominum necessitatibus faciant, eam ob causam earundem pretium ita definiatur opus est, ut omnibus eas emere liceat. Ex quo tamen in confesso res est, iniuste sine dubio fieri, si totus civium ordo, agricolarum dicimus, et quoad oeconomicas et quoad sociales rationes, ad deteriorem adducatur statum, quippe qui minore polleant facultate ea emendi, quae necessaria sunt ad honestum vitae cultum; quod nimirum communi civitatis bono aperte repugnat.</w:t>
      </w:r>
    </w:p>
    <w:p>
      <w:pPr>
        <w:pStyle w:val="Normal"/>
        <w:rPr>
          <w:lang w:val="pt-PT"/>
        </w:rPr>
      </w:pPr>
      <w:r>
        <w:rPr>
          <w:lang w:val="pt-PT"/>
        </w:rPr>
        <w:t>Opportunum praeterea est, in locis rusticis simul machinales industrias provehi simul communia parari ministeria, quae ad servandas, ad commutandas, denique ad vectandas fruges usui sint. Ad quae accedant ibidem opus est consilia et coepta, quae provincias sive rerum oeconomicarum sive artium exercendarum attingant. Quibus consiliis adhibitis, agricolarum familiis facultas idonea datur suos supplendi reditus, et hoc quidem in ea rerum hominumque condicione, in qua vivunt operamque impendunt suam. [436]</w:t>
      </w:r>
    </w:p>
    <w:p>
      <w:pPr>
        <w:pStyle w:val="Normal"/>
        <w:rPr>
          <w:lang w:val="pt-PT"/>
        </w:rPr>
      </w:pPr>
      <w:r>
        <w:rPr>
          <w:lang w:val="pt-PT"/>
        </w:rPr>
        <w:t>Extremum nemo unus potest in universum statuere quibus rationibus res rustica sit potissimum componenda, quippe cum de his rebus dispar nimium sit in uniuscuiusque reipublicae locis status, eoque magis dispar in totius orbis terrarum partibus. At vero, qui hominis et familiae dignitatem sive ex natura ipsa sive magis ex christianis praeceptis existimant, ii certe quamlibet rerum agricolarum procurationem eoque magis familiarem animo sibi proponunt, ad effigiem hominum communitatis expressam, in qua videlicet et mutuae membrorum necessitudines, et eiusdem procurationis conformatio ad iustitiae normas et ad christianae doctrinae rationem accommodentur: iidemque summa ope enituntur, ut haec exoptanda rerum rusticarum administratio, pro singulis temporum articulis, detur tandem ef fecta.</w:t>
      </w:r>
    </w:p>
    <w:p>
      <w:pPr>
        <w:pStyle w:val="Normal"/>
        <w:rPr>
          <w:lang w:val="pt-PT"/>
        </w:rPr>
      </w:pPr>
      <w:r>
        <w:rPr>
          <w:lang w:val="pt-PT"/>
        </w:rPr>
        <w:t>Procuratio tamen familiaris tum solummodo firma stabilisque erit, cum ex ea tantum pecuniae redibit, quantum ad honestum familiae victum et cultum est idoneum. Quod ut obtineatur, opus omnino est, ut agricolae et egregie in suis laboribus generatim erudiantur, et in novis edoceantur inventis, denique a peritis viris in sua efficienda arte iuventur. Atque etiam oportet, agricolae de rebus suis societates adiutrices conflent; consociationes constituant ad suam cuiusque professionem spectantes; itemque in publicis rebus versentur efficienter, hoc est, cum in administrandae civitatis institutis, tum in re politica.</w:t>
      </w:r>
    </w:p>
    <w:p>
      <w:pPr>
        <w:pStyle w:val="Normal"/>
        <w:rPr>
          <w:lang w:val="pt-PT"/>
        </w:rPr>
      </w:pPr>
      <w:r>
        <w:rPr>
          <w:lang w:val="pt-PT"/>
        </w:rPr>
        <w:t>Verumtamen persuasum est Nobis, cum de re rustica agatur, auctores principesque sive rei oeconomicae augendae, sive animi cultus provehendi, sive socialium rationum promovendarum eosdem esse homines, quorum intersit, ipsos videlicet agricolas. Quibus sane perspectum cognitumque esse debet, quem laborem sustineant, eum esse honestissimum; quod in amplissimo quasi mundi templo suscipitur; quod saepius arboribus et animantibus impertitur, quorum vita, veluti infinita quaedam significans, certisque astricta legibus, plurima habet ad Deum Creatorem et Providum invitamenta. Deinceps agrorum labor, non tantum varia gignit nutrimenta, quibus hominum alitur genus, sed copiam etiam cotidie uberiorem parit earum rerum, quibus machinales industriae utuntur.</w:t>
      </w:r>
    </w:p>
    <w:p>
      <w:pPr>
        <w:pStyle w:val="Normal"/>
        <w:rPr>
          <w:lang w:val="pt-PT"/>
        </w:rPr>
      </w:pPr>
      <w:r>
        <w:rPr>
          <w:lang w:val="pt-PT"/>
        </w:rPr>
        <w:t>Idem praeterea labor sua ornatur dignitate, siquidem plurimas res usurpat ad machinalem scientiam, ad chimiam, ad bio[437]logiam pertinentes; quae tamen, quoniam doctrinarum artiumque incrementa in rebus rusticis plurimum valere constat, ob eam causam sine ulla temporis intermissione sunt ad volventis temporis necessitates accommodandae. Neque hoc satis; etenim huic laborum generi sua inest nobilitas, quippe quod ab agricolis postulet, ut cursum temporum acrius intellegant, eique sese facilius adiungant; ut sedatius quae futura sunt exspectent; ut momentum et gravitatem officii sui existiment; ut alacritatis voluntatem resumant, et nova semper experiantur.</w:t>
      </w:r>
    </w:p>
    <w:p>
      <w:pPr>
        <w:pStyle w:val="Normal"/>
        <w:rPr>
          <w:lang w:val="pt-PT"/>
        </w:rPr>
      </w:pPr>
      <w:r>
        <w:rPr>
          <w:lang w:val="pt-PT"/>
        </w:rPr>
        <w:t>Neque illud missum est faciendum in regione rerum rusticarum, perinde atque in quavis rerum gignendarum regione, agricolas in societates coire maxime oportere; idque praesertim si rem rusticam ipsa agricolae familia conducat. Utcumque par est rura colentes mutua fide se alios aliis obligatos sentire, atque eo coniunctim contendere, ut adiutrices societates et consociationes ad artes pertinentes condant; quae quidem omnia propterea sunt habenda pernecessaria, quod sive commoda parant ruricolis doctrinarum et artium progredientium, sive pro pretiis propugnant bonorum, quae ex labore efferuntur. Accedit quod, hisce susceptis consiliis, agricolae ad ceteras artificum classes coaequantur, qui plerumque societate sunt coniuncti. Extremum, haec si praestiterint, agricolae momentum et pondus cum sua condicione consentanea consequentur in publica re administranda; quandoquidem nostra hac aetate, si una dumtaxat vox missa sit, eam esse in ventos datam, ut aiunt, iure optimo putandum est.</w:t>
      </w:r>
    </w:p>
    <w:p>
      <w:pPr>
        <w:pStyle w:val="Normal"/>
        <w:rPr>
          <w:lang w:val="pt-PT"/>
        </w:rPr>
      </w:pPr>
      <w:r>
        <w:rPr>
          <w:lang w:val="pt-PT"/>
        </w:rPr>
        <w:t>Sed ruricolae – haud secus atque ceterae opificum classes – si quando suae temperationis pondus et momentum ostendere volunt, id numquam neque morum disciplina neque civitatis legibus spretis faciant opus est; immo vero sua iura suasque utilitates cum ceterarum classium iuribus et utilitatibus componere eademque ad commune civitatis bonum referre studeant. Ad haec, agricolae qui pro virili parte in eo elaborant ut agrorum amplificentur fortunae, iure poscere possunt, ut sua ipsorum incepta a reipublicae moderatoribus iuventur atque compleantur, modo de communibus utilitatibus ipsi bene sentiant, curamque suam ad eas efficiendas item conferant.</w:t>
      </w:r>
    </w:p>
    <w:p>
      <w:pPr>
        <w:pStyle w:val="Normal"/>
        <w:rPr>
          <w:lang w:val="pt-PT"/>
        </w:rPr>
      </w:pPr>
      <w:r>
        <w:rPr>
          <w:lang w:val="pt-PT"/>
        </w:rPr>
        <w:t>Quam ob causam eos filios Nostros merita honestare laude cupimus, qui ubique gentium, sive societatibus adiutricibus sive varii generis consociationibus conditis, provectis, vigilan[438]tius enituntur, ut agricolae in omni civium coniunctione, non modo debita rerum oeconomicarum copia, sed iusta etiam vitae dignitate fruantur.</w:t>
      </w:r>
    </w:p>
    <w:p>
      <w:pPr>
        <w:pStyle w:val="Normal"/>
        <w:rPr>
          <w:lang w:val="pt-PT"/>
        </w:rPr>
      </w:pPr>
      <w:r>
        <w:rPr>
          <w:lang w:val="pt-PT"/>
        </w:rPr>
        <w:t>Cumque in agrorum labore omnia contineri videantur, quae ad hominis ipsius dignitatem, perfectionem, cultumque prosunt, ob eam causam oportet, eum homo existimet tamquam mandatum a Deo acceptum et ad excelsa spectans; oportet deinde, homo istiusmodi laborem providentissimo Deo quasi consecret, tempora omnia ad hominum salutem dirigenti; oportet postremo, agricola in se quodammodo onus recipiat sive seipsum sive alios ad humanitatis cultum informandi.</w:t>
      </w:r>
    </w:p>
    <w:p>
      <w:pPr>
        <w:pStyle w:val="Normal"/>
        <w:rPr>
          <w:lang w:val="pt-PT"/>
        </w:rPr>
      </w:pPr>
      <w:r>
        <w:rPr>
          <w:lang w:val="pt-PT"/>
        </w:rPr>
        <w:t>Fit saepius, ut in una eademque civitate alii cives aliter opibus et rei socialis incrementis fruantur, ea praesertim de causa quod in oris commorantur et operantur, quae, si res oeconomicae spectantur, aliae aliis auctibus creverunt. Quod ubi evenit, iustitia itemque aequitas poscunt, ut civitatis principes curent, ut discrepantiae hoc genus vel tollantur penitus, vel saltem imminuantur. Cuius rei gratia, conandum est, ut in oris, quae minus in rebus oeconomicis processerint, praecipua ea publica ministeria suppetant, quorum rationes cum rationibus temporum et locorum congruant, et cum communi vivendi genere, quoad potest, conveniant. Sed ad haec adhibenda est prorsus aptissima rerum administratio atque disciplina, qua diligenter ordinentur: operae locandae; incolarum commigratio; merces constituenda opificibus; tributa civibus imperanda; nomina facienda; pecuniae in iis machinalibus industriis collocandae, quae praesertim ad alias artes incitandas valeant. Quae omnia plane pertinebunt, non tantum ad operarios cum utilitate locandos et ad operum incitandos redemptores, sed ad ubertates etiam e locis ipsis percipiendas.</w:t>
      </w:r>
    </w:p>
    <w:p>
      <w:pPr>
        <w:pStyle w:val="Normal"/>
        <w:rPr>
          <w:lang w:val="pt-PT"/>
        </w:rPr>
      </w:pPr>
      <w:r>
        <w:rPr>
          <w:lang w:val="pt-PT"/>
        </w:rPr>
        <w:t>Attamen quae ad communia civium emolumenta conducibilia visa sint, ea dumtaxat reipublicae moderatores praecipiant necesse est. Quorum scilicet curae, totius civitatis utilitate spectata, in hoc assidue versari debent, ut in materia et agriculturae, et machinalium industriarum, et communium ministeriorum res eodem tempore eademque ratione, quoad fieri potest, provehantur; eo nimirum ducti consilio, ut cives in oris agentes quae minus in opibus profecerunt, ii, si mentem in rationes intendant oeconomicas et sociales, pariterque ad [439] animi culturam, se esse sentiant progressae fortunae suae auctores praecipuos; nam digni cives ipsi videntur, qui ad suarum rerum progressiones praecipuam conferant operam.</w:t>
      </w:r>
    </w:p>
    <w:p>
      <w:pPr>
        <w:pStyle w:val="Normal"/>
        <w:rPr>
          <w:lang w:val="pt-PT"/>
        </w:rPr>
      </w:pPr>
      <w:r>
        <w:rPr>
          <w:lang w:val="pt-PT"/>
        </w:rPr>
        <w:t>Itaque ad aequabiliter res oeconomicas in eadem civitate temperandas, opus est ut ii quoque, qui suis opibus consiliisque nituntur pro virili parte, incumbant. Quin etiam qui praesunt, iuxta «subsidiarii officii principium», sic privatorum hominum inceptis favere et auxiliari debent, ut inchoata opera, ubi res ferant, ipsis privatis civibus perficienda permittant.</w:t>
      </w:r>
    </w:p>
    <w:p>
      <w:pPr>
        <w:pStyle w:val="Normal"/>
        <w:rPr>
          <w:lang w:val="pt-PT"/>
        </w:rPr>
      </w:pPr>
      <w:r>
        <w:rPr>
          <w:lang w:val="pt-PT"/>
        </w:rPr>
        <w:t>Opportunum est hoc loco ad illud etiam mentem intendere, in non paucis nationibus disparia inter se admodum esse hinc agrorum exercendorum spatia, illinc incolarum numerum: cum aliae nationes inopia laborent civium, agris movendis abundent; aliae contra civibus affluant, egeant agris colendis.</w:t>
      </w:r>
    </w:p>
    <w:p>
      <w:pPr>
        <w:pStyle w:val="Normal"/>
        <w:rPr>
          <w:lang w:val="pt-PT"/>
        </w:rPr>
      </w:pPr>
      <w:r>
        <w:rPr>
          <w:lang w:val="pt-PT"/>
        </w:rPr>
        <w:t>Neque desunt rursus nationes, in quibus, licet solum uberrimas possit proferre opes, agricolae tamen sic rudibus atque obsoletis agrorum vertendorum rationibus utuntur, ut tantum fructuum percipere nequeant, quantum sit summis necessitatibus totius populi satis; ex contraria vero parte, in nonnullis civitatibus agricultura eatenus recentiori disciplinae obtemperavit, ut rusticorum fructuum copiam pepererit iusto maiorem, atque ideo universam rempublicam, quoad oeconomicas res, aliquo damno afficiat.</w:t>
      </w:r>
    </w:p>
    <w:p>
      <w:pPr>
        <w:pStyle w:val="Normal"/>
        <w:rPr>
          <w:lang w:val="pt-PT"/>
        </w:rPr>
      </w:pPr>
      <w:r>
        <w:rPr>
          <w:lang w:val="pt-PT"/>
        </w:rPr>
        <w:t>Res igitur in comperto est, tum mutuam omnium hominum coniunctionem, tum eorum fraternae sensum necessitudinis, Christi praeceptis conciliatae, hoc omnino desiderare, ut alii populi aliis adiutricem operam tribuant, actuosam scilicet et multiplicem, quam non modo bonorum, fortunarum, hominumque ipsorum facilius sequatur commercium, sed minores etiam inter varias nationes discrepantiae. Qua de re fusius infra dicturi sumus.</w:t>
      </w:r>
    </w:p>
    <w:p>
      <w:pPr>
        <w:pStyle w:val="Normal"/>
        <w:rPr>
          <w:lang w:val="pt-PT"/>
        </w:rPr>
      </w:pPr>
      <w:r>
        <w:rPr>
          <w:lang w:val="pt-PT"/>
        </w:rPr>
        <w:t>Hic tamen facere non possumus, quin profiteamur valde probari Nobis Instituti incepta, compendiariis litteris FAO appellati, quod pertinet ad alendos populos et ad agriculturam provehendam. Huic enim Instituto id singulariter propositum est, ut mutuis populorum consensionibus obsecundet; ut rura ex nostrorum temporum normis in iis nationibus colantur, quae sint rebus oeconomicis minus auctae; ut denique populis subveniatur, cibariorum penuria laborantibus. [440]</w:t>
      </w:r>
    </w:p>
    <w:p>
      <w:pPr>
        <w:pStyle w:val="Normal"/>
        <w:rPr>
          <w:lang w:val="pt-PT"/>
        </w:rPr>
      </w:pPr>
      <w:r>
        <w:rPr>
          <w:lang w:val="pt-PT"/>
        </w:rPr>
        <w:t>Verum nostris hisce diebus quaestio una fortasse omnium maxima haec affertur, quae nimirum necessitudines civitatibus in re oeconomica progressis cum civitatibus, quarum oeconomicae progressiones sint in cursu, intercedere debeant; quarum alterae vitae commodis fruantur; alterae vero praedura egestate laborent. Siquidem, cum mutua necessitudine homines, qui ubique sunt, ita hodie consocientur, ut in quandam et quasi unam domum insitos sese sentiant, idcirco quibus nationibus saturitas copiaque sit omnium bonorum, ab iis status non est neglegendus aliarum, quarum cives in tantis versentur domesticis difficultatibus, ut egestate fameque paene conficiantur, neve iuribus praecipuis hominum propriis, ut oportet, frui possint; eo vel magis quod, cum civitates videantur cotidie magis aliae ex aliis quodammodo pendere, fieri non potest ut diu utilem pacem eaedem servent, si earum oeconomicae et sociales condiciones nimiopere ab aliarum discrepent.</w:t>
      </w:r>
    </w:p>
    <w:p>
      <w:pPr>
        <w:pStyle w:val="Normal"/>
        <w:rPr/>
      </w:pPr>
      <w:r>
        <w:rPr>
          <w:lang w:val="pt-PT"/>
        </w:rPr>
        <w:t xml:space="preserve">Nos igitur, qui homines universos diligimus tamquam filios, Nostrarum esse partium arbitramur, hoc loco illud apertissime in medio ponere, quod alias monuimus: «In nos ad unum omnes cadere, quod populi tenuitate victus omnino vexentur». </w:t>
      </w:r>
      <w:r>
        <w:rPr>
          <w:lang w:val="en-GB"/>
        </w:rPr>
        <w:t>(35) «[Quapropter] opus esse, ut in singulis, ut generatim in omnibus, praesertim autem in opulentioribus huius conscientia officii incitetur». (36)</w:t>
      </w:r>
    </w:p>
    <w:p>
      <w:pPr>
        <w:pStyle w:val="Normal"/>
        <w:rPr>
          <w:lang w:val="en-GB"/>
        </w:rPr>
      </w:pPr>
      <w:r>
        <w:rPr>
          <w:lang w:val="en-GB"/>
        </w:rPr>
        <w:t>Ut facili coniectura prospicitur, utque Ecclesia semper graviterque monuit, officium egenis et miseris opitulandi catholicos homines cum maxime commovere iustum est, utpote qui membra sint mystici corporis Christi. «In hoc cognovimus caritatem Dei – inquit Ioannes Apostolus – quoniam ille animam suam pro nobis posuit: et nos debemus pro fratribus animas ponere. Qui habuerit substantiam huius mundi, et viderit fratrem suum necessitatem habere, et clauserit viscera sua ab eo, quomodo caritas Dei manet in eo?» (1Io 3,16-17).</w:t>
      </w:r>
    </w:p>
    <w:p>
      <w:pPr>
        <w:pStyle w:val="Normal"/>
        <w:rPr>
          <w:lang w:val="en-GB"/>
        </w:rPr>
      </w:pPr>
      <w:r>
        <w:rPr>
          <w:lang w:val="en-GB"/>
        </w:rPr>
        <w:t>Quocirca libenti animo videmus civitates rationibus instructiores, ad res gignendas idoneis, suppetias civitatibus a bonis imparatis ferre, ut ipsis minus arduum sit in melius suas mutare fortunas. [441]</w:t>
      </w:r>
    </w:p>
    <w:p>
      <w:pPr>
        <w:pStyle w:val="Normal"/>
        <w:rPr>
          <w:lang w:val="en-GB"/>
        </w:rPr>
      </w:pPr>
      <w:r>
        <w:rPr>
          <w:lang w:val="en-GB"/>
        </w:rPr>
        <w:t>Cum pateat profecto omnibus, alias nationes edulibus bonis ac maxime frugibus redundare, in aliis vero populares multitudines inopia et fame laborare, iustitia et humanitas postulant, ut opulentiores illae civitates subsidio egentibus civitatibus adsint. Quare bona ad hominum vitam necessaria vel omnino atterere vel profundere, tam adversus iustitiae quam adversus humanitatis officia facit.</w:t>
      </w:r>
    </w:p>
    <w:p>
      <w:pPr>
        <w:pStyle w:val="Normal"/>
        <w:rPr>
          <w:lang w:val="en-GB"/>
        </w:rPr>
      </w:pPr>
      <w:r>
        <w:rPr>
          <w:lang w:val="en-GB"/>
        </w:rPr>
        <w:t>Non sumus plane nescii, sicubi bona abundantiora quam pro civitatis necessitatibus praesertim ex agris gignantur, inibi posse quibusdam civium ordinibus enasci detrimenta. Attamen ex hoc nequaquam sequitur, ut quae nationes bonis affluant, eae ad ferendam egenis ieiunisque opem, ubi peculiaris quaedam emergat necessitas, non astringantur; quin etiam illud est diligentissime curandum, ut ortae ex bonorum ubertate incommoditates, eaedem et imminuantur et aequa ratione a singulis civibus tolerentur viritim.</w:t>
      </w:r>
    </w:p>
    <w:p>
      <w:pPr>
        <w:pStyle w:val="Normal"/>
        <w:rPr>
          <w:lang w:val="en-GB"/>
        </w:rPr>
      </w:pPr>
      <w:r>
        <w:rPr>
          <w:lang w:val="en-GB"/>
        </w:rPr>
        <w:t>Attamen his effectis non continuo e pluribus civitatibus tollentur stabiles egestatis famisque causae, quae in rudi quadam rerum oeconomicarum ratione plerumque ponendae sunt. Quibus ut remedium afferatur, omnes, qui dentur, aditus explorandi sunt, ut partim cives in artibus exercendis, in suisque obeundis muneribus egregie erudiantur, ut partim in possessionem eant pecuniarum, quibus iidem res oeconomicas provehant, viis et rationibus nostrae huic aetati accommodatis.</w:t>
      </w:r>
    </w:p>
    <w:p>
      <w:pPr>
        <w:pStyle w:val="Normal"/>
        <w:rPr>
          <w:lang w:val="en-GB"/>
        </w:rPr>
      </w:pPr>
      <w:r>
        <w:rPr>
          <w:lang w:val="en-GB"/>
        </w:rPr>
        <w:t>Nos nulla ex parte praeterit, quam penitus multorum in animis insederit, novissimis hisce annis, ea conscientia officii, suppetias esse ferendas civitatibus inopibus et haud satis idonea etiamnum rei oeconomicae supellectile instructis, ut apud eas res oeconomica itemque socialis expeditius progrediatur.</w:t>
      </w:r>
    </w:p>
    <w:p>
      <w:pPr>
        <w:pStyle w:val="Normal"/>
        <w:rPr/>
      </w:pPr>
      <w:r>
        <w:rPr>
          <w:lang w:val="en-GB"/>
        </w:rPr>
        <w:t xml:space="preserve">Ad quos optatos exitus ut pervehatur, videmus Consilia vel plurium nationum vel singulae cuiusque civitatis, videmus privatorum incepta et societates civitatibus eiusmodi operam praebere cotidie liberalius, artibus traditis ad res gignendas magis idoneis. Quare auxilia quam plurimis adulescentibus feruntur, ut in maximis Athenaeis civitatum magis progressarum studiis operam dantes, ad artes et ad disciplinas instituantur, cum nostrae huius aetatis rationibus congruentes. Addendum eodem illud est, quod sive argentariae ad omnes spectantes nationes, sive singulae nationes, sive privati cives iisdem civitatibus pecunias saepe credunt mutuas, quibus, [442] apud civitates opibus inferiores, plurium institutorum initium fiat, ad bona parienda aptorum: quod munificum consilium, hac oblata opportunitate, merita laude libentissimi ornamus. </w:t>
      </w:r>
      <w:r>
        <w:rPr>
          <w:lang w:val="pt-PT"/>
        </w:rPr>
        <w:t>Optandum vero est, ut in posterum civitates opulentiores magis magisque connitantur, ut civitatibus sui profectus viam ingredientibus adiutricem operam navent, ad doctrinas, ad artes, ad res oeconomicas promovendas.</w:t>
      </w:r>
    </w:p>
    <w:p>
      <w:pPr>
        <w:pStyle w:val="Normal"/>
        <w:rPr>
          <w:lang w:val="pt-PT"/>
        </w:rPr>
      </w:pPr>
      <w:r>
        <w:rPr>
          <w:lang w:val="pt-PT"/>
        </w:rPr>
        <w:t>Qua de re Nostri officii munus esse ducimus aliquid hoc loco admonere.</w:t>
      </w:r>
    </w:p>
    <w:p>
      <w:pPr>
        <w:pStyle w:val="Normal"/>
        <w:rPr>
          <w:lang w:val="pt-PT"/>
        </w:rPr>
      </w:pPr>
      <w:r>
        <w:rPr>
          <w:lang w:val="pt-PT"/>
        </w:rPr>
        <w:t>Primum omnium prudenter esse factum videtur, si nationes, quae aut nihil aut paulum in rebus oeconomicis adhuc profecerunt, itineris summam perpenderint a nationibus initi, quae copia affluant bonorum.</w:t>
      </w:r>
    </w:p>
    <w:p>
      <w:pPr>
        <w:pStyle w:val="Normal"/>
        <w:rPr>
          <w:lang w:val="pt-PT"/>
        </w:rPr>
      </w:pPr>
      <w:r>
        <w:rPr>
          <w:lang w:val="pt-PT"/>
        </w:rPr>
        <w:t>Providum quidem consilium multaque necessitas flagitant, simul copiosiora efficere bona, simul aptiore via efficere. Pariter tamen et necessitas et iustitia requirunt, ut progenitae opes inter cives eiusdem reipublicae aeque dispertiantur. Quapropter enitendum est, ut res oeconomicae haud secus progrediantur atque rerum socialium rationes. Qui rursus processus aeque simul in agrorum, in machinalium industriarum, in cuiusvis generis ministeriorum provinciis efficiantur oportet.</w:t>
      </w:r>
    </w:p>
    <w:p>
      <w:pPr>
        <w:pStyle w:val="Normal"/>
        <w:rPr>
          <w:lang w:val="pt-PT"/>
        </w:rPr>
      </w:pPr>
      <w:r>
        <w:rPr>
          <w:lang w:val="pt-PT"/>
        </w:rPr>
        <w:t>Est hoc etiam omnium arcte oculos positum, civitates, quarum oeconomicae progressiones sunt in cursu, certas quasdam easque manifestas saepe prae se ferre notas, quae aut ex propria loci natura, aut ex traditis a maioribus institutis humanitate plenis, aut ex peculiari quadam civium indole nascuntur.</w:t>
      </w:r>
    </w:p>
    <w:p>
      <w:pPr>
        <w:pStyle w:val="Normal"/>
        <w:rPr>
          <w:lang w:val="pt-PT"/>
        </w:rPr>
      </w:pPr>
      <w:r>
        <w:rPr>
          <w:lang w:val="pt-PT"/>
        </w:rPr>
        <w:t>Iamvero cum respublicae florentiores praesto adsunt rebuspublicis a fortunis inopibus, tum non modo vestigia eadem opus est habeant perspecta vereanturque, verum etiam provideant diligentissime ne, dum his nationibus operam ferant, eas velint ad imitandam suae vitae disciplinam adigere.</w:t>
      </w:r>
    </w:p>
    <w:p>
      <w:pPr>
        <w:pStyle w:val="Normal"/>
        <w:rPr>
          <w:lang w:val="pt-PT"/>
        </w:rPr>
      </w:pPr>
      <w:r>
        <w:rPr>
          <w:lang w:val="pt-PT"/>
        </w:rPr>
        <w:t>Praeterea civitates in re oeconomica progressae illud nominatim caveant necesse est, ne civitatibus egentioribus praestantes operam, eo spectent, ut publicarum rerum statum in suam ibi vertant utilitatem, in exsequendumque dominandi consilium.</w:t>
      </w:r>
    </w:p>
    <w:p>
      <w:pPr>
        <w:pStyle w:val="Normal"/>
        <w:rPr>
          <w:lang w:val="pt-PT"/>
        </w:rPr>
      </w:pPr>
      <w:r>
        <w:rPr>
          <w:lang w:val="pt-PT"/>
        </w:rPr>
        <w:t>Ad quod si quando contendatur, in medio est apertissime ponendum, ad illud re vera tum contendi, ut genus quoddam colonicae dicionis instauretur, quae, licet honesto tecta no[443]mine, superiorem illam exoletamque dicionem exprimat, quam civitates multae recens exuerunt; quod quidem, cum necessitudinibus officiat, quibus aliae nationes attingunt alias, in discrimen omnium gentium tranquillitatem vocet.</w:t>
      </w:r>
    </w:p>
    <w:p>
      <w:pPr>
        <w:pStyle w:val="Normal"/>
        <w:rPr>
          <w:lang w:val="pt-PT"/>
        </w:rPr>
      </w:pPr>
      <w:r>
        <w:rPr>
          <w:lang w:val="pt-PT"/>
        </w:rPr>
        <w:t>Magna igitur necessitas itemque iustitia postulant, ut quae civitates cum ad artes tum ad negotia provehenda operam conferant, eaedem, quovis posthabito dominandi consilio, ita nationibus parum in re oeconomica progressis conferant, ut hae possint aliquando in rationibus qua oeconomicis qua socialibus per se ipsae proficere.</w:t>
      </w:r>
    </w:p>
    <w:p>
      <w:pPr>
        <w:pStyle w:val="Normal"/>
        <w:rPr>
          <w:lang w:val="pt-PT"/>
        </w:rPr>
      </w:pPr>
      <w:r>
        <w:rPr>
          <w:lang w:val="pt-PT"/>
        </w:rPr>
        <w:t>Quod si factum erit, non parum certe proderit ad omnium rerumpublicarum veluti communitatem iungendam, quarum singulae, sibi suorum iurium officiorumque consciae, pari ratione ad omnium populorum prosperitatem spectent.</w:t>
      </w:r>
    </w:p>
    <w:p>
      <w:pPr>
        <w:pStyle w:val="Normal"/>
        <w:rPr>
          <w:lang w:val="pt-PT"/>
        </w:rPr>
      </w:pPr>
      <w:r>
        <w:rPr>
          <w:lang w:val="pt-PT"/>
        </w:rPr>
        <w:t>Non est sane dubium quin, si in aliqua natione eodem tempore doctrinae, artes, res oeconomicae, et civium prosperitas processerint, tum ad humanum civilemque cultum eo loci multum utique collatum sit. Sed cuique persuasum esse debet, haec non summa esse bona, sed instrumenta tantummodo ad eadem bona adipiscenda opportuna.</w:t>
      </w:r>
    </w:p>
    <w:p>
      <w:pPr>
        <w:pStyle w:val="Normal"/>
        <w:rPr>
          <w:lang w:val="pt-PT"/>
        </w:rPr>
      </w:pPr>
      <w:r>
        <w:rPr>
          <w:lang w:val="pt-PT"/>
        </w:rPr>
        <w:t>Quam ob rem cum acerbo doloris sensu videmus, in quibus nationibus res oeconomicae profecerint, haud paucos inibi inveniri homines, quibus de iusto bonorum ordine nihil curae est; qui nimirum animi bona vel plane neglegunt, vel oblitterant penitus, vel ulla esse pernegant; interea dum disciplinarum, artium, rationum oeconomicarum progressiones acerrime expetunt, atque tanti externa commoda faciunt, ut ea plerumque pro summo suae vitae bono ducant. Ex quo consequitur ut, perniciosis insidiis opera ipsa non vacet, a florentioribus civitatibus ad inopum progressum collata; in harum enim nationum civibus, ex vetere tradito more, adhuc conscientia praecipuorum bonorum, quibus disciplina morum nititur, plerumque viget, eosdemque ad agendum movet.</w:t>
      </w:r>
    </w:p>
    <w:p>
      <w:pPr>
        <w:pStyle w:val="Normal"/>
        <w:rPr>
          <w:lang w:val="pt-PT"/>
        </w:rPr>
      </w:pPr>
      <w:r>
        <w:rPr>
          <w:lang w:val="pt-PT"/>
        </w:rPr>
        <w:t>Itaque qui integros horum populorum sensus quodammodo labefactare conantur, inhonestum quiddam iidem profecto admittunt. Quin immo hos sensus, praeter quam quod in honore habere dignum est, tum vero perfici et expoliri oportet, quippe in quibus veri nominis nitatur humanitas. [444]</w:t>
      </w:r>
    </w:p>
    <w:p>
      <w:pPr>
        <w:pStyle w:val="Normal"/>
        <w:rPr>
          <w:lang w:val="pt-PT"/>
        </w:rPr>
      </w:pPr>
      <w:r>
        <w:rPr>
          <w:lang w:val="pt-PT"/>
        </w:rPr>
        <w:t>Porro Ecclesia divino iure ad universas pertinet gentes; quod re ipsa confìrmatur, cum et ubique terrarum iam adsit, et ad omnes complectendos populos contendat.</w:t>
      </w:r>
    </w:p>
    <w:p>
      <w:pPr>
        <w:pStyle w:val="Normal"/>
        <w:rPr>
          <w:lang w:val="pt-PT"/>
        </w:rPr>
      </w:pPr>
      <w:r>
        <w:rPr>
          <w:lang w:val="pt-PT"/>
        </w:rPr>
        <w:t>Nunc autem, quos populos Christo aggregavit Ecclesia, iis utilitatis exitus non afferre non potest, sive ad res oeconomicas, sive ad sociales rationes quod attinet; quemadmodum et praeteritis temporibus et nostra hac aetate res gestae testantur palam. Nemo enim eorum qui christianum nomen professi sunt, promissum et receptum non habet, se civilia instituta pro virili parte esse perfecturum, summoque opere nisurum, non solum ne humana dignitas ullo modo deformetur, sed etiam ut, repagulis omne genus perfractis, ea omnia promoveantur, quae ad honestatem virtutemque alliciant atque conducant.</w:t>
      </w:r>
    </w:p>
    <w:p>
      <w:pPr>
        <w:pStyle w:val="Normal"/>
        <w:rPr>
          <w:lang w:val="pt-PT"/>
        </w:rPr>
      </w:pPr>
      <w:r>
        <w:rPr>
          <w:lang w:val="pt-PT"/>
        </w:rPr>
        <w:t>Ad hoc Ecclesia, cum in populi alicuius quasi venas vim suam inseruerit, idcirco neque est, neque se existimat institutum quoddam, eidem populo extrinsecus impositum. Id autem ex eo cadit quod, ubi Ecclesia adest praesens, ibi singuli homines in Christo vel renascuntur, vel resurgunt; qui vero vel renati sunt, vel resurrexerunt in Christo, iidem nulla umquam externa vi se sentiunt oppressos; immo potius, cum perfectam libertatem se esse adeptos sentiant, ad Deum libero impetu feruntur; atque ideo quidquid bonum honestumque sibi esse videtur, idem confirmant atque perficiunt.</w:t>
      </w:r>
    </w:p>
    <w:p>
      <w:pPr>
        <w:pStyle w:val="Normal"/>
        <w:rPr>
          <w:lang w:val="pt-PT"/>
        </w:rPr>
      </w:pPr>
      <w:r>
        <w:rPr>
          <w:lang w:val="pt-PT"/>
        </w:rPr>
        <w:t>«Iesu Christi Ecclesia» – quemadmodum Decessor Noster Pius XII dilucide monet – «utpote fidelissima almae divinaeque sapientiae custos, non ea certe nititur deprimere vel parvi facere, quae peculiares cuiusvis nationis notas proprietatesque constituant, quas quidem populi iure meritoque quasi sacram hereditatem religiose acerrimeque tueantur. Ea siquidem ad unitatem contendit, superno illo amore conformatam et altam, quo omnes actuose exerceantur; non vero ad unam assequendam rerum omnium aequabilitatem, externam tantummodo atque adeo insitas vires debilitantem. Et curas omnes ac normas, quae facultatibus viribusque sapienter explicandis temperateque augendis inserviunt – quae quidem ex occultis cuiusvis stirpis latebris oriuntur – Ecclesia approbat maternisque votis prosequitur, si modo officiis non adversentur, quae communis mortalium omnium origo communisque finis exigant». (37) [445]</w:t>
      </w:r>
    </w:p>
    <w:p>
      <w:pPr>
        <w:pStyle w:val="Normal"/>
        <w:rPr>
          <w:lang w:val="pt-PT"/>
        </w:rPr>
      </w:pPr>
      <w:r>
        <w:rPr>
          <w:lang w:val="pt-PT"/>
        </w:rPr>
        <w:t>Atque magno cum animi Nostri gaudio cernimus catholicos homines, nationum cives opibus inferiorum, maximam partem ceteris civibus haudquaquam in contentione cedere, quam suae cuiusque civitates adhibent, ut in rebus oeconomicis et socialibus pro sua facultate progrediantur.</w:t>
      </w:r>
    </w:p>
    <w:p>
      <w:pPr>
        <w:pStyle w:val="Normal"/>
        <w:rPr>
          <w:lang w:val="pt-PT"/>
        </w:rPr>
      </w:pPr>
      <w:r>
        <w:rPr>
          <w:lang w:val="pt-PT"/>
        </w:rPr>
        <w:t>Ex altera vero parte, catholicos conspicimus, nationum locupletiorum cives, multa suscipere et conari, ut quam suae civitates civitatibus inopia conflictatis operam praebeant, ea ad rationes oeconomicas ac sociales provehendas plus plusque prosit. Qua in re illud valde probandum videtur, varia, multa, et ea quidem maiora in annos auxilia adulescentibus Africanis et Asiaticis mitti, ut in magnis Athenaeis Europae et Americae iidem litteris artibusque operam dent; magnaque cura ad omne officii munus homines instrui, in regiones opibus inferiores contendere paratos, ut illuc in suis artibus in suisque versentur rnuneribus.</w:t>
      </w:r>
    </w:p>
    <w:p>
      <w:pPr>
        <w:pStyle w:val="Normal"/>
        <w:rPr>
          <w:lang w:val="pt-PT"/>
        </w:rPr>
      </w:pPr>
      <w:r>
        <w:rPr>
          <w:lang w:val="pt-PT"/>
        </w:rPr>
        <w:t>Omnibus igitur dilectis filiis Nostris, qui ubicumque terrarum tanta sollertia germanas populorum progressiones incitantes, et civili cultui salutarem vim quasi inspirantes, perennem Ecclesiae sanctae virtutem efficacitatemque manifesto demonstrant, iis nimirum plaudentis gratique animi Nostri sensus declarare placet.</w:t>
      </w:r>
    </w:p>
    <w:p>
      <w:pPr>
        <w:pStyle w:val="Normal"/>
        <w:rPr>
          <w:lang w:val="pt-PT"/>
        </w:rPr>
      </w:pPr>
      <w:r>
        <w:rPr>
          <w:lang w:val="pt-PT"/>
        </w:rPr>
        <w:t>Novissimis hisce temporibus, illud in quaestionem venit saepenumero, quo modo rerum oeconomicarum rationes vitaeque sustentandae commoda componi possint cum aucta cumulatius hominum multitudine; idque sive ad universum terrarum orbem, sive ad nationes egestate laborantes quod attinet.</w:t>
      </w:r>
    </w:p>
    <w:p>
      <w:pPr>
        <w:pStyle w:val="Normal"/>
        <w:rPr>
          <w:lang w:val="pt-PT"/>
        </w:rPr>
      </w:pPr>
      <w:r>
        <w:rPr>
          <w:lang w:val="pt-PT"/>
        </w:rPr>
        <w:t>Itaque, quoad universum terrarum orbem, animadvertunt nonnulli, inita subductaque ratione consequi, ut hominum genus post aliquot decem annos longe frequentissimum futurum sit; cum res oeconomicae multo tardius sint processurae. Ex quo sunt qui colligant, nisi hominum procreationi aliquis statuatur modus, haud multo post, maiorem factum iri discrepantiam inter incolarum numerum et res ad vivendum necessarias.</w:t>
      </w:r>
    </w:p>
    <w:p>
      <w:pPr>
        <w:pStyle w:val="Normal"/>
        <w:rPr>
          <w:lang w:val="pt-PT"/>
        </w:rPr>
      </w:pPr>
      <w:r>
        <w:rPr>
          <w:lang w:val="pt-PT"/>
        </w:rPr>
        <w:t>In comperto autem est, ex rationariis civitatum minus bonis oeconomicis instructarum cogi, quoniam illuc aeque valetudinis tuendae et salutis recuperandae recentiores artes latius invectae sunt, ob eam causam cives, mortis periculis ab infantibus com[446]modius depulsis, longiorem nunc habere vitae cursum; natorum autem hominum numerum ubi iam frequens esse soleat, eundem ibidem esse pergere; saltem ad non breve futuri temporis spatium. Dum autem hominum numerus qui nascuntur numerum excedit eorum qui eodem anno mortem obeunt, interea progignendarum rerum apparatus in huiusmodi civitatibus accessiones non accipiunt, incolarum multitudini congruentes. Ex quo parum est quod in egentioribus hisce rebuspublicis consuetudo victus nullo pacto proficit, ut potius deterior usque fiat. Quocirca, ne res ad extremum deveniat discrimen, sunt qui hominum conceptum ortumque vel subterfugiendum vel quoquo modo refrenandum esse putent.</w:t>
      </w:r>
    </w:p>
    <w:p>
      <w:pPr>
        <w:pStyle w:val="Normal"/>
        <w:rPr>
          <w:lang w:val="pt-PT"/>
        </w:rPr>
      </w:pPr>
      <w:r>
        <w:rPr>
          <w:lang w:val="pt-PT"/>
        </w:rPr>
        <w:t>Nunc si verum fateri volumus, quae in universo terrarum orbe inter natorum hominum numerum et rerum copiam intercedunt rationes, ex iis neque in praesentia parari neque propediem paratum iri graves hac de re difficultates intellegitur. Quae enim de eiusmodi causa componuntur argumenta, tam dubia ea sunt tamque controversa, ut nihil certi ex iis confici liceat.</w:t>
      </w:r>
    </w:p>
    <w:p>
      <w:pPr>
        <w:pStyle w:val="Normal"/>
        <w:rPr>
          <w:lang w:val="pt-PT"/>
        </w:rPr>
      </w:pPr>
      <w:r>
        <w:rPr>
          <w:lang w:val="pt-PT"/>
        </w:rPr>
        <w:t>Accedit, quod Deus, qua bonitate est et sapientia, pariter rerum naturae inexhaustam fere insevit gignendi facultatem, pariter hominem tanta ingenii ditavit acie, ut aptis instrumentis adhibitis is genitas res ad suae vitae usus necessitatesque vertere possit. Nimirum igitur ut quaestio, quae affertur, enodate dissolvatur, non ea profecto via consilii est invenienda, qua, praeter morum disciplinam a Deo statutam, item humanae ipsius vitae procreatio violetur; immo vero est elaborandum homini ut, usus artibus et doctrinis omne genus, naturae vires cognitas penitus habeat, iisque dominetur in dies latius. Ceterum ad hunc diem habiti in provinciis scientiarum artiumque processus, propemodum infinitam hac de re spem de postero tempore iniciunt.</w:t>
      </w:r>
    </w:p>
    <w:p>
      <w:pPr>
        <w:pStyle w:val="Normal"/>
        <w:rPr>
          <w:lang w:val="pt-PT"/>
        </w:rPr>
      </w:pPr>
      <w:r>
        <w:rPr>
          <w:lang w:val="pt-PT"/>
        </w:rPr>
        <w:t>Non latet profecto Nos, in certas oras atque etiam in civitates opibus inferiores, cum huius generis quaestionibus, incommoda etiam ex eo invehi saepius, quod res oeconomicae et sociales ita ordinatae sint, ut cives, in annos singulos frequentiores, domi habere nequeant unde alantur et sustententur; quodque populi non ita concorditer inter se coniunctos ostendant, ut oportet. [447]</w:t>
      </w:r>
    </w:p>
    <w:p>
      <w:pPr>
        <w:pStyle w:val="Normal"/>
        <w:rPr>
          <w:lang w:val="pt-PT"/>
        </w:rPr>
      </w:pPr>
      <w:r>
        <w:rPr>
          <w:lang w:val="pt-PT"/>
        </w:rPr>
        <w:t>Sed ita sint sane res, profitemur tamen apertissime eas quaestiones sic poni atque dissolvi oportere, ut neque vias homo neque rationes sequatur, a sua dignitate aversas; quales ii tradere non verentur, qui hominem ipsum eiusque vitam ad materiam omni ex parte referendos esse opinantur.</w:t>
      </w:r>
    </w:p>
    <w:p>
      <w:pPr>
        <w:pStyle w:val="Normal"/>
        <w:rPr>
          <w:lang w:val="pt-PT"/>
        </w:rPr>
      </w:pPr>
      <w:r>
        <w:rPr>
          <w:lang w:val="pt-PT"/>
        </w:rPr>
        <w:t>Hanc quaestionem sic tantummodo dissolvi posse censemus, si rerum oeconomicarum et socialium progressiones cum singulorum civium tum universae humanae societatis servent et augeant veri nominis bona. Sunt nimirum, cum de huiusmodi agitur causa, in prima commendatione ea omnia ponenda, quae sive ad hominis generatim dignitatem sive ad cuiusvis hominis vitam pertineant, qua nihil sane potest esse praestantius. Est praeterea, in eadem causa, quaerenda mutua universarum gentium opera, eo spectans, ut, praeclara cum omnium utilitate, et rerum notitiae, et pecuniarum capita, et homines ipsi ordinatim possint ab aliis populis ad alios commeare.</w:t>
      </w:r>
    </w:p>
    <w:p>
      <w:pPr>
        <w:pStyle w:val="Normal"/>
        <w:rPr>
          <w:lang w:val="pt-PT"/>
        </w:rPr>
      </w:pPr>
      <w:r>
        <w:rPr>
          <w:lang w:val="pt-PT"/>
        </w:rPr>
        <w:t>Hac de re graviter pronuntiamus, hominis vitam tradi atque propagari operà familiae, in uno eodemque indissolubili nixae matrimonio, quod Sacramenti dignitate, ad christianos quod attinet, auctum est. Quoniamque hominis vita aliis hominibus consulto et cogitate traditur, sequitur idcirco, ut hoc agatur ad Dei praescriptiones, sanctissimas, firmissimas, inviolatas; quas scilicet nemo non agnoscere, non servare debet. Quocirca hac in re nemini omnium licet iis uti viis rationibusque, quibus vel arborum vel animantium vitam prorogare licet.</w:t>
      </w:r>
    </w:p>
    <w:p>
      <w:pPr>
        <w:pStyle w:val="Normal"/>
        <w:rPr>
          <w:lang w:val="pt-PT"/>
        </w:rPr>
      </w:pPr>
      <w:r>
        <w:rPr>
          <w:lang w:val="pt-PT"/>
        </w:rPr>
        <w:t>Etenim hominum vita pro sacra re est omnibus ducenda: quippe quae, inde a suo exordio, Creatoris actionem Dei postulet. Itaque qui ab his Dei constitutis discedit, non solum Dei ipsius laedit maiestatem, et sibi humanoque generi imprimit dedecus, sed etiam civitatis suae vires intimas debilitat.</w:t>
      </w:r>
    </w:p>
    <w:p>
      <w:pPr>
        <w:pStyle w:val="Normal"/>
        <w:rPr>
          <w:lang w:val="pt-PT"/>
        </w:rPr>
      </w:pPr>
      <w:r>
        <w:rPr>
          <w:lang w:val="pt-PT"/>
        </w:rPr>
        <w:t>His de causis permagni interest, ut nova suboles, praeter quam quod disciplina humanitatis religionisque diligentius erudiatur quod quidem ius officiumque est parentum tum etiam in quibuslibet suae vitae factis se officiorum suorum maxime consciam praestet; atque propterea in familia quoque sibi condenda, et in liberis procreandis educandisque. Quibus liberis non solum stabilis fiducia inicienda est in Dei Providentia, verum etiam animus firmissimus paratissimus[448]que ad labores et incommoda perferenda, quae nemini devitare licet, qui dignum et grave illud susceperit munus, suam nempe sociandi cum Deo operam, cum in vita tradenda tum in prole educanda: qua in extrema re nihil certe valet magis quam data ab Ecclesia praecepta supernaque auxilia; Ecclesiam dicimus, cuius, hanc etiam ob causam, ius est agnoscendum, suum libere exercendi munus.</w:t>
      </w:r>
    </w:p>
    <w:p>
      <w:pPr>
        <w:pStyle w:val="Normal"/>
        <w:rPr>
          <w:lang w:val="pt-PT"/>
        </w:rPr>
      </w:pPr>
      <w:r>
        <w:rPr>
          <w:lang w:val="pt-PT"/>
        </w:rPr>
        <w:t>Iamvero, ut in libro Genesis scriptum legimus, Deus, quibus ipse primum naturam tradidit humanam, iis duo dedit mandata, quorum alterum complet alterum: iussit videlicet initio: «Crescite et multiplicamini» (Gn 1,28); iussit subinde: «Replete terram, et subicite eam» (Gn 1,28).</w:t>
      </w:r>
    </w:p>
    <w:p>
      <w:pPr>
        <w:pStyle w:val="Normal"/>
        <w:rPr>
          <w:lang w:val="pt-PT"/>
        </w:rPr>
      </w:pPr>
      <w:r>
        <w:rPr>
          <w:lang w:val="pt-PT"/>
        </w:rPr>
        <w:t>Quorum mandatorum alterum tantum abest ut ad rerum consumptionem spectet, ut eas potius assignet humanae vitae commodis.</w:t>
      </w:r>
    </w:p>
    <w:p>
      <w:pPr>
        <w:pStyle w:val="Normal"/>
        <w:rPr>
          <w:lang w:val="pt-PT"/>
        </w:rPr>
      </w:pPr>
      <w:r>
        <w:rPr>
          <w:lang w:val="pt-PT"/>
        </w:rPr>
        <w:t>Magna propterea cum animi Nostri maestitia in praesenti animadvertimus duo haec inter se concurrere contraria: ut nempe ex hac parte, rerum angustia tam obscure ante oculos exponatur, ut hominum vita miseria inediaque pene esse peritura dicatur; ut ex altera, sive recens invectae doctrinae, sive artium progressiones, sive rerum oeconomicarum ubertates in instrumenta vertantur, quibus ad extremam ruinam ad horribilemque necem adducatur hominum genus.</w:t>
      </w:r>
    </w:p>
    <w:p>
      <w:pPr>
        <w:pStyle w:val="Normal"/>
        <w:rPr>
          <w:lang w:val="pt-PT"/>
        </w:rPr>
      </w:pPr>
      <w:r>
        <w:rPr>
          <w:lang w:val="pt-PT"/>
        </w:rPr>
        <w:t>Providens Deus satis quidem bonorum hominum generi largitus est, quibus adiuti onera cum dignitate subeant, liberorum procreationi coniuncta: sed hoc vel non sine difficultate vel nullo pacto fieri potest, si homines, recto itinere lapsi pravaque affecti mente, instrumenta, de quibus diximus, contra humanam rationem, vel contra socialem eorum naturam, adeoque contra ipsius Dei consilia traducant.</w:t>
      </w:r>
    </w:p>
    <w:p>
      <w:pPr>
        <w:pStyle w:val="Normal"/>
        <w:rPr>
          <w:lang w:val="pt-PT"/>
        </w:rPr>
      </w:pPr>
      <w:r>
        <w:rPr>
          <w:lang w:val="pt-PT"/>
        </w:rPr>
        <w:t>Cum autem quae inter civitates convenerunt rationes, scientiarum et artium causa, in omni humanae communitatis regione artiores novissimo hoc tempore factae sint, ob eam rem oportet populi alii ex aliis magis magisque pendeant.</w:t>
      </w:r>
    </w:p>
    <w:p>
      <w:pPr>
        <w:pStyle w:val="Normal"/>
        <w:rPr>
          <w:lang w:val="pt-PT"/>
        </w:rPr>
      </w:pPr>
      <w:r>
        <w:rPr>
          <w:lang w:val="pt-PT"/>
        </w:rPr>
        <w:t>Quocirca alicuius ponderis quaestiones, quae hodie afferun[449]tur, in provinciis sive doctrinarum et artium, sive rerum oeconomicarum et socialium, sive civitatis administrandae et cultus provehendi humanitatis, eae saepenumero, cum singulae unius reipublicae facultates excedant, plures atque aliquando omnes terrarum nationes ex necessitate quadam contingunt.</w:t>
      </w:r>
    </w:p>
    <w:p>
      <w:pPr>
        <w:pStyle w:val="Normal"/>
        <w:rPr>
          <w:lang w:val="pt-PT"/>
        </w:rPr>
      </w:pPr>
      <w:r>
        <w:rPr>
          <w:lang w:val="pt-PT"/>
        </w:rPr>
        <w:t>Ita fit, ut singulae civitates, etiamsi praestent cultu et humanitate, numero et sollertia civium, rationum oeconomicarum processu, copia bonorum, finiumque amplitudine, nequeant tamen, separatim a reliquis, praecipuas suas quaestiones per se ipsae congruenter dissolvere. Respublicae igitur, cum opus sit alias complere ac perficere alias, suis utilitatibus ea tantum condicione prospicient, si ceterarum utilitatibus simul prospexerint. Quapropter civitates summa admonet necessitas, ut et bene conveniant inter se, et mutuam sibi operam navent.</w:t>
      </w:r>
    </w:p>
    <w:p>
      <w:pPr>
        <w:pStyle w:val="Normal"/>
        <w:rPr>
          <w:lang w:val="pt-PT"/>
        </w:rPr>
      </w:pPr>
      <w:r>
        <w:rPr>
          <w:lang w:val="pt-PT"/>
        </w:rPr>
        <w:t>Quod quamvis singulis hominibus, atque etiam omnibus populis, sit magis magisque in dies persuasum, homines tamen, atque in primis qui in publica re graviore pollent auctoritate, impares plerumque videntur ad binas eas res efficiendas, ad quas spectant populorum animi; idque non ex eo nascitur, quod populi idonea careant vel doctrinarum, vel artium, vel rerum oeconomicarum supellectile; sed quod verius alii aliis diffidunt. Re enim vera homines, atque continuo respublicae, se mutuo timent; nam altera civitas in timore est ne altera consilia ceperit opprimendi, neve eadem, temporis opportunitate oblata, callida huiusmodi exsequatur consilia. Quapropter civitates omnia quae usui sunt ad urbes sedesque suas defendendas parant, hoc est arma, quibus se velle uti confirmant, ut alias civitates ab impetu faciendo deterreant.</w:t>
      </w:r>
    </w:p>
    <w:p>
      <w:pPr>
        <w:pStyle w:val="Normal"/>
        <w:rPr>
          <w:lang w:val="pt-PT"/>
        </w:rPr>
      </w:pPr>
      <w:r>
        <w:rPr>
          <w:lang w:val="pt-PT"/>
        </w:rPr>
        <w:t>Ex quo plane conficitur, ut et hominum vires et naturae opes ad detrimenta potius quam ad utilitates humanae congregationis latissime a gentibus referantur; atque etiam cum singuli homines tum populi tam gravi afficiantur sollicitudine, ut a maiorum laborum susceptione retardentur.</w:t>
      </w:r>
    </w:p>
    <w:p>
      <w:pPr>
        <w:pStyle w:val="Normal"/>
        <w:rPr>
          <w:lang w:val="pt-PT"/>
        </w:rPr>
      </w:pPr>
      <w:r>
        <w:rPr>
          <w:lang w:val="pt-PT"/>
        </w:rPr>
        <w:t>Cuius causa rei ex eo proficisci videtur, quod homines, sed praesertim rerumpublicarum primores, in agendo alii aliter de vita sentiunt. Sunt enim, qui statuere audeant nullam esse veri rectique legem; quae externas res hominemque ipsum transcendat; quae sit prorsus necessaria, et ad universos pertineat homines; quae postremo sit aequabilis in omnes. Ita fit [450J ut homines, utpote quibus una eademque iustitiae lex omnibus nequaquam probetur, in nulla re possint plene ac tuto consentire.</w:t>
      </w:r>
    </w:p>
    <w:p>
      <w:pPr>
        <w:pStyle w:val="Normal"/>
        <w:rPr>
          <w:lang w:val="pt-PT"/>
        </w:rPr>
      </w:pPr>
      <w:r>
        <w:rPr>
          <w:lang w:val="pt-PT"/>
        </w:rPr>
        <w:t>Quamvis enim vocabulum «iustitia» et coniuncta verba «iustitiae iussa» per omnium ora feràntur, tamen voces huiusmodi non eandem apud omnes significationem capiunt: immo etiam saepissime contrariam. Quocirca cum sive «iustitiam», sive «iustitiae iussa» illi primores appellant, non modo inter se de his nominibus non congruunt, sed ex iis saepe et multum inveniunt gravium contentionum causam; atque adeo in animum inducunt, nullum iam esse locum ad sua iura, ad suaque commoda obtinenda, nisi vim, gravissimorum semen malorum, experiantur.</w:t>
      </w:r>
    </w:p>
    <w:p>
      <w:pPr>
        <w:pStyle w:val="Normal"/>
        <w:rPr>
          <w:lang w:val="pt-PT"/>
        </w:rPr>
      </w:pPr>
      <w:r>
        <w:rPr>
          <w:lang w:val="pt-PT"/>
        </w:rPr>
        <w:t>Ut mutua inter nationum principes fides constet et in eorum animis haereat magis, veri iustique leges primum agnoscantur et conserventur hinc atque illinc oportet.</w:t>
      </w:r>
    </w:p>
    <w:p>
      <w:pPr>
        <w:pStyle w:val="Normal"/>
        <w:rPr>
          <w:lang w:val="pt-PT"/>
        </w:rPr>
      </w:pPr>
      <w:r>
        <w:rPr>
          <w:lang w:val="pt-PT"/>
        </w:rPr>
        <w:t>At vero quae de moribus deque virtute sunt praecepta, ea nonnisi in Deo consistunt; quo remoto, necesse est eadem dissolvi penitus. Etenim homo non uno corpore constat, sed et animo, qui se rationis libertatisque esse compotem sentit. Atque ita compositus animus moralem legem omnino postulat, in religione innixam, quae longe melius quam alia quaevis externa vis aut utilitas valet ad quaestiones dissolvendas, quae vel ad singulorum vitam, vel ad civium coniunctiones attineant, quaeve aut singulas aut universas simul civitates contingant.</w:t>
      </w:r>
    </w:p>
    <w:p>
      <w:pPr>
        <w:pStyle w:val="Normal"/>
        <w:rPr>
          <w:lang w:val="pt-PT"/>
        </w:rPr>
      </w:pPr>
      <w:r>
        <w:rPr>
          <w:lang w:val="pt-PT"/>
        </w:rPr>
        <w:t>Tamen non desunt hodie qui profiteantur, tantopere doctrinis et artibus florentibus, homines posse, Deo posthabito, suisque unis solis viribus adiutos optimum humanitatis sibi parare cultum. Re tamen vera ob ipsas scientiarum artiumque progressiones delabuntur saepe homines in difficultates, ad omnes populos pertinentes, quas perrumpere solummodo poterunt, si Dei, hominis totiusque naturae auctoris et rectoris, debitam auctoritatem agnoscant.</w:t>
      </w:r>
    </w:p>
    <w:p>
      <w:pPr>
        <w:pStyle w:val="Normal"/>
        <w:rPr>
          <w:lang w:val="pt-PT"/>
        </w:rPr>
      </w:pPr>
      <w:r>
        <w:rPr>
          <w:lang w:val="pt-PT"/>
        </w:rPr>
        <w:t>Quod esse verum ipsi videntur ostendere scientiarum processus, in infinitatem propemodum patentes; ex quibus opinio in multorum inseritur animis, adeo mathematicorum scientias non posse in naturam commutationesque rerum penitus introspicere easque aptis declarare verbis, ut vix eas possint aspicere coniectura. Atque cum suis viderint oculis perterriti ho[451]mines, ingentes vires, artibus machinisque exprimendas, sicut ad populorum commoda comparanda item ad labefactanda adhiberi posse, iidem coniciant oportet, res ad animum ad moresque attinentes ceteris omnibus esse anteferendas; ut scientiarum artiumque progressiones, non ad humani generis adducant eversionem, sed ad humanitatis cultum, tamquam causae adiuvantes, valeant.</w:t>
      </w:r>
    </w:p>
    <w:p>
      <w:pPr>
        <w:pStyle w:val="Normal"/>
        <w:rPr>
          <w:lang w:val="pt-PT"/>
        </w:rPr>
      </w:pPr>
      <w:r>
        <w:rPr>
          <w:lang w:val="pt-PT"/>
        </w:rPr>
        <w:t>Interea autem evenit, ut in civitatibus opulentioribus homines, bonorum externorum magis magisque inexplebiles, iam fictam imaginem e mente deponant vitae felicissimae hic in aevum degendae; evenit pariter ut homines, non tantum sibi sint conscii cotidie magis se humanae personae iuribus integerrimis</w:t>
      </w:r>
    </w:p>
    <w:p>
      <w:pPr>
        <w:pStyle w:val="Normal"/>
        <w:rPr>
          <w:lang w:val="pt-PT"/>
        </w:rPr>
      </w:pPr>
      <w:r>
        <w:rPr>
          <w:lang w:val="pt-PT"/>
        </w:rPr>
        <w:t>et universis frui, verum etiam omni opera et ope enitantur ad rationes mutuo inter se contrahendas, certe aequabiliores, suaeque accommodatiores dignitati. E quibus rebus sequitur, ut in praesens homines suas facultates esse finitas incipiant agnoscere, atque quae sint animi studiosius quam antea expetere. Quae profecto omnia aliquam inicere spem videntur, fore ut non modo singuli homines, sed etiam populi ad multam eandemque perutilem sibi mutuo praebendam operam aliquando consentiant.</w:t>
      </w:r>
    </w:p>
    <w:p>
      <w:pPr>
        <w:pStyle w:val="Normal"/>
        <w:rPr>
          <w:lang w:val="pt-PT"/>
        </w:rPr>
      </w:pPr>
      <w:r>
        <w:rPr>
          <w:lang w:val="pt-PT"/>
        </w:rPr>
        <w:t>IV</w:t>
      </w:r>
    </w:p>
    <w:p>
      <w:pPr>
        <w:pStyle w:val="Normal"/>
        <w:rPr>
          <w:lang w:val="pt-PT"/>
        </w:rPr>
      </w:pPr>
      <w:r>
        <w:rPr>
          <w:lang w:val="pt-PT"/>
        </w:rPr>
        <w:t>Quoniam doctrinarum et artium progressiones, uti praeterito tempore ita hoc nostro, plurimum ad mutuas civium redundant necessitudines, opus esse idcirco videtur, necessitudines easdem, sive de singulis sive de universis civitatibus agatur, ad humaniorem conformari aequilibritatem.</w:t>
      </w:r>
    </w:p>
    <w:p>
      <w:pPr>
        <w:pStyle w:val="Normal"/>
        <w:rPr>
          <w:lang w:val="pt-PT"/>
        </w:rPr>
      </w:pPr>
      <w:r>
        <w:rPr>
          <w:lang w:val="pt-PT"/>
        </w:rPr>
        <w:t>Quam in rem multa cogitando inventa sunt et scriptis in medium prolata: quorum alia iam depulsa perinde ac sole nebula sunt; alia sunt hodie penitus iam immutata; alia minus atque minus hominum in praesentia illiciunt animos. Quod ex eo sane manat, quod vulgata haec opinionum commenta neque totum integrumque hominem contingunt, neque eius contingunt potiorem partem. Ea insuper missas faciunt haud dubias humanae naturae debilitates: ut morbos et dolores; quibus videlicet debilitatibus nulla rerum oeconomicarum et socia[452]lium ratione, etsi ficta exquisitissime, omni ex parte remedium afferri posse manifestum est. Ad hoc, homines qui ubicumque sunt intimo quodam invictoque religionis sensu moventur, quem nulla umquam vel vis proteret, vel opprimet calliditas.</w:t>
      </w:r>
    </w:p>
    <w:p>
      <w:pPr>
        <w:pStyle w:val="Normal"/>
        <w:rPr>
          <w:lang w:val="pt-PT"/>
        </w:rPr>
      </w:pPr>
      <w:r>
        <w:rPr>
          <w:lang w:val="pt-PT"/>
        </w:rPr>
        <w:t>Falsissima enim quaedam nostris hisce diebus vulgata opinio illud fert ut, quem hominibus natura inseverit religionis sensum, is veluti commenticium quiddam aut imaginarium sit putandum; atque adeo ex animis evellendum penitus, utpote cum a nostrorum indole dierum et a procedente hominum civili cultu omnino discrepet. Immo vero, illa hominis ad religionem intima proclivitas convincit, hominem ipsum a Deo re vera esse creatum, ad eundemque tendere irrevocabiliter; ut apud Augustinum scriptum legimus: «Fecisti nos ad te, Domine; et inquietum est cor nostrum, donec requiescat in te». (38)</w:t>
      </w:r>
    </w:p>
    <w:p>
      <w:pPr>
        <w:pStyle w:val="Normal"/>
        <w:rPr>
          <w:lang w:val="pt-PT"/>
        </w:rPr>
      </w:pPr>
      <w:r>
        <w:rPr>
          <w:lang w:val="pt-PT"/>
        </w:rPr>
        <w:t>Quapropter, quantumvis artes et res oeconomicae processerint, in terrarum orbe neque iustitia neque pax esse poterunt, quoad homines non sentient quantum in se dignitatis insit, quod a Deo creati sint et eiusdem sint filii; Deum dicimus, qui prima et extrema causa utique est habendus rerum omnium, quas creavit. A Deo discretus homo cum sibi tum aliis fit immanis; siquidem mutuae hominum necessitudines omnino requirunt rectam humanae conscientiae rationem cum Deo, cuiuslibet veritatis, iustitiae et amoris fonte.</w:t>
      </w:r>
    </w:p>
    <w:p>
      <w:pPr>
        <w:pStyle w:val="Normal"/>
        <w:rPr>
          <w:lang w:val="pt-PT"/>
        </w:rPr>
      </w:pPr>
      <w:r>
        <w:rPr>
          <w:lang w:val="pt-PT"/>
        </w:rPr>
        <w:t>Est sane cognitum perspectumque omnibus, in multis civitatibus, quarum nonnullae antiquitus christianorum doctrina excultae sunt, tot Fratres filiosque Nostros, Nobis quidem carissimos, vexari saevissime, plures iam annos. Quod, cum prope ante omnium oculos ponat hinc vexatorum hominum excellentem dignitatem, illinc insectatorum diritatem exquisitam, id, quamvis hos nondum ad sanitatem reduxerit, multos tamen ad recogitandum de hac re movet.</w:t>
      </w:r>
    </w:p>
    <w:p>
      <w:pPr>
        <w:pStyle w:val="Normal"/>
        <w:rPr>
          <w:lang w:val="pt-PT"/>
        </w:rPr>
      </w:pPr>
      <w:r>
        <w:rPr>
          <w:lang w:val="pt-PT"/>
        </w:rPr>
        <w:t>Verumtamen nulla stultitia magis esse nostrae huius aetatis propria videtur, quam velle rerum terrestris huius vitae firmum utilemque ordinem statuere, necessario non subdito fundamento, hoc est, summo Deo posthabito; itemque hominis velle magnitudinem efferre, exsiccato fonte, unde illa emanat [453] aliturque magnitudo: hoc est, retardato atque, si fieri posset, fracto animorum ad Deum impetu. At vero rerum eventus, qui nostro hoc tempore acciderunt, quibus quidem spes multorum sunt praecisae et non pauci sunt in luctum vocati, ii profecto confirmant quam vere scriptum sit: «Nisi Dominus aedificaverit domum, in vanum laborant, qui aedificant eam» (Ps 126,1).</w:t>
      </w:r>
    </w:p>
    <w:p>
      <w:pPr>
        <w:pStyle w:val="Normal"/>
        <w:rPr/>
      </w:pPr>
      <w:r>
        <w:rPr/>
        <w:t>Quam catholica Ecclesia doctrinam tradit et pronuntiat de hominum convictu ac societate, ea sine ulla dubitatione perpetua vi pollet.</w:t>
      </w:r>
    </w:p>
    <w:p>
      <w:pPr>
        <w:pStyle w:val="Normal"/>
        <w:rPr/>
      </w:pPr>
      <w:r>
        <w:rPr/>
        <w:t>Cuius doctrinae illud est omnino caput, singulos homines necessarie fundamentum, causam et finem esse omnium socialium institutorum; homines dicimus, quatenus sunt natura congregabiles, et ad ordinem rerum evecti, quae naturam exsuperant et vincunt.</w:t>
      </w:r>
    </w:p>
    <w:p>
      <w:pPr>
        <w:pStyle w:val="Normal"/>
        <w:rPr/>
      </w:pPr>
      <w:r>
        <w:rPr/>
        <w:t>E gravissimo huiusmodi principio, quo sacra humanae personae dignitas affirmatur et defenditur, praesertim superioribus hisce centum annis, Ecclesia sancta, sacerdotibus et laicis hominibus doctissimis operam ferentibus, luculente conclusit de re sociali praecepta, ad quae mutuae hominum necessitudines componantur: spectatis nimirum generalibus normis, congruentibus sive cum natura rerum et variis humani convictus condicionibus, sive cum praecipua huius temporis indole; quae propterea normae omnibus probari possunt.</w:t>
      </w:r>
    </w:p>
    <w:p>
      <w:pPr>
        <w:pStyle w:val="Normal"/>
        <w:rPr/>
      </w:pPr>
      <w:r>
        <w:rPr/>
        <w:t>Attamen hodie, si umquam alias, necesse est, eiusmodi praecepta, non solum cognita perspectaque habeantur, sed etiam ad effectum adducantur iis rationibus et modis, quae varius temporum locorumque status aut ferat, aut exigat. Quod arduum quidem, sed excelsum est munus; ad quod obeundum non solum Fratres filiosque Nostros, qui ubique sunt, hortamur, sed etiam egregie cordatos homines universos.</w:t>
      </w:r>
    </w:p>
    <w:p>
      <w:pPr>
        <w:pStyle w:val="Normal"/>
        <w:rPr>
          <w:lang w:val="pt-PT"/>
        </w:rPr>
      </w:pPr>
      <w:r>
        <w:rPr>
          <w:lang w:val="pt-PT"/>
        </w:rPr>
        <w:t>Primum omnium illud confirmamus doctrinam socialem, quam catholica Ecclesia profitetur, ab ipsa non posse disiungi doctrina, quam de hominum vita tradit.</w:t>
      </w:r>
    </w:p>
    <w:p>
      <w:pPr>
        <w:pStyle w:val="Normal"/>
        <w:rPr>
          <w:lang w:val="pt-PT"/>
        </w:rPr>
      </w:pPr>
      <w:r>
        <w:rPr>
          <w:lang w:val="pt-PT"/>
        </w:rPr>
        <w:t>Hac de causa, ut disciplinae eidem magis ac magis studeatur magnopere cupimus. In primis autem hortamur, ut ea, tamquam exigendum pensum, cum in catholicis scholis cuius[454]vis ordinis tradatur, tum vero maxime in sacris Seminariis, quamvis Nobis notum sit, in nonnullis huiusce generis ephebeis id iamdiu egregie fieri. Optamus praeterea, ut haec de re sociali disciplina in indicem addatur religiosarum materiarum, quibus vel paroeciae vel consociationes laicorum apostolatui incitando suos erudiunt; modis omnibus in vulgus emanet, quos recentior induxerit aetas: hoc est, tum scriptis quae vel cotidie vel in certos dies in lucem edantur; deinde libris de studiis doctrinae emissis, aut eruditorum aut vulgi captui aptis; denique radiophonicis et televisificis transmissionibus adhibitis.</w:t>
      </w:r>
    </w:p>
    <w:p>
      <w:pPr>
        <w:pStyle w:val="Normal"/>
        <w:rPr>
          <w:lang w:val="pt-PT"/>
        </w:rPr>
      </w:pPr>
      <w:r>
        <w:rPr>
          <w:lang w:val="pt-PT"/>
        </w:rPr>
        <w:t>Ut autem haec catholicae Ecclesiae doctrina de re sociali latius latiusque exeat in vulgus, multum operae curaeque filios Nostros e laicorum ordine conferre posse opinamur, si non modo eam addiscant ipsi ad eamque exaequent actionem suam, verum etiam studiose curent, ut eius vim alii quoque habeant perspectam.</w:t>
      </w:r>
    </w:p>
    <w:p>
      <w:pPr>
        <w:pStyle w:val="Normal"/>
        <w:rPr>
          <w:lang w:val="pt-PT"/>
        </w:rPr>
      </w:pPr>
      <w:r>
        <w:rPr>
          <w:lang w:val="pt-PT"/>
        </w:rPr>
        <w:t>Quibus plane persuasum illud sit, se numquam posse commodius ostendere hanc doctrinam et rectam et efficientem esse, quam si ostenderint eadem posse praesentes hac de re difficultates expediri. Hac enim via ad huiusmodi doctrinam eorum convertent animos, qui ei propterea hodie repugnant, quod illam ignorant; quin hoc etiam forsitan consequentur, ut istiusmodi homines aliquid ex eius luce aliquando hauriant.</w:t>
      </w:r>
    </w:p>
    <w:p>
      <w:pPr>
        <w:pStyle w:val="Normal"/>
        <w:rPr>
          <w:lang w:val="pt-PT"/>
        </w:rPr>
      </w:pPr>
      <w:r>
        <w:rPr>
          <w:lang w:val="pt-PT"/>
        </w:rPr>
        <w:t>Ast praecepta quaevis de re sociali, non tantum sunt in medio ponenda, sed etiam re ipsa usurpanda: quod potissimum valet de Ecclesiae doctrina, quae ad res sociales attineat; quippe cuius lux sit veritas, finis sit iustitia, vis princeps sit amor.</w:t>
      </w:r>
    </w:p>
    <w:p>
      <w:pPr>
        <w:pStyle w:val="Normal"/>
        <w:rPr>
          <w:lang w:val="pt-PT"/>
        </w:rPr>
      </w:pPr>
      <w:r>
        <w:rPr>
          <w:lang w:val="pt-PT"/>
        </w:rPr>
        <w:t>Vehementer igitur interest, ut filii Nostri, praeterquam quod praecepta de re sociali cognitione comprehendant, ad ea insuper educentur.</w:t>
      </w:r>
    </w:p>
    <w:p>
      <w:pPr>
        <w:pStyle w:val="Normal"/>
        <w:rPr>
          <w:lang w:val="pt-PT"/>
        </w:rPr>
      </w:pPr>
      <w:r>
        <w:rPr>
          <w:lang w:val="pt-PT"/>
        </w:rPr>
        <w:t>Cum enim christianorum institutio, ut expleta dici possit, ad cuiusvis ordinis officia pertinere debeat, idcirco necesse est, ut, eâdem christifideles incitati, Ecclesiae praeceptis etiam actionem suam conforment, quae res oeconomicas et sociales contingat.</w:t>
      </w:r>
    </w:p>
    <w:p>
      <w:pPr>
        <w:pStyle w:val="Normal"/>
        <w:rPr>
          <w:lang w:val="pt-PT"/>
        </w:rPr>
      </w:pPr>
      <w:r>
        <w:rPr>
          <w:lang w:val="pt-PT"/>
        </w:rPr>
        <w:t>Nam si difficile per se ipsum est quidvis a ratione ad usum revocare, eo magis arduum est putandum in opere tentare ca[455]tholicae Ecclesiae doctrinam de re sociali; idque has praesertim ob causas: quod videlicet in homine est insitus penitus amor suarum rerum incontinens; quod nostris diebus in hominum communitatem late eorum serpit doctrina, qui omnia attribuunt materiae; quod in difficili est interdum perspicere quid in re praesenti iustitia iubeat.</w:t>
      </w:r>
    </w:p>
    <w:p>
      <w:pPr>
        <w:pStyle w:val="Normal"/>
        <w:rPr>
          <w:lang w:val="pt-PT"/>
        </w:rPr>
      </w:pPr>
      <w:r>
        <w:rPr>
          <w:lang w:val="pt-PT"/>
        </w:rPr>
        <w:t>Quae cum ita sint, non satis est, si huiusmodi institutione homines doceantur, iuxta Ecclesiae praecepta, sibi esse christiano more agendum in regione rerum oeconomicarum et socialium, nisi pariter viae ipsis tradantur, quibus officium hoc suum congruenter exsequantur.</w:t>
      </w:r>
    </w:p>
    <w:p>
      <w:pPr>
        <w:pStyle w:val="Normal"/>
        <w:rPr>
          <w:lang w:val="pt-PT"/>
        </w:rPr>
      </w:pPr>
      <w:r>
        <w:rPr>
          <w:lang w:val="pt-PT"/>
        </w:rPr>
        <w:t>Huius vero generis institutionem non sufficere existimamus, nisi ad praeceptoris operam opera ipsius accedat erudiendi hominis, nisique ad traditam doctrinam addatur actio, experimenti causa suscepta.</w:t>
      </w:r>
    </w:p>
    <w:p>
      <w:pPr>
        <w:pStyle w:val="Normal"/>
        <w:rPr>
          <w:lang w:val="pt-PT"/>
        </w:rPr>
      </w:pPr>
      <w:r>
        <w:rPr>
          <w:lang w:val="pt-PT"/>
        </w:rPr>
        <w:t>Quemadmodum, ut proverbio fere increbruit, nemo condiscit libertate recte frui, nisi libertate recte usurpata, haud secus nemo novit iuxta catholicam doctrinam in re oeconomica et sociali agere, nisi reapse in eadem provincia et iuxta eandem doctrinam agendo.</w:t>
      </w:r>
    </w:p>
    <w:p>
      <w:pPr>
        <w:pStyle w:val="Normal"/>
        <w:rPr>
          <w:lang w:val="pt-PT"/>
        </w:rPr>
      </w:pPr>
      <w:r>
        <w:rPr>
          <w:lang w:val="pt-PT"/>
        </w:rPr>
        <w:t>Hanc ob causam in eiusmodi vulganda institutione magnae partes esse dandae videntur consociationibus apostolatui laicorum promovendo, iis praesertim quibus sit propositum, ut quod in re praesenti sit suscipiendum, id vim suam ex lege christiana omnino capiat; utpote quarum sodales e cotidiano harum rerum usu possint prius seipsos, postea iuvenes ad huiusmodi officia exsequenda melius informare.</w:t>
      </w:r>
    </w:p>
    <w:p>
      <w:pPr>
        <w:pStyle w:val="Normal"/>
        <w:rPr>
          <w:lang w:val="pt-PT"/>
        </w:rPr>
      </w:pPr>
      <w:r>
        <w:rPr>
          <w:lang w:val="pt-PT"/>
        </w:rPr>
        <w:t>A qua re non est alienum hoc loco in memoriam omnium, non minus potentiorum quam tenuiorum hominum, redigere, a vitae significatione, quam christiana sapientia tradit, voluntatem non posse ullo modo disiungi et sobrietatem servandi, et dura tolerandi, Dei gratia.</w:t>
      </w:r>
    </w:p>
    <w:p>
      <w:pPr>
        <w:pStyle w:val="Normal"/>
        <w:rPr>
          <w:lang w:val="pt-PT"/>
        </w:rPr>
      </w:pPr>
      <w:r>
        <w:rPr>
          <w:lang w:val="pt-PT"/>
        </w:rPr>
        <w:t>Sed hodie, pro, non paucorum occupavit animos immodicum voluptatum studium; quibus in omni vita nihil videtur esse magis quaerendum, quam inhiare voluptatibus, quam voluptatum explere sitim; ex quo gravia detrimenta, non solum in animos, sed etiam in corpora sine ulla controversia manant. Quam rem qui vel pro solius humanae naturae viribus iudicat, is fateatur oportet, sapientis prudentisque esse, cum in rebus [456] omnibus consilium modumque adhibere, tum libidines refrenare. Qui vero rem ex divina lege existimat, is profecto non ignorat et Christi Evangelium, et catholicam Ecclesiam, et nobis traditam asceseos disciplinam postulare, ut christifideles acriter cupiditates compescant, vitaeque incommoda singulari patientia tolerent. Quae virtutes, praeterquam quod firmam et moderatam comparant animi in corpus dominationem, subsidium etiam valens praebent, quo poenam luamus peccati, a quo, praeter Christum Iesum eiusque Matrem Immaculatam, nemo est vacuus.</w:t>
      </w:r>
    </w:p>
    <w:p>
      <w:pPr>
        <w:pStyle w:val="Normal"/>
        <w:rPr/>
      </w:pPr>
      <w:r>
        <w:rPr>
          <w:lang w:val="pt-PT"/>
        </w:rPr>
        <w:t xml:space="preserve">Iamvero doctrinae praecepta, quae sunt de rebus socialibus, plerumque per tres hos gradus ad effectum adducuntur: primum quae sit vera rerum condicio circumspicitur; deinde hic rerum status diligenti aestimatione cum praeceptis iisdem confertur; tum demum quid suscipi possit quidve suscipi debeat statuitur, ut normae, quae traditae sunt, pro temporum locorumque habitu, usurpentur. </w:t>
      </w:r>
      <w:r>
        <w:rPr/>
        <w:t>Qui tres procedendi gradus tribus hisce verbis: «aspicere, iudicare, agere», passim significantur.</w:t>
      </w:r>
    </w:p>
    <w:p>
      <w:pPr>
        <w:pStyle w:val="Normal"/>
        <w:rPr/>
      </w:pPr>
      <w:r>
        <w:rPr/>
        <w:t>Ex quo valde oportere videtur, hunc gerendarum rerum ordinem iuvenes, non tantum cum animo reputent, sed etiam, quoad fieri possit, in re praesenti servent; ne, quae didicerint praecepta, ea opinentur esse dumtaxat mente volvenda, et non opere pariter explicanda.</w:t>
      </w:r>
    </w:p>
    <w:p>
      <w:pPr>
        <w:pStyle w:val="Normal"/>
        <w:rPr/>
      </w:pPr>
      <w:r>
        <w:rPr/>
        <w:t>At vero, cum ad effectum haec praecepta sunt adducenda, fieri nonnumquam potest, ut vel ipsi catholici homines, et ii quidem mente sincera, in varias discedant sententias. Quod ubi contingat, sit nihilominus iisdem curae, ut simul mutuam inter se existimationem et observantiam servent atque testentur, simul rimentur ad quod collatis consiliis conspirare possint; ut quod necessitas flagitet, tempestive praestent. Caveant praeterea studiosissime, ne vires suas crebris extenuent contentionibus, neve per speciem quaerendi id quod sibi videatur optimum, illud interea praetermittant quod re vera efficere possint, atque ideo efficere debeant.</w:t>
      </w:r>
    </w:p>
    <w:p>
      <w:pPr>
        <w:pStyle w:val="Normal"/>
        <w:rPr/>
      </w:pPr>
      <w:r>
        <w:rPr/>
        <w:t xml:space="preserve">Sed catholici in muneribus exsequendis, ad res oeconomicas socialesve pertinentibus, homines non semel attingunt, qui secus atque ipsi de vita sentiunt. Quod cum evenit, ii qui catholicum profitentur nomen, maximopere prospiciant, ut [457] sibimetipsis semper constent, neve ad ea media consilia descendant, e quibus aut religionis aut morum integritas aliquid detrimenti capiat. Pariter tamen se tales praebeant, qui et aliorum sententiam aequa perpendant benignitate, et omnia ad utilitates suas non referant, et parati sint ad ea cum fide coniunctisque viribus efficienda, quae vel suapte natura sint bona, vel ad bonum conducibilia. </w:t>
      </w:r>
      <w:r>
        <w:rPr>
          <w:lang w:val="pt-PT"/>
        </w:rPr>
        <w:t>At si forte contingat, ut de hac causa sacrae Auctoritatis ordines aliquid praeceperint vel decreverint, palam est huic sententiae esse ab hominibus catholicis proxime parendum. Ecclesiae enim non tantum ius et officium est, tueri principia ad religionem et ad morum integritatem spectantia, sed etiam pro sua auctoritate sententiam suam pronuntiare, cum de principiis iisdem agitur ad effectum adducendis.</w:t>
      </w:r>
    </w:p>
    <w:p>
      <w:pPr>
        <w:pStyle w:val="Normal"/>
        <w:rPr>
          <w:lang w:val="pt-PT"/>
        </w:rPr>
      </w:pPr>
      <w:r>
        <w:rPr>
          <w:lang w:val="pt-PT"/>
        </w:rPr>
        <w:t>Sed quae de institutione tradidimus praecepta, ea profecto in usu haberi necesse est. Quod ad eos filios Nostros potissimum pertinet, qui e laicorum ordine sunt; utpote quorum opera communiter versetur vel in terrestris huius vitae rebus efficiendis, vel in institutis, quae eodem spectent, condendis.</w:t>
      </w:r>
    </w:p>
    <w:p>
      <w:pPr>
        <w:pStyle w:val="Normal"/>
        <w:rPr>
          <w:lang w:val="pt-PT"/>
        </w:rPr>
      </w:pPr>
      <w:r>
        <w:rPr>
          <w:lang w:val="pt-PT"/>
        </w:rPr>
        <w:t>In quo honesto munere sustinendo opus est, ut laici homines, non modo suae cuiusque artis sint periti, suamque industriam ponant ex legibus ad propositum assequendum aptis, verum etiam agitationem suam conforment ad praecepta normasque Ecclesiae de re sociali; cuius sapientiae sincere fidant, cuius monitis more filiorum obtemperent. Cum animis suis iidem considerent, nisi in vitae actione principia illa ac normae de re sociali diligenter ab ipsis serventur, quae Ecclesia dedit, quaeque Nosmetipsi confirmamus, tum et officia debita praetermitti, et saepe aliorum labefactari iura, et eatenus procedi nonnumquam posse, ut huiusmodi doctrinae imminuatur fides, quasi ipsa quidem sit optima, sed vi reapse careat ad dirigendam vitae actionem idonea.</w:t>
      </w:r>
    </w:p>
    <w:p>
      <w:pPr>
        <w:pStyle w:val="Normal"/>
        <w:rPr>
          <w:lang w:val="pt-PT"/>
        </w:rPr>
      </w:pPr>
      <w:r>
        <w:rPr>
          <w:lang w:val="pt-PT"/>
        </w:rPr>
        <w:t>Quemadmodum iam commemoravimus, nostrae huius aetatis homines tum naturae leges altius latiusque perscrutati sunt; tum instrumenta invenerunt, quibus naturae ipsius vires in suam redigant potestatem; tum opera perfecerunt neque perficere intermittunt, ingentia prorsus admirationeque digna. Verumtamen, dum conantur rerum externarum potiri easque in aliam mutare formam, in periculo iidem versantur, ne seipsos [458] neglegentia praetereant, neve animi sui corporisque vires extenuent. Quod cum iam Decessor Noster f. r. Pius XI acerba cum animi sui maestitia animadvertisset, de eadem re ita in Encyclicis Litteris Quadragesimo Anno querebatur: «Atque ita labor corporalis, quem divina Providentia etiam post originale peccatum in humani corporis simul et animi bonum statuerat exercendum, in perversionis instrumentum passim convertitur: iners scilicet materia ex officina nobilitata egreditur, homines vero ibidem corrumpuntur et viliores fiunt». (39)</w:t>
      </w:r>
    </w:p>
    <w:p>
      <w:pPr>
        <w:pStyle w:val="Normal"/>
        <w:rPr>
          <w:lang w:val="pt-PT"/>
        </w:rPr>
      </w:pPr>
      <w:r>
        <w:rPr>
          <w:lang w:val="pt-PT"/>
        </w:rPr>
        <w:t>Atque etiam Decessor Noster f. r. Pius XII iure profitetur, aetatem hanc nostram propterea ab aliis internosci, quod hinc doctrinae artesque ad immensum processerint, illinc homines a suae sensu dignitatis tantopere recesserint. Huius enim aetatis «illud esse absolutissimum, sed taeterrimum opus, hominem scilicet in ordine rerum naturalium in quendam giganta vertisse, in ordine vero rerum, quae supra natura sunt atque aeternae, tamquam in pomilionem mutavisse».(40)</w:t>
      </w:r>
    </w:p>
    <w:p>
      <w:pPr>
        <w:pStyle w:val="Normal"/>
        <w:rPr>
          <w:lang w:val="pt-PT"/>
        </w:rPr>
      </w:pPr>
      <w:r>
        <w:rPr>
          <w:lang w:val="pt-PT"/>
        </w:rPr>
        <w:t>Contingit igitur nostris diebus latissime, quod Psaltes ille de falsorum numinum cultoribus testabatur: hoc est, homines in agendo seipsos saepenumero neglegere, sua autem opera ita admirari, ut ea quasi numina colant: «Idola eorum sunt argentum et aurum, opera manuum hominum» (Ps 113,4).</w:t>
      </w:r>
    </w:p>
    <w:p>
      <w:pPr>
        <w:pStyle w:val="Normal"/>
        <w:rPr>
          <w:lang w:val="pt-PT"/>
        </w:rPr>
      </w:pPr>
      <w:r>
        <w:rPr>
          <w:lang w:val="pt-PT"/>
        </w:rPr>
        <w:t>Quam ob causam, Pastoris studio incitati, quo universos prosequimur homines, filios Nostros vehementer hortamur, ut, dum sua munera traducunt, et ad propositum sibi finem contendunt, interea officiorum conscientiam in semetipsis torpere ne sinant, neve bonorum ordinem praecipuorum oblitterent.</w:t>
      </w:r>
    </w:p>
    <w:p>
      <w:pPr>
        <w:pStyle w:val="Normal"/>
        <w:rPr>
          <w:lang w:val="pt-PT"/>
        </w:rPr>
      </w:pPr>
      <w:r>
        <w:rPr>
          <w:lang w:val="pt-PT"/>
        </w:rPr>
        <w:t>Est sane in clara luce, Ecclesiam docuisse semper et docere, scientiarum artiumque processus atque ex his ortam prosperitatem reipsa esse ducenda in numero bonorum, eademque tamquam indicia existimanda esse humani cultus progredientis. At pariter edocet Ecclesia, de huius generis bonis ex vera ipsorum natura esse iudicandum: esse nimirum illa in instrumentorum loco habenda, quibus utatur homo, ut commodius finem optimum assequatur: ut nempe facilius seipsum possit [459] meliorem facere, in ordine sive rerum naturalium sive rerum, quae supra naturam sunt.</w:t>
      </w:r>
    </w:p>
    <w:p>
      <w:pPr>
        <w:pStyle w:val="Normal"/>
        <w:rPr>
          <w:lang w:val="pt-PT"/>
        </w:rPr>
      </w:pPr>
      <w:r>
        <w:rPr>
          <w:lang w:val="pt-PT"/>
        </w:rPr>
        <w:t>Qua de causa magnopere velimus aures filiorum Nostrorum nullo non tempore vocibus personare Divini Magistri haec admonentis: «Quid enim prodest homini, si mundum universum lucretur, animae vero suae detrimentum patiatur? Aut quam dabit homo commutationem pro anima sua?» (Mt 16,26).</w:t>
      </w:r>
    </w:p>
    <w:p>
      <w:pPr>
        <w:pStyle w:val="Normal"/>
        <w:rPr>
          <w:lang w:val="pt-PT"/>
        </w:rPr>
      </w:pPr>
      <w:r>
        <w:rPr>
          <w:lang w:val="pt-PT"/>
        </w:rPr>
        <w:t>Quibus admonitionibus ea esse affinis videtur, quae ad requietem attinet, per dies festos capiendam.</w:t>
      </w:r>
    </w:p>
    <w:p>
      <w:pPr>
        <w:pStyle w:val="Normal"/>
        <w:rPr>
          <w:lang w:val="pt-PT"/>
        </w:rPr>
      </w:pPr>
      <w:r>
        <w:rPr>
          <w:lang w:val="pt-PT"/>
        </w:rPr>
        <w:t>Ut catholica Ecclesia dignitatem defenderet, qua homo est praeditus, quod a Deo creatus est, quodque ipsi animum Deus, imaginem sui, ingenuit, nullo non tempore praecepit, ut tertio Decalogi mandato: «Memento ut diem sabbati sanctifices» (Ex 20,8) diligenter ab omnibus satisfieret. Ius enim et potestas Dei est homini imperare, ut, septimo quoque die, diem insumat in numini aeterno iustum debitumque cultum tribuendum; insumat in mentem suam, negotiis vitae cotidianae omissis ad bona caelestia erigendam; insumat in conscientiae suae rimanda secreta, ut cognoscat quo loco sint necessariae inviolabilesque suae cum Deo rationes.</w:t>
      </w:r>
    </w:p>
    <w:p>
      <w:pPr>
        <w:pStyle w:val="Normal"/>
        <w:rPr>
          <w:lang w:val="pt-PT"/>
        </w:rPr>
      </w:pPr>
      <w:r>
        <w:rPr>
          <w:lang w:val="pt-PT"/>
        </w:rPr>
        <w:t>Attamen homini quoque ius est et necessitas ab opere per intervalla cessare, non modo ut corporis sui vires a dura omnium dierum relaxet exercitatione, pariterque sensus honesto levamento avocet, sed etiam ut suae prospiciat unitati familiae; quae quidem ab omnibus membris suis requirit, ut magnam retineant vitae consuetudinem serenumque convictum.</w:t>
      </w:r>
    </w:p>
    <w:p>
      <w:pPr>
        <w:pStyle w:val="Normal"/>
        <w:rPr>
          <w:lang w:val="pt-PT"/>
        </w:rPr>
      </w:pPr>
      <w:r>
        <w:rPr>
          <w:lang w:val="pt-PT"/>
        </w:rPr>
        <w:t>Coniuncte igitur religio, praecepta moralia, valetudinisque curatio flagitant, ut requies certo tempore habeatur. Catholica vero Ecclesia plura iam saecula decernit, ut hanc requietem christifideles die dominico servent, eodemque die Sacrificio Eucharistico intersint, quod divinae Redemptionis simul memoriam renovat, simul fructus hominum animis impertit.</w:t>
      </w:r>
    </w:p>
    <w:p>
      <w:pPr>
        <w:pStyle w:val="Normal"/>
        <w:rPr>
          <w:lang w:val="pt-PT"/>
        </w:rPr>
      </w:pPr>
      <w:r>
        <w:rPr>
          <w:lang w:val="pt-PT"/>
        </w:rPr>
        <w:t>Ast gravi cum animi Nostri dolore conspicamur, neque id improbare non possumus, multos, licet forsitan nolint plerumque sanctam hanc legem consulto conculcare, ab ea tamen discedere saepe saepius. Ex quo tamquam ex necessitate fit, [460] ut carissimi Nobis operarii detrimenta capiant, cum ad animi salutem, tum ad corporis valetudinem quod attinet.</w:t>
      </w:r>
    </w:p>
    <w:p>
      <w:pPr>
        <w:pStyle w:val="Normal"/>
        <w:rPr>
          <w:lang w:val="pt-PT"/>
        </w:rPr>
      </w:pPr>
      <w:r>
        <w:rPr>
          <w:lang w:val="pt-PT"/>
        </w:rPr>
        <w:t>Itaque animorum corporumque utilitates spectantes, omnes homines, sive reipublicae praesunt, sive partes operum conductorum vel opificum agunt, quasi Dei ipsius verbis commonefacimus, ut hoc aeterni numinis et catholicae Ecclesiae praeceptum teneant, animoque reputent, se de hac re Deo hominumque societati rationem debere.</w:t>
      </w:r>
    </w:p>
    <w:p>
      <w:pPr>
        <w:pStyle w:val="Normal"/>
        <w:rPr>
          <w:lang w:val="pt-PT"/>
        </w:rPr>
      </w:pPr>
      <w:r>
        <w:rPr>
          <w:lang w:val="pt-PT"/>
        </w:rPr>
        <w:t>Sed ex his quae modo breviter tetigimus, ne quis colligat, filios Nostros, e laicorum ordine potissimum, se prudenter agere, si ad res, quae ad fluxam hanc vitam spectent, operam christianorum propriam remissius conferant; quin immo confirmamus huiusmodi operam impensiore in dies studio ponendam atque praestandam esse.</w:t>
      </w:r>
    </w:p>
    <w:p>
      <w:pPr>
        <w:pStyle w:val="Normal"/>
        <w:rPr>
          <w:lang w:val="pt-PT"/>
        </w:rPr>
      </w:pPr>
      <w:r>
        <w:rPr>
          <w:lang w:val="pt-PT"/>
        </w:rPr>
        <w:t>Re quidem vera Christus Dominus, cum sollemnem illam precationem pro Ecclesiae suae unitate peregit, haec a Patre, discipulorum suorum gratia, expoposcit: «Non rogo, ut tollas eos de mundo, sed ut serves eos a malo» (Io 17,15). Nemo igitur perperam sibi cogitatione fingat haec duo inter se pugnare, quae contra componi apte possunt: scilicet sui cuiusque animi perfectionem et praesentis huius vitae negotia, quasi quis a mortalis vitae operibus se removere necessario debeat, ut ad christianam suam perfectionem contendat, aut hisce negotiis vacare nullo modo possit, quin et hominis et christiani dignitatem propriam in discrimen adducat.</w:t>
      </w:r>
    </w:p>
    <w:p>
      <w:pPr>
        <w:pStyle w:val="Normal"/>
        <w:rPr/>
      </w:pPr>
      <w:r>
        <w:rPr>
          <w:lang w:val="pt-PT"/>
        </w:rPr>
        <w:t xml:space="preserve">Verumtamen hoc plane congruit cum Providentis Dei consilio, ut homines sese excolant atque perficiant cotidiani eius exercitatione laboris, qui in rebus ad mortalem hanc vitam pertinentibus fere ab omnibus ponitur. Cuius rei causa, nostris diebus arduae hae sunt Ecclesiae partes: ad humanitatis nempe et evangelicae doctrinae normas progredientis huius aetatis cultum componere. Has vero Ecclesiae partes ipsa nostra aetas advocat, quin etiam flagrantissimis expetere videtur votis, non modo ut celsiora assequatur proposita, verum etiam ut adepta in tuto collocare valeat, sine sui detrimento. Quam ad rem, ut iam diximus, Ecclesia praesertim laicorum [461] hominum adiutricem operam poscit, qui hanc ob causam in humanis expediendis negotiis ita industriam suam insumere tenentur, ut, dum in alios conferunt officia, id, cum Deo per Christum animo coniuncti, faciant, ipsiusque Dei gloriae augendae causa faciant: quemadmodum praecipit S. Paulus Apostolus: «Sive ergo manducatis, sive bibitis, sive aliud quid facitis: omnia in gloriam Dei facite» (1Cor 10,31). </w:t>
      </w:r>
      <w:r>
        <w:rPr/>
        <w:t>Et alibi: «Omne, quodcumque facitis in verbo aut in opere, omnia in nomine Domini Iesu Christi, gratias agentes Deo et Patri per ipsum» (Col 3,17).</w:t>
      </w:r>
    </w:p>
    <w:p>
      <w:pPr>
        <w:pStyle w:val="Normal"/>
        <w:rPr/>
      </w:pPr>
      <w:r>
        <w:rPr/>
        <w:t>Quotiescumque autem humana agitatio atque instituta, quae in huius vitae rebus versantur, etiam ad animi profectum et ad sempiternam hominis beatitatem adiuvant, tum eadem censenda profecto sunt efficaciore vi pollere ad id ipsum obtinendum, ad quod suapte natura proxime spectant. Siquidem per omne tempus valitura est praeclara illa Divini Magistri sententia: «Quaerite ergo primum regnum Dei et iustitiam eius, et haec omnia adicientur vobis» (Mt 6,33). Nam qui veluti «lux in Domino» (Eph 5,8) factus est, atque «ut filius lucis» (cf. Eph 5,8) ambulat, is profecto tutiore iudicio percipit, quid ex iustitiae praeceptis sit agendum in variis humanae navitatis provinciis, atque etiam in iis, quae implicatiores habent difficultates ob immodicum, quo bene multi capiuntur, vel sui ipsorum, vel patriae, vel stirpis amorem. Addendum est quod qui christiana ducitur caritate, cum alios non possit non diligere, aliorum necessitates, aegritudines, gaudia tamquam sua ipsius aestimat; eiusque opera, quocumque in loco ponitur, est firma, est alacris, est humanitatis plena, est aliorum etiam provida utilitatum; quoniam: «Caritas patiens est, benigna est: caritas non aemulatur, non agit perperam, non inflatur, non est ambitiosa, non quaerit quae sua sunt, non irritatur, non cogitat malum, non gaudet super iniquitate, congaudet autem veritati: omnia suffert, omnia credit, omnia sperat, omnia sustinet» (1Cor 13, 4-7). [462]</w:t>
      </w:r>
    </w:p>
    <w:p>
      <w:pPr>
        <w:pStyle w:val="Normal"/>
        <w:rPr/>
      </w:pPr>
      <w:r>
        <w:rPr/>
        <w:t>Attamen hisce Litteris Nostris ante finem facere nolumus quam in memoriam vestram, Venerabiles Fratres, revocemus gravissimum verissimumque illud catholicae disciplinae caput, quo docemur nos mystici Iesu Christi corporis, quod est Ecclesia, esse viventia membra: «Sicut enim corpus unum est, et membra habet multa, omnia autem membra corporis, cum sint multa, unum tamen corpus sunt, ita et Christus» (lCor 12,12).</w:t>
      </w:r>
    </w:p>
    <w:p>
      <w:pPr>
        <w:pStyle w:val="Normal"/>
        <w:rPr/>
      </w:pPr>
      <w:r>
        <w:rPr/>
        <w:t xml:space="preserve">Quamobrem magnopere adhortamur quotquot ubique terrarum numeramus filios, sive e cleri sive e laicorum ordine, ut plane sibi sint conscii quantum nobilitatis dignitatisque ex eo colligant, quod Iesu Christo, sicut viti palmites, coniungantur, secundum illud: «Ego sum vitis, vos palmites» (Io 15,5), et quod sibi liceat divinam ipsius participare vitam. Ex quo fit ut, si christifideles cum sanctissimo Redemptore mente animoque etiam tum coniuncti sint, cum in externas res suam impendunt operam, eorum sane labor Iesu Christi ipsius laborem quodammodo continuare videatur, ab eoque ducere vim et virtutem salutiferam: «Qui manet in me, et ego in eo, hic fert fructum multum» (Io 15,5). Huiusmodi scilicet humanus labor ita evehitur atque nobilitatur, ut ad animi perfectionem homines, qui illum ponant, perducat, itemque ad christianae Redemptionis fructus ceteris impertiendos et quoquoversus propagandos conferre possit. </w:t>
      </w:r>
      <w:r>
        <w:rPr>
          <w:lang w:val="pt-PT"/>
        </w:rPr>
        <w:t>Hinc etiam fit, ut christiana praecepta, quasi quoddam evangelicum fermentum, civilis societatis venas, in qua vivimus et operamur, pervadant.</w:t>
      </w:r>
    </w:p>
    <w:p>
      <w:pPr>
        <w:pStyle w:val="Normal"/>
        <w:rPr>
          <w:lang w:val="pt-PT"/>
        </w:rPr>
      </w:pPr>
      <w:r>
        <w:rPr>
          <w:lang w:val="pt-PT"/>
        </w:rPr>
        <w:t>Quamvis fatendum sit, saeculum hoc nostrum erroribus laborare praegravibus, et perturbationibus agitari vehementibus, contingit tamen aetate hac nostra, ut Ecclesiae operariis immensi pateant apostolici laboris campi, qui eximiam spem animis ostendunt nostris.</w:t>
      </w:r>
    </w:p>
    <w:p>
      <w:pPr>
        <w:pStyle w:val="Normal"/>
        <w:rPr>
          <w:lang w:val="pt-PT"/>
        </w:rPr>
      </w:pPr>
      <w:r>
        <w:rPr>
          <w:lang w:val="pt-PT"/>
        </w:rPr>
        <w:t>Venerabiles Fratres et dilecti filii, e maxime mirabilibus illis Leonianis Litteris exordium capientes, varias easque graves causas una vobiscum hactenus consideravimus, quae ad sociales nostrae huius aetatis rationes attinent; ex iisque normas ac praecepta conclusimus, quae vos enixe adhortamur, ut, [463] non modo magnopere meditemini, sed ut etiam pro vestra cuiusque parte elaboretis ut effecta dentur. Hoc enim si unusquisque vestrum forti animo praestiterit, fieri non poterit, quin non parum adiuverit ad regnum Christi hisce in terris constabiliendum, quod est: «regnum veritatis et vitae; regnum sanctitatis et gratiae; regnum iustitiae, amoris et pacis»; (41) ex quo aliquando ad caelestem illam beatitatem migrabimus, ad quam a Deo conditi sumus, quamque flagrantissimis expetimus votis.</w:t>
      </w:r>
    </w:p>
    <w:p>
      <w:pPr>
        <w:pStyle w:val="Normal"/>
        <w:rPr>
          <w:lang w:val="pt-PT"/>
        </w:rPr>
      </w:pPr>
      <w:r>
        <w:rPr>
          <w:lang w:val="pt-PT"/>
        </w:rPr>
        <w:t>Nam de doctrina agitur catholicae et apostolicae Ecclesiae, gentium omnium matris et magistrae, cuius lux illuminat, incendit, inflammat; cuius monitoria vox, utpote caelesti sapientia referta, ad omnia pertinet tempora; cuius virtus ad augescentes hominum necessitates, ad huiusque mortalis vitae curas et sollicitudines tam efficacia tamque accommoda semper adhibet remedia. Cum hac voce mirum in modum antiquissima concinit vox illa Psaltae, quae nostros non cessat confirmare et erigere animos: «Audiam, quid loquatur Dominus Deus: profecto loquitur pacem. Populo suo et sanctis suis et eis qui corde convertuntur ad eum. Certe propinqua est salus eius timentibus eum, ut habitet gloria in terra nostra. Misericordia et fidelitas obviam venient sibi, iustitia et pax inter se osculabuntur. Fidelitas germinabit ex terra, et iustitia de caelo prospiciet. Dominus quoque dabit bonum, et terra nostra dabit fructum suum. Iustitia ante eum incedet, et salus in via gressuum eius» (Ps 84, 9ss).</w:t>
      </w:r>
    </w:p>
    <w:p>
      <w:pPr>
        <w:pStyle w:val="Normal"/>
        <w:rPr>
          <w:lang w:val="pt-PT"/>
        </w:rPr>
      </w:pPr>
      <w:r>
        <w:rPr>
          <w:lang w:val="pt-PT"/>
        </w:rPr>
        <w:t>Huiusmodi sunt vota, Venerabiles Fratres, quae facimus in harum Litterarum clausula, ad quas Nostras de Ecclesia universa sollicitudines diu intendimus; facimus nimirum, ut divinus hominum Reparator, «qui factus est nobis sapientia a Deo, et iustitia, et sanctificatio, et redemptio» (1Cor 1,30), in omnibus et super omnia, per saeculorum decursum, dominetur, atque feliciter triumphet; facimus item, ut, recto socialium rerum ordine composito, gentes omnes et prosperitate, et laetitia, et pace tandem fruantur.</w:t>
      </w:r>
    </w:p>
    <w:p>
      <w:pPr>
        <w:pStyle w:val="Normal"/>
        <w:rPr>
          <w:lang w:val="pt-PT"/>
        </w:rPr>
      </w:pPr>
      <w:r>
        <w:rPr>
          <w:lang w:val="pt-PT"/>
        </w:rPr>
        <w:t>Quarum optabilium rerum veluti auspicium, paternaeque [464] voluntatis Nostrae pignus esto Apostolica Benedictio, quam vobis, venerabiles Fratres, et christifidelibus omnibus vigilantiae vestrae commissis, atque iis nominatim, qui admonitionibus hisce Nostris alacri voluntate respondebunt, peramanter in Domino impertimus.</w:t>
      </w:r>
    </w:p>
    <w:p>
      <w:pPr>
        <w:pStyle w:val="Normal"/>
        <w:rPr>
          <w:lang w:val="pt-PT"/>
        </w:rPr>
      </w:pPr>
      <w:r>
        <w:rPr>
          <w:lang w:val="pt-PT"/>
        </w:rPr>
      </w:r>
    </w:p>
    <w:p>
      <w:pPr>
        <w:pStyle w:val="Normal"/>
        <w:rPr>
          <w:lang w:val="pt-PT"/>
        </w:rPr>
      </w:pPr>
      <w:r>
        <w:rPr>
          <w:lang w:val="pt-PT"/>
        </w:rPr>
        <w:t>Datum Romae, apud Sanctum Petrum, die 15 mensis Maii, anno 1961, Pontificatus Nostri tertio.</w:t>
      </w:r>
    </w:p>
    <w:p>
      <w:pPr>
        <w:pStyle w:val="Normal"/>
        <w:rPr>
          <w:lang w:val="pt-PT"/>
        </w:rPr>
      </w:pPr>
      <w:r>
        <w:rPr>
          <w:lang w:val="pt-PT"/>
        </w:rPr>
      </w:r>
    </w:p>
    <w:p>
      <w:pPr>
        <w:pStyle w:val="Normal"/>
        <w:rPr>
          <w:lang w:val="pt-PT"/>
        </w:rPr>
      </w:pPr>
      <w:r>
        <w:rPr>
          <w:lang w:val="pt-PT"/>
        </w:rPr>
        <w:t>IOANNES PP. XXIII</w:t>
      </w:r>
    </w:p>
    <w:p>
      <w:pPr>
        <w:pStyle w:val="Normal"/>
        <w:rPr>
          <w:lang w:val="pt-PT"/>
        </w:rPr>
      </w:pPr>
      <w:r>
        <w:rPr>
          <w:lang w:val="pt-PT"/>
        </w:rPr>
      </w:r>
    </w:p>
    <w:p>
      <w:pPr>
        <w:pStyle w:val="Normal"/>
        <w:rPr>
          <w:lang w:val="pt-PT"/>
        </w:rPr>
      </w:pPr>
      <w:r>
        <w:rPr>
          <w:lang w:val="pt-PT"/>
        </w:rPr>
        <w:t>(1) IOANNES PP. XXIII, Litt. enc. Mater et magistra de recentioribus rerum socialium processibus ad christiana praecepta componendis, [Ad venerabiles fratres Patriarchas, Primates, Archiepiscopos, Episcopos aliosque locorum Ordinarios, pacem et communionem cum Apostolica Sede habentes, itemque ad universum clerum et christifideles catholici orbis] 15 maii 1961: AAS 53(1961), pp. 401-464.</w:t>
      </w:r>
    </w:p>
    <w:p>
      <w:pPr>
        <w:pStyle w:val="Normal"/>
        <w:rPr/>
      </w:pPr>
      <w:r>
        <w:rPr/>
        <w:t>Prologo. – Parte I: Insegnamenti dell'enc. «Rerum novarum» e tempestivi sviluppi del magistero di Pio XI e Pio XII (i tempi dell'enc. «Rerum novarum»; le vie della ricostruzione; l'enc. «Quadragesimo anno»; il radiomessaggio della Pentecozste 1941; ulteriori mutamenti; motivi della nuova enciclica). – Parte II: Precisazioni e sviluppi degli insegnamenti della «Rerum novarum»: Iniziativa personale e intervento dei poteri pubblici in campo economico; La socializzazione (origine e ampiezza del fenomeno; valutazione); Rimunerazione del lavoro (criteri di giustizia e di equità; processo di adeguazione tra sviluppo economico e progresso sociale); Esigenze della giustizia nei confronti delle strutture produttive (strutture conformi alla dignità dell'uomo; riconferma di una direttiva; impresa artigiana e impresa cooperativistica; presenza attiva dei lavoratori nelle medie e grandi imprese; presenza dei lavoratori a tutti i livelli); La proprietà privata (mutata situazione; riaffermazione del diritto di proprietà; effettiva diffusione; proprietà pubblica; funzione sociale). – Parte III: Nuovi aspetti della questione sociale: Esigenze di giustizia in ordine ai rapporti tra i settori produttivi (l'agricoltura settore depresso; adeguamento dei servizi pubblici essenziali; sviluppo graduale e armonico del sistema economico; appropriata politica economica; imposizione tributaria; capiotali a interesse conveniente; assicurazioni sociali e sicurezza sociale; tutela dei prezzi; integrazione dei redditi agricoli; adeguazione delle strutture dell'impresa agricola; i lavoratori della terra protagonisti della loro elevazione; solidarietà e collaborazione; sensibilità ai richiami del bene comune; vocazione e missione; azione di riequilibrio e di propulsione nelle zone in via di sviluppo; eliminazione o riduzione degli squilibri fra terra e popolazione); Esigenze di giustizia nei rapporti tra paesi a sviluppo economico di grado diverso (il problema dell'epoca moderna; aiuti di emergenza; cooperazione scientifico-tecnico finanziaria; evitare gli errori del passato; rispetto delle caratteristiche delle singole comunità; opera disinteressata e nel rispetto della gerarchia dei valori; l'apporto della chiesa); Incrementi demografici e sviluppo economico (squilibrio tra popolazioni e mezzi di sussistenza; i termini del problema; rispetto delle leggi della vita; educazione al senso della responsabilità; a servizio della vita); Collaborazione su piano mondiale (dimensioni mondiali di ogni problema umano di rilievo; sfiducia reciproca; mancato riconoscimento dell'ordine morale; il vero Dio è fondamento dell'ordine morale). Parte IV: La ricomposizione dei rapporti della convivenza nella verità, nella giustizia e nell'amore: L'impegno pastorale (ideologie incomplete ed erronee; perenne attualità della dottrina sociale della chiesa; istruzione; educazione; un compito delle associazioni di apostolato dei laici; suggerimenti pratici; azione molteplice e responsabile; un pericolo grave; riconoscimento e rispetto della gerarchia dei valori; santificazione della festa; rinnovato impegno; maggiore efficienza nelle attività temporali; membri vivi nel corpo mistico di Cristo).</w:t>
      </w:r>
    </w:p>
    <w:p>
      <w:pPr>
        <w:pStyle w:val="Normal"/>
        <w:rPr>
          <w:lang w:val="es-ES"/>
        </w:rPr>
      </w:pPr>
      <w:r>
        <w:rPr>
          <w:lang w:val="es-ES"/>
        </w:rPr>
        <w:t>(2) Acta Leonis XIII, 11(1891), pp. 97-144; EE 3.</w:t>
      </w:r>
    </w:p>
    <w:p>
      <w:pPr>
        <w:pStyle w:val="Normal"/>
        <w:rPr>
          <w:lang w:val="es-ES"/>
        </w:rPr>
      </w:pPr>
      <w:r>
        <w:rPr>
          <w:lang w:val="es-ES"/>
        </w:rPr>
        <w:t>(3) Acta Leonis Xlll, 11(1891), p.107; EE 3.</w:t>
      </w:r>
    </w:p>
    <w:p>
      <w:pPr>
        <w:pStyle w:val="Normal"/>
        <w:rPr>
          <w:lang w:val="pt-PT"/>
        </w:rPr>
      </w:pPr>
      <w:r>
        <w:rPr>
          <w:lang w:val="pt-PT"/>
        </w:rPr>
        <w:t>(4) S. THOMAS AQ., De regimine principum, I, 15.</w:t>
      </w:r>
    </w:p>
    <w:p>
      <w:pPr>
        <w:pStyle w:val="Normal"/>
        <w:rPr>
          <w:lang w:val="es-ES"/>
        </w:rPr>
      </w:pPr>
      <w:r>
        <w:rPr>
          <w:lang w:val="es-ES"/>
        </w:rPr>
        <w:t>(5) Cf. AA S 23(1931), p. 185; EE 5/609.</w:t>
      </w:r>
    </w:p>
    <w:p>
      <w:pPr>
        <w:pStyle w:val="Normal"/>
        <w:rPr>
          <w:lang w:val="es-ES"/>
        </w:rPr>
      </w:pPr>
      <w:r>
        <w:rPr>
          <w:lang w:val="es-ES"/>
        </w:rPr>
        <w:t>(6) Cf. AAS 23(1931), p. 189; EE 5/620.</w:t>
      </w:r>
    </w:p>
    <w:p>
      <w:pPr>
        <w:pStyle w:val="Normal"/>
        <w:rPr>
          <w:lang w:val="es-ES"/>
        </w:rPr>
      </w:pPr>
      <w:r>
        <w:rPr>
          <w:lang w:val="es-ES"/>
        </w:rPr>
        <w:t>(7) AA S 23(1931), pp. 177-228; EE 5/583-730.</w:t>
      </w:r>
    </w:p>
    <w:p>
      <w:pPr>
        <w:pStyle w:val="Normal"/>
        <w:rPr>
          <w:lang w:val="es-ES"/>
        </w:rPr>
      </w:pPr>
      <w:r>
        <w:rPr>
          <w:lang w:val="es-ES"/>
        </w:rPr>
        <w:t>(8) Cf. AA S 23(1931), p. 199; EE 5/647.</w:t>
      </w:r>
    </w:p>
    <w:p>
      <w:pPr>
        <w:pStyle w:val="Normal"/>
        <w:rPr>
          <w:lang w:val="es-ES"/>
        </w:rPr>
      </w:pPr>
      <w:r>
        <w:rPr>
          <w:lang w:val="es-ES"/>
        </w:rPr>
        <w:t>(9) Cf. AAS 23(1931), p. 200; EE 5/651.</w:t>
      </w:r>
    </w:p>
    <w:p>
      <w:pPr>
        <w:pStyle w:val="Normal"/>
        <w:rPr>
          <w:lang w:val="es-ES"/>
        </w:rPr>
      </w:pPr>
      <w:r>
        <w:rPr>
          <w:lang w:val="es-ES"/>
        </w:rPr>
        <w:t>(10) Cf. AAS 23(1931), p. 201; EE 5/656.</w:t>
      </w:r>
    </w:p>
    <w:p>
      <w:pPr>
        <w:pStyle w:val="Normal"/>
        <w:rPr>
          <w:lang w:val="es-ES"/>
        </w:rPr>
      </w:pPr>
      <w:r>
        <w:rPr>
          <w:lang w:val="es-ES"/>
        </w:rPr>
        <w:t>(11) Cf. AAS 23(1931), pp. 210-211; EE 5/687.</w:t>
      </w:r>
    </w:p>
    <w:p>
      <w:pPr>
        <w:pStyle w:val="Normal"/>
        <w:rPr>
          <w:lang w:val="es-ES"/>
        </w:rPr>
      </w:pPr>
      <w:r>
        <w:rPr>
          <w:lang w:val="es-ES"/>
        </w:rPr>
        <w:t>(12) Cf. AAS 23(1931), p. 211; EE 5/691.</w:t>
      </w:r>
    </w:p>
    <w:p>
      <w:pPr>
        <w:pStyle w:val="Normal"/>
        <w:rPr>
          <w:lang w:val="es-ES"/>
        </w:rPr>
      </w:pPr>
      <w:r>
        <w:rPr>
          <w:lang w:val="es-ES"/>
        </w:rPr>
        <w:t>(13) Cf. AAS 33(1941), p. 196; EE 6/app.</w:t>
      </w:r>
    </w:p>
    <w:p>
      <w:pPr>
        <w:pStyle w:val="Normal"/>
        <w:rPr>
          <w:lang w:val="es-ES"/>
        </w:rPr>
      </w:pPr>
      <w:r>
        <w:rPr>
          <w:lang w:val="es-ES"/>
        </w:rPr>
        <w:t>(14) Cf. AAS 33(1941), p. 197; EE 6/app.</w:t>
      </w:r>
    </w:p>
    <w:p>
      <w:pPr>
        <w:pStyle w:val="Normal"/>
        <w:rPr>
          <w:lang w:val="es-ES"/>
        </w:rPr>
      </w:pPr>
      <w:r>
        <w:rPr>
          <w:lang w:val="es-ES"/>
        </w:rPr>
        <w:t>(15) Cf. AAS 33(1941), p. 196; EE 6/app.</w:t>
      </w:r>
    </w:p>
    <w:p>
      <w:pPr>
        <w:pStyle w:val="Normal"/>
        <w:rPr>
          <w:lang w:val="en-GB"/>
        </w:rPr>
      </w:pPr>
      <w:r>
        <w:rPr>
          <w:lang w:val="en-GB"/>
        </w:rPr>
        <w:t>(16) Cf. AAS 33(1941), p. 198s; EE 6/app.</w:t>
      </w:r>
    </w:p>
    <w:p>
      <w:pPr>
        <w:pStyle w:val="Normal"/>
        <w:rPr>
          <w:lang w:val="es-ES"/>
        </w:rPr>
      </w:pPr>
      <w:r>
        <w:rPr>
          <w:lang w:val="es-ES"/>
        </w:rPr>
        <w:t>(17) Cf. AAS 33(1941), p. 199; EE 6/app.</w:t>
      </w:r>
    </w:p>
    <w:p>
      <w:pPr>
        <w:pStyle w:val="Normal"/>
        <w:rPr>
          <w:lang w:val="es-ES"/>
        </w:rPr>
      </w:pPr>
      <w:r>
        <w:rPr>
          <w:lang w:val="es-ES"/>
        </w:rPr>
        <w:t>(18) Cf. AAS 33(1941), p. 201; EE 6/app.</w:t>
      </w:r>
    </w:p>
    <w:p>
      <w:pPr>
        <w:pStyle w:val="Normal"/>
        <w:rPr>
          <w:lang w:val="es-ES"/>
        </w:rPr>
      </w:pPr>
      <w:r>
        <w:rPr>
          <w:lang w:val="es-ES"/>
        </w:rPr>
        <w:t>(19) Cf. AAS 33(1941), p. 202; EE 6/app.</w:t>
      </w:r>
    </w:p>
    <w:p>
      <w:pPr>
        <w:pStyle w:val="Normal"/>
        <w:rPr>
          <w:lang w:val="es-ES"/>
        </w:rPr>
      </w:pPr>
      <w:r>
        <w:rPr>
          <w:lang w:val="es-ES"/>
        </w:rPr>
        <w:t>(20) Cf. AAS 33(1941), p. 203; EE 6/app.</w:t>
      </w:r>
    </w:p>
    <w:p>
      <w:pPr>
        <w:pStyle w:val="Normal"/>
        <w:rPr>
          <w:lang w:val="es-ES"/>
        </w:rPr>
      </w:pPr>
      <w:r>
        <w:rPr>
          <w:lang w:val="es-ES"/>
        </w:rPr>
        <w:t>(21) AAS 23(1931), p. 203; EE 5/662.</w:t>
      </w:r>
    </w:p>
    <w:p>
      <w:pPr>
        <w:pStyle w:val="Normal"/>
        <w:rPr>
          <w:lang w:val="es-ES"/>
        </w:rPr>
      </w:pPr>
      <w:r>
        <w:rPr>
          <w:lang w:val="es-ES"/>
        </w:rPr>
        <w:t>(22) AAS 23(1931), p. 203; EE 5/661.</w:t>
      </w:r>
    </w:p>
    <w:p>
      <w:pPr>
        <w:pStyle w:val="Normal"/>
        <w:rPr>
          <w:lang w:val="es-ES"/>
        </w:rPr>
      </w:pPr>
      <w:r>
        <w:rPr>
          <w:lang w:val="es-ES"/>
        </w:rPr>
        <w:t>(23) Cf. AAS 23(1931), p. 222s; EE 5/718.</w:t>
      </w:r>
    </w:p>
    <w:p>
      <w:pPr>
        <w:pStyle w:val="Normal"/>
        <w:rPr>
          <w:lang w:val="es-ES"/>
        </w:rPr>
      </w:pPr>
      <w:r>
        <w:rPr>
          <w:lang w:val="es-ES"/>
        </w:rPr>
        <w:t>(24) Cf. AAS 33(1941), p. 200; EE 6/app.</w:t>
      </w:r>
    </w:p>
    <w:p>
      <w:pPr>
        <w:pStyle w:val="Normal"/>
        <w:rPr>
          <w:lang w:val="es-ES"/>
        </w:rPr>
      </w:pPr>
      <w:r>
        <w:rPr>
          <w:lang w:val="es-ES"/>
        </w:rPr>
        <w:t>(25) AAS 23(1931), p. 195; EE 5/635.</w:t>
      </w:r>
    </w:p>
    <w:p>
      <w:pPr>
        <w:pStyle w:val="Normal"/>
        <w:rPr>
          <w:lang w:val="es-ES"/>
        </w:rPr>
      </w:pPr>
      <w:r>
        <w:rPr>
          <w:lang w:val="es-ES"/>
        </w:rPr>
        <w:t>(26) AAS 23(1931), p. 198; EE 5/643.</w:t>
      </w:r>
    </w:p>
    <w:p>
      <w:pPr>
        <w:pStyle w:val="Normal"/>
        <w:rPr>
          <w:lang w:val="en-GB"/>
        </w:rPr>
      </w:pPr>
      <w:r>
        <w:rPr>
          <w:lang w:val="en-GB"/>
        </w:rPr>
        <w:t>(27) Nuntius radiophonicus, 1 sept. 1944: AAS 36(1944), p. 254.</w:t>
      </w:r>
    </w:p>
    <w:p>
      <w:pPr>
        <w:pStyle w:val="Normal"/>
        <w:rPr>
          <w:lang w:val="en-GB"/>
        </w:rPr>
      </w:pPr>
      <w:r>
        <w:rPr>
          <w:lang w:val="en-GB"/>
        </w:rPr>
        <w:t>(28) Allocutio, 8 oct. 1956: AAS 48(1956), pp. 799-800.</w:t>
      </w:r>
    </w:p>
    <w:p>
      <w:pPr>
        <w:pStyle w:val="Normal"/>
        <w:rPr>
          <w:lang w:val="en-GB"/>
        </w:rPr>
      </w:pPr>
      <w:r>
        <w:rPr>
          <w:lang w:val="en-GB"/>
        </w:rPr>
        <w:t>(29) Nuntius radiophonicus, 1 sept. 1944: AAS 36(1944), p. 253.</w:t>
      </w:r>
    </w:p>
    <w:p>
      <w:pPr>
        <w:pStyle w:val="Normal"/>
        <w:rPr>
          <w:lang w:val="en-GB"/>
        </w:rPr>
      </w:pPr>
      <w:r>
        <w:rPr>
          <w:lang w:val="en-GB"/>
        </w:rPr>
        <w:t>(30) Nuntius radiophonicus, 24 dec. 1942: AAS 35(1943), p. 17.</w:t>
      </w:r>
    </w:p>
    <w:p>
      <w:pPr>
        <w:pStyle w:val="Normal"/>
        <w:rPr>
          <w:lang w:val="en-GB"/>
        </w:rPr>
      </w:pPr>
      <w:r>
        <w:rPr>
          <w:lang w:val="en-GB"/>
        </w:rPr>
        <w:t>(31) Cf. Nuntius radiophonicus, 24 dec. 1942: AAS 35(1943), p. 20.</w:t>
      </w:r>
    </w:p>
    <w:p>
      <w:pPr>
        <w:pStyle w:val="Normal"/>
        <w:rPr/>
      </w:pPr>
      <w:r>
        <w:rPr>
          <w:lang w:val="en-GB"/>
        </w:rPr>
        <w:t xml:space="preserve">(32) Litt. enc. </w:t>
      </w:r>
      <w:r>
        <w:rPr/>
        <w:t>Quadragesimo anno: AAS 23(1931), p. 214; EE 5/696.</w:t>
      </w:r>
    </w:p>
    <w:p>
      <w:pPr>
        <w:pStyle w:val="Normal"/>
        <w:rPr>
          <w:lang w:val="es-ES"/>
        </w:rPr>
      </w:pPr>
      <w:r>
        <w:rPr>
          <w:lang w:val="es-ES"/>
        </w:rPr>
        <w:t>(33) Acta Leonis XIII, 11(1891), p. 114; EE 3.</w:t>
      </w:r>
    </w:p>
    <w:p>
      <w:pPr>
        <w:pStyle w:val="Normal"/>
        <w:rPr>
          <w:lang w:val="es-ES"/>
        </w:rPr>
      </w:pPr>
      <w:r>
        <w:rPr>
          <w:lang w:val="es-ES"/>
        </w:rPr>
        <w:t>(34) Cf. AAS 23(1931), p. 202; EE 5/657.</w:t>
      </w:r>
    </w:p>
    <w:p>
      <w:pPr>
        <w:pStyle w:val="Normal"/>
        <w:rPr>
          <w:lang w:val="es-ES"/>
        </w:rPr>
      </w:pPr>
      <w:r>
        <w:rPr>
          <w:lang w:val="es-ES"/>
        </w:rPr>
        <w:t>(35) Allocutio, 3 maii 1960: AAS 52(1960), p. 465.</w:t>
      </w:r>
    </w:p>
    <w:p>
      <w:pPr>
        <w:pStyle w:val="Normal"/>
        <w:rPr>
          <w:lang w:val="en-GB"/>
        </w:rPr>
      </w:pPr>
      <w:r>
        <w:rPr>
          <w:lang w:val="en-GB"/>
        </w:rPr>
        <w:t>(36) Cf. Allocutio, 3 maii 1960: AAS 525(1960), p. 465.</w:t>
      </w:r>
    </w:p>
    <w:p>
      <w:pPr>
        <w:pStyle w:val="Normal"/>
        <w:rPr/>
      </w:pPr>
      <w:r>
        <w:rPr>
          <w:lang w:val="en-GB"/>
        </w:rPr>
        <w:t xml:space="preserve">(37) Litt. enc. </w:t>
      </w:r>
      <w:r>
        <w:rPr>
          <w:lang w:val="es-ES"/>
        </w:rPr>
        <w:t>Summi Pontificatus: AAS 31(1939), pp. 428-429; EE 6/35.</w:t>
      </w:r>
    </w:p>
    <w:p>
      <w:pPr>
        <w:pStyle w:val="Normal"/>
        <w:rPr>
          <w:lang w:val="en-GB"/>
        </w:rPr>
      </w:pPr>
      <w:r>
        <w:rPr>
          <w:lang w:val="en-GB"/>
        </w:rPr>
        <w:t>(38) Confessiones, I, 1.</w:t>
      </w:r>
    </w:p>
    <w:p>
      <w:pPr>
        <w:pStyle w:val="Normal"/>
        <w:rPr>
          <w:lang w:val="en-GB"/>
        </w:rPr>
      </w:pPr>
      <w:r>
        <w:rPr>
          <w:lang w:val="en-GB"/>
        </w:rPr>
        <w:t>(39) AAS 23(1931), p. 221s; EE 5/717.</w:t>
      </w:r>
    </w:p>
    <w:p>
      <w:pPr>
        <w:pStyle w:val="Normal"/>
        <w:rPr/>
      </w:pPr>
      <w:r>
        <w:rPr/>
        <w:t>(40) Nuntius radiophonicus datus in pervigilio Nativitatis D.N.LC. anno 1953: AAS 46(1953), p. 10.</w:t>
      </w:r>
    </w:p>
    <w:p>
      <w:pPr>
        <w:pStyle w:val="Normal"/>
        <w:rPr/>
      </w:pPr>
      <w:r>
        <w:rPr/>
        <w:t>(41) In praefatione de Iesu Christo Reg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06:00Z</dcterms:created>
  <dc:creator>Admin</dc:creator>
  <dc:description/>
  <cp:keywords/>
  <dc:language>en-US</dc:language>
  <cp:lastModifiedBy>Admin</cp:lastModifiedBy>
  <cp:lastPrinted>2004-11-06T19:08:00Z</cp:lastPrinted>
  <dcterms:modified xsi:type="dcterms:W3CDTF">2006-12-25T11:16:00Z</dcterms:modified>
  <cp:revision>1</cp:revision>
  <dc:subject/>
  <dc:title>1</dc:title>
</cp:coreProperties>
</file>