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" w:hAnsi="Times" w:cs="Times"/>
          <w:lang w:val="pt-BR"/>
        </w:rPr>
      </w:pPr>
      <w:r>
        <w:rPr>
          <w:rFonts w:cs="Times" w:ascii="Times" w:hAnsi="Times"/>
          <w:color w:val="663300"/>
          <w:lang w:val="pt-BR"/>
        </w:rPr>
        <w:t xml:space="preserve">CARTA APOSTÓLICA </w:t>
        <w:br/>
        <w:t xml:space="preserve">SOB FORMA DE MOTU PROPRIO </w:t>
        <w:br/>
      </w:r>
      <w:r>
        <w:rPr>
          <w:rFonts w:cs="Times" w:ascii="Times" w:hAnsi="Times"/>
          <w:b/>
          <w:bCs/>
          <w:i/>
          <w:iCs/>
          <w:color w:val="663300"/>
          <w:sz w:val="27"/>
          <w:szCs w:val="27"/>
          <w:lang w:val="pt-BR"/>
        </w:rPr>
        <w:t>CONCILIUM</w:t>
        <w:br/>
      </w:r>
      <w:r>
        <w:rPr>
          <w:rFonts w:cs="Times" w:ascii="Times" w:hAnsi="Times"/>
          <w:color w:val="663300"/>
          <w:lang w:val="pt-BR"/>
        </w:rPr>
        <w:t>DO PAPA JOÃO XXIII</w:t>
      </w:r>
    </w:p>
    <w:p>
      <w:pPr>
        <w:pStyle w:val="NormaleWeb"/>
        <w:jc w:val="center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 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A 25 de Dezembro do ano passado, 1961, festa do nascimento de nosso Senhor Jesus Cristo, actuando uma decisão longamente amadurecida no Nosso espírito, e ao mesmo tempo satisfazendo a expectativa comum do mundo católico, com a Constituição apostólica «Humanae salutis» convocámos para o corrente ano de 1962 a celebração do Concílio Ecuménico Vaticano II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Agora, depois de atenta reflexão, e com o fim de darmos aos participantes do Concílio a possibilidade de predisporem com tempo todas as coisas, determinamos estabelecer para o dia 11 do próximo mês de Outubro a inauguração do Concílio Ecuménico Vaticano II. Escolhemos esta data sobretudo por este motivo: porque ela se prende à lembrança do grande Concílio de Éfeso, que teve suma importância na história da Igreja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Ao aproximar-se tão solene assembleia, não podemos deixar de exortar, ainda uma vez, todos os Nossos filhos a intensificarem sempre mais as suas orações a Deus pelo feliz êxito deste acontecimento, ao qual estamos aplicados juntamente com os Nossos veneráveis Irmãos e dilectos Filhos directamente empenhados nos trabalhos de preparação do mesmo Concílio, e em união com todo o clero e povo cristão, que vivamente o esperam. Os frutos que ardentemente desejamos desta celebração são sobretudo estes: que a Igreja, esposa de Cristo, revigore sempre mais as suas divinas energias e, na mais vasta medida, estenda a sua benéfica influência às almas dos homens. Deste modo, há motivo para esperar que, volvendo mais confiadamente o olhar para Cristo, «lumen ad revelationem gentium», os povos — especialmente aqueles que com tanta dor vemos sofrer por motivo de desventuras, discórdias e lutuosos conflitos — possam, finalmente, alcançar uma verdadeira paz, no respeito dos direitos e dos deveres recíprocos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Por isso, após madura deliberação, por motu proprio e em virtude da Nossa autoridade apostólica, estabelecemos e decretamos que o Concílio Ecuménico Vaticano II tenha início no dia 11 de Outubro do corrente an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</w:r>
    </w:p>
    <w:p>
      <w:pPr>
        <w:pStyle w:val="NormaleWeb"/>
        <w:spacing w:lineRule="exact" w:line="240" w:before="0" w:after="0"/>
        <w:jc w:val="both"/>
        <w:rPr/>
      </w:pPr>
      <w:r>
        <w:rPr>
          <w:rFonts w:cs="Times" w:ascii="Times" w:hAnsi="Times"/>
          <w:i/>
          <w:iCs/>
          <w:sz w:val="20"/>
          <w:szCs w:val="20"/>
          <w:lang w:val="pt-BR"/>
        </w:rPr>
        <w:t>Dado em Roma, em S. Pedro, no dia 2 de Fevereiro, festa da Purificação da bem-aventurada Virgem Maria, do ano de 1962, quarto do Nosso Pontificado</w:t>
      </w:r>
      <w:r>
        <w:rPr>
          <w:rFonts w:cs="Times" w:ascii="Times" w:hAnsi="Times"/>
          <w:sz w:val="20"/>
          <w:szCs w:val="20"/>
          <w:lang w:val="pt-BR"/>
        </w:rPr>
        <w:t>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 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sz w:val="20"/>
          <w:szCs w:val="20"/>
        </w:rPr>
        <w:t>JOÃO XXIII, PAP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44:00Z</dcterms:created>
  <dc:creator>Don Sergio</dc:creator>
  <dc:description/>
  <cp:keywords/>
  <dc:language>en-US</dc:language>
  <cp:lastModifiedBy>Don Sergio</cp:lastModifiedBy>
  <dcterms:modified xsi:type="dcterms:W3CDTF">2006-11-23T22:44:00Z</dcterms:modified>
  <cp:revision>2</cp:revision>
  <dc:subject/>
  <dc:title>CARTA APOSTÓLICA </dc:title>
</cp:coreProperties>
</file>