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8"/>
          <w:szCs w:val="18"/>
        </w:rPr>
      </w:pPr>
      <w:r>
        <w:rPr>
          <w:rFonts w:cs="Verdana" w:ascii="Verdana" w:hAnsi="Verdana"/>
          <w:color w:val="2F4F4F"/>
          <w:kern w:val="2"/>
          <w:sz w:val="18"/>
          <w:szCs w:val="18"/>
        </w:rPr>
        <w:t>SANCTISSIMI DOMINI NOSTRI</w:t>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27"/>
          <w:szCs w:val="27"/>
        </w:rPr>
      </w:pPr>
      <w:r>
        <w:rPr>
          <w:rFonts w:cs="Verdana" w:ascii="Verdana" w:hAnsi="Verdana"/>
          <w:b/>
          <w:bCs/>
          <w:color w:val="2F4F4F"/>
          <w:kern w:val="2"/>
          <w:sz w:val="27"/>
          <w:szCs w:val="27"/>
        </w:rPr>
        <w:t>IOANNIS</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r>
        <w:rPr>
          <w:rFonts w:cs="Verdana" w:ascii="Verdana" w:hAnsi="Verdana"/>
          <w:color w:val="2F4F4F"/>
          <w:kern w:val="2"/>
          <w:sz w:val="18"/>
          <w:szCs w:val="18"/>
        </w:rPr>
        <w:t>DIVINA PROVIDENTIA PAPAE XXIII</w:t>
      </w:r>
    </w:p>
    <w:p>
      <w:pPr>
        <w:pStyle w:val="Normal"/>
        <w:tabs>
          <w:tab w:val="clear" w:pos="709"/>
        </w:tabs>
        <w:spacing w:lineRule="auto" w:line="240"/>
        <w:jc w:val="center"/>
        <w:rPr>
          <w:sz w:val="15"/>
          <w:szCs w:val="15"/>
        </w:rPr>
      </w:pPr>
      <w:r>
        <w:rPr>
          <w:sz w:val="15"/>
          <w:szCs w:val="15"/>
        </w:rPr>
        <w:drawing>
          <wp:inline distT="0" distB="0" distL="0" distR="0">
            <wp:extent cx="95186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1865" cy="1363345"/>
                    </a:xfrm>
                    <a:prstGeom prst="rect">
                      <a:avLst/>
                    </a:prstGeom>
                  </pic:spPr>
                </pic:pic>
              </a:graphicData>
            </a:graphic>
          </wp:inline>
        </w:drawing>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8"/>
          <w:szCs w:val="18"/>
        </w:rPr>
      </w:pPr>
      <w:r>
        <w:rPr>
          <w:rFonts w:cs="Verdana" w:ascii="Verdana" w:hAnsi="Verdana"/>
          <w:b/>
          <w:bCs/>
          <w:color w:val="FF0000"/>
          <w:kern w:val="2"/>
          <w:sz w:val="18"/>
          <w:szCs w:val="18"/>
        </w:rPr>
        <w:t>CONSTITUTIO APOSTOLICA</w:t>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VETERUM SAPIENTIA»</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r>
        <w:rPr>
          <w:rFonts w:cs="Verdana" w:ascii="Verdana" w:hAnsi="Verdana"/>
          <w:color w:val="2F4F4F"/>
          <w:kern w:val="2"/>
          <w:sz w:val="18"/>
          <w:szCs w:val="18"/>
        </w:rPr>
        <w:t>DE LATINITATIS STUDIO PROVEHENDO</w:t>
      </w:r>
    </w:p>
    <w:p>
      <w:pPr>
        <w:pStyle w:val="Normal"/>
        <w:tabs>
          <w:tab w:val="clear" w:pos="709"/>
        </w:tabs>
        <w:spacing w:lineRule="auto" w:line="240" w:before="150" w:after="0"/>
        <w:ind w:firstLine="150"/>
        <w:rPr/>
      </w:pPr>
      <w:r>
        <w:rPr>
          <w:b/>
          <w:bCs/>
          <w:color w:val="FF0000"/>
          <w:sz w:val="36"/>
          <w:szCs w:val="36"/>
        </w:rPr>
        <w:t>V</w:t>
      </w:r>
      <w:r>
        <w:rPr>
          <w:rFonts w:cs="Verdana" w:ascii="Verdana" w:hAnsi="Verdana"/>
          <w:color w:val="FF0000"/>
          <w:sz w:val="18"/>
          <w:szCs w:val="18"/>
        </w:rPr>
        <w:t>ETERUM SAPIENTIA</w:t>
      </w:r>
      <w:r>
        <w:rPr>
          <w:rFonts w:cs="Verdana" w:ascii="Verdana" w:hAnsi="Verdana"/>
          <w:color w:val="2F4F4F"/>
          <w:sz w:val="18"/>
          <w:szCs w:val="18"/>
        </w:rPr>
        <w:t>,  in Graecorum Romanorumque inclusa litteris, itemque clarissima antiquorum populorum monumenta doctrinae, quasi quaedam praenuntia aurora sunt habenda evangelicae veritatis, quam Filius Dei, gratiae disciplinaeque arbiter et magister, illuminator ac deductor generis humani, [</w:t>
      </w:r>
      <w:r>
        <w:fldChar w:fldCharType="begin"/>
      </w:r>
      <w:r>
        <w:rPr>
          <w:rStyle w:val="InternetLink"/>
          <w:sz w:val="18"/>
          <w:u w:val="single"/>
          <w:szCs w:val="18"/>
          <w:rFonts w:cs="Verdana" w:ascii="Verdana" w:hAnsi="Verdana"/>
          <w:color w:val="000080"/>
        </w:rPr>
        <w:instrText xml:space="preserve"> HYPERLINK "http://www.binetti.ru/collectio/theologia/ioannesxxiii_1lat.shtml" \l "1%231"</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1</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his nuntiavit in terris. Ecclesiae enim Patres et Doctores, in praestantissimis vetustorum illorum temporum memoriis quandam agnoverunt animorum praeparationem ad supernas suscipiendas divitias, quas Christus Jesus in dispensatione plenitudinis temporum [</w:t>
      </w:r>
      <w:r>
        <w:fldChar w:fldCharType="begin"/>
      </w:r>
      <w:r>
        <w:rPr>
          <w:rStyle w:val="InternetLink"/>
          <w:sz w:val="18"/>
          <w:u w:val="single"/>
          <w:szCs w:val="18"/>
          <w:rFonts w:cs="Verdana" w:ascii="Verdana" w:hAnsi="Verdana"/>
          <w:color w:val="000080"/>
        </w:rPr>
        <w:instrText xml:space="preserve"> HYPERLINK "http://www.binetti.ru/collectio/theologia/ioannesxxiii_1lat.shtml" \l "2%232"</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2</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xml:space="preserve">] cum mortalibus communicavit; ex quo illud factum esse patet, ut in ordine rerum christianarum instaurato nihil sane perierit, quod verum, et iustum, et nobile, denique pulchrum ante acta saecula peperissent.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Quam ob rem Ecclesia sancta ejus modi sapientiae documenta, et in primis Graecam Latinamque linguas, sapientiae ipsius auream quasi vestem, summo quidem honore coluit: atque etiam venerandos sermones alios, qui in orientis plagis floruerunt, quippe cum ad humani generis profectum et ad mores conformandos haud parum valerent, in usum recepit; iidemque sive in religiosis caerimoniis sive in Sacrarum Scripturarum interpretatione adhibiti, usque ad praesens tempus in quibusdam regionibus, perinde ac vivacis antiquitatis numquam intermissae voces, viguerunt. </w:t>
      </w:r>
    </w:p>
    <w:p>
      <w:pPr>
        <w:pStyle w:val="Normal"/>
        <w:tabs>
          <w:tab w:val="clear" w:pos="709"/>
        </w:tabs>
        <w:spacing w:lineRule="auto" w:line="240" w:before="150" w:after="0"/>
        <w:ind w:firstLine="150"/>
        <w:rPr/>
      </w:pPr>
      <w:r>
        <w:rPr>
          <w:rFonts w:cs="Verdana" w:ascii="Verdana" w:hAnsi="Verdana"/>
          <w:color w:val="2F4F4F"/>
          <w:sz w:val="18"/>
          <w:szCs w:val="18"/>
        </w:rPr>
        <w:t>Quarum in varietate linguarum ea profecto eminet, quae primum in Latii finibus exorta, deinde postea mirum quantum ad christianum nomen in occidentis regiones disseminandum profecit. Siquidem non sine divino consilio illud evenit, ut qui sermo amplissimam gentium consortionem sub Romani Imperii auctoritate saecula plurima sociavisset, is et proprius Apostolicae Sedis evaderet [</w:t>
      </w:r>
      <w:r>
        <w:fldChar w:fldCharType="begin"/>
      </w:r>
      <w:r>
        <w:rPr>
          <w:rStyle w:val="InternetLink"/>
          <w:sz w:val="18"/>
          <w:u w:val="single"/>
          <w:szCs w:val="18"/>
          <w:rFonts w:cs="Verdana" w:ascii="Verdana" w:hAnsi="Verdana"/>
          <w:color w:val="000080"/>
        </w:rPr>
        <w:instrText xml:space="preserve"> HYPERLINK "http://www.binetti.ru/collectio/theologia/ioannesxxiii_1lat.shtml" \l "3%233"</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3</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xml:space="preserve">]  et, posteritati servatus, christianos Europae populos alios cum aliis arto unitatis vinculo coniungeret. </w:t>
      </w:r>
    </w:p>
    <w:p>
      <w:pPr>
        <w:pStyle w:val="Normal"/>
        <w:tabs>
          <w:tab w:val="clear" w:pos="709"/>
        </w:tabs>
        <w:spacing w:lineRule="auto" w:line="240" w:before="150" w:after="0"/>
        <w:ind w:firstLine="150"/>
        <w:rPr/>
      </w:pPr>
      <w:r>
        <w:rPr>
          <w:rFonts w:cs="Verdana" w:ascii="Verdana" w:hAnsi="Verdana"/>
          <w:color w:val="2F4F4F"/>
          <w:sz w:val="18"/>
          <w:szCs w:val="18"/>
        </w:rPr>
        <w:t>Suae enim sponte naturae lingua Latina ad provehendum apud populos quoslibet omnem humanitatis cultum est peraccommodata: cum invidiam non commoveat, singulis gentibus se aequabilem praestet, nullius partibus faveat, omnibus postremo sit grata et amica. Neque hoc neglegatur oportet, in sermone Latino nobilem inesse conformationem et proprietatem; siquidem loquendi genus pressum, locuples, numerosum, majestatis plenum et dignitatis [</w:t>
      </w:r>
      <w:r>
        <w:fldChar w:fldCharType="begin"/>
      </w:r>
      <w:r>
        <w:rPr>
          <w:rStyle w:val="InternetLink"/>
          <w:sz w:val="18"/>
          <w:u w:val="single"/>
          <w:szCs w:val="18"/>
          <w:rFonts w:cs="Verdana" w:ascii="Verdana" w:hAnsi="Verdana"/>
          <w:color w:val="000080"/>
        </w:rPr>
        <w:instrText xml:space="preserve"> HYPERLINK "http://www.binetti.ru/collectio/theologia/ioannesxxiii_1lat.shtml" \l "4%234"</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4</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xml:space="preserve">]  habet, quod unice et perspicuitati conducit et gravitati. </w:t>
      </w:r>
    </w:p>
    <w:p>
      <w:pPr>
        <w:pStyle w:val="Normal"/>
        <w:tabs>
          <w:tab w:val="clear" w:pos="709"/>
        </w:tabs>
        <w:spacing w:lineRule="auto" w:line="240" w:before="150" w:after="0"/>
        <w:ind w:firstLine="150"/>
        <w:rPr/>
      </w:pPr>
      <w:r>
        <w:rPr>
          <w:rFonts w:cs="Verdana" w:ascii="Verdana" w:hAnsi="Verdana"/>
          <w:color w:val="2F4F4F"/>
          <w:sz w:val="18"/>
          <w:szCs w:val="18"/>
        </w:rPr>
        <w:t>His de causis Apostolica Sedes nullo non tempore linguam Latinam studiose asservandam curavit eamque dignam existimavit, qua tamquam magnifica caelestis doctrinae sanctissimarumque legum veste [</w:t>
      </w:r>
      <w:r>
        <w:fldChar w:fldCharType="begin"/>
      </w:r>
      <w:r>
        <w:rPr>
          <w:rStyle w:val="InternetLink"/>
          <w:sz w:val="18"/>
          <w:u w:val="single"/>
          <w:szCs w:val="18"/>
          <w:rFonts w:cs="Verdana" w:ascii="Verdana" w:hAnsi="Verdana"/>
          <w:color w:val="000080"/>
        </w:rPr>
        <w:instrText xml:space="preserve"> HYPERLINK "http://www.binetti.ru/collectio/theologia/ioannesxxiii_1lat.shtml" \l "5%235"</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5</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xml:space="preserve">] uteretur ipsa in sui exercitatione magisterii, eademque uterentur sacrorum administri. Hi namque ecclesiastici viri, ubicumque sunt gentium, Romanorum sermone adhibito, quae sunt Sanctae Sedis promptius comperire possunt, atque cum ipsa et inter se expeditius habere commercium. </w:t>
      </w:r>
    </w:p>
    <w:p>
      <w:pPr>
        <w:pStyle w:val="Normal"/>
        <w:tabs>
          <w:tab w:val="clear" w:pos="709"/>
        </w:tabs>
        <w:spacing w:lineRule="auto" w:line="240" w:before="150" w:after="0"/>
        <w:ind w:firstLine="150"/>
        <w:rPr/>
      </w:pPr>
      <w:r>
        <w:rPr>
          <w:rFonts w:cs="Verdana" w:ascii="Verdana" w:hAnsi="Verdana"/>
          <w:color w:val="2F4F4F"/>
          <w:sz w:val="18"/>
          <w:szCs w:val="18"/>
        </w:rPr>
        <w:t>Eam igitur, adeo cum vita Ecclesiae conexam, scientia et usu habere perceptam, non tam humanitatis et litterarum, quam religionis interest, [</w:t>
      </w:r>
      <w:r>
        <w:fldChar w:fldCharType="begin"/>
      </w:r>
      <w:r>
        <w:rPr>
          <w:rStyle w:val="InternetLink"/>
          <w:sz w:val="18"/>
          <w:u w:val="single"/>
          <w:szCs w:val="18"/>
          <w:rFonts w:cs="Verdana" w:ascii="Verdana" w:hAnsi="Verdana"/>
          <w:color w:val="000080"/>
        </w:rPr>
        <w:instrText xml:space="preserve"> HYPERLINK "http://www.binetti.ru/collectio/theologia/ioannesxxiii_1lat.shtml" \l "6%236"</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6</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quemadmodum Decessor Noster imm. mem. Pius XI monuit, qui, rem ratione et via persecutus, tres demonstravit hujus linguae dotes, cum Ecclesiae natura mire congruentes: Etenim Ecclesia, ut quae et nationes omnes complexu suo contineat, et usque ad consummationem saeclorum sit permansura ..., sermonem suapte natura requirit universalem, immutabilem, non vulgarem. [</w:t>
      </w:r>
      <w:r>
        <w:fldChar w:fldCharType="begin"/>
      </w:r>
      <w:r>
        <w:rPr>
          <w:rStyle w:val="InternetLink"/>
          <w:sz w:val="18"/>
          <w:u w:val="single"/>
          <w:szCs w:val="18"/>
          <w:rFonts w:cs="Verdana" w:ascii="Verdana" w:hAnsi="Verdana"/>
          <w:color w:val="000080"/>
        </w:rPr>
        <w:instrText xml:space="preserve"> HYPERLINK "http://www.binetti.ru/collectio/theologia/ioannesxxiii_1lat.shtml" \l "7%237"</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7</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xml:space="preserve">] </w:t>
      </w:r>
    </w:p>
    <w:p>
      <w:pPr>
        <w:pStyle w:val="Normal"/>
        <w:tabs>
          <w:tab w:val="clear" w:pos="709"/>
        </w:tabs>
        <w:spacing w:lineRule="auto" w:line="240" w:before="150" w:after="0"/>
        <w:ind w:firstLine="150"/>
        <w:rPr/>
      </w:pPr>
      <w:r>
        <w:rPr>
          <w:rFonts w:cs="Verdana" w:ascii="Verdana" w:hAnsi="Verdana"/>
          <w:color w:val="2F4F4F"/>
          <w:sz w:val="18"/>
          <w:szCs w:val="18"/>
        </w:rPr>
        <w:t>Nam cum ad Ecclesiam Romanam necesse sit omnem convenire ecclesiam, [</w:t>
      </w:r>
      <w:r>
        <w:fldChar w:fldCharType="begin"/>
      </w:r>
      <w:r>
        <w:rPr>
          <w:rStyle w:val="InternetLink"/>
          <w:sz w:val="18"/>
          <w:u w:val="single"/>
          <w:szCs w:val="18"/>
          <w:rFonts w:cs="Verdana" w:ascii="Verdana" w:hAnsi="Verdana"/>
          <w:color w:val="000080"/>
        </w:rPr>
        <w:instrText xml:space="preserve"> HYPERLINK "http://www.binetti.ru/collectio/theologia/ioannesxxiii_1lat.shtml" \l "8%238"</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8</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cumque Summi Pontifices potestatem habeant vere episcopalem, ordinarium et immediatam tum in omnes et singulas Ecclesias, tum in omnes et singulos pastores et fideles [</w:t>
      </w:r>
      <w:r>
        <w:fldChar w:fldCharType="begin"/>
      </w:r>
      <w:r>
        <w:rPr>
          <w:rStyle w:val="InternetLink"/>
          <w:sz w:val="18"/>
          <w:u w:val="single"/>
          <w:szCs w:val="18"/>
          <w:rFonts w:cs="Verdana" w:ascii="Verdana" w:hAnsi="Verdana"/>
          <w:color w:val="000080"/>
        </w:rPr>
        <w:instrText xml:space="preserve"> HYPERLINK "http://www.binetti.ru/collectio/theologia/ioannesxxiii_1lat.shtml" \l "9%239"</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9</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xml:space="preserve">] cujusvis ritus, cujusvis gentis, cujusvis linguae, consentaneum omnino videtur ut mutui commercii instrumentum universale sit et aequabile, maxime inter Apostolicam Sedem et Ecclesias, quae eodem ritu Latino utuntur. ltaque tum Romani Pontifices, si quid catholicas gentes docere volunt, tum Romanae Curiae Consilia, si qua negotia expediunt, si qua decreta conficiunt, ad universitatem fidelium spectantia, semper linguam Latinam haud secus usurpant, ac si materna vox ab innumeris gentibus accepta ea sit.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Neque solum universalis, sed etiam immutabilis lingua ab Ecclesia adhibita sit oportet. Si enim catholicae Ecclesiae veritates traderentur vel nonnullis vel multis ex mutabilibus linguis recentioribus, quarum nulla ceteris auctoritate praestaret, sane ex eo consequeretur, ut hinc earum vis neque satis significanter neque satis dilucide, qua varietate eae sunt, omnibus pateret; ut illinc nulla communis stabilisque norma haberetur, ad quam ceterarum sensus esset expendendus. Re quidem ipsa, lingua Latina, jamdiu adversus varietates tuta, quas cotidiana populi consuetudo in vocabulorum notionem inducere solet, fixa quidem censenda est et immobilis; cum novae quorundam verborum Latinorum significationes, quas christianarum doctrinarum progressio, explanatio, defensio postulaverunt, jamdudum firmae eae sint rataeque.</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Cum denique catholica Ecclesia, utpote a Christo Domino condita, inter omnes humanas societates longe dignitate praestet, profecto decet eam lingua uti non vulgari, sed nobilitatis et majestatis plena. </w:t>
      </w:r>
    </w:p>
    <w:p>
      <w:pPr>
        <w:pStyle w:val="Normal"/>
        <w:tabs>
          <w:tab w:val="clear" w:pos="709"/>
        </w:tabs>
        <w:spacing w:lineRule="auto" w:line="240" w:before="150" w:after="0"/>
        <w:ind w:firstLine="150"/>
        <w:rPr/>
      </w:pPr>
      <w:r>
        <w:rPr>
          <w:rFonts w:cs="Verdana" w:ascii="Verdana" w:hAnsi="Verdana"/>
          <w:color w:val="2F4F4F"/>
          <w:sz w:val="18"/>
          <w:szCs w:val="18"/>
        </w:rPr>
        <w:t>Praetereaque lingua Latina, quam dicere catholicam possumus, [</w:t>
      </w:r>
      <w:r>
        <w:fldChar w:fldCharType="begin"/>
      </w:r>
      <w:r>
        <w:rPr>
          <w:rStyle w:val="InternetLink"/>
          <w:sz w:val="18"/>
          <w:u w:val="single"/>
          <w:szCs w:val="18"/>
          <w:rFonts w:cs="Verdana" w:ascii="Verdana" w:hAnsi="Verdana"/>
          <w:color w:val="000080"/>
        </w:rPr>
        <w:instrText xml:space="preserve"> HYPERLINK "http://www.binetti.ru/collectio/theologia/ioannesxxiii_1lat.shtml" \l "10%2310"</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10</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utpote quae sit Apostolicae Sedis, omnium Ecclesiarum matris et magistrae, perpetuo usu consecrata, putanda est et thesaurus ... incomparandae praestantiae, [</w:t>
      </w:r>
      <w:r>
        <w:fldChar w:fldCharType="begin"/>
      </w:r>
      <w:r>
        <w:rPr>
          <w:rStyle w:val="InternetLink"/>
          <w:sz w:val="18"/>
          <w:u w:val="single"/>
          <w:szCs w:val="18"/>
          <w:rFonts w:cs="Verdana" w:ascii="Verdana" w:hAnsi="Verdana"/>
          <w:color w:val="000080"/>
        </w:rPr>
        <w:instrText xml:space="preserve"> HYPERLINK "http://www.binetti.ru/collectio/theologia/ioannesxxiii_1lat.shtml" \l "11%2311"</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11</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et quaedam quasi janua, qua aditus omnibus patet ad ipsas christianas veritates antiquitus acceptas et ecclesiasticae doctrinae monumenta interpretanda; [</w:t>
      </w:r>
      <w:r>
        <w:fldChar w:fldCharType="begin"/>
      </w:r>
      <w:r>
        <w:rPr>
          <w:rStyle w:val="InternetLink"/>
          <w:sz w:val="18"/>
          <w:u w:val="single"/>
          <w:szCs w:val="18"/>
          <w:rFonts w:cs="Verdana" w:ascii="Verdana" w:hAnsi="Verdana"/>
          <w:color w:val="000080"/>
        </w:rPr>
        <w:instrText xml:space="preserve"> HYPERLINK "http://www.binetti.ru/collectio/theologia/ioannesxxiii_1lat.shtml" \l "12%2312"</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12</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xml:space="preserve">] et vinculum denique peridoneum, quo praesens Ecclesiae aetas cum superioribus cumque futuris mirifice continetur.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Neque vero cuique in dubio esse potest, quin sive Romanorum sermoni sive honestis litteris ea vis insit, quae ad tenera adulescentium ingenia erudienda et conformanda perquam apposita ducatur, quippe qua tum praecipuae mentis animique facultates exerceantur, maturescant, perficiantur; tum mentis sollertia acuatur judicandique potestas; tum puerilis intellegentia aptius constituatur ad omnia recte amplectenda et aestimanda; tum postremo summa ratione sive cogitare sive loqui discatur.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Quibus ex reputatis rebus sane intelligitur cur saepe et multum Romani Pontifices non solum linguae Latinae momentum praestantiamque in tanta laude posuerint, sed etiam studium et usum sacris utriusque cleri administris praeceperint, periculis denuntiatis ex ejus neglegentia manantibus. </w:t>
      </w:r>
    </w:p>
    <w:p>
      <w:pPr>
        <w:pStyle w:val="Normal"/>
        <w:tabs>
          <w:tab w:val="clear" w:pos="709"/>
        </w:tabs>
        <w:spacing w:lineRule="auto" w:line="240" w:before="150" w:after="0"/>
        <w:ind w:firstLine="150"/>
        <w:rPr/>
      </w:pPr>
      <w:r>
        <w:rPr>
          <w:rFonts w:cs="Verdana" w:ascii="Verdana" w:hAnsi="Verdana"/>
          <w:color w:val="2F4F4F"/>
          <w:sz w:val="18"/>
          <w:szCs w:val="18"/>
        </w:rPr>
        <w:t>Iisdem igitur adducti causis gravissimis, quibus Decessores Nostri et Synodi Provinciales, [</w:t>
      </w:r>
      <w:r>
        <w:fldChar w:fldCharType="begin"/>
      </w:r>
      <w:r>
        <w:rPr>
          <w:rStyle w:val="InternetLink"/>
          <w:sz w:val="18"/>
          <w:u w:val="single"/>
          <w:szCs w:val="18"/>
          <w:rFonts w:cs="Verdana" w:ascii="Verdana" w:hAnsi="Verdana"/>
          <w:color w:val="000080"/>
        </w:rPr>
        <w:instrText xml:space="preserve"> HYPERLINK "http://www.binetti.ru/collectio/theologia/ioannesxxiii_1lat.shtml" \l "13%2313"</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13</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xml:space="preserve">] Nos quoque firma voluntate enitimur, ut hujus linguae, in suam dignitatem restitutae, studium cultusque etiam atque etiam provehatur. Cum enim nostris temporibus sermonis Romani usus multis locis in controversiam cœptus sit vocari, atque adeo plurimi quid Apostolica Sedes hac de re sentiat exquirant, in animum propterea induximus, opportunis normis gravi hoc documento editis, cavere ut vetus et numquam intermissa linguae Latinae retineatur consuetudo, et, sicubi prope exoleverit, plane redintegretur. </w:t>
      </w:r>
    </w:p>
    <w:p>
      <w:pPr>
        <w:pStyle w:val="Normal"/>
        <w:tabs>
          <w:tab w:val="clear" w:pos="709"/>
        </w:tabs>
        <w:spacing w:lineRule="auto" w:line="240" w:before="150" w:after="0"/>
        <w:ind w:firstLine="150"/>
        <w:rPr/>
      </w:pPr>
      <w:r>
        <w:rPr>
          <w:rFonts w:cs="Verdana" w:ascii="Verdana" w:hAnsi="Verdana"/>
          <w:color w:val="2F4F4F"/>
          <w:sz w:val="18"/>
          <w:szCs w:val="18"/>
        </w:rPr>
        <w:t>Ceterum qui sit Nobismetipsis hac de re sensus, satis aperte, ut Nobis videtur, declaravimus, cum haec verba ad claros Latinitatis studiosos fecimus: Pro dolor, sunt sat multi, qui mira progressione artium abnormiter capti, Latinitatis studia et alias id genus disciplinas repellere vel coërcere sibi sumant ... Hac ipsa impellente necessitate, contrarium prosequendum iter esse putamus. Cum prorsus in animo id insideat, quod magis natura et dignitate hominis dignum sit, ardentius acquirendum est id, quod animum colat et ornet, ne miseri mortales similiter ac eae, quas fabricantur, machinae, algidi, duri et amoris expertes exsistant. [</w:t>
      </w:r>
      <w:r>
        <w:fldChar w:fldCharType="begin"/>
      </w:r>
      <w:r>
        <w:rPr>
          <w:rStyle w:val="InternetLink"/>
          <w:sz w:val="18"/>
          <w:u w:val="single"/>
          <w:szCs w:val="18"/>
          <w:rFonts w:cs="Verdana" w:ascii="Verdana" w:hAnsi="Verdana"/>
          <w:color w:val="000080"/>
        </w:rPr>
        <w:instrText xml:space="preserve"> HYPERLINK "http://www.binetti.ru/collectio/theologia/ioannesxxiii_1lat.shtml" \l "14%2314"</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14</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xml:space="preserve">]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Quibus perspectis atque cogitate perpensis rebus, certa Nostri muneris conscientia et auctoritate haec, quae sequuntur, statuimus atque praecipim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1. Sacrorum Antistites et Ordinum Religiosorum Summi Magistri parem dent operam, ut vel in suis Seminariis vel in suis Scholis, in quibus adulescentes ad sacerdotium instituantur hac in re Apostolicae Sedis voluntati studiose obsequantur omnes, et hisce Nostris praescriptionibus diligentissime pareant.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2. Paterna iidem sollicitudine caveant, ne qui e sua dicione, novarum rerum studiosi, contra linguam Latinam sive in altioribus sacris disciplinis tradendis sive in sacris habendis ritibus usurpandam scribant, neve praejudicata opinione Apostolicae Sedis voluntatem hac in re extenuent vel perperam interpretentur. </w:t>
      </w:r>
    </w:p>
    <w:p>
      <w:pPr>
        <w:pStyle w:val="Normal"/>
        <w:tabs>
          <w:tab w:val="clear" w:pos="709"/>
        </w:tabs>
        <w:spacing w:lineRule="auto" w:line="240" w:before="150" w:after="0"/>
        <w:ind w:firstLine="150"/>
        <w:rPr/>
      </w:pPr>
      <w:r>
        <w:rPr>
          <w:rFonts w:cs="Verdana" w:ascii="Verdana" w:hAnsi="Verdana"/>
          <w:color w:val="2F4F4F"/>
          <w:sz w:val="18"/>
          <w:szCs w:val="18"/>
        </w:rPr>
        <w:t>3. Quemadmodum sive Codicis Juris Canonici (can. 1364) sive Decessorum Nostrorum praeceptis statuitur, sacrorum alumni, antequam studia proprie ecclesiastica inchoent, a peritissimis magistris apta via ac ratione congruoque temporis spatio lingua Latina accuratissime imbuantur,  hanc etiam ob causam, ne deinde, cum ad majores disciplinas accesserint ... fiat ut prae sermonis inscitia plenam doctrinam intelligentiam assequi non possint, nedum se exercere scholasticis illis disputationibus, quibus egregie juvenum acuuntur ingenia ad defensionem veritatis. [</w:t>
      </w:r>
      <w:r>
        <w:fldChar w:fldCharType="begin"/>
      </w:r>
      <w:r>
        <w:rPr>
          <w:rStyle w:val="InternetLink"/>
          <w:sz w:val="18"/>
          <w:u w:val="single"/>
          <w:szCs w:val="18"/>
          <w:rFonts w:cs="Verdana" w:ascii="Verdana" w:hAnsi="Verdana"/>
          <w:color w:val="000080"/>
        </w:rPr>
        <w:instrText xml:space="preserve"> HYPERLINK "http://www.binetti.ru/collectio/theologia/ioannesxxiii_1lat.shtml" \l "15%2315"</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15</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xml:space="preserve">] Quod ad eos quoque pertinere volumus, qui natu majores ad sacra capessenda munia divinitus vocati, humanitatis studiis vel nullam vel nimis tenuem tradiderunt operam. Nemini enim faciendus est aditus ad philosophicas vel theologicas disciplinas tractandas, nisi plane perfecteque hac lingua eruditus sit, ejusque sit usu praeditu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4. Sicubi autem, ob assimulatam studiorum rationem in publicis civitatis scholis obtinentem, de linguae Latinae cultu aliquatenus detractum sit, cum germanae firmaeque doctrinae detrimento, ibi tralaticium hujus linguae tradendae ordinem redintegrari omnino censemus; cum persuasum cuique esse debeat, hac etiam in re, sacrorum alumnorum institutionis rationem religiose esse tuendam, non tantum ad disciplinarum numerum et genera, sed etiam ad earum docendarum temporis spatia quod attinet. Quodsi, vel temporum vel locorum postulante cursu, ex necessitate aliae sint ad communes adjiciendae disciplinae, tunc ea de causa aut studiorum porrigatur curriculum, aut disciplinae eaedem in breve cogantur, aut denique earum studium ad aliud rejiciatur tempus. </w:t>
      </w:r>
    </w:p>
    <w:p>
      <w:pPr>
        <w:pStyle w:val="Normal"/>
        <w:tabs>
          <w:tab w:val="clear" w:pos="709"/>
        </w:tabs>
        <w:spacing w:lineRule="auto" w:line="240" w:before="150" w:after="0"/>
        <w:ind w:firstLine="150"/>
        <w:rPr/>
      </w:pPr>
      <w:r>
        <w:rPr>
          <w:rFonts w:cs="Verdana" w:ascii="Verdana" w:hAnsi="Verdana"/>
          <w:color w:val="2F4F4F"/>
          <w:sz w:val="18"/>
          <w:szCs w:val="18"/>
        </w:rPr>
        <w:t>5. Majores sacraeque disciplinae, quemadmodum est saepius praescriptum, tradendae sunt lingua Latina; quae ut plurium saeculorum usu cognitum habemus, aptissima existimatur ad difficillimas subtilissimasque rerum formas et notiones valde commode et perspicuae explicandas; [</w:t>
      </w:r>
      <w:r>
        <w:fldChar w:fldCharType="begin"/>
      </w:r>
      <w:r>
        <w:rPr>
          <w:rStyle w:val="InternetLink"/>
          <w:sz w:val="18"/>
          <w:u w:val="single"/>
          <w:szCs w:val="18"/>
          <w:rFonts w:cs="Verdana" w:ascii="Verdana" w:hAnsi="Verdana"/>
          <w:color w:val="000080"/>
        </w:rPr>
        <w:instrText xml:space="preserve"> HYPERLINK "http://www.binetti.ru/collectio/theologia/ioannesxxiii_1lat.shtml" \l "16%2316"</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16</w:t>
      </w:r>
      <w:r>
        <w:rPr>
          <w:rStyle w:val="InternetLink"/>
          <w:sz w:val="18"/>
          <w:u w:val="single"/>
          <w:szCs w:val="18"/>
          <w:rFonts w:cs="Verdana" w:ascii="Verdana" w:hAnsi="Verdana"/>
          <w:color w:val="000080"/>
        </w:rPr>
        <w:fldChar w:fldCharType="end"/>
      </w:r>
      <w:r>
        <w:rPr>
          <w:rFonts w:cs="Verdana" w:ascii="Verdana" w:hAnsi="Verdana"/>
          <w:color w:val="2F4F4F"/>
          <w:sz w:val="18"/>
          <w:szCs w:val="18"/>
        </w:rPr>
        <w:t xml:space="preserve">] cum superquam quod propriis ea certisque vocabulis jampridem aucta sit, ad integritatem catholicae fidei tuendam accommodatis, etiam ad inanem loquacitatem recidendam sit non mediocriter habilis. Quocirca qui sive in maximis Athenaeis, sive in Seminariis has profitentur disciplinas, et Latine loqui tenentur, et libros, scholarum usui destinatos, lingua Latina scriptos adhibere. Qui si ad hisce Sanctae Sedis praescriptionibus parendum, prae linguae Latinae ignoratione, expediti ipsi non sint, in eorum locum doctores ad hoc idonei gradatim sufficiantur. Difficultates vero, si quae vel ab alumnis vel a professoribus afferantur, hinc Antistitum et Moderatorum constantia, hinc bono doctorum animo eae vincantur necesse est.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6. Quoniam lingua Latina est lingua Ecclesiae viva, ad cotidie succrescentes sermonis necessitates comparanda, atque adeo novis iisque aptis et congruis ditanda vocabulis, ratione quidem aequabili, universali et cum veteris linguae Latinae ingenio consentanea -- quam scilicet rationem et Sancti Patres et optimi scriptores, quos scholasticos vocant, secuti sunt -- mandamus propterea S. Consilio Seminariis Studiorumque Universitatibus praeposito, ut Academicum Latinitatis Institutum condendum curet. Huic Instituto, in quo corpus Doctorum confletur oportet, linguis Latina et Graeca peritorum, ex variisque terrarum orbis partibus arcessitorum, illud praecipue erit propositum, ut -- haud secus atque singularum civitatum Academiae, suae cujusque nationis linguae provehendae constitutae -- simul prospiciat congruenti linguae Latinae progressioni, lexico latino, si opus sit, additis verbis cum ejus indole et colore proprio convenientibus; simul scholas habeat de universa cujusvis aetatis Latinitate, cum primis de christiana. In quibus scholis ad pleniorem linguae Latinae scientiam, ad ejus usum, ad genus scribendi proprium et elegans ii informabuntur, qui vel ad linguam Latinam in Seminariis et Collegiis ecclesiasticis docendam, vel ad decreta et judicia scribenda, vel ad epistolarum commercium exercendum in Consiliis Sanctae Sedis, in Curiis diœcesium, in Officiis Religiosorum Ordinum destinantur. </w:t>
      </w:r>
    </w:p>
    <w:p>
      <w:pPr>
        <w:pStyle w:val="Normal"/>
        <w:tabs>
          <w:tab w:val="clear" w:pos="709"/>
        </w:tabs>
        <w:spacing w:lineRule="auto" w:line="240" w:before="150" w:after="0"/>
        <w:ind w:firstLine="150"/>
        <w:rPr/>
      </w:pPr>
      <w:r>
        <w:rPr>
          <w:rFonts w:cs="Verdana" w:ascii="Verdana" w:hAnsi="Verdana"/>
          <w:color w:val="2F4F4F"/>
          <w:sz w:val="18"/>
          <w:szCs w:val="18"/>
        </w:rPr>
        <w:t>7. Cum autem lingua Latina sit cum Graeca quam maxime conjuncta et suae conformatione naturae et scriptorum pondere antiquitus traditorum, ad eam idcirco, ut saepe numero Decessores Nostri praeceperunt, necesse est qui futuri sunt sacrorum administri jam ab inferioris et medii ordinis scholis instituantur; ut nempe, cum altioribus disciplinis operam dabunt, ac praesertim si aut de Sacris Scripturis aut de sacra theologia academicos gradus appetent, sit ipsis facultas, non modo fontes Graecos philosophiae scholasticae, quam appellant, sed ipsos Sacrarum Scripturarum, Liturgiae, Ss. Patrum Graecorum primiformes codices adeundi probeque intelligendi. [</w:t>
      </w:r>
      <w:r>
        <w:fldChar w:fldCharType="begin"/>
      </w:r>
      <w:r>
        <w:rPr>
          <w:rStyle w:val="InternetLink"/>
          <w:sz w:val="18"/>
          <w:u w:val="single"/>
          <w:szCs w:val="18"/>
          <w:rFonts w:cs="Verdana" w:ascii="Verdana" w:hAnsi="Verdana"/>
          <w:color w:val="000080"/>
        </w:rPr>
        <w:instrText xml:space="preserve"> HYPERLINK "http://www.binetti.ru/collectio/theologia/ioannesxxiii_1lat.shtml" \l "17%2317"</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17</w:t>
      </w:r>
      <w:r>
        <w:rPr>
          <w:rStyle w:val="InternetLink"/>
          <w:sz w:val="18"/>
          <w:u w:val="single"/>
          <w:szCs w:val="18"/>
          <w:rFonts w:cs="Verdana" w:ascii="Verdana" w:hAnsi="Verdana"/>
          <w:color w:val="000080"/>
        </w:rPr>
        <w:fldChar w:fldCharType="end"/>
      </w:r>
      <w:r>
        <w:rPr>
          <w:rFonts w:cs="Verdana" w:ascii="Verdana" w:hAnsi="Verdana"/>
          <w:color w:val="2F4F4F"/>
          <w:sz w:val="18"/>
          <w:szCs w:val="18"/>
        </w:rPr>
        <w:t>]</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8. Eidem praeterea Sacro Consilio mandamus, ut linguae Latinae docendae rationem, ab omnibus diligentissime servandam, paret, quam qui sequantur ejusdem sermonis justam cognitionem et usum capiant. Hujusmodi rationem, si res postulaverit, poterunt quidem Ordinariorum coetus aliter digerere, sed ejus numquam immutare vel minuere naturam. Verumtamen iidem Ordinarii consilia sua, nisi fuerint a Sacra Congregatione cognita et probata, ne sibi sumant efficere.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Extremum quae hac Nostra Constitutione statuimus, decrevimus, ediximus, mandavimus, rata ea omnia et firma consistere et permanere auctoritate Nostra Apostolica volumus et jubemus, contrariis quibuslibet non obstantibus, etiam peculiari mentione digni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Datum Romae, apud Sanctum Petrum, die XXII mensis Februarii, Cathedrae S. Petri Ap. sacro, anno MDCCCCLXII, Pontificatus Nostri quarto. </w:t>
      </w:r>
    </w:p>
    <w:p>
      <w:pPr>
        <w:pStyle w:val="Normal"/>
        <w:tabs>
          <w:tab w:val="clear" w:pos="709"/>
        </w:tabs>
        <w:spacing w:lineRule="auto" w:line="240" w:before="150" w:after="0"/>
        <w:ind w:firstLine="150"/>
        <w:jc w:val="right"/>
        <w:rPr>
          <w:rFonts w:ascii="Verdana" w:hAnsi="Verdana" w:cs="Verdana"/>
          <w:color w:val="2F4F4F"/>
          <w:sz w:val="18"/>
          <w:szCs w:val="18"/>
        </w:rPr>
      </w:pPr>
      <w:r>
        <w:rPr>
          <w:rFonts w:cs="Verdana" w:ascii="Verdana" w:hAnsi="Verdana"/>
          <w:b/>
          <w:bCs/>
          <w:i/>
          <w:iCs/>
          <w:color w:val="2F4F4F"/>
          <w:sz w:val="18"/>
          <w:szCs w:val="18"/>
        </w:rPr>
        <w:t>JOANNES PP. XXIII</w:t>
      </w:r>
    </w:p>
    <w:p>
      <w:pPr>
        <w:pStyle w:val="Normal"/>
        <w:tabs>
          <w:tab w:val="clear" w:pos="709"/>
        </w:tabs>
        <w:spacing w:lineRule="auto" w:line="240" w:before="150" w:after="0"/>
        <w:ind w:firstLine="150"/>
        <w:jc w:val="center"/>
        <w:rPr>
          <w:rFonts w:ascii="Verdana" w:hAnsi="Verdana" w:cs="Verdana"/>
          <w:color w:val="2F4F4F"/>
          <w:sz w:val="18"/>
          <w:szCs w:val="18"/>
        </w:rPr>
      </w:pPr>
      <w:r>
        <w:rPr>
          <w:rFonts w:cs="Verdana" w:ascii="Verdana" w:hAnsi="Verdana"/>
          <w:color w:val="2F4F4F"/>
          <w:sz w:val="18"/>
          <w:szCs w:val="18"/>
        </w:rPr>
        <w:t>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lang w:val="en-US"/>
        </w:rPr>
        <w:t>ADNOTATIONES</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0" w:name="1"/>
      <w:r>
        <w:rPr>
          <w:rFonts w:cs="Verdana" w:ascii="Verdana" w:hAnsi="Verdana"/>
          <w:color w:val="2F4F4F"/>
          <w:sz w:val="17"/>
          <w:szCs w:val="17"/>
        </w:rPr>
        <w:t>1</w:t>
      </w:r>
      <w:bookmarkEnd w:id="0"/>
      <w:r>
        <w:rPr>
          <w:rFonts w:cs="Verdana" w:ascii="Verdana" w:hAnsi="Verdana"/>
          <w:color w:val="2F4F4F"/>
          <w:sz w:val="17"/>
          <w:szCs w:val="17"/>
        </w:rPr>
        <w:t>] TERTULL., Apol. 21; MIGNE, PL 1, 394.</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1" w:name="2"/>
      <w:r>
        <w:rPr>
          <w:rFonts w:cs="Verdana" w:ascii="Verdana" w:hAnsi="Verdana"/>
          <w:color w:val="2F4F4F"/>
          <w:sz w:val="17"/>
          <w:szCs w:val="17"/>
        </w:rPr>
        <w:t>2</w:t>
      </w:r>
      <w:bookmarkEnd w:id="1"/>
      <w:r>
        <w:rPr>
          <w:rFonts w:cs="Verdana" w:ascii="Verdana" w:hAnsi="Verdana"/>
          <w:color w:val="2F4F4F"/>
          <w:sz w:val="17"/>
          <w:szCs w:val="17"/>
        </w:rPr>
        <w:t>] Eph. 1, 10.</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2" w:name="3"/>
      <w:r>
        <w:rPr>
          <w:rFonts w:cs="Verdana" w:ascii="Verdana" w:hAnsi="Verdana"/>
          <w:color w:val="2F4F4F"/>
          <w:sz w:val="17"/>
          <w:szCs w:val="17"/>
        </w:rPr>
        <w:t>3</w:t>
      </w:r>
      <w:bookmarkEnd w:id="2"/>
      <w:r>
        <w:rPr>
          <w:rFonts w:cs="Verdana" w:ascii="Verdana" w:hAnsi="Verdana"/>
          <w:color w:val="2F4F4F"/>
          <w:sz w:val="17"/>
          <w:szCs w:val="17"/>
        </w:rPr>
        <w:t>] Epist. S. Congr. Stud. Vehementer sane, ad Ep. universos, 1 iul. 1908: Ench. Cler., N. 820. Cf. etiam Epist. Ap. Pii XI, Unigenitus Dei Filius, 19 mar. 1924: A. A. S. 16 (1924), 141.</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3" w:name="4"/>
      <w:r>
        <w:rPr>
          <w:rFonts w:cs="Verdana" w:ascii="Verdana" w:hAnsi="Verdana"/>
          <w:color w:val="2F4F4F"/>
          <w:sz w:val="17"/>
          <w:szCs w:val="17"/>
        </w:rPr>
        <w:t>4</w:t>
      </w:r>
      <w:bookmarkEnd w:id="3"/>
      <w:r>
        <w:rPr>
          <w:rFonts w:cs="Verdana" w:ascii="Verdana" w:hAnsi="Verdana"/>
          <w:color w:val="2F4F4F"/>
          <w:sz w:val="17"/>
          <w:szCs w:val="17"/>
        </w:rPr>
        <w:t>] Pius XI, Epist. Ap. Officiorum omnium, 1 aug. 1922: A. A. S. 14 (1922), 452-453.</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4" w:name="5"/>
      <w:r>
        <w:rPr>
          <w:rFonts w:cs="Verdana" w:ascii="Verdana" w:hAnsi="Verdana"/>
          <w:color w:val="2F4F4F"/>
          <w:sz w:val="17"/>
          <w:szCs w:val="17"/>
        </w:rPr>
        <w:t>5</w:t>
      </w:r>
      <w:bookmarkEnd w:id="4"/>
      <w:r>
        <w:rPr>
          <w:rFonts w:cs="Verdana" w:ascii="Verdana" w:hAnsi="Verdana"/>
          <w:color w:val="2F4F4F"/>
          <w:sz w:val="17"/>
          <w:szCs w:val="17"/>
        </w:rPr>
        <w:t>] Pius XI, Motu Proprio Litterarum Latinarum, 20 oct. 1924: A. A. S. 16 (1924), 417.</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5" w:name="6"/>
      <w:r>
        <w:rPr>
          <w:rFonts w:cs="Verdana" w:ascii="Verdana" w:hAnsi="Verdana"/>
          <w:color w:val="2F4F4F"/>
          <w:sz w:val="17"/>
          <w:szCs w:val="17"/>
        </w:rPr>
        <w:t>6</w:t>
      </w:r>
      <w:bookmarkEnd w:id="5"/>
      <w:r>
        <w:rPr>
          <w:rFonts w:cs="Verdana" w:ascii="Verdana" w:hAnsi="Verdana"/>
          <w:color w:val="2F4F4F"/>
          <w:sz w:val="17"/>
          <w:szCs w:val="17"/>
        </w:rPr>
        <w:t>] Pius XI, Epist. Ap. Officiorum omnium, 1 aug. 1922: A. A. S. 14 (1922), 452.</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6" w:name="7"/>
      <w:r>
        <w:rPr>
          <w:rFonts w:cs="Verdana" w:ascii="Verdana" w:hAnsi="Verdana"/>
          <w:color w:val="2F4F4F"/>
          <w:sz w:val="17"/>
          <w:szCs w:val="17"/>
        </w:rPr>
        <w:t>7</w:t>
      </w:r>
      <w:bookmarkEnd w:id="6"/>
      <w:r>
        <w:rPr>
          <w:rFonts w:cs="Verdana" w:ascii="Verdana" w:hAnsi="Verdana"/>
          <w:color w:val="2F4F4F"/>
          <w:sz w:val="17"/>
          <w:szCs w:val="17"/>
        </w:rPr>
        <w:t>] Ibidem.</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7" w:name="8"/>
      <w:r>
        <w:rPr>
          <w:rFonts w:cs="Verdana" w:ascii="Verdana" w:hAnsi="Verdana"/>
          <w:color w:val="2F4F4F"/>
          <w:sz w:val="17"/>
          <w:szCs w:val="17"/>
        </w:rPr>
        <w:t>8</w:t>
      </w:r>
      <w:bookmarkEnd w:id="7"/>
      <w:r>
        <w:rPr>
          <w:rFonts w:cs="Verdana" w:ascii="Verdana" w:hAnsi="Verdana"/>
          <w:color w:val="2F4F4F"/>
          <w:sz w:val="17"/>
          <w:szCs w:val="17"/>
        </w:rPr>
        <w:t>] S. IREN, Adv. Haer. 3, 3, 2; MIGNE, PG 7, 848.</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8" w:name="9"/>
      <w:r>
        <w:rPr>
          <w:rFonts w:cs="Verdana" w:ascii="Verdana" w:hAnsi="Verdana"/>
          <w:color w:val="2F4F4F"/>
          <w:sz w:val="17"/>
          <w:szCs w:val="17"/>
        </w:rPr>
        <w:t>9</w:t>
      </w:r>
      <w:bookmarkEnd w:id="8"/>
      <w:r>
        <w:rPr>
          <w:rFonts w:cs="Verdana" w:ascii="Verdana" w:hAnsi="Verdana"/>
          <w:color w:val="2F4F4F"/>
          <w:sz w:val="17"/>
          <w:szCs w:val="17"/>
        </w:rPr>
        <w:t>] Cfr. C. I. C, can. 218, § 2.</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9" w:name="10"/>
      <w:r>
        <w:rPr>
          <w:rFonts w:cs="Verdana" w:ascii="Verdana" w:hAnsi="Verdana"/>
          <w:color w:val="2F4F4F"/>
          <w:sz w:val="17"/>
          <w:szCs w:val="17"/>
        </w:rPr>
        <w:t>10</w:t>
      </w:r>
      <w:bookmarkEnd w:id="9"/>
      <w:r>
        <w:rPr>
          <w:rFonts w:cs="Verdana" w:ascii="Verdana" w:hAnsi="Verdana"/>
          <w:color w:val="2F4F4F"/>
          <w:sz w:val="17"/>
          <w:szCs w:val="17"/>
        </w:rPr>
        <w:t>] Cfr. Pius XI, Epist. Ap. Officiorum omnium, 1 aug. 1922: A. A. S. 14 (1922), 453.</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10" w:name="11"/>
      <w:r>
        <w:rPr>
          <w:rFonts w:cs="Verdana" w:ascii="Verdana" w:hAnsi="Verdana"/>
          <w:color w:val="2F4F4F"/>
          <w:sz w:val="17"/>
          <w:szCs w:val="17"/>
        </w:rPr>
        <w:t>11</w:t>
      </w:r>
      <w:bookmarkEnd w:id="10"/>
      <w:r>
        <w:rPr>
          <w:rFonts w:cs="Verdana" w:ascii="Verdana" w:hAnsi="Verdana"/>
          <w:color w:val="2F4F4F"/>
          <w:sz w:val="17"/>
          <w:szCs w:val="17"/>
        </w:rPr>
        <w:t>] Pius XII, Alloc. Magis quam, 23 nov. 1951: A. A. S. 43 (1951), 737.</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11" w:name="12"/>
      <w:r>
        <w:rPr>
          <w:rFonts w:cs="Verdana" w:ascii="Verdana" w:hAnsi="Verdana"/>
          <w:color w:val="2F4F4F"/>
          <w:sz w:val="17"/>
          <w:szCs w:val="17"/>
        </w:rPr>
        <w:t>12</w:t>
      </w:r>
      <w:bookmarkEnd w:id="11"/>
      <w:r>
        <w:rPr>
          <w:rFonts w:cs="Verdana" w:ascii="Verdana" w:hAnsi="Verdana"/>
          <w:color w:val="2F4F4F"/>
          <w:sz w:val="17"/>
          <w:szCs w:val="17"/>
        </w:rPr>
        <w:t xml:space="preserve">] LEO XIII, Epist. Encycl. Depuis le jour, 8 sept. 1899: Acta Leonis XIII 19 (1899), 166. </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12" w:name="13"/>
      <w:r>
        <w:rPr>
          <w:rFonts w:cs="Verdana" w:ascii="Verdana" w:hAnsi="Verdana"/>
          <w:color w:val="2F4F4F"/>
          <w:sz w:val="17"/>
          <w:szCs w:val="17"/>
        </w:rPr>
        <w:t>13</w:t>
      </w:r>
      <w:bookmarkEnd w:id="12"/>
      <w:r>
        <w:rPr>
          <w:rFonts w:cs="Verdana" w:ascii="Verdana" w:hAnsi="Verdana"/>
          <w:color w:val="2F4F4F"/>
          <w:sz w:val="17"/>
          <w:szCs w:val="17"/>
        </w:rPr>
        <w:t>] Cfr. Collectio Lacensis, praesertim: vol. III, 1018 s. (Conc. Prov. Westmonasteriense, a. 1859); vol. IV, 29 (Conc. Prov. Parisiense, a. 1849); vol. IV, 149, 153 (Conc. Prov. Rhemense, a. 1849); vol. IV, 359, 361 (Conc. Prov. Avenionense, a. 1849); vol. IV, 394, 396 (Conc. Prov. Burdigalense, a. 1850); vol. V, 61 (Conc. Stagoniense, a. 1858); vol. V, 664 (Conc. Prov. Colocense, a. 1863); vol. VI, 619 (Synod. Vicariatus Suchnensis, a. 1803).</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13" w:name="14"/>
      <w:r>
        <w:rPr>
          <w:rFonts w:cs="Verdana" w:ascii="Verdana" w:hAnsi="Verdana"/>
          <w:color w:val="2F4F4F"/>
          <w:sz w:val="17"/>
          <w:szCs w:val="17"/>
        </w:rPr>
        <w:t>14</w:t>
      </w:r>
      <w:bookmarkEnd w:id="13"/>
      <w:r>
        <w:rPr>
          <w:rFonts w:cs="Verdana" w:ascii="Verdana" w:hAnsi="Verdana"/>
          <w:color w:val="2F4F4F"/>
          <w:sz w:val="17"/>
          <w:szCs w:val="17"/>
        </w:rPr>
        <w:t>] Ad Conventum internat. «Ciceronianis Studiis provehendis», 7 sept. 1959; in Discorsi Messaggi Colloqui del Santo Padre GIOVANNI XXIII, I, pp. 234-235; cf. etiam Alloc. ad cives dioecesis Placentinae Romam peregrinantes habita, 15 apr. 1959: L’Osservatore Romano, 16 apr. 1959; Epist. Pater misericordiarum, 22 aug. 1961: A. A. S. 53 (1961), 677; Alloc. in sollemni auspicatione Collegii Insularum Philippinarum de Urbe habita, 7 oct. 1961. L’Osservatore Romano, 9-10 oct. 1961; Epist. Iucunda laudatio, 8 dec. 1961: A. A. S. 53 (1961), 812.</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14" w:name="15"/>
      <w:r>
        <w:rPr>
          <w:rFonts w:cs="Verdana" w:ascii="Verdana" w:hAnsi="Verdana"/>
          <w:color w:val="2F4F4F"/>
          <w:sz w:val="17"/>
          <w:szCs w:val="17"/>
        </w:rPr>
        <w:t>15</w:t>
      </w:r>
      <w:bookmarkEnd w:id="14"/>
      <w:r>
        <w:rPr>
          <w:rFonts w:cs="Verdana" w:ascii="Verdana" w:hAnsi="Verdana"/>
          <w:color w:val="2F4F4F"/>
          <w:sz w:val="17"/>
          <w:szCs w:val="17"/>
        </w:rPr>
        <w:t>] Pius XI, Epist. Ap. Officiorum omnium, 1 aug. 1922: A. A, S. 14 (1922), 453.</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15" w:name="16"/>
      <w:r>
        <w:rPr>
          <w:rFonts w:cs="Verdana" w:ascii="Verdana" w:hAnsi="Verdana"/>
          <w:color w:val="2F4F4F"/>
          <w:sz w:val="17"/>
          <w:szCs w:val="17"/>
        </w:rPr>
        <w:t>16</w:t>
      </w:r>
      <w:bookmarkEnd w:id="15"/>
      <w:r>
        <w:rPr>
          <w:rFonts w:cs="Verdana" w:ascii="Verdana" w:hAnsi="Verdana"/>
          <w:color w:val="2F4F4F"/>
          <w:sz w:val="17"/>
          <w:szCs w:val="17"/>
        </w:rPr>
        <w:t>] Epist. S. C. Studiorum, Vehementer sane, 1.11.1908: Ench. Cler, n. 821.</w:t>
      </w:r>
    </w:p>
    <w:p>
      <w:pPr>
        <w:pStyle w:val="Normal"/>
        <w:tabs>
          <w:tab w:val="clear" w:pos="709"/>
        </w:tabs>
        <w:spacing w:lineRule="auto" w:line="240" w:before="75" w:after="0"/>
        <w:ind w:left="150" w:right="150" w:hanging="0"/>
        <w:rPr>
          <w:rFonts w:ascii="Verdana" w:hAnsi="Verdana" w:cs="Verdana"/>
          <w:color w:val="2F4F4F"/>
          <w:sz w:val="17"/>
          <w:szCs w:val="17"/>
        </w:rPr>
      </w:pPr>
      <w:r>
        <w:rPr>
          <w:rFonts w:cs="Verdana" w:ascii="Verdana" w:hAnsi="Verdana"/>
          <w:color w:val="2F4F4F"/>
          <w:sz w:val="17"/>
          <w:szCs w:val="17"/>
        </w:rPr>
        <w:t>[</w:t>
      </w:r>
      <w:bookmarkStart w:id="16" w:name="17"/>
      <w:r>
        <w:rPr>
          <w:rFonts w:cs="Verdana" w:ascii="Verdana" w:hAnsi="Verdana"/>
          <w:color w:val="2F4F4F"/>
          <w:sz w:val="17"/>
          <w:szCs w:val="17"/>
        </w:rPr>
        <w:t>17</w:t>
      </w:r>
      <w:bookmarkEnd w:id="16"/>
      <w:r>
        <w:rPr>
          <w:rFonts w:cs="Verdana" w:ascii="Verdana" w:hAnsi="Verdana"/>
          <w:color w:val="2F4F4F"/>
          <w:sz w:val="17"/>
          <w:szCs w:val="17"/>
        </w:rPr>
        <w:t>] LEO XIII, Litt. Encycl. Providentissimus Deus, 18 nov. 1893: Acta Leonis XIII, 13 (1893), 342; Epist. Plane quidem intelligis, 20 maii 1885, Acta, 5, 63-64; Pius XII, Alloc. Magis quam, 23 sept. 1951: A. A. S. 43 (1951), 737.</w:t>
      </w:r>
    </w:p>
    <w:p>
      <w:pPr>
        <w:pStyle w:val="Normal"/>
        <w:rPr>
          <w:rFonts w:ascii="Verdana" w:hAnsi="Verdana" w:cs="Verdana"/>
          <w:color w:val="2F4F4F"/>
          <w:sz w:val="17"/>
          <w:szCs w:val="17"/>
        </w:rPr>
      </w:pPr>
      <w:r>
        <w:rPr>
          <w:rFonts w:cs="Verdana" w:ascii="Verdana" w:hAnsi="Verdana"/>
          <w:color w:val="2F4F4F"/>
          <w:sz w:val="17"/>
          <w:szCs w:val="17"/>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Maintext">
    <w:name w:val="maintext"/>
    <w:basedOn w:val="Normal"/>
    <w:qFormat/>
    <w:pPr>
      <w:tabs>
        <w:tab w:val="clear" w:pos="709"/>
      </w:tabs>
      <w:spacing w:lineRule="auto" w:line="240" w:before="150" w:after="0"/>
      <w:ind w:firstLine="150"/>
    </w:pPr>
    <w:rPr>
      <w:rFonts w:ascii="Verdana" w:hAnsi="Verdana" w:cs="Verdana"/>
      <w:color w:val="2F4F4F"/>
      <w:sz w:val="18"/>
      <w:szCs w:val="18"/>
    </w:rPr>
  </w:style>
  <w:style w:type="paragraph" w:styleId="Comment">
    <w:name w:val="comment"/>
    <w:basedOn w:val="Normal"/>
    <w:qFormat/>
    <w:pPr>
      <w:tabs>
        <w:tab w:val="clear" w:pos="709"/>
      </w:tabs>
      <w:spacing w:lineRule="auto" w:line="240" w:before="75" w:after="0"/>
      <w:ind w:left="150" w:right="150" w:hanging="0"/>
    </w:pPr>
    <w:rPr>
      <w:rFonts w:ascii="Verdana" w:hAnsi="Verdana" w:cs="Verdana"/>
      <w:color w:val="2F4F4F"/>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8:13:00Z</dcterms:created>
  <dc:creator>Admin</dc:creator>
  <dc:description/>
  <cp:keywords/>
  <dc:language>en-US</dc:language>
  <cp:lastModifiedBy>Admin</cp:lastModifiedBy>
  <cp:lastPrinted>2004-11-06T19:08:00Z</cp:lastPrinted>
  <dcterms:modified xsi:type="dcterms:W3CDTF">2003-06-15T08:13:00Z</dcterms:modified>
  <cp:revision>2</cp:revision>
  <dc:subject/>
  <dc:title>1</dc:title>
</cp:coreProperties>
</file>