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2-04-15- SS Ioannes XXIII - Omnes Sa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CARTA DO PAPA JOÃO XXIII  </w:t>
      </w:r>
      <w:r>
        <w:rPr>
          <w:b/>
          <w:bCs/>
          <w:i/>
          <w:iCs/>
          <w:sz w:val="20"/>
          <w:szCs w:val="20"/>
          <w:lang w:val="es-ES_tradnl"/>
        </w:rPr>
        <w:t xml:space="preserve">"OMNES SANE" </w:t>
      </w:r>
      <w:r>
        <w:rPr>
          <w:sz w:val="20"/>
          <w:szCs w:val="20"/>
          <w:lang w:val="es-ES_tradnl"/>
        </w:rPr>
        <w:t>SOBRE A APROXIMAÇÃO DO  CONCÍLIO ECUMÊNIC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Aos singulares bispos da Igreja Catól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Venerável e caríssimo irmã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 Todos, sem dúvida, vêm o quanto seja necessário, avizinhando-se sempre mais o concílio ecumênico vaticano II, que os fiéis rezem com cada vez maior fervor ao Espírito Santo paráclito, a fim de que, com a sua força e sua luz assista e guie aqueles que se preparam e se ocupam deste importantíssimo evento, esperado em todo o mundo com ânimo comovido por aqueles que se orgulham do nome cristão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2. Por isso, com a recente exortação </w:t>
      </w:r>
      <w:r>
        <w:rPr>
          <w:i/>
          <w:iCs/>
          <w:sz w:val="20"/>
          <w:szCs w:val="20"/>
          <w:lang w:val="es-ES_tradnl"/>
        </w:rPr>
        <w:t>Sacrae laudis,</w:t>
      </w:r>
      <w:r>
        <w:rPr>
          <w:sz w:val="20"/>
          <w:szCs w:val="20"/>
          <w:lang w:val="es-ES_tradnl"/>
        </w:rPr>
        <w:t xml:space="preserve"> convidamos todo o clero a recitar o </w:t>
      </w:r>
      <w:r>
        <w:rPr>
          <w:i/>
          <w:iCs/>
          <w:sz w:val="20"/>
          <w:szCs w:val="20"/>
          <w:lang w:val="es-ES_tradnl"/>
        </w:rPr>
        <w:t>Ofício divino</w:t>
      </w:r>
      <w:r>
        <w:rPr>
          <w:sz w:val="20"/>
          <w:szCs w:val="20"/>
          <w:lang w:val="es-ES_tradnl"/>
        </w:rPr>
        <w:t xml:space="preserve"> para tal intenção; e as notícias até agora chegadas atestam claramente que dessa exortação os sacerdotes sentiram-se incitados à piedade mais viva. Muito tempo antes, com esse mesmo escopo, havíamos composto também uma oração destinada a ser recitada cotidianamente pelos fiéis. E como sabes, não descuidamos em ocasião alguma de exortar todos os filhos da Igreja, especialmente as crianças, os doentes e os sofredores, a oferecerem generosamente ao Deus benigno suas orações e dores pela mesma intençã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Os bispos preparam-se para o concíli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 Todavia, como é justo, cada um dos nossos pensamentos e diligências tende a fazer com que o ânimo dos bispos seja todo absorvido por esse importantíssimo evento, pois cabe a eles, juntamente com o romano pontífice, dedicar atenção ao concílio e carregar os pesos, cada um a sua parte. Ao dar-te esse sinal da nossa benevolência e confidência, o qual, embora estando fora do usual da Sé Apostólica, certamente te agradará, move-nos o desejo de manifestar-te desde já a particular alegria que provaremos no próximo mês de outubro, quando poderemos abraçar paternalmente todos os bispos católicos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4. Além disso, com esta carta desejamos também exprimir singularmente aos bispos a nossa gratidão por tudo o que fïzeram em preparação ao concílio, testemunhando-o os numerosos volumes da </w:t>
      </w:r>
      <w:r>
        <w:rPr>
          <w:i/>
          <w:iCs/>
          <w:sz w:val="20"/>
          <w:szCs w:val="20"/>
          <w:lang w:val="es-ES_tradnl"/>
        </w:rPr>
        <w:t>Acta et Documenta</w:t>
      </w:r>
      <w:r>
        <w:rPr>
          <w:sz w:val="20"/>
          <w:szCs w:val="20"/>
          <w:lang w:val="es-ES_tradnl"/>
        </w:rPr>
        <w:t>. Queremos, igualmente, exortar esses bispos a se prepararem para o concílio sobretudo com a santidade de vida, bem sabendo que também só com isso podem cooperar para o sucesso desta grandiosa incumbência, fazendo, no que lhe concerne, que a Igreja católica se apresente aos homens como a esposa de Cristo "santa e sem mancha" (cf. Ef 5,27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5. Em verdade, os atos pontifícios, endereçados nesses últimos tempos sobretudo aos bispos, não deixam nunca de incitar a integridade da vida, seja aos sagrados pastores, seja ao rebanho a eles confiado, sempre supondo que, sem dúvida, os pastores já refletem e imitam a viva imagem de Cristo bom pastor, e já são de modelo e exemplo para as suas ovelh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ferentemente das outras, esta carta não se dirige a todos os bispos - em geral -, mas a cada um como um ligame de amizade, como se fosse uma carta famili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Relações cordiais do vigário de Cristo com os bispo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6. Fomos sendo encaminhados a isso, venerável irmão, pela experiência de nossa vida passada. Certamente observaste como a tarefa de representante da Santa Sé em várias partes do mundo não está privada de solicitude e dificuldade, e como a cruz, que cada pastor de diocese traz aderente ao próprio peito, não é um puro sinal de honra. Retornando mentalmente aos longos anos transcorridos desde 19 de março de 1925, data de nossa consagração episcopal, e a 28 de outubro de 1958, quando, ainda que sem o merecer, fomos elevados à cátedra de Pedro, somos gratos aos sumos pontífices que, com cartas pessoais e comuns, sustentaram-nos e incitaram-nos no início de nosso ministério episcopal e no seu comprimento. Disso podes facilmente compreender com qual disposição de ânimo teríamos acolhido um tão forte encorajamento para a santidade de vida, no momento em que isso nos tivesse sido dirigido pelo sucessor de Pedro, na iminência de um concílio ecumênic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. Pois bem, dirigimos agora esta exortação aos nossos irmãos no episcopado, no oriente e no ocidente. Queira Deus que tal carta possa alcançar a todos os seus destinatári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abemos bem quantos incômodos, cuidados e dificuldades freqüentemente se abatem, por motivo do encargo, sobre o bispo, às vezes até mesmo longe dos amigos aos quais poderia comunicar as próprias agruras. Também não ignoramos como pode acontecer que nem mesmo entre os seus colaboradores o bispo encontre quem lhe dê coragem e o sustente no suportar serenamente a dor, e como ele deva pedir unicamente a Deus ajuda e consolação. Por outro lado, nos mesmos sustentáculos da piedade que o bispo procura junto com os seus sacerdotes - como por exemplo os exercícios espirituais - o mais das vezes não são suficientes às suas necessidades, devendo ele, em tais circunstâncias, ocupar-se mais dos outros do que de si mesm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A dignidade episcopal segundo são Paulo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8. Uma vez que a nós, vigário de Cristo na terra, isso foi filialmente confiado pelos mesmos bispos, e isso nos atestaram, pensamos que esta carta paterna os inflamará àquela busca de santidade que tanto convém a eles, sucessores dos apóstolos. Nesse sentido, parece adaptar-se uma passagem do apóstolo Paulo que se lê na missa do primeiro domingo da quaresma: "Na qualidade de colaboradores de Deus, nós vos exortamos a não receber em vão a graça de Deus" (2Cor 6,1); essas palavras exprimem claramente a graça dada aos bispos, por força da qual eles exercitam, na Igreja, suas funções de "ministério", de "magistério" e de "governo". Como diz também santo Inácio de Antioquia: "Obedecei todos ao bispo, como Jesus Cristo ao Pai; obedecei ao sacerdote como aos apóstolos; reverenciai aos diáconos, segundo o preceito de Deus. Separado do bispo ninguém faça nada daquilo que concerne à Igreja" (</w:t>
      </w:r>
      <w:r>
        <w:rPr>
          <w:i/>
          <w:iCs/>
          <w:sz w:val="20"/>
          <w:szCs w:val="20"/>
          <w:lang w:val="es-ES_tradnl"/>
        </w:rPr>
        <w:t>Smyr</w:t>
      </w:r>
      <w:r>
        <w:rPr>
          <w:sz w:val="20"/>
          <w:szCs w:val="20"/>
          <w:lang w:val="es-ES_tradnl"/>
        </w:rPr>
        <w:t>., 8,1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9. Dessas palavras refulge magnificamente a dignidade dos bispos, a quem cabe engrandecê-la, dia a dia. E se, talvez, se encontram sob o peso da adversidade, subjugados pelo temor, como os apóstolos que ficaram espantados diante da paixão e morte de Cristo, ouçam então a advertência de Paulo: "Pois ele [Deus] diz: No tempo favorável, eu te ouvi. E no dia da salvação vim em teu auxílio" (2Cor 6,2), e acrescenta: "Eis agora o tempo favorável por excelência. Eis agora o dia da salvação" (ibid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O concílio Vaticano, em preparação, exige que os bispos atinjam mais largamente a abundância daquela graça divina, descida do céu no dia de pentecostes, e da qual receberam seguro penhor: "mediante a imposição das mãos" (2Tm 1,6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0. O apóstolo dos gentios ensina com ponderação, clareza e força persuasiva por quais caminhos os bispos podem conseguir isso; afinal, depois de ter vigiado para distanciar de si, com toda diligência, quanto é contrário à dignidade dos bispos, exorta-os vivamente a dar, ao invés, exemplos daquela virtude conveniente ao seu estado e capazes de mover o coração de quem se distanciou da Igreja: "Mas, em tudo recomendamo-nos como ministros de Deus: por grande perseverança..." (2Cor 6,4). A essas exortações seguem várias outras recomendações, muito frutuosas para quem as medit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1. Também para os tempos de dificuldade e de sofrimentos, o apóstolo Paulo aconselha muitas coisas, das quais pensamos que, no caso, os bispos podem extrair não pouca consolação, pois nenhum deles, no seu múnus, está isento de "tribulações, necessidades e angústias" (cf. 2Cor 6,4). Pode também ocorrer que, talvez, nos seus arcanos desígnios, Deus permita a ameaça de ruína; todavia, aqueles que nutrem grande fé na ajuda providencial de Deus, parecerão "como tristes e, não obstante, sempre alegres" (2Cor 6,10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A fonte de um frutuoso ministério pastoral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2. Quaisquer que sejam as circunstâncias dos tempos e das coisas, o ministério dos bispos não poderá nunca produzir frutos abundantes se aqueles que, com justa razão são chamados "responsáveis pelos consagrados", não cuidarem de irrorar os próprios trabalhos com a oração assídua. Antes de tudo é necessário que esses atinjam abundante graça divina do sacrossanto sacrifício do altar, através do qual sobretudo o valor do sangue derramado por Cristo é aplicado às almas. Nesse mesmo sacrifício, por meio do qual cada sacerdote se une num místico abraço com Cristo, o bispo encontrará santa consolação, especialmente se celebra com toda a devoção, preparado-se bem e cumprindo o devido agradecimento ao imortal e clementíssimo Deus. E se bons e piedosos fiéis se distinguem pela sua devoção para com o augustíssimo sacramento da eucaristia, como poderiam os bispos não terem vivíssima devoção em relação a esse mesmo sacramento, para atingir, da principal fonte, consolação, força e serenidade? Como poderiam não aspirar isso, com a totalidade da alma dirigida ao tabernáculo, detendo-se e encontrando repouso em meio às crescentes preocupações e fadigas do seu múnus?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13. Além do divino sacrifício, o bispo pode encontrar estímulos à piedade seja no breviário, a respeito do qual escrevemos a todos os sacerdotes na exortação </w:t>
      </w:r>
      <w:r>
        <w:rPr>
          <w:i/>
          <w:iCs/>
          <w:sz w:val="20"/>
          <w:szCs w:val="20"/>
          <w:lang w:val="es-ES_tradnl"/>
        </w:rPr>
        <w:t>Sacrae laudis</w:t>
      </w:r>
      <w:r>
        <w:rPr>
          <w:sz w:val="20"/>
          <w:szCs w:val="20"/>
          <w:lang w:val="es-ES_tradnl"/>
        </w:rPr>
        <w:t>, seja nos piedosos exercícios enumerados no cânon 125 do Código de direito cânonico, que, sem dúvida, alimentam e acendem o amor de Deus nos coraçõe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reqüentemente, venerável irmão, deves lembrar ao teu clero essas sapientíssimas normas, nas quais se revela a materna solicitude da Igreja, por demais desejosa que os seus ministros sejam santos e santificadores. A experiência te ensina que essas exortações dirigidas ao clero freqüentemente foram um suave estímulo para um mais atento controle de ti mesm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4. É grande a consolação dos sacerdotes e dos fiéis a ti confiados quando vêem o seu pastor dedicar-se com todas as forças à santidade, precedendo os outros com o exemplo. É incumbência sua, afinal, representar o rebanho no altar de Deus, e em seu nome oferecer a Deus dons e orações "em suave perfume". Um bispo santo conduzirá, sem dúvida, os seus sacerdotes à santidade; e, de outra parte, os santos costumes do clero não deixam de contribuir para o progresso religioso de toda a diocese. Mesmo se não sempre podem ser vistos os frutos salutares, segundo aquela sentença do Senhor Jesus: "Um é o que semeia, outro o que ceifa" (Jo 4,37), todavia grande é a alegria preparada no céu a quem, no pranto, semeou na terr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Desejos conclusivos e exortaçõe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5. Aproximamo-nos da quinta-feira santa que, devido a instituição do sacerdócio católico, realizada naquele dia, foi denominado "dia sacerdotal". Mas nós achamos que poderia ser definido mais exatamente "dia episcopal", tendo então Cristo conferido a consagração episcopal aos seus apóstolos, dos quais os pastores da Igreja são legítimos sucessores. Por isso atribuímos ao amável desígnio da providência divina o poder conferir por nossa mão a dignidade episcopal a doze membros do sagrado colégio cardinalício, pertencentes à ordem dos diáconos. Essa dignidade episcopal mostrará, certamente, de modo mais manifesto, a nubilidade e a grandeza dos encargos confiados à tríplice ordem própria dos cardeais, em auxílio ao vigário de Cristo no governo da Igreja univers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6. Nós saboreamos já antecipadamente a grande alegria daquela jornada: antes, se não tivesse dissuadido a longa duração dos sagrados ritos, teria sido nosso desejo ajoelhar-nos diante dos doze novos bispos e, seguindo o exemplo de Cristo Senhor, lavar seus pé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aquele dia, venerável irmão, recordar-nos-emos também de ti confiando que também tu, circundado dos teus sacerdotes, desejarás juntar as tuas orações àquelas do sucessor de Pedro, e do mesmo modo suplicar ao Senhor por aqueles bispos, cuja ação pastoral, por causa das tristes condições de seus países, é exercida com perigo ou obstaculizad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7. Queremos finalizar esta carta com as palavras do apóstolo Paulo: "Nós vos falamos com toda a liberdade, ó corintios; o nosso coração se dilatou" (2Cor 6,11). Nosso ânimo consola-se observando aquele maravilhoso espetáculo de unidade, de generosidade e de zelo pastoral oferecido aos bispos de todo o mundo católico ao aproximar-se do concíli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ão faltavam, é verdade, motivos de preocupação e dificuldade com os quais a providência de Deus permite que sejam provados os seus eleitos, para melhor purificá-los; todavia, hoje pode-se constatar o grande prestígio desfrutado, junto a todos, pela Igreja una, santa, católica e apostólica, como também a unidade da fé que nela reluz, enquanto os seus filhos mais devotos excelem maravilhosamente na obediência e na caridad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8. Isso quisemos dizer-te, venerável irmão. E rezamos à Virgem Mãe de Deus e nossa Mãe celeste, por nós invocada "auxílio dos cristãos, auxílio dos bispos", para que sejam postos em prática os conselhos que te demos nesta carta; recordamos também a intercessão de são José, patrono da Igreja universal e do próximo concílio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E, finalmente, bem sabendo como as nossas forças sejam frágeis diante de tão empenhativa tarefa, dirigimonos suplicantes a Deus onipotente, fazendo nossa a oração da </w:t>
      </w:r>
      <w:r>
        <w:rPr>
          <w:i/>
          <w:iCs/>
          <w:sz w:val="20"/>
          <w:szCs w:val="20"/>
          <w:lang w:val="es-ES_tradnl"/>
        </w:rPr>
        <w:t>Imitação de Cristo</w:t>
      </w:r>
      <w:r>
        <w:rPr>
          <w:sz w:val="20"/>
          <w:szCs w:val="20"/>
          <w:lang w:val="es-ES_tradnl"/>
        </w:rPr>
        <w:t>, adaptando-a à necessidade dos bispos; "Ajude-nos a tua graça, ó Deus onipotente, afim de que nós, que recebemos o múnus episcopal, possamos digna e devotamente, servir-te com toda a pureza e boa consciência. E se não podemos viver com aquela inocência de vida que se deveria, concede-nos ao menos chorar, como é devido, as culpas cometidas, e servir-te mais fervorosamente no futuro, com espírito de humildade e no propósito de boa vontade" (Cf.</w:t>
      </w:r>
      <w:r>
        <w:rPr>
          <w:i/>
          <w:iCs/>
          <w:sz w:val="20"/>
          <w:szCs w:val="20"/>
          <w:lang w:val="es-ES_tradnl"/>
        </w:rPr>
        <w:t xml:space="preserve"> Imitação de Cristo</w:t>
      </w:r>
      <w:r>
        <w:rPr>
          <w:sz w:val="20"/>
          <w:szCs w:val="20"/>
          <w:lang w:val="es-ES_tradnl"/>
        </w:rPr>
        <w:t xml:space="preserve">, I. N, c. XI, 7)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mplorando a celeste ajuda concedemos, com generosidade de coração, a bênção apostólica, venerável irmão, a ti, ao clero e ao povo comados à tua vigilância, para os quais são dirigidas as orações tua e noss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Roma, junto a são Pedro, no dia 15 de abril, domingo de ramos, do ano de 1962, IV do nosso Pontific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OÃO PP. XX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57:00Z</dcterms:created>
  <dc:creator/>
  <dc:description/>
  <cp:keywords/>
  <dc:language>en-US</dc:language>
  <cp:lastModifiedBy>Admin</cp:lastModifiedBy>
  <dcterms:modified xsi:type="dcterms:W3CDTF">2006-11-21T17:57:00Z</dcterms:modified>
  <cp:revision>2</cp:revision>
  <dc:subject/>
  <dc:title>Omnes Sane - PO</dc:title>
</cp:coreProperties>
</file>