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1962-06-02- SS Ioannes XXIII - Epistola ‘Tempio Massimo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lang w:val="pt-PT"/>
        </w:rPr>
        <w:t>CARTA DO PAPA JOÃO XXIII </w:t>
        <w:br/>
      </w:r>
      <w:r>
        <w:rPr>
          <w:bCs/>
          <w:i/>
          <w:iCs/>
          <w:color w:val="000000"/>
          <w:lang w:val="pt-PT"/>
        </w:rPr>
        <w:t>"IL</w:t>
      </w:r>
      <w:r>
        <w:rPr>
          <w:color w:val="000000"/>
          <w:lang w:val="pt-PT"/>
        </w:rPr>
        <w:t xml:space="preserve"> </w:t>
      </w:r>
      <w:r>
        <w:rPr>
          <w:bCs/>
          <w:i/>
          <w:iCs/>
          <w:color w:val="000000"/>
          <w:lang w:val="pt-PT"/>
        </w:rPr>
        <w:t>TEMPIO MASSIMO" </w:t>
        <w:br/>
      </w:r>
      <w:r>
        <w:rPr>
          <w:color w:val="000000"/>
          <w:lang w:val="pt-PT"/>
        </w:rPr>
        <w:t>EMPENHO DAS RELIGIOSAS PELO CONCÍLIO</w:t>
      </w:r>
    </w:p>
    <w:p>
      <w:pPr>
        <w:pStyle w:val="Normal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 </w:t>
      </w:r>
    </w:p>
    <w:p>
      <w:pPr>
        <w:pStyle w:val="Normal"/>
        <w:rPr>
          <w:i/>
          <w:i/>
          <w:iCs/>
          <w:color w:val="000000"/>
          <w:lang w:val="pt-PT"/>
        </w:rPr>
      </w:pPr>
      <w:r>
        <w:rPr>
          <w:i/>
          <w:iCs/>
          <w:color w:val="000000"/>
          <w:lang w:val="pt-PT"/>
        </w:rPr>
        <w:t>Às monjas e virgens consagradas de todo o mundo católico,</w:t>
      </w:r>
    </w:p>
    <w:p>
      <w:pPr>
        <w:pStyle w:val="Normal"/>
        <w:rPr>
          <w:color w:val="000000"/>
          <w:lang w:val="pt-PT"/>
        </w:rPr>
      </w:pPr>
      <w:r>
        <w:rPr>
          <w:i/>
          <w:iCs/>
          <w:color w:val="000000"/>
          <w:lang w:val="pt-PT"/>
        </w:rPr>
        <w:t>na iminência da celebração do concílio ecumênico Vaticano II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1. O templo máximo da cristandade prepara-se para acolher os padres do concílio ecumênico Vaticano II. No dia 11 de outubro iniciará a grande celebração à qual converge a expectativa orante de todos os homens de boa vontade. Esta é uma hora solene para a história da Igreja: trata-se de afervorar o seu esforço, sempre atuante, de renovação espiritual, para que se transmita novo impulso às obras e instituições de sua vida milenar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2. O clero vem recitando em união conosco o breviário cotidiano para o feliz êxito do concílio ecumênico.(1) Os leigos, convidados várias vezes a oferecer, para tal escopo, orações e sacrifícios - correspondem com generosa prontidão. Todos querem prestar sua colaboração para que o concílio se transforme "em um novo Pentecostes".(2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É natural que, neste clima de intensa preparação, devem se destacar aquelas que fizeram total oferta a Deus de si mesmas, e se tornaram familiares à oração e à caridade mais fervorosa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3. Diletas filhas: a Igreja as acolheu sob o seu manto protetor, aprovou as vossas constituições, defendeu os vossos direitos, trouxe e traz benefícios às vossas obras. Mereceis, portanto, que a vós se apliquem, em expressão de gratidão por quanto fizestes até agora, e com alegre desejo para o futuro, as palavras do apóstolo Paulo: "Não cesso de dar graças a Deus a vosso respeito e de fazer menção de vós nas minhas orações, para que o Deus de nosso Senhor Jesus Cristo, o Pai da glória, vos dê um espírito de sabedoria e de revelação, para poderdes realmente conhecê-lo. Que ele ilumine os olhos dos vossos corações, para saberdes qual é a esperança que o seu chamado encerra, qual é a riqueza da glória da sua herança entre os santos (Ef 1,16-18)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4.Considerai esta carta; e, na palavra do humilde vigário de Cristo, ouvi o que o Mestre Divino sugere a cada uma de vós. A preparação conciliar exige que as almas consagradas ao Senhor, seguindo as formas aprovadas pela legislação canônica, repensem com renovado fervor os empenhos de sua vocação. Assim, a seu tempo, a resposta às disposições do concílio será imediata e generosa, preparada com um esforço de santificação pessoal mais intenso.</w:t>
      </w:r>
    </w:p>
    <w:p>
      <w:pPr>
        <w:pStyle w:val="Normal"/>
        <w:rPr/>
      </w:pPr>
      <w:r>
        <w:rPr>
          <w:color w:val="000000"/>
          <w:lang w:val="pt-PT"/>
        </w:rPr>
        <w:t xml:space="preserve">Com a finalidade de fazer com que a vida consagrada a Deus corresponda sempre mais aos desejos do coração divino, é necessário que essa seja: 1. </w:t>
      </w:r>
      <w:r>
        <w:rPr>
          <w:i/>
          <w:iCs/>
          <w:color w:val="000000"/>
          <w:lang w:val="pt-PT"/>
        </w:rPr>
        <w:t>vida de oração</w:t>
      </w:r>
      <w:r>
        <w:rPr>
          <w:color w:val="000000"/>
          <w:lang w:val="pt-PT"/>
        </w:rPr>
        <w:t xml:space="preserve">; 2. </w:t>
      </w:r>
      <w:r>
        <w:rPr>
          <w:i/>
          <w:iCs/>
          <w:color w:val="000000"/>
          <w:lang w:val="pt-PT"/>
        </w:rPr>
        <w:t>vida de exemplo</w:t>
      </w:r>
      <w:r>
        <w:rPr>
          <w:color w:val="000000"/>
          <w:lang w:val="pt-PT"/>
        </w:rPr>
        <w:t xml:space="preserve">; 3. </w:t>
      </w:r>
      <w:r>
        <w:rPr>
          <w:i/>
          <w:iCs/>
          <w:color w:val="000000"/>
          <w:lang w:val="pt-PT"/>
        </w:rPr>
        <w:t>vida de apostolado</w:t>
      </w:r>
      <w:r>
        <w:rPr>
          <w:color w:val="000000"/>
          <w:lang w:val="pt-PT"/>
        </w:rPr>
        <w:t>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 </w:t>
      </w:r>
    </w:p>
    <w:p>
      <w:pPr>
        <w:pStyle w:val="Normal"/>
        <w:rPr>
          <w:color w:val="000000"/>
          <w:lang w:val="pt-PT"/>
        </w:rPr>
      </w:pPr>
      <w:r>
        <w:rPr>
          <w:bCs/>
          <w:color w:val="000000"/>
          <w:lang w:val="pt-PT"/>
        </w:rPr>
        <w:t>I. VIDA DE ORAÇÃO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5. O nosso pensamento dirige-se antes de tudo às monjas e irmãs de vida contemplativa e penitente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o dia 2 de fevereiro de 1961, festa da apresentação de Jesus ao templo, ao retransmitir em dom as velas recebidas naquele dia, dissemos: "A primeira destinação às casas religiosas de mais rígida mortificação e penitência quer afirmar, uma vez mais, a proeminência dos deveres de culto e de total consagração à vida de oração sobre qualquer outra forma de apostolado; e, ao mesmo tempo, sublinhar a grandiosidade e a necessidade das vocações a esse modo de vida".(3) A Igreja encorajará sempre as suas filhas que, para se conformarem de modo mais perfeito ao chamado do Divino Mestre, se doam à vida contemplativa.</w:t>
      </w:r>
    </w:p>
    <w:p>
      <w:pPr>
        <w:pStyle w:val="Normal"/>
        <w:rPr/>
      </w:pPr>
      <w:r>
        <w:rPr>
          <w:color w:val="000000"/>
          <w:lang w:val="pt-PT"/>
        </w:rPr>
        <w:t>6. Isto corresponde a uma verdade universal válida também para as religiosas de proeminente vida ativa: que somente a vida interior é fundamento e alma de todo apostolado. Meditai essa verdade vós todas, diletas filhas, justamente chamadas "</w:t>
      </w:r>
      <w:r>
        <w:rPr>
          <w:i/>
          <w:iCs/>
          <w:color w:val="000000"/>
          <w:lang w:val="pt-PT"/>
        </w:rPr>
        <w:t>quasi ages argumentosae</w:t>
      </w:r>
      <w:r>
        <w:rPr>
          <w:color w:val="000000"/>
          <w:lang w:val="pt-PT"/>
        </w:rPr>
        <w:t>", porque em contínuo exercício das quatorze obras de misericórdia, em fraterna comunhão com outras coirmãs. E também vós que sois consagradas a Deus nos Institutos seculares, da oração deveis extrair toda a eficácia das vossas preocupações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7. A vida oferecida ao Senhor implica em dificuldades e sacrifícios como qualquer outra forma de convivência. Somente a oração obtém o dom da alegre perseverança. As obras de bem, às quais vos dedicais, não são sempre coroadas de êxito. Aguardam-vos desilusões, incompreensões e ingratidões. Sem o auxílio da oração não podereis manter-vos no árduo caminho. Não esqueçais que um dinamismo mal compreendido poderia fazer-vos cair naquela "heresia de ação", reprovada pelos nossos predecessores. Superado esse perigo, podereis confiar de ser verdadeiramente as cooperadoras da salvação das almas, e ajuntareis méritos à vossa coroa.</w:t>
      </w:r>
    </w:p>
    <w:p>
      <w:pPr>
        <w:pStyle w:val="Normal"/>
        <w:rPr/>
      </w:pPr>
      <w:r>
        <w:rPr>
          <w:color w:val="000000"/>
          <w:lang w:val="pt-PT"/>
        </w:rPr>
        <w:t>8. Vós todas, dedicadas à vida contemplativa e à vida ativa, entendeis esta expressão: "vida de oração". Não se trata de mecânica repetição de fórmulas, mas é um meio insubstituível, que permite entrar em intimidade com o Senhor, de compreender melhor a dignidade das filhas de Deus, de esposas do Espírito Santo, o "</w:t>
      </w:r>
      <w:r>
        <w:rPr>
          <w:i/>
          <w:iCs/>
          <w:color w:val="000000"/>
          <w:lang w:val="pt-PT"/>
        </w:rPr>
        <w:t>dulcis hospes animae</w:t>
      </w:r>
      <w:r>
        <w:rPr>
          <w:color w:val="000000"/>
          <w:lang w:val="pt-PT"/>
        </w:rPr>
        <w:t>", que fala a quem sabe escutar no recolhimento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9. A vossa oração se alimente na fonte de um profundo conhecimento da Sagrada Escritura, especialmente do Novo Testamento; bem como da Liturgia e do ensinamento da Igreja na sua plenitude. A Santa Missa quer ser o centro do dia, de tal modo que, cada ação, seja convergente como preparação e agradecimento; a santa comunhão seja o alimento cotidiano que sustenta, conforta e corrobora. Desse modo não correis o perigo - como aconteceu às virgens estultas da parábola - de deixar faltar o óleo na lâmpada, e vos encontrareis sempre prontas para tudo: para a glória e a ignomínia, para a saúde e a doença, a prosseguir o trabalho e a morrer. "O noivo vem aí!, Saí ao seu encontro! " (Mt 25,6)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10. E aqui retorna oportuno para vós o pedido, freqüentemente repetido, das três devoções que consideramos fundamentais também para os simples fiéis do laicato: "Para iluminar e encorajar a adoração a Jesus nada melhor do que meditá-lo e invocá-lo na tríplice luz do nome, do coração e do sangue".(4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O nome, o coração e o sangue de Jesus: Eis aí o alimento substancioso para uma sólida vida de piedade.</w:t>
      </w:r>
    </w:p>
    <w:p>
      <w:pPr>
        <w:pStyle w:val="Normal"/>
        <w:rPr/>
      </w:pPr>
      <w:r>
        <w:rPr>
          <w:color w:val="000000"/>
          <w:lang w:val="pt-PT"/>
        </w:rPr>
        <w:t xml:space="preserve">11. </w:t>
      </w:r>
      <w:r>
        <w:rPr>
          <w:i/>
          <w:iCs/>
          <w:color w:val="000000"/>
          <w:lang w:val="pt-PT"/>
        </w:rPr>
        <w:t>Nomen Iesu!</w:t>
      </w:r>
      <w:r>
        <w:rPr>
          <w:color w:val="000000"/>
          <w:lang w:val="pt-PT"/>
        </w:rPr>
        <w:t xml:space="preserve"> Em realidade "</w:t>
      </w:r>
      <w:r>
        <w:rPr>
          <w:i/>
          <w:iCs/>
          <w:color w:val="000000"/>
          <w:lang w:val="pt-PT"/>
        </w:rPr>
        <w:t>nil canitur suavius</w:t>
      </w:r>
      <w:r>
        <w:rPr>
          <w:color w:val="000000"/>
          <w:lang w:val="pt-PT"/>
        </w:rPr>
        <w:t xml:space="preserve"> - </w:t>
      </w:r>
      <w:r>
        <w:rPr>
          <w:i/>
          <w:iCs/>
          <w:color w:val="000000"/>
          <w:lang w:val="pt-PT"/>
        </w:rPr>
        <w:t xml:space="preserve"> nil auditur iucundius</w:t>
      </w:r>
      <w:r>
        <w:rPr>
          <w:color w:val="000000"/>
          <w:lang w:val="pt-PT"/>
        </w:rPr>
        <w:t xml:space="preserve"> - </w:t>
      </w:r>
      <w:r>
        <w:rPr>
          <w:i/>
          <w:iCs/>
          <w:color w:val="000000"/>
          <w:lang w:val="pt-PT"/>
        </w:rPr>
        <w:t>nil cogitatur dulcius</w:t>
      </w:r>
      <w:r>
        <w:rPr>
          <w:color w:val="000000"/>
          <w:lang w:val="pt-PT"/>
        </w:rPr>
        <w:t xml:space="preserve"> - </w:t>
      </w:r>
      <w:r>
        <w:rPr>
          <w:i/>
          <w:iCs/>
          <w:color w:val="000000"/>
          <w:lang w:val="pt-PT"/>
        </w:rPr>
        <w:t>quam Iesus Dei Filius</w:t>
      </w:r>
      <w:r>
        <w:rPr>
          <w:color w:val="000000"/>
          <w:lang w:val="pt-PT"/>
        </w:rPr>
        <w:t>": "nada é mais suave de se cantar, nada mais aprazível de se ouvir, nada é mais amável de se pensar, do que Jesus, Filho de Deus".(5)</w:t>
      </w:r>
    </w:p>
    <w:p>
      <w:pPr>
        <w:pStyle w:val="Normal"/>
        <w:rPr/>
      </w:pPr>
      <w:r>
        <w:rPr>
          <w:color w:val="000000"/>
          <w:lang w:val="pt-PT"/>
        </w:rPr>
        <w:t xml:space="preserve">12. </w:t>
      </w:r>
      <w:r>
        <w:rPr>
          <w:i/>
          <w:iCs/>
          <w:color w:val="000000"/>
          <w:lang w:val="pt-PT"/>
        </w:rPr>
        <w:t xml:space="preserve">Cor Iesu! </w:t>
      </w:r>
      <w:r>
        <w:rPr>
          <w:color w:val="000000"/>
          <w:lang w:val="pt-PT"/>
        </w:rPr>
        <w:t xml:space="preserve">Pio XII, de venerável memória, na encíclica </w:t>
      </w:r>
      <w:r>
        <w:rPr>
          <w:i/>
          <w:iCs/>
          <w:color w:val="000000"/>
          <w:lang w:val="pt-PT"/>
        </w:rPr>
        <w:t>Haurietis aguas</w:t>
      </w:r>
      <w:r>
        <w:rPr>
          <w:color w:val="000000"/>
          <w:lang w:val="pt-PT"/>
        </w:rPr>
        <w:t xml:space="preserve"> de 15 de maio de 1956, que recomendamos para remeditar atentamente, assim ensina: "Se os argumentos sobre os quais se funda o culto atribuído ao coração transpassado de Jesus, serão devidamente ponderados, deverá a cada um parecer manifesto que não se trata de uma prática qualquer de piedade, que seja lícito pospor a outras ou ter em menor consideração, mas de uma forma de culto sumamente idônea para se alcançar a perfeição cristã". (6)</w:t>
      </w:r>
    </w:p>
    <w:p>
      <w:pPr>
        <w:pStyle w:val="Normal"/>
        <w:rPr/>
      </w:pPr>
      <w:r>
        <w:rPr>
          <w:color w:val="000000"/>
          <w:lang w:val="pt-PT"/>
        </w:rPr>
        <w:t xml:space="preserve">13. </w:t>
      </w:r>
      <w:r>
        <w:rPr>
          <w:i/>
          <w:iCs/>
          <w:color w:val="000000"/>
          <w:lang w:val="pt-PT"/>
        </w:rPr>
        <w:t xml:space="preserve">Sanguis Christi! </w:t>
      </w:r>
      <w:r>
        <w:rPr>
          <w:color w:val="000000"/>
          <w:lang w:val="pt-PT"/>
        </w:rPr>
        <w:t>"É a nota mais alta do sacrifício redentor de Jesus, que se renova mística e realmente na Santa Missa, e dá o sentido e a orientação à vida cristã".(7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 </w:t>
      </w:r>
    </w:p>
    <w:p>
      <w:pPr>
        <w:pStyle w:val="Normal"/>
        <w:rPr>
          <w:color w:val="000000"/>
          <w:lang w:val="pt-PT"/>
        </w:rPr>
      </w:pPr>
      <w:r>
        <w:rPr>
          <w:bCs/>
          <w:color w:val="000000"/>
          <w:lang w:val="pt-PT"/>
        </w:rPr>
        <w:t>II. VIDA DE EXEMPLO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14. Palavra de Jesus: "Dei-vos o exemplo para que, como eu fiz, também vós façais" (Jo 13,15). Às almas desejosas de seguir fielmente as pegadas do Senhor, apresenta-se a prática dos conselhos evangélicos, que é "o caminho régio da santificação cristã". (8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1. </w:t>
      </w:r>
      <w:r>
        <w:rPr>
          <w:bCs/>
          <w:i/>
          <w:iCs/>
          <w:color w:val="000000"/>
          <w:lang w:val="pt-PT"/>
        </w:rPr>
        <w:t>Pobreza evangélic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13. Jesus nasceu em uma estrebaria; durante a vida pública não tinha onde repousar a cabeça à noite (cf. Mt 8,20); e morreu numa tosca cruz. Esta é a primeira condição que ele põe a quem o quer seguir: "Se queres ser perfeito, vai, vende os teus bens e dá aos pobres, e terás um tesouro nos céus (Mt 19,21).</w:t>
      </w:r>
    </w:p>
    <w:p>
      <w:pPr>
        <w:pStyle w:val="Normal"/>
        <w:rPr/>
      </w:pPr>
      <w:r>
        <w:rPr>
          <w:color w:val="000000"/>
          <w:lang w:val="pt-PT"/>
        </w:rPr>
        <w:t>Vós fostes atraídas pelo exemplo e pelo ensinamento do Mestre Divino, e oferecestes tudo a ele: "</w:t>
      </w:r>
      <w:r>
        <w:rPr>
          <w:i/>
          <w:iCs/>
          <w:color w:val="000000"/>
          <w:lang w:val="pt-PT"/>
        </w:rPr>
        <w:t>laetus obtuli universa</w:t>
      </w:r>
      <w:r>
        <w:rPr>
          <w:color w:val="000000"/>
          <w:lang w:val="pt-PT"/>
        </w:rPr>
        <w:t>" (2 Par 29,17). À luz da imitação do Cristo pobre, o voto adquire pleno valor; concede-nos dia a dia o que é indispensável; torna-nos generosos para com os pobres e às boas obras não nos prendendo ao supérfluo; e para as icógnitas do amanhã, para as doenças e a velhice, confia-nos, sem excluir prudentes encorajamentos, aos cuidados da providência divina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16. O desapego dos bens da terra chama à atenção geral, mostrando a todos que a pobreza não é mesquinhez e nem avareza; fazendo pensar mais seriamente na sentença divina: "Que aproveitará ao homem se ganhar o mundo inteiro mas arruinar a sua vida?" (Mt 16,26)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Vivei integralmente o voto ou a promessa que vos assemelha àquele que, embora sendo rico tornou-se pobre, a fim de nos tornar ricos com a sua pobreza (cf. 2Cor 8,9)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ão faltam, a esse respeito, as tentações, tais como, a busca das pequenas comodidades, a satisfação no alimento ou no uso dos bens. A pobreza, vós o sabeis, tem os seus espinhos, que devem ser amados, para que se transformem em rosas no céu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17. Outras vezes, a necessidade de até legítima modernização poderia pôr tudo a perder - se não se está alerta -, em ostentação de construções e equipamentos, mesmo se tais novidades não dizem respeito aos modestos aposentos das Irmãs. Vós nos compreendeis, diletas filhas: não queremos dizer que o indispensável à saúde física e à recreação prudente e oportuna esteja em contraste com o voto de pobreza. Mas amamos confiar que o olho do Mestre Divino não seja nunca contristado por aquela procura que poderia influir também negativamente sobre a vida interior das pessoas consagradas a Deus, quando vivem em ambientes privados de aura de austeridade. A pobreza seja tida em grande honra entre vós. 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18. Uma palavra de conforto queremos dirigir especialmente às monjas de clausura, para as quais a irmã pobreza transforma-se freqüentemente em "irmã indigência". Virá Jesus, o Filho de Deus que se fez pobre, consolar-vos. Enquanto isso, em seu nome, nós estendemos em vosso favor a mão às vossas coirmãs que estão em condições econômicas mais seguras, e aos generosos benfeitores; e encorajamos as iniciativas encaminhadas nesse sentido pela Federação dos mosteiros de clausura junto à Sagrada Congregação dos Religiosos, lembrando a todos a promessa divina: "bem-aventurados vós, os pobres, porque vosso é o Reino de Deus" (Lc 6,20)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2. </w:t>
      </w:r>
      <w:r>
        <w:rPr>
          <w:bCs/>
          <w:i/>
          <w:iCs/>
          <w:color w:val="000000"/>
          <w:lang w:val="pt-PT"/>
        </w:rPr>
        <w:t>Castidade angélic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19. Lê-se no evangelho o quanto Jesus sofreu; de quantas injúrias foi alvo. Mas de Belém ao calvário, o esplendor que se irradia da sua divina pureza expande-se sempre mais e conquista as multidões; tão grande era a austeridade e o encanto de sua conduta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Assim aconteça também convosco, diletas filhas. Benditas sejam a brandura, as mortificações, as renúncias, com as quais procurais tornar mais fúlgida essa virtude sobre a qual Pio XII escreveu uma memorável carta encíclica.(9) Vivei estes ensinamentos: vossa conduta demonstre a todos que a castidade não é somente uma virtude possível, mas uma virtude social a ser destemidamente defendida com a oração, a vigilância e a mortificação dos sentidos. 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20. O vosso exemplo indique que o coração não se fechou em estéril egoísmo, mas escolheu a condição indispensável para abrir-se solícito às necessidades do próximo. Com esse escopo, cultivai as regras de bom grado - repetimos - cultivai e aplicai-as; sem dar ouvidos a quem desejaria introduzir na vossa vida um comportamento menos adequado aos deveres de cautela e reserva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as obras apostólicas rejeitai a teoria de quem gostaria que não se falasse mais, ou pouco, de modéstia e de pudor, para introduzir nos métodos de educação critérios e orientações contrastantes com o ensinamento dos livros sagrados e da tradição católica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21. Se o materialismo teórico, ou simplesmente prático, ameaça de uma parte, e o edonismo e a corrupção querem, de outra parte, romper todo o dique, nosso ânimo volta a ficar sereno ao contemplar as fileiras angélicas que ofertaram ao Senhor sua castidade, e que, com a oração e o sacrifício, obtêm os prodígios da divina misericórdia sobre os errantes, em propiciação de perdão pelos pecados dos indivíduos e dos povos.</w:t>
      </w:r>
    </w:p>
    <w:p>
      <w:pPr>
        <w:pStyle w:val="Normal"/>
        <w:rPr>
          <w:color w:val="000000"/>
          <w:lang w:val="pt-PT"/>
        </w:rPr>
      </w:pPr>
      <w:r>
        <w:rPr>
          <w:bCs/>
          <w:i/>
          <w:iCs/>
          <w:color w:val="000000"/>
          <w:lang w:val="pt-PT"/>
        </w:rPr>
        <w:t>3. Espirito de obediênci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22. O apóstolo São Paulo desenvolve o conceito da humilhação de Jesus que se fez obediente até à morte na cruz (cf. Ef 2,8). Para melhor seguir o Divino Mestre, vos apegastes a ele com o voto e com a promessa de obediência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Essa contínua imolação do próprio "eu", esse aniquilamento de si mesmo pode custar muito; mas do mesmo modo é verdade que aqui está a vitória (cf. Pr 21,28), porque a essa espiritual crucifixão correspondem graças celestes para vós e para a humanidade.</w:t>
      </w:r>
    </w:p>
    <w:p>
      <w:pPr>
        <w:pStyle w:val="Normal"/>
        <w:rPr/>
      </w:pPr>
      <w:r>
        <w:rPr>
          <w:color w:val="000000"/>
          <w:lang w:val="pt-PT"/>
        </w:rPr>
        <w:t xml:space="preserve">23. O ensinamento da Igreja é claro e preciso a respeito dos inalienáveis direitos da pessoa humana. As capacidades pessoais de cada homem devem poder-se desenvolver devidamente, de tal modo que cada um corresponda aos dons recebidos de Deus. Tudo isso é admitido. Mas se do respeito à pessoa se passa à exaltação da personalidade e à afirmação do personalismo, os perigos agravam-se. Sejam preciosas indicações também para vós as palavras de Pio XII na Exortação </w:t>
      </w:r>
      <w:r>
        <w:rPr>
          <w:i/>
          <w:iCs/>
          <w:color w:val="000000"/>
          <w:lang w:val="pt-PT"/>
        </w:rPr>
        <w:t>Menti Nostrae</w:t>
      </w:r>
      <w:r>
        <w:rPr>
          <w:color w:val="000000"/>
          <w:lang w:val="pt-PT"/>
        </w:rPr>
        <w:t>: "Numa época como a nossa, na qual o princípio de autoridade vem sendo gravemente combatido, é absolutamente necessário que o sacerdote, firme nos princípios da fé, considere e aceite a autoridade não apenas como baluarte da ordem social e religiosa, mas também como fundamento de sua santificação pessoal".(10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24. O colóquio, a esta altura, continua com quem exerce funções diretivas e de responsabilidade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Pedi a mais generosa obediência às regras; e juntamente com isso tende compreensão para com as coirmãs, favorecei em cada uma o desenvolvimento das atitudes naturais. A tarefa dos superiores é tornar amável a obediência, não de obter uma adesão apenas exterior, e tanto menos de impor pesos insuportáveis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25. Diletas filhas, exortamo-vos todas a viver segundo o espírito desta virtude, que se alimenta de humildade profunda, de absoluto desinteresse, de completo desprendimento. Fazendo da obediência programa de toda a vida, podem ser compreendidas as palavras de s. Catarina de Sena: "Quanto é doce e gloriosa esta virtude na qual estão todas as outras virtudes! Oh obediência, que navegas sem dificuldade e sem perigo, alcanças o porto da saúde! Tu te conformas com o Verbo unigênito...; tu sobes na pequena embarcação da santíssima cruz, permitindo que te sustente, para não transpor a obediência do Verbo nem sair de sua doutrina... És grande com duradoura perseverança, tão grande que sustentas do céu a terra, pois com essa se descerra o céu".(11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III. VIDA DE APOSTOLADO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26. São Paulo ensina que o mistério revelado a nós por Deus é o plano predisposto desde toda a eternidade em Cristo, a ser atuado nele na plenitude dos tempos; isto é, "em Cristo encabeçar todas as coisas, as que estão nos céus e as que estão na terra" (Ef 9,10)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enhuma alma que se consagra ao Senhor está dispensada da sublime tarefa de continuar a missão salvadora do redentor divino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27. Das que vivem no silêncio do cláustro, e particularmente de lá, a Igreja espera muito. Essas, como Moisés, mantêm os braços erguidos em oração, cientes que com essa atitude de súplica obtém-se a vitória. Tamanha é a importância do contributo das religiosas de vida contemplativa ao apostolado que, padroeira das missões - emulando, portanto, com São Francisco Xavier - Pio XI quis não uma irmã de vida ativa, mas uma carmelita, s. Teresa do Menino Jesus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28. Sim, deveis estar espiritualmente presentes em todas as necessidades da Igreja militante. Nenhuma desgraça, nenhum luto ou calamidade seja estranha a vós; nenhuma descoberta científica, convênio de cultura, reunião social e política vos faça pensar: "são coisas que não nos dizem respeito". A Igreja militante vos sinta presentes em toda parte. A vós é pedido o contributo espiritual para o bem das almas, assim como para o verdadeiro progresso humano e a paz universal. Contem com o vosso sufrágio as almas do purgatório, para que lhes seja apressada a visão beatífica. Unidas ao coro dos anjos e dos santos, continuem a repetir o eterno aleluia da augusta Trindade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29. Todas as que se dedicam à vida ativa recordem que não apenas com a oração, mas também com as obras se consegue fazer com que a sociedade caminhe de modo novo, alimentado pelo Evangelho; e tudo seja para a glória de Deus, e a salvação das almas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Uma vez que no campo escolástico, caritativo e assistencial não é possível servir-se de pessoas que não estejam preparadas às exigências complementares que os ordenamentos hodiernos impõem, ocupai-vos, segundo a obediência, a desempenhar os estudos e a obter os diplomas que vos permitam superar todo tipo de dificuldade. Assim, além da necessária e provada capacidade, será melhor apresentado o vosso espírito de dedicação, de paciência e de sacrifício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30. Por outro lado, apresentam-se ulteriores exigências nos novos países que entraram na comunidade das nações livres. Sem diminuir o afeto para com a própria pátria, o mundo inteiro, mais do que no passado, tornou-se a pátria comum. Numerosas irmãs já sentiram esse chamado. O campo é imenso. É inútil lamentar que os filhos deste mundo chegam primeiro do que os apóstolos de Cristo. Lamentar-se não resolve nada. É preciso mover-se, antecipar-se e confiar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31. Nessa tarefa nem mesmo as irmãs dedicadas à contemplação ficam excluídas. Em algumas regiões da África e do extremo Oriente as populações são atraídas em maior número à vida contemplativa, por estar mais em consonância com o desenvolvimento de sua índole. Algumas camadas sociais mais cultas lamentam que a vida dinâmica dos missionários tenha menor incidência sobre seu modo de conceber a religião e de aderir ao cristianismo. 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32. Vede, diletas filhas, quantos motivos induzem a encorajar os encontros entre as superioras gerais, promovidos pela sagrada congregação dos religiosos, seja no âmbito nacional, seja no internacional. Assim podereis atualizar-vos melhor sobre as condições hodiernas, colocar em comum as experiências para o proveito recíproco, confortar-vos no pensamento que a Igreja possui um contingente valoroso de almas, capazes de enfrentar todo tipo de obstáculo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As almas consagradas nos novos Institutos Seculares sabem que sua obra é apreciada, sendo encorajadas a contribuir para a penetração do evangelho em cada manifestação do mundo moderno.</w:t>
      </w:r>
    </w:p>
    <w:p>
      <w:pPr>
        <w:pStyle w:val="Normal"/>
        <w:rPr/>
      </w:pPr>
      <w:r>
        <w:rPr>
          <w:color w:val="000000"/>
          <w:lang w:val="pt-PT"/>
        </w:rPr>
        <w:t>33. Nos lugares de maior responsabilidade, alcançados por algumas, é recomendável que se tornem estimadas pela competência, laboriosidade, sentido de responsabilidade e, junto, por aquelas virtudes que a graça sublima, impedindo assim que prevaleça quem se apóia quase exclusivamente sobre a sagacidade humana e a potência dos meios econômicos, científicos e técnicos. "</w:t>
      </w:r>
      <w:r>
        <w:rPr>
          <w:i/>
          <w:iCs/>
          <w:color w:val="000000"/>
          <w:lang w:val="pt-PT"/>
        </w:rPr>
        <w:t>Nos autem in nomine Domini Dei nostri fortes sumos</w:t>
      </w:r>
      <w:r>
        <w:rPr>
          <w:color w:val="000000"/>
          <w:lang w:val="pt-PT"/>
        </w:rPr>
        <w:t>" (Sl 18,8)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34. Convidamos todas vós, almas consagradas ao Senhor na vida contemplativa ou ativa, a munir-vos de fraterna caridade. O Espírito de pentecostes adeje sobre vossas eleitas famílias, reúna-as naquela mesma fusão de almas que havia no cenáculo onde, com a mãe de Deus e dos apóstolos, estavam presentes algumas piedosas mulheres (cf. At 1,14).</w:t>
      </w:r>
    </w:p>
    <w:p>
      <w:pPr>
        <w:pStyle w:val="Normal"/>
        <w:rPr>
          <w:color w:val="000000"/>
          <w:lang w:val="pt-PT"/>
        </w:rPr>
      </w:pPr>
      <w:r>
        <w:rPr>
          <w:bCs/>
          <w:i/>
          <w:iCs/>
          <w:color w:val="000000"/>
          <w:lang w:val="pt-PT"/>
        </w:rPr>
        <w:t>Conclusão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35. Esses são os nosso votos, orações e esperanças. A Igreja, na vigília do concílio Vaticano II, convocou todos os fiéis e a cada um propondo um gesto de presença, testemunho e coragem.</w:t>
      </w:r>
    </w:p>
    <w:p>
      <w:pPr>
        <w:pStyle w:val="Normal"/>
        <w:rPr/>
      </w:pPr>
      <w:r>
        <w:rPr>
          <w:color w:val="000000"/>
          <w:lang w:val="pt-PT"/>
        </w:rPr>
        <w:t xml:space="preserve">Sejais entre as primeiras, diletas filhas, a cultivar o santo entusiasmo. A </w:t>
      </w:r>
      <w:r>
        <w:rPr>
          <w:i/>
          <w:iCs/>
          <w:color w:val="000000"/>
          <w:lang w:val="pt-PT"/>
        </w:rPr>
        <w:t>Imitação de Cristo</w:t>
      </w:r>
      <w:r>
        <w:rPr>
          <w:color w:val="000000"/>
          <w:lang w:val="pt-PT"/>
        </w:rPr>
        <w:t xml:space="preserve"> tem sobre isso uma tocante palavra: "Convém renovar a cada dia o nosso bom propósito, e estimular-nos ao fervor, como se então tivéssemos alcançado a conversão, dizendo: Ajuda-me, ó Senhor Deus, no bom propósito e no teu santo serviço; e faze que hoje comece com perfeição, porque nada é o que fiz até aqui".(12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36. Inflame-vos de novo fervor a mãe de Jesus e nossa! Confiai nessa Mãe celeste; e junto mantende-vos familiares ao seu esposo São José, também ele patrono do concílio Vaticano II. Pedi também aos santos e santas para que em cada uma de vossas instituições sejam particularmente honrados, de modo a atuarem com sua eficaz intercessão, obtendo que "a Igreja santa, reunida em unânime e mais intensa oração ao redor de Maria, mãe de Jesus, e guiada por Pedro, difunda o reino do Salvador divino, que é reino de verdade, de justiça, de amor e de paz".(13)</w:t>
      </w:r>
    </w:p>
    <w:p>
      <w:pPr>
        <w:pStyle w:val="Normal"/>
        <w:rPr/>
      </w:pPr>
      <w:r>
        <w:rPr>
          <w:color w:val="000000"/>
          <w:lang w:val="pt-PT"/>
        </w:rPr>
        <w:t>A ampla bênção apostólica, que efundimos sobre todas as comunidades religiosas e a cada uma das almas consagradas a Deus, quer ser garantia de favores celestes e encorajamento para bem viver e operar "</w:t>
      </w:r>
      <w:r>
        <w:rPr>
          <w:i/>
          <w:iCs/>
          <w:color w:val="000000"/>
          <w:lang w:val="pt-PT"/>
        </w:rPr>
        <w:t>in Ecclesia et in Christo Iesu</w:t>
      </w:r>
      <w:r>
        <w:rPr>
          <w:color w:val="000000"/>
          <w:lang w:val="pt-PT"/>
        </w:rPr>
        <w:t>" (Ef 3,21).</w:t>
      </w:r>
    </w:p>
    <w:p>
      <w:pPr>
        <w:pStyle w:val="Normal"/>
        <w:rPr>
          <w:color w:val="000000"/>
          <w:lang w:val="pt-PT"/>
        </w:rPr>
      </w:pPr>
      <w:r>
        <w:rPr>
          <w:i/>
          <w:iCs/>
          <w:color w:val="000000"/>
          <w:lang w:val="pt-PT"/>
        </w:rPr>
        <w:t>Do palácio apostólico Vaticano, 2 de julho do ano de 1962, IV do nosso Pontificado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JOÃO PP. XXl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pt-PT"/>
        </w:rPr>
      </w:pPr>
      <w:r>
        <w:rPr>
          <w:bCs/>
          <w:color w:val="000000"/>
          <w:lang w:val="pt-PT"/>
        </w:rPr>
        <w:t>Notas</w:t>
      </w:r>
    </w:p>
    <w:p>
      <w:pPr>
        <w:pStyle w:val="Normal"/>
        <w:rPr/>
      </w:pPr>
      <w:r>
        <w:rPr>
          <w:color w:val="000000"/>
          <w:lang w:val="pt-PT"/>
        </w:rPr>
        <w:t xml:space="preserve">Exortação apostólica </w:t>
      </w:r>
      <w:r>
        <w:rPr>
          <w:i/>
          <w:iCs/>
          <w:color w:val="000000"/>
          <w:lang w:val="pt-PT"/>
        </w:rPr>
        <w:t>Sacrae Laudis</w:t>
      </w:r>
      <w:r>
        <w:rPr>
          <w:color w:val="000000"/>
          <w:lang w:val="pt-PT"/>
        </w:rPr>
        <w:t xml:space="preserve">, 6 de janeiro de 1962: </w:t>
      </w:r>
      <w:r>
        <w:rPr>
          <w:i/>
          <w:iCs/>
          <w:color w:val="000000"/>
          <w:lang w:val="pt-PT"/>
        </w:rPr>
        <w:t>AAS</w:t>
      </w:r>
      <w:r>
        <w:rPr>
          <w:color w:val="000000"/>
          <w:lang w:val="pt-PT"/>
        </w:rPr>
        <w:t xml:space="preserve"> 54(1962), pp. 66-75.</w:t>
      </w:r>
    </w:p>
    <w:p>
      <w:pPr>
        <w:pStyle w:val="Normal"/>
        <w:rPr/>
      </w:pPr>
      <w:r>
        <w:rPr>
          <w:color w:val="000000"/>
          <w:lang w:val="pt-PT"/>
        </w:rPr>
        <w:t xml:space="preserve">2. "Oração pelo concílio ecumênico": </w:t>
      </w:r>
      <w:r>
        <w:rPr>
          <w:i/>
          <w:iCs/>
          <w:color w:val="000000"/>
          <w:lang w:val="pt-PT"/>
        </w:rPr>
        <w:t>AAS</w:t>
      </w:r>
      <w:r>
        <w:rPr>
          <w:color w:val="000000"/>
          <w:lang w:val="pt-PT"/>
        </w:rPr>
        <w:t xml:space="preserve"> 51(1959), p. 832.</w:t>
      </w:r>
    </w:p>
    <w:p>
      <w:pPr>
        <w:pStyle w:val="Normal"/>
        <w:rPr/>
      </w:pPr>
      <w:r>
        <w:rPr>
          <w:color w:val="000000"/>
          <w:lang w:val="pt-PT"/>
        </w:rPr>
        <w:t xml:space="preserve">3. </w:t>
      </w:r>
      <w:r>
        <w:rPr>
          <w:i/>
          <w:iCs/>
          <w:color w:val="000000"/>
          <w:lang w:val="pt-PT"/>
        </w:rPr>
        <w:t>Discursos, Mensagens, Colóquios de Sua Santidade João XXIII,</w:t>
      </w:r>
      <w:r>
        <w:rPr>
          <w:color w:val="000000"/>
          <w:lang w:val="pt-PT"/>
        </w:rPr>
        <w:t xml:space="preserve"> III, p.143. </w:t>
      </w:r>
    </w:p>
    <w:p>
      <w:pPr>
        <w:pStyle w:val="Normal"/>
        <w:rPr/>
      </w:pPr>
      <w:r>
        <w:rPr>
          <w:color w:val="000000"/>
          <w:lang w:val="pt-PT"/>
        </w:rPr>
        <w:t xml:space="preserve">4. Discurso de conclusão do Sínodo Romano: </w:t>
      </w:r>
      <w:r>
        <w:rPr>
          <w:i/>
          <w:iCs/>
          <w:color w:val="000000"/>
          <w:lang w:val="pt-PT"/>
        </w:rPr>
        <w:t>AAS</w:t>
      </w:r>
      <w:r>
        <w:rPr>
          <w:color w:val="000000"/>
          <w:lang w:val="pt-PT"/>
        </w:rPr>
        <w:t xml:space="preserve"> 52 (1960), p. 305. 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5. Hino às Vésperas da festa do Santíssimo nome de Jesus. </w:t>
      </w:r>
    </w:p>
    <w:p>
      <w:pPr>
        <w:pStyle w:val="Normal"/>
        <w:rPr/>
      </w:pPr>
      <w:r>
        <w:rPr>
          <w:color w:val="000000"/>
          <w:lang w:val="pt-PT"/>
        </w:rPr>
        <w:t xml:space="preserve">6. </w:t>
      </w:r>
      <w:r>
        <w:rPr>
          <w:i/>
          <w:iCs/>
          <w:color w:val="000000"/>
          <w:lang w:val="pt-PT"/>
        </w:rPr>
        <w:t>AAS</w:t>
      </w:r>
      <w:r>
        <w:rPr>
          <w:color w:val="000000"/>
          <w:lang w:val="pt-PT"/>
        </w:rPr>
        <w:t xml:space="preserve"> 48(1956), p. 346.</w:t>
      </w:r>
    </w:p>
    <w:p>
      <w:pPr>
        <w:pStyle w:val="Normal"/>
        <w:rPr/>
      </w:pPr>
      <w:r>
        <w:rPr>
          <w:color w:val="000000"/>
          <w:lang w:val="pt-PT"/>
        </w:rPr>
        <w:t>7. Discurso à Família Religiosa do Preciosíssimo Sangue e aos membros do Sodalício, de 2 de junho de 1962: cf.</w:t>
      </w:r>
      <w:r>
        <w:rPr>
          <w:i/>
          <w:iCs/>
          <w:color w:val="000000"/>
          <w:lang w:val="pt-PT"/>
        </w:rPr>
        <w:t xml:space="preserve"> L'Osservatore romano</w:t>
      </w:r>
      <w:r>
        <w:rPr>
          <w:color w:val="000000"/>
          <w:lang w:val="pt-PT"/>
        </w:rPr>
        <w:t>, 3 de junho de 1962.</w:t>
      </w:r>
    </w:p>
    <w:p>
      <w:pPr>
        <w:pStyle w:val="Normal"/>
        <w:rPr/>
      </w:pPr>
      <w:r>
        <w:rPr>
          <w:color w:val="000000"/>
          <w:lang w:val="pt-PT"/>
        </w:rPr>
        <w:t xml:space="preserve">8. Carta encíclica </w:t>
      </w:r>
      <w:r>
        <w:rPr>
          <w:i/>
          <w:iCs/>
          <w:color w:val="000000"/>
          <w:lang w:val="pt-PT"/>
        </w:rPr>
        <w:t>Sacerdotii Nostri primordia</w:t>
      </w:r>
      <w:r>
        <w:rPr>
          <w:color w:val="000000"/>
          <w:lang w:val="pt-PT"/>
        </w:rPr>
        <w:t xml:space="preserve">: </w:t>
      </w:r>
      <w:r>
        <w:rPr>
          <w:i/>
          <w:iCs/>
          <w:color w:val="000000"/>
          <w:lang w:val="pt-PT"/>
        </w:rPr>
        <w:t>AAS</w:t>
      </w:r>
      <w:r>
        <w:rPr>
          <w:color w:val="000000"/>
          <w:lang w:val="pt-PT"/>
        </w:rPr>
        <w:t xml:space="preserve"> 51(1959), pp. 550-551.</w:t>
      </w:r>
    </w:p>
    <w:p>
      <w:pPr>
        <w:pStyle w:val="Normal"/>
        <w:rPr/>
      </w:pPr>
      <w:r>
        <w:rPr>
          <w:color w:val="000000"/>
          <w:lang w:val="pt-PT"/>
        </w:rPr>
        <w:t xml:space="preserve">9. Carta encíclica </w:t>
      </w:r>
      <w:r>
        <w:rPr>
          <w:i/>
          <w:iCs/>
          <w:color w:val="000000"/>
          <w:lang w:val="pt-PT"/>
        </w:rPr>
        <w:t>Sacra Virginitas</w:t>
      </w:r>
      <w:r>
        <w:rPr>
          <w:color w:val="000000"/>
          <w:lang w:val="pt-PT"/>
        </w:rPr>
        <w:t xml:space="preserve">: </w:t>
      </w:r>
      <w:r>
        <w:rPr>
          <w:i/>
          <w:iCs/>
          <w:color w:val="000000"/>
          <w:lang w:val="pt-PT"/>
        </w:rPr>
        <w:t>AAS</w:t>
      </w:r>
      <w:r>
        <w:rPr>
          <w:color w:val="000000"/>
          <w:lang w:val="pt-PT"/>
        </w:rPr>
        <w:t xml:space="preserve"> 46 (1954), p.161ss. </w:t>
      </w:r>
    </w:p>
    <w:p>
      <w:pPr>
        <w:pStyle w:val="Normal"/>
        <w:rPr/>
      </w:pPr>
      <w:r>
        <w:rPr>
          <w:color w:val="000000"/>
          <w:lang w:val="pt-PT"/>
        </w:rPr>
        <w:t xml:space="preserve">10. </w:t>
      </w:r>
      <w:r>
        <w:rPr>
          <w:i/>
          <w:iCs/>
          <w:color w:val="000000"/>
          <w:lang w:val="pt-PT"/>
        </w:rPr>
        <w:t>AAS</w:t>
      </w:r>
      <w:r>
        <w:rPr>
          <w:color w:val="000000"/>
          <w:lang w:val="pt-PT"/>
        </w:rPr>
        <w:t xml:space="preserve"> 42(1950), pp. 662-663. 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11. Diálogo, c.155. 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 xml:space="preserve">12. Livro I, c. XIX,1 (este texto existe também em português, publicado por Paulus Editora). </w:t>
      </w:r>
    </w:p>
    <w:p>
      <w:pPr>
        <w:pStyle w:val="Normal"/>
        <w:rPr/>
      </w:pPr>
      <w:r>
        <w:rPr>
          <w:color w:val="000000"/>
          <w:lang w:val="pt-PT"/>
        </w:rPr>
        <w:t xml:space="preserve">13. "Oração para o concílio ecumênico": </w:t>
      </w:r>
      <w:r>
        <w:rPr>
          <w:i/>
          <w:iCs/>
          <w:color w:val="000000"/>
          <w:lang w:val="pt-PT"/>
        </w:rPr>
        <w:t>AAS</w:t>
      </w:r>
      <w:r>
        <w:rPr>
          <w:color w:val="000000"/>
          <w:lang w:val="pt-PT"/>
        </w:rPr>
        <w:t xml:space="preserve"> 51(1959), p. 832. 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1:4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5T21:43:00Z</dcterms:modified>
  <cp:revision>1</cp:revision>
  <dc:subject/>
  <dc:title>1</dc:title>
</cp:coreProperties>
</file>